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  <w:t xml:space="preserve">Objetivos 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b/>
          <w:bCs/>
          <w:color w:val="3F007F"/>
          <w:sz w:val="20"/>
        </w:rPr>
        <w:t>OBJETIVOS ESPECíFICOS</w:t>
      </w:r>
      <w:r>
        <w:rPr>
          <w:rFonts w:cs="Verdana" w:ascii="Verdana" w:hAnsi="Verdana"/>
          <w:b/>
          <w:bCs/>
          <w:color w:val="3F007F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br/>
        <w:t>1. Comprender y aplicar el marco de referencia y los conceptos básicos de la teoría de la medición.</w:t>
        <w:br/>
        <w:br/>
        <w:t>2. Establecer los criterios y procedimientos que se deben seguir al construir y validar instrumentos de medición.</w:t>
        <w:br/>
        <w:br/>
        <w:t>3. Elaborar indicadores e índices para constructos de naturaleza compleja.</w:t>
        <w:br/>
        <w:br/>
        <w:t>4. Valorar la teoría clásica de los tests y la teoría de respuesta a los ítemes como enfoques para la construcción de instrumentos.</w:t>
        <w:br/>
        <w:br/>
        <w:t xml:space="preserve">5. Analizar la validez de constructo de un instrumento por medio del análisis de factores </w:t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44450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21:30:00Z</dcterms:created>
  <dc:creator>Irene Camacho Z.</dc:creator>
  <dc:description/>
  <dc:language>en-US</dc:language>
  <cp:lastModifiedBy>Irene Camacho Z.</cp:lastModifiedBy>
  <dcterms:modified xsi:type="dcterms:W3CDTF">2003-02-21T17:42:00Z</dcterms:modified>
  <cp:revision>2</cp:revision>
  <dc:subject/>
  <dc:title>Objetivos </dc:title>
</cp:coreProperties>
</file>