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Metodología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En gran parte será exposición magistral con la participación activa de los estudiantes. </w:t>
        <w:br/>
        <w:br/>
        <w:t xml:space="preserve">Se traerá a la clase datos reales de estudios en donde se ha empleado la teoría psicométrica en la validación de instrumentos de medición y se ilustrará su análisis por medio de paquetes estadísticos y psicométricos. </w:t>
        <w:br/>
        <w:br/>
        <w:t xml:space="preserve">Periódicamente se asignará como tarea un reporte escrito individual de los materiales de lectura obligatoria. Estos reportes constituirán el 10% de la nota final del curso. </w:t>
        <w:br/>
        <w:br/>
        <w:t xml:space="preserve">Para enriquecer los contenidos, los estudiantes, en parejas, realizarán una lectura crítica de un artículo, capítulo o reporte de investigación relacionado con la temática para luego hacer una exposición ante el resto del grupo. </w:t>
        <w:br/>
        <w:br/>
        <w:t>Finalmente, los estudiantes, también en parejas, deberán construir y validar empíricamente un instrumento para medir algún constructo de naturaleza psicosocial.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4:00Z</dcterms:created>
  <dc:creator>Irene Camacho Z.</dc:creator>
  <dc:description/>
  <dc:language>en-US</dc:language>
  <cp:lastModifiedBy>Irene Camacho Z.</cp:lastModifiedBy>
  <dcterms:modified xsi:type="dcterms:W3CDTF">2003-02-21T17:42:00Z</dcterms:modified>
  <cp:revision>4</cp:revision>
  <dc:subject/>
  <dc:title>Objetivos </dc:title>
</cp:coreProperties>
</file>