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valuación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La nota final será la ponderación de los siguientes element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xámenes (dos parciales, 20% cada uno): 40%</w:t>
        <w:br/>
        <w:t>- Tareas: 10%</w:t>
        <w:br/>
        <w:t>- Reportes de lectura: 10%</w:t>
        <w:br/>
        <w:t>- Exposición de artículo o capítulo: 15%</w:t>
        <w:br/>
        <w:t>- Construcción de instrumento: 25%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21T17:43:00Z</dcterms:modified>
  <cp:revision>4</cp:revision>
  <dc:subject/>
  <dc:title>Objetivos </dc:title>
</cp:coreProperties>
</file>