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Bibliografía 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1"/>
      </w:tblGrid>
      <w:tr>
        <w:trPr>
          <w:trHeight w:val="3435" w:hRule="atLeast"/>
        </w:trPr>
        <w:tc>
          <w:tcPr>
            <w:tcW w:w="86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obligatorias"/>
            <w:bookmarkEnd w:id="0"/>
            <w:r>
              <w:rPr>
                <w:rFonts w:cs="Verdana" w:ascii="Verdana" w:hAnsi="Verdana"/>
                <w:b/>
                <w:bCs/>
                <w:color w:val="3F007F"/>
                <w:spacing w:val="-3"/>
                <w:sz w:val="20"/>
                <w:lang w:val="es-ES_tradnl"/>
              </w:rPr>
              <w:t xml:space="preserve">MATERIALES DE LECTURA </w:t>
            </w:r>
            <w:r>
              <w:rPr>
                <w:rFonts w:cs="Verdana" w:ascii="Verdana" w:hAnsi="Verdana"/>
                <w:b/>
                <w:bCs/>
                <w:color w:val="3F007F"/>
                <w:spacing w:val="-3"/>
                <w:sz w:val="20"/>
                <w:u w:val="single"/>
                <w:lang w:val="es-ES_tradnl"/>
              </w:rPr>
              <w:t>OBLIGATORIA</w:t>
            </w:r>
            <w:r>
              <w:rPr>
                <w:rFonts w:cs="Verdana" w:ascii="Verdana" w:hAnsi="Verdana"/>
                <w:b/>
                <w:bCs/>
                <w:color w:val="3F007F"/>
                <w:spacing w:val="-3"/>
                <w:sz w:val="20"/>
                <w:lang w:val="es-ES_tradnl"/>
              </w:rPr>
              <w:t xml:space="preserve"> (se listan las referencias completas en la bibliografía):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  <w:lang w:val="es-ES_tradnl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20"/>
                <w:lang w:val="es-ES_tradnl"/>
              </w:rPr>
              <w:t>Tema 1: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  <w:lang w:val="es-ES_tradnl"/>
              </w:rPr>
              <w:t xml:space="preserve"> Babbie, cap. 5 al cap. 7; y Nunnally, Introducción: p.1 a p.34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20"/>
                <w:lang w:val="es-ES_tradnl"/>
              </w:rPr>
              <w:t>Tema 2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  <w:lang w:val="es-ES_tradnl"/>
              </w:rPr>
              <w:t>: Del Rincón et al, p. 47 a p. 88; Johnson, capítulo sobre análisis de factores; Nunnally, p. 647-666 y monografía de Angeles y Mroz, completa.</w:t>
              <w:br/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20"/>
                <w:szCs w:val="20"/>
                <w:lang w:val="es-ES_tradnl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20"/>
                <w:lang w:val="es-ES_tradnl"/>
              </w:rPr>
              <w:t>Tema 3: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  <w:lang w:val="es-ES_tradnl"/>
              </w:rPr>
              <w:t xml:space="preserve"> Nunnally, cap. 6 y 7; y Del Rincón et al, p. 88 - 108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  <w:sz w:val="20"/>
                <w:lang w:val="es-ES_tradnl"/>
              </w:rPr>
              <w:t>Tema 4:</w:t>
            </w:r>
            <w:r>
              <w:rPr>
                <w:rFonts w:cs="Verdana" w:ascii="Verdana" w:hAnsi="Verdana"/>
                <w:color w:val="000000"/>
                <w:spacing w:val="-3"/>
                <w:sz w:val="20"/>
                <w:szCs w:val="20"/>
                <w:lang w:val="es-ES_tradnl"/>
              </w:rPr>
              <w:t xml:space="preserve"> Montero, artículo completo; y Del Rincón et al, p. 108 -116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20"/>
                <w:lang w:val="es-ES_tradnl"/>
              </w:rPr>
              <w:br/>
            </w:r>
          </w:p>
        </w:tc>
      </w:tr>
      <w:tr>
        <w:trPr/>
        <w:tc>
          <w:tcPr>
            <w:tcW w:w="866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1" w:name="consulta"/>
            <w:bookmarkEnd w:id="1"/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Bibliografía: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ngeles, G. &amp; Mroz T.A. (2001)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A Simple Guide to Using Multilevel Models for the Evaluation of Program Impacts.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iversidad de Carolina del Norte en Chapel Hill, The Carolina Population Center: MEASURE-Evaluation.</w:t>
              <w:br/>
              <w:br/>
              <w:t>• Anastasi, A. y Urbina, S. (1998). Tests Psicológicos. México: Prentice Hall.</w:t>
              <w:br/>
              <w:t>Babbie, E. (2000). Fundamentos de la Investigación Social. México, D.F.: International Thomson Editores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l Rincón et al. (1995). Técnicas de Investigación en Ciencias Sociales. Madrid: Editorial Dykinson.</w:t>
            </w:r>
          </w:p>
          <w:p>
            <w:pPr>
              <w:pStyle w:val="Normal"/>
              <w:spacing w:before="280" w:after="280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• Johnson, D. (2000). Métodos Multivariados Aplicados al Análisis de Datos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éxico, D.F.: International Thomson Editores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br/>
              <w:t>• McDonald, R.P. (1999). Test Theory: A Unified Treatment. Lawrence Erlbaum, Mahwah, New Jersey.</w:t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 Montero, E. (2001). La teoría de respuesta a los ítemes: una moderna alternativa para el análisis psicométrico de instrumentos de medición. Revista de Matemática: Teoría y Aplicaciones. Centro de Investigaciones en Matemática Pura y Aplicada (CIMPA) y la Escuela de Matemática de la Universidad de Costa Rica. Vol.7, # 1-2, págs. 217-228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nnally, J.C. &amp; Bernstein, I.J. (1995). Teoría Psicométrica (3ª ed). México, D.F.: Editorial McGraw-Hill Latinoamericana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2-21T17:44:00Z</dcterms:modified>
  <cp:revision>4</cp:revision>
  <dc:subject/>
  <dc:title>Objetivos </dc:title>
</cp:coreProperties>
</file>