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</w:rPr>
        <w:t>UNIVERSIDAD DE COSTA R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</w:rPr>
        <w:t>ESCUELA DE ANTROPOLOGÍA Y SOCIOLOGÍ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</w:rPr>
        <w:t>CURSO AS-1149 SOCIOLOGÍA DE LA POBL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</w:rPr>
        <w:t>II CICLO LECTIVO 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PROF. JORGE A. BARQUERO B.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  <w:t>ASIST. EUGENIO FUENTES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lang w:val="es-ES_tradnl"/>
        </w:rPr>
      </w:pPr>
      <w:r>
        <w:rPr>
          <w:rFonts w:cs="Verdana" w:ascii="Verdana" w:hAnsi="Verdana"/>
          <w:b w:val="false"/>
          <w:bCs w:val="false"/>
          <w:sz w:val="20"/>
          <w:lang w:val="es-ES_tradnl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Guía para la gira de campo e investigación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</w:rPr>
        <w:t>Comunidad de San Ramón de Bagaces en el contexto del Proyecto de Riego Arenal Tempisque, PR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5"/>
        <w:rPr/>
      </w:pPr>
      <w:r>
        <w:rPr/>
        <w:t>Fecha de gira: 14. 15 y 16 de noviemb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articipantes: </w:t>
      </w:r>
      <w:r>
        <w:rPr>
          <w:rFonts w:cs="Verdana" w:ascii="Verdana" w:hAnsi="Verdana"/>
          <w:sz w:val="20"/>
        </w:rPr>
        <w:t>Curso Sociología rural y Sociología de la población.</w:t>
      </w:r>
    </w:p>
    <w:p>
      <w:pPr>
        <w:pStyle w:val="Heading4"/>
        <w:rPr/>
      </w:pPr>
      <w:r>
        <w:rPr>
          <w:rFonts w:cs="Verdana" w:ascii="Verdana" w:hAnsi="Verdana"/>
          <w:sz w:val="20"/>
        </w:rPr>
        <w:t xml:space="preserve">Fecha de entrega final: </w:t>
      </w:r>
      <w:r>
        <w:rPr>
          <w:rFonts w:cs="Verdana" w:ascii="Verdana" w:hAnsi="Verdana"/>
          <w:b w:val="false"/>
          <w:bCs w:val="false"/>
          <w:sz w:val="20"/>
        </w:rPr>
        <w:t>4 de diciembre 2003, 5 p.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tivo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r un trabajo de investigación exploratoria en la comunidad de San Ramón de Bagaces, mediante la observación y aplicación de entrevistas semiestructuradas, acerca de temas sociodemográficos que dé cuenta sobre los cambios históricos en aspectos tales como: origen y poblamiento de la comunidad, patrones de salud-enfermedad-muerte, condiciones ambientales y sanitarias, patrones culturales asociados a la fecundidad y reproducción, aspiraciones y motivaciones para migrar, etc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álisis de los cambios en indicadores sociodemográficos del cantón de Bagaces y el distrito de pertenencia de la comunidad,  de acuerdo a la información censal y de otras fuentes secundarias, con el fin de hacer un diagnóstico del área de influencia de la comunidad de San Ramó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opuesta de entrevista semi-estructurad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Los estudiantes realizarán entrevistas a personas de diferentes edades y géneros, informantes claves y a familias de la Comunidad San Ramón de Bagaces. Al final cada estudiante o grupo de dos estudiantes podrá optar por profundizar más en alguno de los temas propuestos abajo, en un sector de la población a visitar o en un informe general de la situación sociodemográfica de la comunidad. A continuación se presenta una </w:t>
      </w:r>
      <w:r>
        <w:rPr>
          <w:rFonts w:cs="Verdana" w:ascii="Verdana" w:hAnsi="Verdana"/>
          <w:b/>
          <w:bCs/>
          <w:sz w:val="20"/>
          <w:u w:val="single"/>
        </w:rPr>
        <w:t>guía mínim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e entrevista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>Datos básicos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x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empo de vivir en la com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Dónde nació? (cantón, provincia o país de orig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o de instrucción (último grado académic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A qué se dedica? (tipo de ocupació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Ejemplos de preguntas abiertas y aspectos a observar o recaba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re la mortalida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untar si antes (de lo que ha visto o lo que sabe) morían muchas personas y si se diferencia en algo a la cantidad, frecuencia y causa por las que mueren ahora, por qué cree se ha dado un cambio o por qué se ha mantenido. Observación de factores de riesgo de enfermedad – muerte y de condiciones de salud (ambiental, económico, material, institucional, cultural, etc.)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re la fecundidad y reproducció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untar si antes las personas (de lo que ha visto o lo que sabe) del lugar tenían muchos hijos y cuál es la diferencia con la cantidad que se tiene ahora, por qué cree se ha dado un cambio o por qué se ha mantenido. Observación de patrones culturales y motivacionales asociados con la sexualidad, nupcialidad, anticoncepción, et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re emigració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Sabe de gente que se ha ido a vivir a otro luga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Cuándo se fueron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Dónde? (cantón, provincia o país de destino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Se van más hombres que mujeres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Las personas que se fueron qué edad tenían aproximadamente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Eran las cabezas de las familias / jefes de hogar?¿Se fueron solos o con la familia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Qué se sabe de esas personas? ¿Les ha ido bien? ¿A qué se dedican?</w:t>
      </w:r>
    </w:p>
    <w:p>
      <w:pPr>
        <w:pStyle w:val="Textoindependiente3"/>
        <w:rPr>
          <w:sz w:val="20"/>
        </w:rPr>
      </w:pPr>
      <w:r>
        <w:rPr>
          <w:sz w:val="20"/>
        </w:rPr>
        <w:t>¿Por qué motivos cree usted que las personas se van de la comunidad? ¿Por falta de oportunidades? ¿Acceso a la educación, empleo, servicios de salud? entre otro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re inmigracion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Hay gente que tiene que vive aquí desde hace menos de 5 años? (Personas mayores de 5 año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De dónde vienen? (Cantón, provincia o país de origen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s podría indicar dónde viven para irlos a visitar (si hay personas de 5 y más años de edad, que tienen menos de 5 años de vivir en la comunidad, sería prudente preguntar por qué se vinieron a vivir a este lugar, etc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Nota a los temas de migración: </w:t>
      </w:r>
      <w:r>
        <w:rPr>
          <w:rFonts w:cs="Verdana" w:ascii="Verdana" w:hAnsi="Verdana"/>
          <w:sz w:val="20"/>
        </w:rPr>
        <w:t>Se pueden indagar otras preguntas relacionadas con el tema que los estudiantes consideren pertinentes. También se observarán e indagarán posibles factores de expulsión y atracción de población del área de estudio, como por ejemplo, las consecuencias del  PRAT (complementada con la información secundaria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360"/>
          <w:tab w:val="clear" w:pos="5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 de apoyo para el informe final del trabajo de investig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e del proyecto “Juventud rural en el Distrito de Riego Arenal Tempisque, 2003.  Este documento se encuentra en el Centro de Documentación del Instituto de Investigación Social y en la fotocopiadora Copias Ac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o final sobre la comunidad de San Ramón elaborado por estudiantes de Sociología Rural, 2001. Este documento se encuentra en la fotocopiadora Copias Ac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ión censal y de otras fuentes secundar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 bibliográfico del curso y cualquier otro material que se considere útil para el informe fi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13 de noviembre de 200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  <w:tab w:val="left" w:pos="54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360" w:leader="none"/>
        <w:tab w:val="left" w:pos="540" w:leader="none"/>
      </w:tabs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20:00Z</dcterms:created>
  <dc:creator>FAMILIA_FUENTES</dc:creator>
  <dc:description/>
  <dc:language>en-US</dc:language>
  <cp:lastModifiedBy>Carmen Marin</cp:lastModifiedBy>
  <cp:lastPrinted>2003-11-13T11:54:00Z</cp:lastPrinted>
  <dcterms:modified xsi:type="dcterms:W3CDTF">2003-11-13T19:21:00Z</dcterms:modified>
  <cp:revision>3</cp:revision>
  <dc:subject/>
  <dc:title>Gira: Curso AS-1149, Sociología de la Población</dc:title>
</cp:coreProperties>
</file>