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sz w:val="18"/>
        </w:rPr>
        <w:t>UNIVERSIDAD DE COSTA RICA</w:t>
      </w:r>
    </w:p>
    <w:p>
      <w:pPr>
        <w:pStyle w:val="Normal"/>
        <w:jc w:val="both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b/>
          <w:bCs/>
          <w:sz w:val="18"/>
        </w:rPr>
        <w:t>ESCUELA DE ANTROPOLOGÍA Y SOCIOLOGÍA</w:t>
      </w:r>
    </w:p>
    <w:p>
      <w:pPr>
        <w:pStyle w:val="Normal"/>
        <w:jc w:val="both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b/>
          <w:bCs/>
          <w:sz w:val="18"/>
        </w:rPr>
        <w:t>CURSO AS-1149 SOCIOLOGÍA DE LA POBLACIÓN</w:t>
      </w:r>
    </w:p>
    <w:p>
      <w:pPr>
        <w:pStyle w:val="Normal"/>
        <w:jc w:val="both"/>
        <w:rPr>
          <w:rFonts w:ascii="Verdana" w:hAnsi="Verdana" w:cs="Verdana"/>
          <w:sz w:val="18"/>
          <w:szCs w:val="20"/>
          <w:lang w:val="es-ES_tradnl"/>
        </w:rPr>
      </w:pPr>
      <w:r>
        <w:rPr>
          <w:rFonts w:cs="Verdana" w:ascii="Verdana" w:hAnsi="Verdana"/>
          <w:b/>
          <w:bCs/>
          <w:sz w:val="18"/>
        </w:rPr>
        <w:t>II CICLO LECTIVO 200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S_tradnl"/>
        </w:rPr>
      </w:pPr>
      <w:r>
        <w:rPr>
          <w:rFonts w:cs="Verdana" w:ascii="Verdana" w:hAnsi="Verdana"/>
          <w:b/>
          <w:bCs/>
          <w:sz w:val="18"/>
          <w:lang w:val="es-ES_tradnl"/>
        </w:rPr>
        <w:t>PROF. JORGE A. BARQUERO B. 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  <w:lang w:val="es-ES_tradnl"/>
        </w:rPr>
        <w:t>Email:</w:t>
      </w:r>
      <w:hyperlink r:id="rId2">
        <w:r>
          <w:rPr>
            <w:rStyle w:val="InternetLink"/>
            <w:rFonts w:cs="Verdana" w:ascii="Verdana" w:hAnsi="Verdana"/>
            <w:b/>
            <w:bCs/>
            <w:sz w:val="18"/>
            <w:lang w:val="es-ES_tradnl"/>
          </w:rPr>
          <w:t>jbarquero@ccp.ucr.ac.c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u w:val="single"/>
          <w:lang w:val="es-ES_tradnl"/>
        </w:rPr>
      </w:pPr>
      <w:r>
        <w:rPr>
          <w:rFonts w:cs="Verdana" w:ascii="Verdana" w:hAnsi="Verdana"/>
          <w:b/>
          <w:bCs/>
          <w:sz w:val="18"/>
          <w:u w:val="single"/>
          <w:lang w:val="es-ES_tradnl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Evaluación parcial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nstrucciones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18"/>
        </w:rPr>
        <w:t xml:space="preserve">Escoja 3 de las  preguntas que se le presentan, teniendo el cuidado de seleccionar una de cada par y así referirse a todos los temas que comprende la evaluación. Desarrolle una respuesta para cada pregunta seleccionada de 2 a 3 páginas cada una (Arial 11 a espacio sencillo). Puede utilizar todos los materiales bibliográficos y apuntes de clase del curso que requiera la respuesta, citándolos apropiadamente. Por ejemplo: Al final de un párrafo puede aparecer entre paréntesis (Maguid, 1994:10) (autor, fecha y páginas) y al final de la prueba una bibliografía con la referencia completa: Maguid, A. </w:t>
      </w:r>
      <w:r>
        <w:rPr>
          <w:rFonts w:cs="Verdana" w:ascii="Verdana" w:hAnsi="Verdana"/>
          <w:i/>
          <w:iCs/>
          <w:sz w:val="18"/>
        </w:rPr>
        <w:t>Los Movimientos migratorios: Determinantes y Consecuencias</w:t>
      </w:r>
      <w:r>
        <w:rPr>
          <w:rFonts w:cs="Verdana" w:ascii="Verdana" w:hAnsi="Verdana"/>
          <w:sz w:val="18"/>
        </w:rPr>
        <w:t xml:space="preserve">, Maestría en Demografía Social, Universidad Nacional de Lujan, Argentina, marzo 1994 (fotocopia). Recuerde que los títulos de capítulos o artículos van entre comillas y el título principal del texto o revista de base va con algún tipo uniforme de resaltado (cursiva, negrita o subrayado)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 deberá entregar el examen escrito resuelto, el día lunes 8 de diciembre antes de las 4 p.m. en la oficina del profesor en el CCP, caso contrario se tomará como si no se hubiese presentado al examen. Cada respuesta vale 33.3 puntos.   Valor total de 25% de la nota final del curs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S_tradnl"/>
        </w:rPr>
      </w:pPr>
      <w:r>
        <w:rPr>
          <w:rFonts w:cs="Verdana" w:ascii="Verdana" w:hAnsi="Verdana"/>
          <w:b/>
          <w:bCs/>
          <w:sz w:val="18"/>
          <w:lang w:val="es-ES_tradnl"/>
        </w:rPr>
        <w:t>Se pid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S_tradnl"/>
        </w:rPr>
      </w:pPr>
      <w:r>
        <w:rPr>
          <w:rFonts w:cs="Verdana" w:ascii="Verdana" w:hAnsi="Verdana"/>
          <w:b/>
          <w:bCs/>
          <w:sz w:val="1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18"/>
        </w:rPr>
        <w:t>¿Cuáles son los principales conceptos y variables utilizadas como marco de referencia para el estudio de los determinantes próximos de la fecundidad? Descríbalas y comente su utilidad para un posible marco teórico y metodológico de carácter sociodemográfico, que sirva para estudiar el comportamiento reproductivo en el contexto latinoamericano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suma, explique y comente los principales rasgos de la transición de la fecundidad en América Latina, con referencia especial al caso de Costa Rica. ¿Cuáles son los principales problemas y perspectivas futuras en esta materia para este país?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18"/>
        </w:rPr>
        <w:t xml:space="preserve">Explique los principales componentes para un marco de factores determinantes y consecuencias de las migraciones internas e internacionales, aplicables al contexto latinoamericano en general y costarricense en particular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18"/>
        </w:rPr>
        <w:t>Desarrolle un ejemplo que le permita explicar los principales factores de atracción o expulsión de población, ya sea en términos de  migración interna o internacional en Costa Rica,  de acuerdo a lo visto en el curso, haciendo referencia a las ventajas y limitaciones de la información y métodos  disponible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18"/>
        </w:rPr>
        <w:t>Analice las principales características que presenta la Población y el Desarrollo en América Latina: principales enfoques, principales avances, principales retos, etc. Haga énfasis en algunos de las principales áreas de acción política que se plantean para la región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8"/>
        </w:rPr>
        <w:t>Realice una discusión de carácter teórico y metodológico sobre las interrelaciones que se podrían establecer entre las dinámicas demográfica y social, a la luz de los principales aspectos teóricos y empíricos vistos en el curso de Sociología de la Población y relevantes para América Latina y el país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Dirección para acceder al curs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ccp.ucr.ac.cr/~icamacho/sociopob_II_03/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arquero@ccp.ucr.ac.cr" TargetMode="External"/><Relationship Id="rId3" Type="http://schemas.openxmlformats.org/officeDocument/2006/relationships/hyperlink" Target="http://www.ccp.ucr.ac.cr/~icamacho/sociopob_II_0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9:07:00Z</dcterms:created>
  <dc:creator>Jorge A. Barquero B.</dc:creator>
  <dc:description/>
  <dc:language>en-US</dc:language>
  <cp:lastModifiedBy>Carmen Marin</cp:lastModifiedBy>
  <cp:lastPrinted>2003-12-04T13:42:00Z</cp:lastPrinted>
  <dcterms:modified xsi:type="dcterms:W3CDTF">2003-12-05T19:07:00Z</dcterms:modified>
  <cp:revision>2</cp:revision>
  <dc:subject/>
  <dc:title>UNIVERSIDAD DE COSTA RICA</dc:title>
</cp:coreProperties>
</file>