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</w:rPr>
        <w:t>UNIVERSIDAD DE COSTA RI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</w:rPr>
        <w:t>ESCUELA DE ANTROPOLOGÍA Y SOCIOLOGÍ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</w:rPr>
        <w:t>CURSO AS-1149 SOCIOLOGÍA DE LA POBLACIÓ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</w:rPr>
        <w:t>II CICLO LECTIVO 200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  <w:t>PROF. JORGE A. BARQUERO B.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lang w:val="es-ES_tradnl"/>
        </w:rPr>
        <w:t>Email: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lang w:val="es-ES_tradnl"/>
          </w:rPr>
          <w:t>jbarquero@ccp.ucr.ac.c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u w:val="single"/>
          <w:lang w:val="es-ES_tradnl"/>
        </w:rPr>
      </w:pPr>
      <w:r>
        <w:rPr>
          <w:rFonts w:cs="Verdana" w:ascii="Verdana" w:hAnsi="Verdana"/>
          <w:b/>
          <w:bCs/>
          <w:sz w:val="20"/>
          <w:u w:val="single"/>
          <w:lang w:val="es-ES_tradnl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Evaluación parcial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struccione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oja y responda 5 de las preguntas que se le presentan, en máximo dos páginas por respuesta (un promedio de 10 paginas en total a entregar, en letra Times New Roman o Arial de 11 cpi. y espacio sencillo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Utilice todos los materiales bibliográficos y apuntes de clase del curso que requiera la respuesta, citándolos apropiadamente. Por ejemplo: Al final de un párrafo puede aparecer entre paréntesis (Rosero,1984:25) (autor, fecha y páginas) y al final una bibliografía con la referencia completa: Rosero, Luis (1984) “Las políticas socioeconómicas y su efecto en el descenso de la mortalidad costarricense”, en </w:t>
      </w:r>
      <w:r>
        <w:rPr>
          <w:rFonts w:cs="Verdana" w:ascii="Verdana" w:hAnsi="Verdana"/>
          <w:i/>
          <w:iCs/>
          <w:sz w:val="20"/>
        </w:rPr>
        <w:t>Mortalidad y Fecundidad en Costa Rica</w:t>
      </w:r>
      <w:r>
        <w:rPr>
          <w:rFonts w:cs="Verdana" w:ascii="Verdana" w:hAnsi="Verdana"/>
          <w:sz w:val="20"/>
        </w:rPr>
        <w:t xml:space="preserve">,  capítulo 5, Asociación Demográfica Costarricense, San José Costa Rica. Nótese que el titulo del capítulo o artículo va entre comillas y el título principal del texto o revista va con algún resaltado (cursiva, negrita o subrayado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ueba se deberá entregar por escrito, sin excepción, para la clase del jueves 16 de octubr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or: 25% de la nota final del curs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b/>
          <w:bCs/>
          <w:sz w:val="22"/>
          <w:lang w:val="es-ES_tradnl"/>
        </w:rPr>
        <w:t>Se pide responder, analizar y comenta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b/>
          <w:bCs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Analice los conceptos de población, demografía y dinámica demográfica, vistos en clase y tratados por autores como Viera Pinto, Carlos Welti y otros. Comente el papel de la Sociología para los estudios en població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Cuáles son los principales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componentes del cambio demográfico y las principales  fuentes de información para estudios en población. Analice la ecuación de crecimiento que vincula estos componentes y fuentes (principales usos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Explique qué se conoce con el nombre de</w:t>
      </w:r>
      <w:r>
        <w:rPr>
          <w:rFonts w:cs="Verdana" w:ascii="Verdana" w:hAnsi="Verdana"/>
          <w:i/>
          <w:iCs/>
          <w:sz w:val="20"/>
        </w:rPr>
        <w:t xml:space="preserve"> transición demográfica</w:t>
      </w:r>
      <w:r>
        <w:rPr>
          <w:rFonts w:cs="Verdana" w:ascii="Verdana" w:hAnsi="Verdana"/>
          <w:sz w:val="20"/>
        </w:rPr>
        <w:t>, sus principales características , su evolución en general y para el caso de Costa Rica. Comente características histórico-estructurales que han intervenido en la transición demográfica costarricense y perspectivas a futur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Resuma los principales postulados e hitos del pensamiento y la teoría clásica en población, enfatizando en la propuesta de autores como Malthus, Marx y los que proponen la teoría de la transición demográfica. Comente su pertinencia para la discusión actual sobre las relaciones entre población y sociedad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Analice los aspectos centrales del  marco teórico-metodológico para el estudio de la mortalidad, visto en clase. Utilícelo para comprobar sus ventajas o limitaciones para explicar el periodo de disminución más importante de la mortalidad costarricense (dimensiones y variables más importantes)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Resuma, explique y comente lo que se conoce como la transición epidemiológica, con referencia particular a América Latina y Costa Rica. Coméntela a la luz del marco teórico visto en clas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Describa los principales indicadores de mortalidad y morbilidad, vistos en clase. Refiérase a su fórmula de calculo, limitaciones, fuentes de datos y niveles conocidos para Costa Rica (puede presentarlos en cuadros y gráficos sencillos)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rección para acceder al curso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Verdana" w:ascii="Verdana" w:hAnsi="Verdana"/>
            <w:sz w:val="20"/>
          </w:rPr>
          <w:t>http://www.ccp.ucr.ac.cr/~icamacho/sociopob_II_03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arquero@ccp.ucr.ac.cr" TargetMode="External"/><Relationship Id="rId3" Type="http://schemas.openxmlformats.org/officeDocument/2006/relationships/hyperlink" Target="http://www.ccp.ucr.ac.cr/~icamacho/sociopob_II_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1:42:00Z</dcterms:created>
  <dc:creator>Jorge A. Barquero B.</dc:creator>
  <dc:description/>
  <dc:language>en-US</dc:language>
  <cp:lastModifiedBy>Carmen Marin</cp:lastModifiedBy>
  <cp:lastPrinted>2003-10-10T09:49:00Z</cp:lastPrinted>
  <dcterms:modified xsi:type="dcterms:W3CDTF">2003-10-10T21:42:00Z</dcterms:modified>
  <cp:revision>2</cp:revision>
  <dc:subject/>
  <dc:title>UNIVERSIDAD DE COSTA RICA</dc:title>
</cp:coreProperties>
</file>