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valuación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</w:rPr>
        <w:t xml:space="preserve">Estrategia pedagógica y evaluación: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</w:rPr>
        <w:t>El curso está organizado en 5 unidades temáticas que serán desarrolladas por medio de clases expositivas del profesor y la participación de los estudiantes a través de lectura previa obligatoria, discusión en clase, trabajo de investigación sobre un tema relevante para el curso y otras asignaciones a convenir entre profesor y alumno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</w:rPr>
        <w:tab/>
        <w:t>2 exámenes parciales</w:t>
        <w:tab/>
        <w:tab/>
        <w:t>50%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</w:rPr>
        <w:tab/>
        <w:tab/>
        <w:t>Práctica de investigación</w:t>
        <w:tab/>
        <w:tab/>
        <w:t>30%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</w:rPr>
        <w:tab/>
        <w:tab/>
        <w:t>Asignaciones</w:t>
        <w:tab/>
        <w:tab/>
        <w:tab/>
        <w:tab/>
      </w:r>
      <w:r>
        <w:rPr>
          <w:rFonts w:cs="Arial" w:ascii="Arial" w:hAnsi="Arial"/>
          <w:sz w:val="22"/>
          <w:u w:val="single"/>
        </w:rPr>
        <w:t>20%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100%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5:00Z</dcterms:created>
  <dc:creator>Irene Camacho Z.</dc:creator>
  <dc:description/>
  <dc:language>en-US</dc:language>
  <cp:lastModifiedBy>Carmen Marin</cp:lastModifiedBy>
  <dcterms:modified xsi:type="dcterms:W3CDTF">2003-08-20T21:12:00Z</dcterms:modified>
  <cp:revision>6</cp:revision>
  <dc:subject/>
  <dc:title>Evaluación</dc:title>
</cp:coreProperties>
</file>