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nlaces </w:t>
      </w:r>
      <w:r>
        <w:rPr>
          <w:sz w:val="24"/>
        </w:rPr>
        <w:t>(al 20 de agosto de 2003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lace que desarrolla el tema La población mundial, modelos demográficos y desigualdades espaciales.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club.telepolis.com/pastranec/rt06.htm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itio del curso de demografía de Julio Pérez Díaz, de la Universidad Autónoma de Barcelona (España). El enlace contiene definiciones de algunos términos demográficos y enlaces a otros glosarios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://www.ced.uab.es/jperez/pags/demografia/glosario.htm</w:t>
        </w:r>
      </w:hyperlink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puntes sobre la estructura social, autores Mario Alonso y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://www.lafacu.com/apuntes/sociologia/estr_soci/default.htm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Enlace que desarrolla la transición demográfica en Bolivia.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://www.lafacu.com/apuntes/sociologia/teo_pob_ecol/default.htm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Resumen del Estado de la Región. Proyecto Estado de la Nación.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http://www.estadonacion.or.cr/InfoRegion/informe1/cap-01b.htm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Página de la Enciclopedia Libre Universal en español, contiene definiciones del término población.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http://enciclopedia.us.es/wiki.phtml?title=Poblaci%F3n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Sitio del Estado de la Región (tabla de contenido)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www.estadonacion.or.cr/Region2003/Paginas/resumen.htm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telepolis.com/pastranec/rt06.htm" TargetMode="External"/><Relationship Id="rId3" Type="http://schemas.openxmlformats.org/officeDocument/2006/relationships/hyperlink" Target="http://www.ced.uab.es/jperez/pags/demografia/glosario.htm" TargetMode="External"/><Relationship Id="rId4" Type="http://schemas.openxmlformats.org/officeDocument/2006/relationships/hyperlink" Target="http://www.lafacu.com/apuntes/sociologia/estr_soci/default.htm" TargetMode="External"/><Relationship Id="rId5" Type="http://schemas.openxmlformats.org/officeDocument/2006/relationships/hyperlink" Target="http://www.lafacu.com/apuntes/sociologia/teo_pob_ecol/default.htm" TargetMode="External"/><Relationship Id="rId6" Type="http://schemas.openxmlformats.org/officeDocument/2006/relationships/hyperlink" Target="http://www.estadonacion.or.cr/InfoRegion/informe1/cap-01b.html" TargetMode="External"/><Relationship Id="rId7" Type="http://schemas.openxmlformats.org/officeDocument/2006/relationships/hyperlink" Target="http://enciclopedia.us.es/wiki.phtml?title=Poblaci%F3n" TargetMode="External"/><Relationship Id="rId8" Type="http://schemas.openxmlformats.org/officeDocument/2006/relationships/hyperlink" Target="http://www.estadonacion.or.cr/Region2003/Paginas/resumen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07:00Z</dcterms:created>
  <dc:creator>Carmen Marin</dc:creator>
  <dc:description/>
  <dc:language>en-US</dc:language>
  <cp:lastModifiedBy>Carmen Marin</cp:lastModifiedBy>
  <dcterms:modified xsi:type="dcterms:W3CDTF">2003-08-21T21:02:00Z</dcterms:modified>
  <cp:revision>29</cp:revision>
  <dc:subject/>
  <dc:title>Sitio de la European Paediatric Orthopaedic Society (en inglés) http://ospiti</dc:title>
</cp:coreProperties>
</file>