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sz w:val="18"/>
          <w:szCs w:val="20"/>
          <w:lang w:val="es-ES_tradnl"/>
        </w:rPr>
      </w:pPr>
      <w:r>
        <w:rPr>
          <w:rFonts w:cs="Verdana" w:ascii="Verdana" w:hAnsi="Verdana"/>
          <w:sz w:val="18"/>
        </w:rPr>
        <w:t>UNIVERSIDAD DE COSTA RICA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20"/>
          <w:lang w:val="es-ES_tradnl"/>
        </w:rPr>
      </w:pPr>
      <w:r>
        <w:rPr>
          <w:rFonts w:cs="Verdana" w:ascii="Verdana" w:hAnsi="Verdana"/>
          <w:b/>
          <w:bCs/>
          <w:sz w:val="18"/>
        </w:rPr>
        <w:t>ESCUELA DE ANTROPOLOGÍA Y SOCIOLOGÍA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20"/>
          <w:lang w:val="es-ES_tradnl"/>
        </w:rPr>
      </w:pPr>
      <w:r>
        <w:rPr>
          <w:rFonts w:cs="Verdana" w:ascii="Verdana" w:hAnsi="Verdana"/>
          <w:b/>
          <w:bCs/>
          <w:sz w:val="18"/>
        </w:rPr>
        <w:t>CURSO AS-1149 SOCIOLOGÍA DE LA POBLACIÓN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20"/>
          <w:lang w:val="es-ES_tradnl"/>
        </w:rPr>
      </w:pPr>
      <w:r>
        <w:rPr>
          <w:rFonts w:cs="Verdana" w:ascii="Verdana" w:hAnsi="Verdana"/>
          <w:b/>
          <w:bCs/>
          <w:sz w:val="18"/>
        </w:rPr>
        <w:t>II CICLO LECTIVO 2003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lang w:val="es-ES_tradnl"/>
        </w:rPr>
      </w:pPr>
      <w:r>
        <w:rPr>
          <w:rFonts w:cs="Verdana" w:ascii="Verdana" w:hAnsi="Verdana"/>
          <w:b/>
          <w:bCs/>
          <w:sz w:val="18"/>
          <w:lang w:val="es-ES_tradnl"/>
        </w:rPr>
        <w:t>PROF. JORGE A. BARQUERO B. 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  <w:lang w:val="es-ES_tradnl"/>
        </w:rPr>
        <w:t>Email:</w:t>
      </w:r>
      <w:hyperlink r:id="rId2">
        <w:r>
          <w:rPr>
            <w:rStyle w:val="InternetLink"/>
            <w:rFonts w:cs="Verdana" w:ascii="Verdana" w:hAnsi="Verdana"/>
            <w:b/>
            <w:bCs/>
            <w:sz w:val="18"/>
            <w:lang w:val="es-ES_tradnl"/>
          </w:rPr>
          <w:t>jbarquero@ccp.ucr.ac.cr</w:t>
        </w:r>
      </w:hyperlink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Dirección para acceder al curso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</w:rPr>
      </w:pPr>
      <w:hyperlink r:id="rId3">
        <w:r>
          <w:rPr>
            <w:rStyle w:val="InternetLink"/>
            <w:rFonts w:cs="Verdana" w:ascii="Verdana" w:hAnsi="Verdana"/>
            <w:b/>
            <w:bCs/>
            <w:sz w:val="18"/>
          </w:rPr>
          <w:t>http://www.ccp.ucr.ac.cr/~icamacho/sociopob_II_03/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Heading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jercicio No. 3</w:t>
      </w:r>
    </w:p>
    <w:p>
      <w:pPr>
        <w:pStyle w:val="Heading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bjetivo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 xml:space="preserve">Analizar la transición de la fecundidad en Costa Rica a nivel de provincias, mediante el cálculo de los indicadores más usuales: tasa bruta de natalidad, tasas de fecundidad por edad, tasa global de fecundidad y tasa bruta de reproducción; para los años censales 1973, 1984 y 2000.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rocedimiento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 distribuirán en grupos de 2 estudiantes para seleccionar dos de las 7 provincias del país, comparando los resultados con el total del país que se les entregará en clase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alcular las tasas brutas de natalidad en los tres momentos y ponerlas en un grafico de barras para su comentari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alcular las tasas de fecundidad por edad para los tres momentos y ponerlas en un grafico de líneas (tasas versus edades), para su análisis y comentario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alcular las tasas globales de fecundidad  para los tres momentos y graficar para su análisis y comentari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alcular las tasas brutas de reproducción y comentar resultados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lang w:val="es-ES_tradnl"/>
        </w:rPr>
      </w:pPr>
      <w:r>
        <w:rPr>
          <w:rFonts w:cs="Verdana" w:ascii="Verdana" w:hAnsi="Verdana"/>
          <w:b/>
          <w:bCs/>
          <w:sz w:val="20"/>
          <w:lang w:val="es-ES_tradnl"/>
        </w:rPr>
        <w:t>Se pide responder y comentar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lang w:val="es-ES_tradnl"/>
        </w:rPr>
      </w:pPr>
      <w:r>
        <w:rPr>
          <w:rFonts w:cs="Verdana" w:ascii="Verdana" w:hAnsi="Verdana"/>
          <w:b/>
          <w:bCs/>
          <w:sz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w:t>¿Cuáles son los principales cambios en la transición de la natalidad y fecundidad observada en el país y provincias seleccionadas? ¿Cuáles son los principales cambios en los patrones de fecundidad por edad obtenida en el ejercicio? ¿Cuáles son los cambios en los niveles y tendencias de la fecundidad de Costa Rica y las provincias seleccionadas, estimadas en el ejercicio? Ensaye una explicación a la luz de la materia vista en clase y las lecturas correspondientes de este tem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u w:val="single"/>
      <w:lang w:val="es-ES_tradn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barquero@ccp.ucr.ac.cr" TargetMode="External"/><Relationship Id="rId3" Type="http://schemas.openxmlformats.org/officeDocument/2006/relationships/hyperlink" Target="http://www.ccp.ucr.ac.cr/~icamacho/sociopob_II_03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22:40:00Z</dcterms:created>
  <dc:creator>Jorge A. Barquero B.</dc:creator>
  <dc:description/>
  <dc:language>en-US</dc:language>
  <cp:lastModifiedBy>Carmen Marin</cp:lastModifiedBy>
  <dcterms:modified xsi:type="dcterms:W3CDTF">2003-10-29T22:40:00Z</dcterms:modified>
  <cp:revision>2</cp:revision>
  <dc:subject/>
  <dc:title>UNIVERSIDAD DE COSTA RICA</dc:title>
</cp:coreProperties>
</file>