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Verdana" w:hAnsi="Verdana" w:cs="Verdana"/>
          <w:sz w:val="36"/>
          <w:szCs w:val="36"/>
          <w:lang w:val="es-CR"/>
        </w:rPr>
      </w:pPr>
      <w:r>
        <w:rPr>
          <w:rFonts w:cs="Verdana" w:ascii="Verdana" w:hAnsi="Verdana"/>
          <w:sz w:val="36"/>
          <w:szCs w:val="36"/>
          <w:lang w:val="es-CR"/>
        </w:rPr>
        <w:t xml:space="preserve">Programa </w:t>
      </w:r>
    </w:p>
    <w:p>
      <w:pPr>
        <w:pStyle w:val="Normal"/>
        <w:rPr>
          <w:rFonts w:ascii="Verdana" w:hAnsi="Verdana" w:cs="Verdana"/>
          <w:sz w:val="20"/>
          <w:szCs w:val="36"/>
          <w:lang w:val="es-CR"/>
        </w:rPr>
      </w:pPr>
      <w:r>
        <w:rPr>
          <w:rFonts w:cs="Verdana" w:ascii="Verdana" w:hAnsi="Verdana"/>
          <w:sz w:val="20"/>
          <w:szCs w:val="36"/>
          <w:lang w:val="es-CR"/>
        </w:rPr>
      </w:r>
    </w:p>
    <w:p>
      <w:pPr>
        <w:pStyle w:val="Normal"/>
        <w:widowControl w:val="false"/>
        <w:spacing w:before="24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Objetivos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  <w:t>Familiarizarse con la literatura reciente en población y salud, el manejo de bibliografías y búsquedas bibliográficas.</w:t>
      </w:r>
    </w:p>
    <w:p>
      <w:pPr>
        <w:pStyle w:val="TextBodyIndent"/>
        <w:ind w:left="720" w:hanging="0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  <w:t>Adquirir habilidades para el diseño de investigaciones.</w:t>
      </w:r>
    </w:p>
    <w:p>
      <w:pPr>
        <w:pStyle w:val="TextBodyIndent"/>
        <w:ind w:left="0" w:hanging="0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Normal"/>
        <w:ind w:left="1080" w:hanging="36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 xml:space="preserve">3. </w:t>
        <w:tab/>
        <w:t>Desarrollar habilidades para analizar datos y diseminar los resultados de estudios, incluyendo la publicación y presentación de artículos científicos.</w:t>
      </w:r>
    </w:p>
    <w:p>
      <w:pPr>
        <w:pStyle w:val="Normal"/>
        <w:widowControl w:val="false"/>
        <w:spacing w:before="24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Formato del seminario</w:t>
      </w:r>
    </w:p>
    <w:p>
      <w:pPr>
        <w:pStyle w:val="Normal"/>
        <w:widowControl w:val="false"/>
        <w:spacing w:before="240" w:after="0"/>
        <w:ind w:left="720" w:hanging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Participativo, discusión en grupo y trabajo individual.  Se espera que en este seminario el estudiante dedique 4 horas por semana a trabajo fuera del aula.</w:t>
      </w:r>
    </w:p>
    <w:p>
      <w:pPr>
        <w:pStyle w:val="Normal"/>
        <w:widowControl w:val="false"/>
        <w:spacing w:before="240" w:after="0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Evaluación</w:t>
      </w:r>
    </w:p>
    <w:p>
      <w:pPr>
        <w:pStyle w:val="Normal"/>
        <w:widowControl w:val="false"/>
        <w:spacing w:before="240" w:after="0"/>
        <w:ind w:left="720" w:hanging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Promedio no ponderado de calificaciones a 13 tareas.</w:t>
      </w:r>
    </w:p>
    <w:p>
      <w:pPr>
        <w:pStyle w:val="Normal"/>
        <w:widowControl w:val="false"/>
        <w:spacing w:before="240" w:after="0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 xml:space="preserve">Contenido </w:t>
      </w:r>
    </w:p>
    <w:p>
      <w:pPr>
        <w:pStyle w:val="Normal"/>
        <w:widowControl w:val="false"/>
        <w:spacing w:before="240" w:after="0"/>
        <w:ind w:left="1620" w:hanging="90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1. Literatura y bibliografías:</w:t>
        <w:br/>
        <w:t>Familiarización con las revistas profesionales, fichas bibliográficas, temas en población y salud pública, manejo de bibliografías, búsquedas de literatura</w:t>
      </w:r>
    </w:p>
    <w:p>
      <w:pPr>
        <w:pStyle w:val="Normal"/>
        <w:widowControl w:val="false"/>
        <w:spacing w:before="240" w:after="0"/>
        <w:ind w:left="1620" w:hanging="90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2. Análisis básico de datos sociodemográficos y diseño de estudios:</w:t>
        <w:br/>
        <w:t>Análisis en tablas simples. Redacción de artículos breves.  Problemas de confusión, mediación e interacción</w:t>
      </w:r>
    </w:p>
    <w:p>
      <w:pPr>
        <w:pStyle w:val="Normal"/>
        <w:widowControl w:val="false"/>
        <w:spacing w:before="240" w:after="0"/>
        <w:ind w:left="1620" w:hanging="90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3. Presentación de datos y redacción</w:t>
        <w:br/>
        <w:t xml:space="preserve">Preparación y publicación de artículos científicos.  Gráficos.  Cuadros. </w:t>
      </w:r>
    </w:p>
    <w:p>
      <w:pPr>
        <w:pStyle w:val="Normal"/>
        <w:widowControl w:val="false"/>
        <w:spacing w:before="240" w:after="0"/>
        <w:ind w:left="1620" w:hanging="90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4. Manipulacion de datos demográficos</w:t>
        <w:br/>
        <w:t xml:space="preserve">Stata. Encuestas demográficas.  Importación de archivos.  Procesamiento de encuestas.  Cálculo de tasas.  (Análisis de supervivencia). </w:t>
      </w:r>
      <w:r>
        <w:br w:type="page"/>
      </w:r>
    </w:p>
    <w:p>
      <w:pPr>
        <w:pStyle w:val="Normal"/>
        <w:widowControl w:val="false"/>
        <w:spacing w:before="240" w:after="0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Calendario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Ago-13</w:t>
        <w:tab/>
        <w:t>Introducción del seminario, Tarea 1: fichas bibliográficas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Ago-20</w:t>
        <w:tab/>
        <w:t xml:space="preserve">Revisión y clasificación de literatura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Ago-27</w:t>
        <w:tab/>
        <w:t>Demostración de Pro Cite / búsquedas bibliográficas. Tarea 2: Base de datos bibliográfica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Set-3</w:t>
        <w:tab/>
        <w:t>Presentación de bibliografías. Tarea 3: Lectura a fondo de un artículo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Set-10</w:t>
        <w:tab/>
        <w:t>Presentación de artículos. Tarea 4: Leer Davis (1982) y Kelsey et al. (1986) y Anónimo (1997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Set-17</w:t>
        <w:tab/>
        <w:t>Discusión de diseño de investigaciones y diagramas causales. Tarea 5: traer ejemplo numérico de: (1) confusión (2) mediación y (3) interacción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Set-24</w:t>
        <w:tab/>
        <w:t>Confusión, mediación e interacción. Tarea 6: elegir un tópico de investigación, hacer diagrama causal del tópico, incluir busqueda bibliográfica de al menos 10 estudios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1-Oct</w:t>
        <w:tab/>
        <w:t>Presentación de diagramas y tópicos. Tarea 7: analizar datos sobre miedo a ser atacado y redactar artículo siguiendo ejemplo de Mason (1989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8-Oct</w:t>
        <w:tab/>
        <w:t xml:space="preserve">Presentacion de análisis de datos sobre temor a ser asaltado. Tarea 8: lectura Day (1996) caps. 1 a 12, traer eejmplo de un título y primer párrafo de introducción.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15-Oct</w:t>
        <w:tab/>
        <w:t>Discusión del artículo científico. Tarea 9: lectura Day (1996), cap 13 y 14; Ehrenberg (1981); traer ejemplo de cuadro deficiente del simposio del censo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22-Oct</w:t>
        <w:tab/>
        <w:t>Cuadros y gráfico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29-Oct</w:t>
        <w:tab/>
        <w:t>Introducción a Stata, programación y manejo de archivos simples: Tarea 10 programa de archivo simple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5-Nov</w:t>
        <w:tab/>
        <w:t>Stata, archivos complejos. Tarea 11: archivo complejo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12-Nov</w:t>
        <w:tab/>
        <w:t>Stata: tasas demográficas: Tarea 12: tasa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19-Nov</w:t>
        <w:tab/>
        <w:t>Stata, análisis de supervivencia: Tarea 13: supervivencia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144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26-Nov</w:t>
        <w:tab/>
        <w:t>Discusión de tarea. Fiesta de la alegría</w:t>
      </w:r>
      <w:r>
        <w:br w:type="page"/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Bibliografía</w:t>
      </w:r>
    </w:p>
    <w:p>
      <w:pPr>
        <w:pStyle w:val="Normal"/>
        <w:spacing w:before="240" w:after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Anónimo (1997). Factores de Confusión Interacción y Sesgos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Davis J.A. (1982)  General Outline of an Absolutely Smashing Research Report. </w:t>
      </w:r>
      <w:r>
        <w:rPr>
          <w:rFonts w:cs="Verdana" w:ascii="Verdana" w:hAnsi="Verdana"/>
          <w:sz w:val="20"/>
          <w:lang w:val="es-CR"/>
        </w:rPr>
        <w:t>Harvard University (notas de clase)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lang w:val="es-CR"/>
        </w:rPr>
        <w:t xml:space="preserve">Day, R.A. (1996). </w:t>
      </w:r>
      <w:r>
        <w:rPr>
          <w:rFonts w:cs="Verdana" w:ascii="Verdana" w:hAnsi="Verdana"/>
          <w:sz w:val="20"/>
          <w:u w:val="single"/>
          <w:lang w:val="es-CR"/>
        </w:rPr>
        <w:t>Cómo escribir y publicar trabajos científicos</w:t>
      </w:r>
      <w:r>
        <w:rPr>
          <w:rFonts w:cs="Verdana" w:ascii="Verdana" w:hAnsi="Verdana"/>
          <w:sz w:val="20"/>
          <w:lang w:val="es-CR"/>
        </w:rPr>
        <w:t xml:space="preserve"> (Segunda edición en español).  Organización Panamericana de la Salud, Publicación Científica  No. 558, Washington D.C.</w:t>
      </w:r>
    </w:p>
    <w:p>
      <w:pPr>
        <w:pStyle w:val="Normal"/>
        <w:spacing w:before="240" w:after="0"/>
        <w:rPr/>
      </w:pPr>
      <w:bookmarkStart w:id="0" w:name="OLE_LINK2"/>
      <w:bookmarkStart w:id="1" w:name="OLE_LINK1"/>
      <w:r>
        <w:rPr>
          <w:rFonts w:cs="Verdana" w:ascii="Verdana" w:hAnsi="Verdana"/>
          <w:sz w:val="20"/>
        </w:rPr>
        <w:t xml:space="preserve">Ehrenberg (1981). </w:t>
      </w:r>
      <w:bookmarkEnd w:id="0"/>
      <w:bookmarkEnd w:id="1"/>
      <w:r>
        <w:rPr>
          <w:rFonts w:cs="Verdana" w:ascii="Verdana" w:hAnsi="Verdana"/>
          <w:sz w:val="20"/>
        </w:rPr>
        <w:t xml:space="preserve">The Problem of Numeracy.  </w:t>
      </w:r>
      <w:r>
        <w:rPr>
          <w:rFonts w:cs="Verdana" w:ascii="Verdana" w:hAnsi="Verdana"/>
          <w:sz w:val="20"/>
          <w:u w:val="single"/>
        </w:rPr>
        <w:t>The American Statistitian</w:t>
      </w:r>
      <w:r>
        <w:rPr>
          <w:rFonts w:cs="Verdana" w:ascii="Verdana" w:hAnsi="Verdana"/>
          <w:sz w:val="20"/>
        </w:rPr>
        <w:t>, 35: 67-71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Kelsey, J.; Thompson, W.D. &amp; Evans, A.S. (1986) </w:t>
      </w:r>
      <w:r>
        <w:rPr>
          <w:rFonts w:cs="Verdana" w:ascii="Verdana" w:hAnsi="Verdana"/>
          <w:sz w:val="20"/>
          <w:u w:val="single"/>
        </w:rPr>
        <w:t>Methods in Observational Epidemiology</w:t>
      </w:r>
      <w:r>
        <w:rPr>
          <w:rFonts w:cs="Verdana" w:ascii="Verdana" w:hAnsi="Verdana"/>
          <w:sz w:val="20"/>
        </w:rPr>
        <w:t>. Oxford: Oxford University Press. Páginas 12-18.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Procite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on, William (1989).  Discrimination toward blacks in the Detroit housing market. A sample data analytic paper for Sociology 310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Tufte, E. (2000) The Visual Display of Quantitative Information. </w:t>
      </w:r>
      <w:r>
        <w:rPr>
          <w:rFonts w:cs="Verdana" w:ascii="Verdana" w:hAnsi="Verdana"/>
          <w:sz w:val="20"/>
          <w:lang w:val="es-CR"/>
        </w:rPr>
        <w:t>Segunda Edición. Graphic Press, Conneticut</w:t>
      </w:r>
    </w:p>
    <w:p>
      <w:pPr>
        <w:pStyle w:val="Normal"/>
        <w:widowControl w:val="false"/>
        <w:spacing w:before="240" w:after="0"/>
        <w:rPr>
          <w:rFonts w:ascii="Verdana" w:hAnsi="Verdana" w:cs="Verdana"/>
          <w:b/>
          <w:b/>
          <w:sz w:val="20"/>
          <w:lang w:val="es-CR"/>
        </w:rPr>
      </w:pPr>
      <w:r>
        <w:rPr>
          <w:rFonts w:cs="Verdana" w:ascii="Verdana" w:hAnsi="Verdana"/>
          <w:b/>
          <w:sz w:val="20"/>
          <w:lang w:val="es-CR"/>
        </w:rPr>
        <w:t>Revistas de población y salud pública (en biblioteca)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DE</w:t>
        <w:tab/>
        <w:t xml:space="preserve">Demography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EDU</w:t>
        <w:tab/>
        <w:t xml:space="preserve">Estudios Demográficos y Urbanos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EML</w:t>
        <w:tab/>
        <w:t xml:space="preserve">Estudios Migratorios Latinoamericanos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GE</w:t>
        <w:tab/>
        <w:t xml:space="preserve">Genus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IFPP</w:t>
        <w:tab/>
        <w:t>International Family Planning Perspectives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NPO</w:t>
        <w:tab/>
        <w:t xml:space="preserve">Notas de Población 3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PAPO</w:t>
        <w:tab/>
        <w:t xml:space="preserve">Papeles de Población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DR</w:t>
        <w:tab/>
        <w:t xml:space="preserve">Population and Development Review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EE</w:t>
        <w:tab/>
        <w:t>Population, English edition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PS</w:t>
        <w:tab/>
        <w:t>Population Studies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RPS</w:t>
        <w:tab/>
        <w:t xml:space="preserve">Revista Panamericana de Salud Publica </w:t>
      </w:r>
    </w:p>
    <w:p>
      <w:pPr>
        <w:pStyle w:val="Normal"/>
        <w:widowControl w:val="false"/>
        <w:ind w:left="700" w:firstLine="20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  <w:t>SFP</w:t>
        <w:tab/>
        <w:t xml:space="preserve">Studies in Family Planning 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;Bookman Old Style" w:hAnsi="Bookman;Bookman Old Style" w:cs="Bookman;Bookman Old Style"/>
        <w:sz w:val="20"/>
      </w:rPr>
    </w:pPr>
    <w:r>
      <w:rPr>
        <w:rFonts w:cs="Bookman;Bookman Old Style" w:ascii="Bookman;Bookman Old Style" w:hAnsi="Bookman;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960"/>
    </w:tblGrid>
    <w:tr>
      <w:trPr>
        <w:cantSplit w:val="true"/>
      </w:trPr>
      <w:tc>
        <w:tcPr>
          <w:tcW w:w="586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090" w:leader="none"/>
            </w:tabs>
            <w:rPr>
              <w:rFonts w:ascii="Times New Roman" w:hAnsi="Times New Roman" w:cs="Times New Roman"/>
              <w:b/>
              <w:b/>
              <w:sz w:val="22"/>
              <w:lang w:val="es-CR"/>
            </w:rPr>
          </w:pPr>
          <w:r>
            <w:rPr>
              <w:rFonts w:cs="Times New Roman" w:ascii="Times New Roman" w:hAnsi="Times New Roman"/>
              <w:b/>
              <w:sz w:val="22"/>
              <w:lang w:val="es-CR"/>
            </w:rPr>
            <w:t>Seminario Investigación en Población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90" w:leader="none"/>
            </w:tabs>
            <w:rPr>
              <w:rFonts w:ascii="Times New Roman" w:hAnsi="Times New Roman" w:cs="Times New Roman"/>
              <w:sz w:val="22"/>
              <w:lang w:val="es-CR"/>
            </w:rPr>
          </w:pPr>
          <w:r>
            <w:rPr>
              <w:rFonts w:cs="Times New Roman" w:ascii="Times New Roman" w:hAnsi="Times New Roman"/>
              <w:b/>
              <w:sz w:val="22"/>
              <w:lang w:val="es-CR"/>
            </w:rPr>
            <w:t>PF-1603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90" w:leader="none"/>
            </w:tabs>
            <w:rPr>
              <w:rFonts w:ascii="Times New Roman" w:hAnsi="Times New Roman" w:cs="Times New Roman"/>
              <w:sz w:val="22"/>
              <w:lang w:val="es-CR"/>
            </w:rPr>
          </w:pPr>
          <w:r>
            <w:rPr>
              <w:rFonts w:cs="Times New Roman" w:ascii="Times New Roman" w:hAnsi="Times New Roman"/>
              <w:sz w:val="22"/>
              <w:lang w:val="es-CR"/>
            </w:rPr>
            <w:t>Maestría Población y Salud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90" w:leader="none"/>
            </w:tabs>
            <w:rPr>
              <w:rFonts w:ascii="Times New Roman" w:hAnsi="Times New Roman" w:cs="Times New Roman"/>
              <w:sz w:val="22"/>
              <w:lang w:val="es-CR"/>
            </w:rPr>
          </w:pPr>
          <w:r>
            <w:rPr>
              <w:rFonts w:cs="Times New Roman" w:ascii="Times New Roman" w:hAnsi="Times New Roman"/>
              <w:sz w:val="22"/>
              <w:lang w:val="es-CR"/>
            </w:rPr>
            <w:t>II Ciclo 2003</w:t>
          </w:r>
        </w:p>
      </w:tc>
      <w:tc>
        <w:tcPr>
          <w:tcW w:w="396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090" w:leader="none"/>
            </w:tabs>
            <w:jc w:val="right"/>
            <w:rPr/>
          </w:pPr>
          <w:r>
            <w:rPr>
              <w:rFonts w:cs="Times New Roman" w:ascii="Times New Roman" w:hAnsi="Times New Roman"/>
              <w:sz w:val="22"/>
              <w:lang w:val="es-CR"/>
            </w:rPr>
            <w:br/>
          </w:r>
          <w:r>
            <w:rPr>
              <w:rFonts w:cs="Times New Roman" w:ascii="Times New Roman" w:hAnsi="Times New Roman"/>
              <w:sz w:val="22"/>
            </w:rPr>
            <w:t>Prof. Luis Rosero Bixby</w:t>
            <w:br/>
            <w:t>Tels.:   207 5693</w:t>
            <w:br/>
            <w:t>Lrosero@ccp.ucr.ac.c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man;Bookman Old Style" w:hAnsi="Bookman;Bookman Old Style" w:cs="Bookman;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Bookman;Bookman Old Style" w:hAnsi="Bookman;Bookman Old Style" w:cs="Bookman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rFonts w:ascii="Bookman;Bookman Old Style" w:hAnsi="Bookman;Bookman Old Style" w:cs="Bookman;Bookman Old Style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pacing w:before="240" w:after="0"/>
      <w:ind w:left="1620" w:hanging="900"/>
    </w:pPr>
    <w:rPr>
      <w:rFonts w:ascii="Bookman;Bookman Old Style" w:hAnsi="Bookman;Bookman Old Style" w:cs="Bookman;Bookman Old Style"/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spacing w:before="240" w:after="0"/>
      <w:ind w:left="1620" w:hanging="900"/>
    </w:pPr>
    <w:rPr>
      <w:rFonts w:ascii="Times New Roman" w:hAnsi="Times New Roman" w:cs="Times New Roman"/>
      <w:sz w:val="28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04:00Z</dcterms:created>
  <dc:creator>Luis Rosero Bixby</dc:creator>
  <dc:description/>
  <dc:language>en-US</dc:language>
  <cp:lastModifiedBy>Irene Camacho Z.</cp:lastModifiedBy>
  <cp:lastPrinted>2003-08-25T16:29:00Z</cp:lastPrinted>
  <dcterms:modified xsi:type="dcterms:W3CDTF">2003-09-03T06:26:00Z</dcterms:modified>
  <cp:revision>15</cp:revision>
  <dc:subject/>
  <dc:title>Programa</dc:title>
</cp:coreProperties>
</file>