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Objetivos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Familiarizarse con la literatura reciente en población y salud, el manejo de bibliografías y búsquedas bibliográfica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dquirir habilidades para el diseño de investigacion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esarrollar habilidades para analizar datos y diseminar los resultados de estudios, incluyendo la publicación y presentación de artículos científicos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dc:language>en-US</dc:language>
  <cp:lastModifiedBy>Irene Camacho Z.</cp:lastModifiedBy>
  <dcterms:modified xsi:type="dcterms:W3CDTF">2003-09-03T06:25:00Z</dcterms:modified>
  <cp:revision>3</cp:revision>
  <dc:subject/>
  <dc:title>Objetivos </dc:title>
</cp:coreProperties>
</file>