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Objetivos Generales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FF6600"/>
          <w:sz w:val="36"/>
          <w:szCs w:val="36"/>
        </w:rPr>
        <w:drawing>
          <wp:inline distT="0" distB="0" distL="0" distR="0">
            <wp:extent cx="161925" cy="161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Bajar para imprimir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</w:rPr>
        <w:t>Entender la diferencia entre el seguimiento y control (monitoreo) de programas y la valoración del impacto, así como las razones por las que uno resulta mejor que el otro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Generar un plan de evaluación original según sus necesidades profesionale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3.</w:t>
      </w:r>
      <w:r>
        <w:rPr>
          <w:rFonts w:cs="Verdana" w:ascii="Verdana" w:hAnsi="Verdana"/>
          <w:sz w:val="20"/>
          <w:szCs w:val="20"/>
        </w:rPr>
        <w:t xml:space="preserve"> Entender el papel de los indicadores en la evaluación y ser capaz de encontrar y/o generar indicadores aplicables para sus propios planes de evaluación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4.</w:t>
      </w:r>
      <w:r>
        <w:rPr>
          <w:rFonts w:cs="Verdana" w:ascii="Verdana" w:hAnsi="Verdana"/>
          <w:sz w:val="20"/>
          <w:szCs w:val="20"/>
        </w:rPr>
        <w:t xml:space="preserve"> Identificar recursos de evaluación disponibles en la internet, incluyendo materiales de "Measure Evaluation"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5.</w:t>
      </w:r>
      <w:r>
        <w:rPr>
          <w:rFonts w:cs="Verdana" w:ascii="Verdana" w:hAnsi="Verdana"/>
          <w:sz w:val="20"/>
          <w:szCs w:val="20"/>
        </w:rPr>
        <w:t xml:space="preserve"> Entender el papel del meta-análisis en la evaluación de posibles intervenciones potenciales y aprender a "leer" los resultados de otras intervenciones y ensayos controlados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 xml:space="preserve">6. </w:t>
      </w:r>
      <w:r>
        <w:rPr>
          <w:rFonts w:cs="Verdana" w:ascii="Verdana" w:hAnsi="Verdana"/>
          <w:sz w:val="20"/>
          <w:szCs w:val="20"/>
        </w:rPr>
        <w:t>Tener acceso y aprender a usar recursos disponibles en Internet, a saber: un paquete para manejo de datos ("Epi-info"), bases de datos primarios y secundarios de países de América Latina y lecturas sobre los aspectos antropológicos y sociológicos de la salud reproduct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E:%5CMis%20documentos%5Cccp_2003%5Csalud_repro%5Ccontenido%5Cobjetivos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21:39:00Z</dcterms:created>
  <dc:creator>Irene Camacho Z.</dc:creator>
  <dc:description/>
  <cp:keywords/>
  <dc:language>en-US</dc:language>
  <cp:lastModifiedBy>Irene Camacho Z.</cp:lastModifiedBy>
  <dcterms:modified xsi:type="dcterms:W3CDTF">2004-02-25T21:40:00Z</dcterms:modified>
  <cp:revision>1</cp:revision>
  <dc:subject/>
  <dc:title>Objetivos Generales</dc:title>
</cp:coreProperties>
</file>