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jetivos del módulo Indicadore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nocer los indicadores más frecuentemente reportados a nivel nacional para programas relevantes de salud reproductiv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prender a utilizar los recursos del proyecto Measure Evaluation para salud reproduc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5:00Z</dcterms:created>
  <dc:creator>Irene Camacho Z.</dc:creator>
  <dc:description/>
  <cp:keywords/>
  <dc:language>en-US</dc:language>
  <cp:lastModifiedBy>Irene Camacho Z.</cp:lastModifiedBy>
  <dcterms:modified xsi:type="dcterms:W3CDTF">2004-02-25T21:45:00Z</dcterms:modified>
  <cp:revision>1</cp:revision>
  <dc:subject/>
  <dc:title>Objetivos del módulo Indicadores</dc:title>
</cp:coreProperties>
</file>