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jetivos del módulo Evaluación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6600"/>
          <w:sz w:val="36"/>
          <w:szCs w:val="36"/>
        </w:rPr>
        <w:drawing>
          <wp:inline distT="0" distB="0" distL="0" distR="0">
            <wp:extent cx="161925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Bajar para imprimi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ntender el propósito de evalua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ferenciar entre el seguimiento ("monitoreo") de programas y la valoración de su impacto; los objetivos y aplicaciones de estas dos actividad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ntender el propósito de los indicadores y los factores involucrados en la selección de los indicador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btener una visión general de las diferentes fuentes de datos que pueden ser utilizadas en la evaluación de programas de salud reproductiv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Adquirir criterios para la selección de un enfoque metodológico apropiado para diseños de evalu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%5CMis%20documentos%5Cccp_2003%5Csalud_repro%5Ccontenido%5Cobjetivo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41:00Z</dcterms:created>
  <dc:creator>Irene Camacho Z.</dc:creator>
  <dc:description/>
  <cp:keywords/>
  <dc:language>en-US</dc:language>
  <cp:lastModifiedBy>Irene Camacho Z.</cp:lastModifiedBy>
  <dcterms:modified xsi:type="dcterms:W3CDTF">2004-02-25T21:41:00Z</dcterms:modified>
  <cp:revision>1</cp:revision>
  <dc:subject/>
  <dc:title>Objetivos del módulo Evaluación</dc:title>
</cp:coreProperties>
</file>