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Objetivos del módulo Destreza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Obtener una comprensión general de los métodos de meta-análisis incluyendo la selección de estudios apropiados para efectuar comparaciones, así como los pasos que se requieren para estandarizar las mediciones de los diferentes estudios, analizar los efectos e interpretar los resultado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Aprender a usar la biblioteca de Salud Reproductiva de la OM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Obtener el paquete de entrada y análisis de datos "Epi-info" en español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Aprender a usar la información disponible en Internet en los servidores del PCP, en particular, las bases de datos pimarios con procesamiento de línea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5. Disponer de un conjunto estructurado de lecturas complementarias de tipo antropológico y sociológico sobre salud reproductiva, que reflejen el pensamiento latinoamericano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1:55:00Z</dcterms:created>
  <dc:creator>Irene Camacho Z.</dc:creator>
  <dc:description/>
  <cp:keywords/>
  <dc:language>en-US</dc:language>
  <cp:lastModifiedBy>Irene Camacho Z.</cp:lastModifiedBy>
  <dcterms:modified xsi:type="dcterms:W3CDTF">2004-02-25T21:55:00Z</dcterms:modified>
  <cp:revision>1</cp:revision>
  <dc:subject/>
  <dc:title>Objetivos del módulo Destrezas</dc:title>
</cp:coreProperties>
</file>