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Módulo Típico de un indicador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Cuando usted haga click sobre los enlaces Ejemplos de indicadores </w:t>
      </w:r>
      <w:r>
        <w:rPr>
          <w:rStyle w:val="StrongEmphasis"/>
          <w:rFonts w:cs="Verdana" w:ascii="Verdana" w:hAnsi="Verdana"/>
          <w:sz w:val="20"/>
          <w:szCs w:val="20"/>
        </w:rPr>
        <w:t>(del tema Indicadores)</w:t>
      </w:r>
      <w:r>
        <w:rPr>
          <w:rFonts w:cs="Verdana" w:ascii="Verdana" w:hAnsi="Verdana"/>
          <w:sz w:val="20"/>
          <w:szCs w:val="20"/>
        </w:rPr>
        <w:t>, en el submenú de la izquerda, aparecerá en su pantalla una página con la siguiente estructura: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625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o puede ver en la imagen anterior aparece un documento con una breve introducción y una lista de los indicadores relacionados al tema, vínculados a una explicación más profunda sobre cada uno de éstos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También puede haber hiperligas intercaladas en el texto como la siguiente: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conexión inserta</w:t>
        </w:r>
      </w:hyperlink>
      <w:r>
        <w:rPr>
          <w:rFonts w:cs="Verdana" w:ascii="Verdana" w:hAnsi="Verdana"/>
          <w:sz w:val="20"/>
          <w:szCs w:val="20"/>
        </w:rPr>
        <w:t xml:space="preserve">. Dé "click" a esta conexión para aprender más sobre ella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3F007F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Cada indicador tiene un formato como el siguiente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 xml:space="preserve">1. Definición: </w:t>
      </w:r>
      <w:r>
        <w:rPr>
          <w:rStyle w:val="StrongEmphasis"/>
          <w:rFonts w:cs="Verdana" w:ascii="Verdana" w:hAnsi="Verdana"/>
          <w:sz w:val="20"/>
          <w:szCs w:val="20"/>
        </w:rPr>
        <w:t>La definición del indicador se encuentra aquí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dará una explicación básica sobre cada indicador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 xml:space="preserve">2. ¿Qué mide? </w:t>
      </w:r>
      <w:r>
        <w:rPr>
          <w:rStyle w:val="StrongEmphasis"/>
          <w:rFonts w:cs="Verdana" w:ascii="Verdana" w:hAnsi="Verdana"/>
          <w:sz w:val="20"/>
          <w:szCs w:val="20"/>
        </w:rPr>
        <w:t>La indicación para el uso del indicador se discutirá aquí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explica qué mide y de qué forma se aplica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 xml:space="preserve">3. Calculo: </w:t>
      </w:r>
      <w:r>
        <w:rPr>
          <w:rStyle w:val="StrongEmphasis"/>
          <w:rFonts w:cs="Verdana" w:ascii="Verdana" w:hAnsi="Verdana"/>
          <w:sz w:val="20"/>
          <w:szCs w:val="20"/>
        </w:rPr>
        <w:t>El indicador se calcula de la siguiente form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cálculos se presentarán aquí, así como los datos requeridos y las fuentes de datos. Los cuadros o figuras también pueden encontrarse aquí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>4. Prueba de autoevaluació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inal de cada sección de indicadores se encuentran pruebas de autoevaluación. Para hacer una prueba, simplemente dé "click" a su cursor sobre la respuesta que considera correcta. Usted será retroalimentado automáticamente: si su respuesta es correcta o si no lo es (en cuyo caso recibirá la respuesta correcta y por qué esa es la respuesta correcta). A veces se le solicitará revisar alguna información si su respuesta es incorrect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mente podríamos pedirle visitar sitios Web externos como el del programa de las Encuestas Demográficas y de Salud (DHS), el sitio de la UNICEF y el sitio del CCP para obtener información que pueda ser utilizada en problemas prácticos o ejemplos. Nosotros le proveemos las conexiones a esos sitios. Se encuentran insertas en el texto de cada hoja Web de indicadores. Haga click sobre estos y se abrirá una ventana independiente donse se cargará el sitio al cuál se acces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Mis%20documentos%5Cccp_2003%5Cccp_I_04%5Csalud_repro%5Ccontenido%5Cconexioninsert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1:55:00Z</dcterms:created>
  <dc:creator>Irene Camacho Z.</dc:creator>
  <dc:description/>
  <cp:keywords/>
  <dc:language>en-US</dc:language>
  <cp:lastModifiedBy>Irene Camacho Z.</cp:lastModifiedBy>
  <dcterms:modified xsi:type="dcterms:W3CDTF">2004-03-14T21:55:00Z</dcterms:modified>
  <cp:revision>1</cp:revision>
  <dc:subject/>
  <dc:title>Módulo Típico de un indicador</dc:title>
</cp:coreProperties>
</file>