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Lecturas sobre Salud Reproductiva</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pPr>
      <w:r>
        <w:rPr>
          <w:rFonts w:cs="Verdana" w:ascii="Verdana" w:hAnsi="Verdana"/>
          <w:sz w:val="20"/>
          <w:szCs w:val="20"/>
        </w:rPr>
        <w:t xml:space="preserve">La Dra Arachu Castro de la Escuela de Salud Pública de la Universidad de Harvard ha preparado un curso de "cultura, Salud y Reproducción", que es parte del </w:t>
      </w:r>
      <w:hyperlink r:id="rId4" w:tgtFrame="_blank">
        <w:r>
          <w:rPr>
            <w:rStyle w:val="InternetLink"/>
            <w:rFonts w:cs="Verdana" w:ascii="Verdana" w:hAnsi="Verdana"/>
            <w:sz w:val="20"/>
            <w:szCs w:val="20"/>
          </w:rPr>
          <w:t>Foro Mundial de Salud Reproductiva</w:t>
        </w:r>
      </w:hyperlink>
      <w:r>
        <w:rPr>
          <w:rFonts w:cs="Verdana" w:ascii="Verdana" w:hAnsi="Verdana"/>
          <w:sz w:val="20"/>
          <w:szCs w:val="20"/>
        </w:rPr>
        <w:t xml:space="preserve"> de esa universidad. El curso consiste en una colección de más de 30 de lecturas, de autores latinoamericanos en su mayoría, sobre aspectos sociológicos y antropológicos de la salud reproductiva. Las lecturas están organizadas en 8 temas o sesiones de un curso, que cubren aspectos tales como género, métodos cualitativos, aspectos fisiológicos de la mujer, planificación familiar, enfermedades de transmisión sexual, aborto, calidad de la atención y derechos reproductivos. Estas lecturas ofrecen ricos marcos teóricos para entender y contextualizar la salud reproductiva, desde una perspectiva principalmente latinoamericana. Son, por ende, un complemento necesario al presente curso.</w:t>
      </w:r>
    </w:p>
    <w:p>
      <w:pPr>
        <w:pStyle w:val="NormalWeb"/>
        <w:jc w:val="center"/>
        <w:rPr/>
      </w:pPr>
      <w:r>
        <w:rPr>
          <w:rStyle w:val="StrongEmphasis"/>
          <w:rFonts w:cs="Verdana" w:ascii="Verdana" w:hAnsi="Verdana"/>
          <w:i/>
          <w:iCs/>
          <w:sz w:val="20"/>
          <w:szCs w:val="20"/>
        </w:rPr>
        <w:t xml:space="preserve">Las lecturas disponibles en este curso de la </w:t>
      </w:r>
      <w:r>
        <w:rPr>
          <w:rFonts w:cs="Verdana" w:ascii="Verdana" w:hAnsi="Verdana"/>
          <w:b/>
          <w:bCs/>
          <w:i/>
          <w:iCs/>
          <w:sz w:val="20"/>
          <w:szCs w:val="20"/>
        </w:rPr>
        <w:br/>
      </w:r>
      <w:r>
        <w:rPr>
          <w:rStyle w:val="StrongEmphasis"/>
          <w:rFonts w:cs="Verdana" w:ascii="Verdana" w:hAnsi="Verdana"/>
          <w:i/>
          <w:iCs/>
          <w:sz w:val="20"/>
          <w:szCs w:val="20"/>
        </w:rPr>
        <w:t>Universidad de Harvard son las siguientes:</w:t>
      </w:r>
    </w:p>
    <w:p>
      <w:pPr>
        <w:pStyle w:val="NormalWeb"/>
        <w:rPr/>
      </w:pPr>
      <w:r>
        <w:rPr>
          <w:rFonts w:cs="Verdana" w:ascii="Verdana" w:hAnsi="Verdana"/>
          <w:sz w:val="20"/>
          <w:szCs w:val="20"/>
        </w:rPr>
        <w:br/>
      </w:r>
      <w:r>
        <w:rPr>
          <w:rStyle w:val="StrongEmphasis"/>
          <w:rFonts w:cs="Verdana" w:ascii="Verdana" w:hAnsi="Verdana"/>
          <w:color w:val="3F007F"/>
          <w:sz w:val="20"/>
          <w:szCs w:val="20"/>
        </w:rPr>
        <w:t xml:space="preserve">SESION 1: </w:t>
      </w:r>
      <w:r>
        <w:rPr>
          <w:rStyle w:val="StrongEmphasis"/>
          <w:rFonts w:cs="Verdana" w:ascii="Verdana" w:hAnsi="Verdana"/>
          <w:sz w:val="20"/>
          <w:szCs w:val="20"/>
        </w:rPr>
        <w:t xml:space="preserve">La salud reproductiva desde una perspectiva de género </w:t>
      </w:r>
    </w:p>
    <w:p>
      <w:pPr>
        <w:pStyle w:val="NormalWeb"/>
        <w:spacing w:before="280" w:after="240"/>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Szasz, Ivonne (1998) "Alternativas teóricas y metodológicas para el estudio de la condición de la mujer y la salud materno-infantil" </w:t>
        <w:br/>
        <w:t>En este capítulo se discuten reflexiones sobre los aportes de las perspectivas de género para la conceptuación y análisis de la salud materno-infantil, y en un sentido más amplio, de la salud reproductiva.</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Cerruti Basso, Stella (1993) "Salud y sexualidad desde una perspectiva de género" </w:t>
        <w:br/>
        <w:t xml:space="preserve">Artículo que describe un marco conceptual sobre la sexualidad como tema de salud y el papel del género en la sexualidad y en la salud. </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Castro, Roberto y Mario Bronfman (1998) "Teoría feminista y sociología médica: Bases para una discusión" </w:t>
        <w:br/>
        <w:t>Este capítulo discute la aplicación de la teoría feminista en el campo de la sociología médica. Incluye un análisis breve de los conceptos principales de la teoría feminista, discute las posibilidades de una ciencia feminista, y las aplicaciones de la perspectiva feminista al campo de la sociología médica.</w:t>
      </w:r>
    </w:p>
    <w:p>
      <w:pPr>
        <w:pStyle w:val="NormalWeb"/>
        <w:rPr/>
      </w:pPr>
      <w:r>
        <w:rPr>
          <w:rStyle w:val="StrongEmphasis"/>
          <w:rFonts w:cs="Verdana" w:ascii="Verdana" w:hAnsi="Verdana"/>
          <w:color w:val="3F007F"/>
          <w:sz w:val="20"/>
          <w:szCs w:val="20"/>
        </w:rPr>
        <w:t xml:space="preserve">SESION 2: </w:t>
      </w:r>
      <w:r>
        <w:rPr>
          <w:rStyle w:val="StrongEmphasis"/>
          <w:rFonts w:cs="Verdana" w:ascii="Verdana" w:hAnsi="Verdana"/>
          <w:sz w:val="20"/>
          <w:szCs w:val="20"/>
        </w:rPr>
        <w:t>Metodologías cualitativas en el estudio de la salud reproductiva</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Heggenhougen, H. Kris (1995) "Antropología y salud pública: Más allá de las medidas cuantitativas" </w:t>
        <w:br/>
        <w:t>En este artículo se discute la importancia de incorporar perspectivas antropológicas y métodos cualitativos en trabajos de salud pública.</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Nigenda, Gustavo y Ana Langer (1995) "Métodos cualitativos para la investigación en salud pública: Situación actual y perspectivas " </w:t>
        <w:br/>
        <w:t>Aquí se describe la situación actual del uso de métodos cualitativos en el campo de la salud pública. Incluye ejemplos del uso de métodos cualitativos y descripciones de diferentes técnicas cualitativas disponibles.</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Castañeda, Xóchitl, Ana Langer y Cecilia García (1995) "Significados y significantes de la fertilidad: Pertinencias de la metodología cualitativa en la salud reproductiva" </w:t>
        <w:br/>
        <w:t>En este artículo se describen algunos de los resultados de un estudio etnográfico que se llevó a cabo en dos comunidades rurales en México para conocer los conceptos, las creencias, y la terminología que prevalencen entre las parteras tradicionales y en la comunidad en torno a la reproducción.</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Nájera Ahumada, Alma G. et al (1998) "Maternidad, sexualidad y comportamiento reproductivo: Apuntes sobre la identidad de las mujeres" </w:t>
        <w:br/>
        <w:t>En el presente artículo se presentan algunas reflexiones sobre la valoración de la maternidad y percepciones del ejercicio sexual por mujeres en tres áreas rurales de México.</w:t>
      </w:r>
    </w:p>
    <w:p>
      <w:pPr>
        <w:pStyle w:val="NormalWeb"/>
        <w:rPr/>
      </w:pPr>
      <w:r>
        <w:rPr>
          <w:rFonts w:cs="Verdana" w:ascii="Verdana" w:hAnsi="Verdana"/>
          <w:sz w:val="20"/>
          <w:szCs w:val="20"/>
        </w:rPr>
        <w:br/>
      </w:r>
      <w:r>
        <w:rPr>
          <w:rStyle w:val="StrongEmphasis"/>
          <w:rFonts w:cs="Verdana" w:ascii="Verdana" w:hAnsi="Verdana"/>
          <w:color w:val="3F007F"/>
          <w:sz w:val="20"/>
          <w:szCs w:val="20"/>
        </w:rPr>
        <w:t xml:space="preserve">SESION 3: </w:t>
      </w:r>
      <w:r>
        <w:rPr>
          <w:rStyle w:val="StrongEmphasis"/>
          <w:rFonts w:cs="Verdana" w:ascii="Verdana" w:hAnsi="Verdana"/>
          <w:sz w:val="20"/>
          <w:szCs w:val="20"/>
        </w:rPr>
        <w:t>Cuerpo y salud de la mujer</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Humberto Ruz, Mario (1996) "El cuerpo: Miradas etnológicas" </w:t>
        <w:br/>
        <w:t xml:space="preserve">Harlow, Siobán D. (1996) "Menstruación y transición hacia la menopausia" </w:t>
        <w:br/>
        <w:t xml:space="preserve">Amuchástegui, Ana (1996) "El significado de la virginidad y la iniciación sexual: Un relato de investigación" </w:t>
        <w:br/>
        <w:t xml:space="preserve">Langer, Ana y Rafael Lozano (1998) "Condición de la mujer y salud" </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 xml:space="preserve">SESION 4: </w:t>
      </w:r>
      <w:r>
        <w:rPr>
          <w:rStyle w:val="StrongEmphasis"/>
          <w:rFonts w:cs="Verdana" w:ascii="Verdana" w:hAnsi="Verdana"/>
          <w:sz w:val="20"/>
          <w:szCs w:val="20"/>
        </w:rPr>
        <w:t>Cultura y planificación familiar</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Palma, Yolanda y Gabriela Rivera (1996) "La planificación familiar en México" </w:t>
        <w:br/>
        <w:t xml:space="preserve">Alatorre Rico, Javier y Lucille C. Atkin (1998) "El embarazo adolescente y la pobreza" </w:t>
        <w:br/>
        <w:t xml:space="preserve">Singh, Susheela y Gilda Sedgh (1997) "Relación del aborto con las tendencias anticonceptivas y de fecundidad en el Brasil, Colombia, y México" </w:t>
        <w:br/>
        <w:t xml:space="preserve">Guzmán García, Sandra, Rachel Snow e Iain Aitken (1997) "Preferencias por los atributos de los anticonceptivos: Voces de mujeres en Ciudad Juárez, México" </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 xml:space="preserve">SESION 5: </w:t>
      </w:r>
      <w:r>
        <w:rPr>
          <w:rStyle w:val="StrongEmphasis"/>
          <w:rFonts w:cs="Verdana" w:ascii="Verdana" w:hAnsi="Verdana"/>
          <w:sz w:val="20"/>
          <w:szCs w:val="20"/>
        </w:rPr>
        <w:t>Cultura y enfermedades de transmisión sexual</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Elias, Christopher (1993) "Enfermedades transmitidas sexualmente y la salud reproductiva de las mujeres en países en vías de desarrollo" </w:t>
        <w:br/>
        <w:t xml:space="preserve">Langer, Ana, Kathryn Tolbert, y Mariana Romero (1996) "Las enfermedades de transmisión sexual como problema de salud pública: Situación actual y prioridades de investigación" </w:t>
        <w:br/>
      </w:r>
      <w:r>
        <w:rPr>
          <w:rFonts w:cs="Verdana" w:ascii="Verdana" w:hAnsi="Verdana"/>
          <w:color w:val="FF6600"/>
          <w:sz w:val="20"/>
          <w:szCs w:val="20"/>
        </w:rPr>
        <w:br/>
        <w:t>•</w:t>
      </w:r>
      <w:r>
        <w:rPr>
          <w:rStyle w:val="StrongEmphasis"/>
          <w:rFonts w:cs="Verdana" w:ascii="Verdana" w:hAnsi="Verdana"/>
          <w:color w:val="3F007F"/>
        </w:rPr>
        <w:t xml:space="preserve"> </w:t>
      </w:r>
      <w:r>
        <w:rPr>
          <w:rFonts w:cs="Verdana" w:ascii="Verdana" w:hAnsi="Verdana"/>
          <w:sz w:val="20"/>
          <w:szCs w:val="20"/>
        </w:rPr>
        <w:t xml:space="preserve">Uribe, Patricia (1994) "Mujer, maternidad y enfermedades de transmisión sexual" </w:t>
        <w:br/>
        <w:t xml:space="preserve">Kimball, Ann Marie et al. (1993) "La mujer y la epidemia de SIDA: Una crisis inminente para las Américas" </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 xml:space="preserve">SESION 6: </w:t>
      </w:r>
      <w:r>
        <w:rPr>
          <w:rStyle w:val="StrongEmphasis"/>
          <w:rFonts w:cs="Verdana" w:ascii="Verdana" w:hAnsi="Verdana"/>
          <w:sz w:val="20"/>
          <w:szCs w:val="20"/>
        </w:rPr>
        <w:t>Mortalidad materna y aborto</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Mora, Germán y Joáo Yunes (1993) "Mortalidad materna: Una tragedia ignorada" </w:t>
        <w:br/>
        <w:t>Lozano, Rafael, Bernardo Hernández, y Ana Langer (1994) "Factores sociales y económicos de la mortalidad materna en México"</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López García, Raúl (1994) "El aborto como problema de salud pública" </w:t>
        <w:br/>
        <w:t xml:space="preserve">Langer, Ana (1994) "La mortalidad materna en México: La contribución del aborto inducido" </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 xml:space="preserve">SESION 7: </w:t>
      </w:r>
      <w:r>
        <w:rPr>
          <w:rStyle w:val="StrongEmphasis"/>
          <w:rFonts w:cs="Verdana" w:ascii="Verdana" w:hAnsi="Verdana"/>
          <w:sz w:val="20"/>
          <w:szCs w:val="20"/>
        </w:rPr>
        <w:t xml:space="preserve">Tecnología reproductiva y calidad de la atención </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Coe, Gloria A. y Ruth S. Hanft (1993) "El uso de la tecnología en la atención de salud de la mujer: Revisión de la literatura"</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Vernon, Ricardo, Raffaela Schiavon, y Silvia Llaguno (1998) "La anticoncepción de emergencia como elemento de la atención a víctimas de violación"</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Freire Ferraz, Elenice (1997) "La epidemiología de las cesáreas en América Latina"</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Winikoff, Beverly (1994) "Reconsideración del concepto de riesgo reproductivo"</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Romero, Xóchitl, Cecilia García et al. (1997) "Calidad de atención del aborto: Percepción de las usuarias" </w:t>
      </w:r>
    </w:p>
    <w:p>
      <w:pPr>
        <w:pStyle w:val="NormalWeb"/>
        <w:rPr/>
      </w:pPr>
      <w:r>
        <w:rPr>
          <w:rFonts w:cs="Verdana" w:ascii="Verdana" w:hAnsi="Verdana"/>
          <w:b/>
          <w:bCs/>
          <w:color w:val="3F007F"/>
          <w:sz w:val="20"/>
          <w:szCs w:val="20"/>
        </w:rPr>
        <w:br/>
      </w:r>
      <w:r>
        <w:rPr>
          <w:rStyle w:val="StrongEmphasis"/>
          <w:rFonts w:cs="Verdana" w:ascii="Verdana" w:hAnsi="Verdana"/>
          <w:color w:val="3F007F"/>
          <w:sz w:val="20"/>
          <w:szCs w:val="20"/>
        </w:rPr>
        <w:t xml:space="preserve">SESION 8: </w:t>
      </w:r>
      <w:r>
        <w:rPr>
          <w:rStyle w:val="StrongEmphasis"/>
          <w:rFonts w:cs="Verdana" w:ascii="Verdana" w:hAnsi="Verdana"/>
          <w:sz w:val="20"/>
          <w:szCs w:val="20"/>
        </w:rPr>
        <w:t>Derechos reproductivos</w:t>
      </w:r>
    </w:p>
    <w:p>
      <w:pPr>
        <w:pStyle w:val="NormalWeb"/>
        <w:rPr/>
      </w:pPr>
      <w:r>
        <w:rPr>
          <w:rFonts w:cs="Verdana" w:ascii="Verdana" w:hAnsi="Verdana"/>
          <w:sz w:val="20"/>
          <w:szCs w:val="20"/>
        </w:rP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Alcalá, María José (1995) "Definición de conceptos y derechos"</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Szasz, Ivonne (1995) "Necesidades y derechos de la población"</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Ballesté, Mercedes y Ana M. Fernández (1997) "Derechos reproductivos y cesáreas"</w:t>
        <w:br/>
        <w:br/>
      </w:r>
      <w:r>
        <w:rPr>
          <w:rFonts w:cs="Verdana" w:ascii="Verdana" w:hAnsi="Verdana"/>
          <w:color w:val="FF6600"/>
          <w:sz w:val="20"/>
          <w:szCs w:val="20"/>
        </w:rPr>
        <w:t>•</w:t>
      </w:r>
      <w:r>
        <w:rPr>
          <w:rStyle w:val="StrongEmphasis"/>
          <w:rFonts w:cs="Verdana" w:ascii="Verdana" w:hAnsi="Verdana"/>
          <w:color w:val="3F007F"/>
        </w:rPr>
        <w:t xml:space="preserve"> </w:t>
      </w:r>
      <w:r>
        <w:rPr>
          <w:rFonts w:cs="Verdana" w:ascii="Verdana" w:hAnsi="Verdana"/>
          <w:sz w:val="20"/>
          <w:szCs w:val="20"/>
        </w:rPr>
        <w:t xml:space="preserve">Figueroa, Juan Guillermo (1997) "Algunas reflexiones sobre el ejercicio de los derechos reproductivos en el ámbito de las instituciones de salud" </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660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salud_repro%5Ccontenido%5Cobjetivos.doc" TargetMode="External"/><Relationship Id="rId4" Type="http://schemas.openxmlformats.org/officeDocument/2006/relationships/hyperlink" Target="http://www.hsph.harvard.edu/grh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7:00Z</dcterms:created>
  <dc:creator>Irene Camacho Z.</dc:creator>
  <dc:description/>
  <cp:keywords/>
  <dc:language>en-US</dc:language>
  <cp:lastModifiedBy>Irene Camacho Z.</cp:lastModifiedBy>
  <dcterms:modified xsi:type="dcterms:W3CDTF">2004-02-25T21:57:00Z</dcterms:modified>
  <cp:revision>1</cp:revision>
  <dc:subject/>
  <dc:title>Lecturas sobre Salud Reproductiva</dc:title>
</cp:coreProperties>
</file>