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sz w:val="36"/>
          <w:szCs w:val="36"/>
        </w:rPr>
        <w:t>Base de datos de CCP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6600"/>
          <w:sz w:val="36"/>
          <w:szCs w:val="36"/>
        </w:rPr>
        <w:drawing>
          <wp:inline distT="0" distB="0" distL="0" distR="0">
            <wp:extent cx="161925" cy="161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>Bajar para imprimir</w:t>
      </w:r>
    </w:p>
    <w:p>
      <w:pPr>
        <w:pStyle w:val="NormalWeb"/>
        <w:rPr/>
      </w:pPr>
      <w:r>
        <w:rPr>
          <w:rFonts w:cs="Verdana" w:ascii="Verdana" w:hAnsi="Verdana"/>
          <w:color w:val="FF6600"/>
          <w:sz w:val="20"/>
          <w:szCs w:val="20"/>
        </w:rPr>
        <w:t>•</w:t>
      </w:r>
      <w:r>
        <w:rPr>
          <w:rFonts w:eastAsia="Verdana" w:cs="Verdana" w:ascii="Verdana" w:hAnsi="Verdana"/>
          <w:color w:val="FF66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3F007F"/>
        </w:rPr>
        <w:t>Bases de datos del CCP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El Centro Centroamericano de Población (CCP) de la Universidad de Costa Rica es una fuente muy rica de información en internet sobre demografía y salud en Centroamérica, especialmente en Costa Rica. El CCP tiene tres tipos de bases de datos en línea en internet, aparte de libros y manuscritos, servicio de búsqueda bibliográfica e información de becas y actividades del programa. Los tres tipos de datos son: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1. Datos primarios en línea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Grandes bases de datos, incluyendo censos completos, registros de nacimientos y defunciones y egresos hospitalarios, que pueden ser consultadas a través de internet. El usuario puede consultar estas bases de datos con muchos millones de observaciones originales, para obtener los tabulados que se ajusten a sus necesidades y con el grado de desagregación que el usuario desee. Para ir al servidor de bases de datos, haga click en: 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pcp1.eest.fce.ucr.ac.cr/</w:t>
        </w:r>
      </w:hyperlink>
      <w:r>
        <w:rPr>
          <w:rFonts w:cs="Verdana" w:ascii="Verdana" w:hAnsi="Verdana"/>
          <w:sz w:val="20"/>
          <w:szCs w:val="20"/>
        </w:rPr>
        <w:t xml:space="preserve">. Para aprender a usar este servicio de datos en línea haga click en la guía de aprendizaje: </w:t>
      </w: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censos.ccp.ucr.ac.cr/ayuda.html</w:t>
        </w:r>
      </w:hyperlink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2. Datos primarios no en línea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Archivos originales de encuestas efectuadas en países centroamericanos sobre fecundidad, salud, planificación familiar y condiciones de vida. El usuario puede transferir por internet estos archivos a su propio computador para trabajar en ellos. Además de los archivos está disponible alguna documentación sobre su contenido y unas pocas tablas con resultados. Pronto será posible también consultar estas bases de datos en internet para obtener tabulados simples. Para ir a los archivos de estas encuestas, haga click en: </w:t>
      </w:r>
      <w:hyperlink r:id="rId6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ccp.ucr.ac.cr/archiv/index.htm</w:t>
        </w:r>
      </w:hyperlink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3. Datos secundarios e indicadores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El servidor web del CCP contiene también datos ya procesados con indicadores de la situación socio-demográfica y de salud en Centroamérica, especialmente en Costa Rica. Algunos de estos indicadores son parte de series de tiempo de varias décadas, que se actualizan permanentemente. Para ir a las páginas web de indicadores de Costa Rica, haga click en: </w:t>
      </w:r>
      <w:hyperlink r:id="rId7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ccp.ucr.ac.cr/observa/index1.htm</w:t>
        </w:r>
      </w:hyperlink>
      <w:r>
        <w:rPr>
          <w:rFonts w:cs="Verdana" w:ascii="Verdana" w:hAnsi="Verdana"/>
          <w:sz w:val="20"/>
          <w:szCs w:val="20"/>
        </w:rPr>
        <w:t xml:space="preserve">. Para ir a las páginas web con indicadores de Centroamérica, haga click en: </w:t>
      </w:r>
      <w:hyperlink r:id="rId8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ccp.ucr.ac.cr/observa/index2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E:%5CMis%20documentos%5Cccp_2003%5Csalud_repro%5Ccontenido%5Cobjetivos.doc" TargetMode="External"/><Relationship Id="rId4" Type="http://schemas.openxmlformats.org/officeDocument/2006/relationships/hyperlink" Target="http://pcp1.eest.fce.ucr.ac.cr/" TargetMode="External"/><Relationship Id="rId5" Type="http://schemas.openxmlformats.org/officeDocument/2006/relationships/hyperlink" Target="http://censos.ccp.ucr.ac.cr/ayuda.html" TargetMode="External"/><Relationship Id="rId6" Type="http://schemas.openxmlformats.org/officeDocument/2006/relationships/hyperlink" Target="http://ccp.ucr.ac.cr/archiv/index.htm" TargetMode="External"/><Relationship Id="rId7" Type="http://schemas.openxmlformats.org/officeDocument/2006/relationships/hyperlink" Target="http://ccp.ucr.ac.cr/observa/index1.htm" TargetMode="External"/><Relationship Id="rId8" Type="http://schemas.openxmlformats.org/officeDocument/2006/relationships/hyperlink" Target="http://ccp.ucr.ac.cr/observa/index2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1:57:00Z</dcterms:created>
  <dc:creator>Irene Camacho Z.</dc:creator>
  <dc:description/>
  <cp:keywords/>
  <dc:language>en-US</dc:language>
  <cp:lastModifiedBy>Irene Camacho Z.</cp:lastModifiedBy>
  <dcterms:modified xsi:type="dcterms:W3CDTF">2004-03-19T18:38:00Z</dcterms:modified>
  <cp:revision>2</cp:revision>
  <dc:subject/>
  <dc:title>Base de datos de PCP</dc:title>
</cp:coreProperties>
</file>