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Que el estudiante conozca los topicos de debate en torno al tema de la población, incluyendo los autores destacados en cada uno de estos tópico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3-07T18:35:00Z</dcterms:modified>
  <cp:revision>2</cp:revision>
  <dc:subject/>
  <dc:title>Objetivos </dc:title>
</cp:coreProperties>
</file>