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etodologí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ticipativa con debates y abundantes lecturas que los estudiantes deben realizar para prepararse antes de cada clas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3-07T18:35:00Z</dcterms:modified>
  <cp:revision>4</cp:revision>
  <dc:subject/>
  <dc:title>Objetivos </dc:title>
</cp:coreProperties>
</file>