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valuació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La nota final será una ponderación de los siguientes rubro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Moderación de debates y participación en discusión = 30%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Examen parcial = 30%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Examen final = 40%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Verdana" w:ascii="Verdana" w:hAnsi="Verdana"/>
            <w:color w:val="FF6600"/>
            <w:sz w:val="15"/>
            <w:szCs w:val="15"/>
            <w:u w:val="single"/>
          </w:rPr>
          <w:br/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is%20documentos%5Cccp_2003%5Cproblemas%5Ccontenido%5Cprograma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3-07T18:34:00Z</dcterms:modified>
  <cp:revision>6</cp:revision>
  <dc:subject/>
  <dc:title>Objetivos </dc:title>
</cp:coreProperties>
</file>