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Cronograma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3F007F"/>
        </w:rPr>
        <w:t xml:space="preserve">Programa calendarizad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-Marzo</w:t>
        <w:br/>
        <w:t>Situación demográfica del mundo</w:t>
        <w:br/>
        <w:t>CM= Arodys Robles</w:t>
        <w:br/>
        <w:t xml:space="preserve">______________________________ </w:t>
        <w:br/>
        <w:t>10-Marzo</w:t>
        <w:br/>
        <w:t>Teorías clásicas de población</w:t>
        <w:br/>
        <w:t>CM= Luis Roser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CTURAS: </w:t>
        <w:br/>
        <w:t xml:space="preserve">- Naciones Unidas (1978). Factores Determinantes y Consecuencias de las Tendencias Demográficas. </w:t>
      </w:r>
      <w:r>
        <w:rPr>
          <w:rFonts w:cs="Verdana" w:ascii="Verdana" w:hAnsi="Verdana"/>
          <w:sz w:val="20"/>
          <w:szCs w:val="20"/>
          <w:lang w:val="en-US"/>
        </w:rPr>
        <w:t>New York: Naciones Unidas, ST/SOA/SER.A/50. Pags 35-54</w:t>
        <w:br/>
        <w:t xml:space="preserve">- Malthus, T. R. (1798). </w:t>
      </w:r>
      <w:r>
        <w:rPr>
          <w:rFonts w:cs="Verdana" w:ascii="Verdana" w:hAnsi="Verdana"/>
          <w:sz w:val="20"/>
          <w:szCs w:val="20"/>
        </w:rPr>
        <w:t>Primer Ensayo sobre la Población. Londres (cualquier edición). Capítulos 1-5.</w:t>
        <w:br/>
        <w:t xml:space="preserve">______________________________ </w:t>
        <w:br/>
        <w:t>13-Marzo</w:t>
        <w:br/>
        <w:t>La transición demográfica y la transición epidemiológica</w:t>
        <w:br/>
        <w:t xml:space="preserve">CM= Arodys Roble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Vallin, Jacques. (1995) La demografía. Santiago, Chile: CELADE. pp. 61-79; 105-130.</w:t>
        <w:br/>
        <w:t xml:space="preserve">- Frenk, et. al. 1994. "La transición epidemiológica en América Latina". En: Notas de Población Año XII N.60. </w:t>
        <w:br/>
        <w:t xml:space="preserve">______________________________ </w:t>
        <w:br/>
        <w:t>17-Marzo</w:t>
        <w:br/>
        <w:t>El rol de la nutrición,la salud pública y la tecnología médica en el descenso de la mortalidad</w:t>
        <w:br/>
        <w:t>D= Arodys Robl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>- Mckeown, Thomas. (1978) El crecimiento moderno de la población. España: Clarasó.</w:t>
        <w:br/>
        <w:t>- * Preston, Samuel.(1991) Fatal Years. Princeton: Princeton University Press. Capítulo 1. pp. 3-48.</w:t>
        <w:br/>
        <w:t>Caldwell, J. “Routes to low mortality” en: Population and Development Re</w:t>
        <w:br/>
        <w:t xml:space="preserve">______________________________ </w:t>
        <w:br/>
        <w:t>20-Marzo</w:t>
        <w:br/>
        <w:t>Cambios en la mortalidad adulta nuevas medidas de la mortalidad y morbilidad</w:t>
        <w:br/>
        <w:t>CM= Arodys Robl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Chackiel, J. y R. Plaut.(1994) “América Latina: tendencias demográficas con énfasis en la mortalidad”. En: Notas de Población Año XII N. 60.</w:t>
        <w:br/>
        <w:t>- * Rosero, L. (1994)“La disminución de la mortalidad de adultos en Costa Rica” En: Notas de Población Año XII N. 60</w:t>
        <w:br/>
        <w:t>Murray, C.J.L. (1995) “Cuantificación de la carga de enfermedad: la base técnica del cálculo de los años de vida ajustados en función de la discapacidad”. En: Boletín de la Oficina Sanitaria Panamericana vol. 118 N. 3</w:t>
        <w:br/>
        <w:t>- *** Banco Mundial. (1993) Informe sobre el desarrollo mundial 1993. Invertir en Salud. Washington: Banco Mundial. Caps. 1 y 4.</w:t>
        <w:br/>
        <w:t xml:space="preserve">______________________________ </w:t>
        <w:br/>
        <w:t>24-Mar</w:t>
        <w:br/>
        <w:t>Aspectos éticos de las posiciones en torno a la población</w:t>
        <w:br/>
        <w:t>D= Luis Roser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LECTURAS:</w:t>
        <w:br/>
        <w:t>- Veatch, R. M. (1977). Incentivos gubernamentales para población: principios éticos en juego. Estudios de Población, 2(4), 3-19.</w:t>
        <w:br/>
        <w:t>Varios autores en Hardin, G. (1973). Población, Evolución y Control de la Natalidad,. México: Edutex. 226-242 pp.</w:t>
        <w:br/>
        <w:t xml:space="preserve">- *** Pontificio Consejo para la Familia (1994) Evoluciones demográficas: Dimensiones éticas y pastorales. Ciudad del Vaticano. Disponible en Internet en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vidahumana.org/vidafam/controldem/controldem_index.html</w:t>
        </w:r>
      </w:hyperlink>
      <w:r>
        <w:rPr>
          <w:rFonts w:cs="Verdana" w:ascii="Verdana" w:hAnsi="Verdana"/>
          <w:sz w:val="20"/>
          <w:szCs w:val="20"/>
        </w:rPr>
        <w:br/>
        <w:t xml:space="preserve">______________________________ </w:t>
        <w:br/>
        <w:t xml:space="preserve">27-Mar </w:t>
        <w:br/>
        <w:t>Investigación en población y bioética</w:t>
        <w:br/>
        <w:t>CM Luis Roser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CTURAS: </w:t>
        <w:br/>
        <w:t xml:space="preserve">- Family Health Internationa, Etica de investigación. Currículo de Capacitación en :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temporal/etica/default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______________________________ </w:t>
        <w:br/>
        <w:t>31-Marzo</w:t>
        <w:br/>
        <w:t>Marcos conceptuales de la sobrevivencia infantil y diferenciales de la mortalidad</w:t>
        <w:br/>
        <w:t>CM= Arodys Robl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LECTURAS:</w:t>
        <w:br/>
        <w:t xml:space="preserve">- Behm, H. (1990) “Los determinantes de la sobrevida en la infancia: un marco de referencia para su análisis”. En: Celade. Factores Sociales de Riesgo de Muerte en la Infancia. </w:t>
      </w:r>
      <w:r>
        <w:rPr>
          <w:rFonts w:cs="Verdana" w:ascii="Verdana" w:hAnsi="Verdana"/>
          <w:sz w:val="20"/>
          <w:szCs w:val="20"/>
          <w:lang w:val="en-US"/>
        </w:rPr>
        <w:t>Santiago: CELADE, serie OI N. 41</w:t>
        <w:br/>
        <w:t>- * Mosley, H. y Chen, L. (1984) An analytica</w:t>
        <w:br/>
        <w:t xml:space="preserve">Clelland J. y van Ginneken J.K. (1988) “Maternal Education and Child Survival in Developing Countries: the search for pathways of influence”. </w:t>
      </w:r>
      <w:r>
        <w:rPr>
          <w:rFonts w:cs="Verdana" w:ascii="Verdana" w:hAnsi="Verdana"/>
          <w:sz w:val="20"/>
          <w:szCs w:val="20"/>
        </w:rPr>
        <w:t>En: Social Science and Medicine vol 27 pp. 1357-1368.</w:t>
        <w:br/>
        <w:t>- *** Becker,S. y R. Black. (1996) “A model of child morbidity, mortality and Health Interventions” en: Population and Development Review vol.22 N.3</w:t>
        <w:br/>
        <w:t xml:space="preserve">______________________________ </w:t>
        <w:br/>
        <w:t>3-Apr</w:t>
        <w:br/>
        <w:t>Migración internacional I</w:t>
        <w:br/>
        <w:t>CM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 xml:space="preserve">- Massey, D. et al (2000) Teorías sobre la migración internacional: una reseña y una evaluación. Trabajo 2(3). 5-49 </w:t>
        <w:br/>
        <w:t>- Zenteno R.M. &amp; Massey, D. (1999) Especificidad versus representatividad: enfoques metodológicos para el estudio de la migración internacional. Estudios Demográficos y Urbanos 40: 75-116</w:t>
        <w:br/>
        <w:t xml:space="preserve">- Massey, D. &amp; Durand (1999) Dinámica migratoria entre México y Estados Unidos. En R. Zenteno (editor) Población Desarrollo y Globalización. Volumen 2. México, DF: Sociedad Mexicana de Demografía y el Colegio de la Frontera Nor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 </w:t>
        <w:br/>
        <w:t>7-Abril</w:t>
        <w:br/>
        <w:t>Migración Internacional II</w:t>
        <w:br/>
        <w:t>D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Massey, D. S.; Goldring, L. &amp; Durand, J. (1994) Continuities in Transnational Migration: An Analysis of 19 Mexican Communities. American Journal of Sociology 99:1492-1533.</w:t>
        <w:br/>
        <w:t>- Massey, D. S. (1988) Economic Development and International Migration in Comparative Perspective. Population and Development Review 14:383-413.</w:t>
        <w:br/>
        <w:t xml:space="preserve">______________________________ </w:t>
        <w:br/>
        <w:t>10-Abril</w:t>
        <w:br/>
        <w:t>Aspectos demográficos de la epidemia del SIDA</w:t>
        <w:br/>
        <w:t>D= Arodys Robles</w:t>
        <w:br/>
        <w:t xml:space="preserve">______________________________ </w:t>
        <w:br/>
        <w:t>14-Abril</w:t>
        <w:br/>
        <w:t>Feriado</w:t>
        <w:br/>
        <w:t xml:space="preserve">______________________________ </w:t>
        <w:br/>
        <w:t>17-Abril</w:t>
        <w:br/>
        <w:t>Feriado</w:t>
        <w:br/>
        <w:t xml:space="preserve">______________________________ </w:t>
        <w:br/>
        <w:t>21-Abril</w:t>
        <w:br/>
        <w:t>Teoría y marcos para el estudio de la fecundidad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Coale, A. J. (1973). The demographic transition. In International Population Conference, Liege, 1973. Vol. 1 (pp. 53-72). Liege: International Union for the Scientific Study of Population. (Traducción al Español).</w:t>
        <w:br/>
        <w:t>- Bulatao, R. A., &amp; Lee, R. D. (1983). A framework for the study of fertility determinants. in R. A. Bulatao, &amp; R. D. Lee (Editors.), Determinants of Fertility in Developing Countries. I (pp. 1-26). New York: Academic. (Traducción al español del CCRP).</w:t>
        <w:br/>
        <w:t xml:space="preserve">______________________________ </w:t>
        <w:br/>
        <w:t>24-Abril</w:t>
        <w:br/>
        <w:t>Enfoques recientes sobre la transición de la fecundidad</w:t>
        <w:br/>
        <w:t>D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Cleland, J., &amp; Wilson, C. (1987). Demand theories of the fertility transition: an iconoclastic view. Population Studies, 41(1), 5-30.</w:t>
        <w:br/>
        <w:t>- Pritchett, L. H. (1994)Desired Fertility and the Impact of Population Policies. Population and Development Review, Vol. 20,(1): 1-55.</w:t>
        <w:br/>
        <w:t xml:space="preserve">______________________________ </w:t>
        <w:br/>
        <w:t>28-Abril</w:t>
        <w:br/>
        <w:t>La transición de la fecundidad en América Latina</w:t>
        <w:br/>
        <w:t>D= Arodys Robles</w:t>
        <w:br/>
        <w:t xml:space="preserve">______________________________ </w:t>
        <w:br/>
        <w:t xml:space="preserve">1-Mayo </w:t>
        <w:br/>
        <w:t>Feriado</w:t>
        <w:br/>
        <w:t xml:space="preserve">______________________________ </w:t>
        <w:br/>
        <w:t xml:space="preserve">5-Mayo </w:t>
        <w:br/>
        <w:t>Género y población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>- Dixon-Mueller R., female empowerment and demographic processes: Moving beyond Cairo. IUSS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 </w:t>
        <w:br/>
        <w:t>8-Mayo</w:t>
        <w:br/>
        <w:t>Género y población</w:t>
        <w:br/>
        <w:t>D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>- Dixon-Mueller R. &amp; Germain A. Reproductive Health and the Demographic Imagination. In Presser, H. &amp; Sen, G., Women's Empowerment and Demographic Processes. Oxford University Pres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 </w:t>
        <w:br/>
        <w:t>12-Mayo</w:t>
        <w:br/>
        <w:t>La relación fecundidad mortalidad infantil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National Research Council (1990). Anticoncepción y Reproducción. Consecuencias para la salud de Mujeres y Niños en el Mundo en Desarrollo. Buenos Aires: Editorial Médica Panamericana. 11-24, 53-108 pp.</w:t>
        <w:br/>
        <w:t>- Rosero-Bixby, L. Notas de clase</w:t>
        <w:br/>
        <w:t>- *** Cleland, J. (2001) The effects of improved survival on fertility; a reassessment. En Bulatao, R. A. &amp; Casterline, J.B., Global Fertility Transition. Population Reference Bureau Supplement to Vol 27. 60-92</w:t>
        <w:br/>
        <w:t xml:space="preserve">______________________________ </w:t>
        <w:br/>
        <w:t>15-Mayo</w:t>
        <w:br/>
        <w:t>Examen parcial</w:t>
        <w:br/>
        <w:t xml:space="preserve">______________________________ </w:t>
        <w:br/>
        <w:t>19-Mayo</w:t>
        <w:br/>
        <w:t>Los programas de planificación familiar y al salud reproductiva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Banco Mundial (1984). Informe sobre el Desarrollo Mundial 1984. Washington D.C.: The World Bank. 147-178 pp.</w:t>
        <w:br/>
        <w:t>- Davis, K. (1967). Política demográfica: ¿Tendrán éxito los programas actuales? en Hardin, G. (1973). Población, Evolución y Control de la Natalidad,. México: Edutex. 392-420 pp.</w:t>
        <w:br/>
        <w:t xml:space="preserve">______________________________ </w:t>
        <w:br/>
        <w:t>22-Mayo</w:t>
        <w:br/>
        <w:t>Envejecimiento poblacional</w:t>
        <w:br/>
        <w:t>CM= Arodys Robles</w:t>
        <w:br/>
        <w:t xml:space="preserve">______________________________ </w:t>
        <w:br/>
        <w:t>26-Mayo</w:t>
        <w:br/>
        <w:t>Nupcialidad</w:t>
        <w:br/>
        <w:t>CM= Luis Rosero</w:t>
        <w:br/>
        <w:t xml:space="preserve">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>- Rosero Bixby, L. (1992). Las tendencias de la nupcialidad y la transición de la fecundidad en América Latina. Notas de Población XX (55), 103-128.</w:t>
        <w:br/>
        <w:t>- Castro-Martin, T. (2001) Matrimonios sin papeles en centroamerica: persistencia de un sistema dual de nupcialidad. En Rosero-Bixby, L. Editor. Población del Istmo 2000: Familia, migración, violencia y medio ambiente. San José: Publicaciones de la Universidad de Costa Rica. 41-66</w:t>
        <w:br/>
        <w:t xml:space="preserve">______________________________ </w:t>
        <w:br/>
        <w:t>29-Mayo</w:t>
        <w:br/>
        <w:t>Fecundidad Adolescente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S:</w:t>
        <w:br/>
        <w:t>- Coll, Ana. (2001). "Embarazo en la adolescencia. Cual es el problema?". En: Solum Donas Burak (copilador). Adolescencia y Juventud en America Latina. Libro Universitario Regional. (EULAC-GTZZ):425-445</w:t>
        <w:br/>
        <w:t>- Guzman, J.M.; Contreras, J.M. &amp; Hakkert, R. (2001). "La situacion actual del embarazo y el aborto en la adolecencia en America Latina y el Caribe". En: Solum Donas Burak (copilador). Adolescencia y Juventud en America Latina. Libro Universitario Regional. (EULAC-GTZZ):390 -424</w:t>
        <w:br/>
        <w:t>- *** Geronimus, Arline T.; Korenman, Sanders. The socioeconomic costs of teenage childbearing: evidence and interpretation. Demography, Vol. 30, No. 2, May 1993. 281-96 pp. Washington, D.C.</w:t>
        <w:br/>
        <w:t xml:space="preserve">______________________________ </w:t>
        <w:br/>
        <w:t>2-Junio</w:t>
        <w:br/>
        <w:t>El aborto</w:t>
        <w:br/>
        <w:t>CM= Luis Roser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CTURAS: </w:t>
        <w:br/>
        <w:t>- Singh, Susheela y Gilda Sedgh, "Relación del aborto con las tendencias anticonceptivas y de fecundidad en el Brasil, Colombia, y México" en Perspectivas Internacionales en Planificación Familiar, número especial de 1997. Pp. 2-13.</w:t>
        <w:br/>
        <w:t>- López García, Raúl, "El aborto como problema de salud pública", en Elu, M.C. y A. Langer (eds) Maternidad sin riesgos en México. México DF: Comité Promotor por una Maternidad sin Riesgos en México, 1994, Pp. 85-90.</w:t>
        <w:br/>
        <w:t xml:space="preserve">- *** Congregación para la Doctrina de la Fe (1974) Declaración sobre el aborto procurado. Ciudad del Vaticano. Disponible en Internet en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vidahumana.org/vidafam/iglesia/aborto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______________________________ </w:t>
        <w:br/>
        <w:t>5-Junio</w:t>
        <w:br/>
        <w:t>Población y crecimiento económico</w:t>
        <w:br/>
        <w:t>CM= Luis Rose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S: </w:t>
        <w:br/>
        <w:t>- Preston, S. H. (1987). ¿Constituyen las consecuencias económicas del crecimiento demográfico una buena base para la Política en Materia de Población? Boletín de Población de las Naciones Unidas, 23/24, 1-13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ke, S. (1968). El incremento del ingreso per cápita mediante la reducción de nacimientos. En Hardin, G. (1973). Población, Evolución y Control de la Natalidad,. México: Edutex. 382-388 pp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*** National Research Council (1986). Population Growth and Economic Development: Policy Questions. Washington, D.C.: National Academy Press. 18-39 pp. (traduccion al espannol)</w:t>
        <w:br/>
        <w:t xml:space="preserve">______________________________ </w:t>
        <w:br/>
        <w:t>9-Junio</w:t>
        <w:br/>
        <w:t>Población y recursos</w:t>
        <w:br/>
        <w:t>D= Arodys Robles</w:t>
        <w:br/>
        <w:t xml:space="preserve">______________________________ </w:t>
        <w:br/>
        <w:t>12-Junio</w:t>
        <w:br/>
        <w:t>Urbanización y distribución espacial</w:t>
        <w:br/>
        <w:t>CM= Arodys Robles</w:t>
        <w:br/>
        <w:t xml:space="preserve">______________________________ </w:t>
        <w:br/>
        <w:t>16-Junio</w:t>
        <w:br/>
        <w:t>pobreza y población</w:t>
        <w:br/>
        <w:t>CM= Arodys Robles</w:t>
        <w:br/>
        <w:t xml:space="preserve">______________________________ </w:t>
        <w:br/>
        <w:t>19-Junio</w:t>
        <w:br/>
        <w:t>Demografía de los grupos étnicos</w:t>
        <w:br/>
        <w:t>CM= Arodys Robles</w:t>
        <w:br/>
        <w:t xml:space="preserve">______________________________ </w:t>
        <w:br/>
        <w:t>23-Junio</w:t>
        <w:br/>
        <w:t>El poblamiento de América</w:t>
        <w:br/>
        <w:t>CM= Arodys Robles</w:t>
        <w:br/>
        <w:t xml:space="preserve">______________________________ </w:t>
        <w:br/>
        <w:t>27-Junio</w:t>
        <w:br/>
        <w:t>Examen final</w:t>
        <w:br/>
        <w:t>______________________________</w:t>
        <w:br/>
        <w:t xml:space="preserve">______________________________ </w:t>
        <w:br/>
        <w:t xml:space="preserve">CM = Clases magistrales </w:t>
        <w:br/>
        <w:t xml:space="preserve">D = Debates </w:t>
        <w:br/>
        <w:t>***= Lecturas complementarias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humana.org/vidafam/controldem/controldem_index.html" TargetMode="External"/><Relationship Id="rId3" Type="http://schemas.openxmlformats.org/officeDocument/2006/relationships/hyperlink" Target="http://ccp.ucr.ac.cr/temporal/etica/default.htm" TargetMode="External"/><Relationship Id="rId4" Type="http://schemas.openxmlformats.org/officeDocument/2006/relationships/hyperlink" Target="http://www.vidahumana.org/vidafam/iglesia/aborto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3-21T05:52:00Z</dcterms:modified>
  <cp:revision>9</cp:revision>
  <dc:subject/>
  <dc:title>Objetivos </dc:title>
</cp:coreProperties>
</file>