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valuación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</w:rPr>
        <w:t>1. Dos exámenes parciales. La fecha de estos examenes queda establecida automáticamente como una semana después de que el profesor dé por</w:t>
        <w:br/>
        <w:t>concluido el temario correspondiente. El promedio de los parciales vale el 70% de la nota.</w:t>
        <w:br/>
        <w:br/>
        <w:t>2. MAS dos trabajos, uno individual y otro colectivo. Cada trabajo tiene igual ponderación y su promedio vale 20% de la nota. Los trabajos serán asignados por el profesor.</w:t>
        <w:br/>
        <w:br/>
        <w:t>3. MAS las presentaciones orales de las asignaciones.</w:t>
        <w:br/>
        <w:t>El promedio de estas vale un 10% de la nota. Los estudiantes serán seleccionados al azar en cada lección. Esta actividad se regirá por las reglas habituales que norman los exámenes en lo que se refiere a ausencias y excusas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18T21:42:00Z</dcterms:modified>
  <cp:revision>4</cp:revision>
  <dc:subject/>
  <dc:title>Objetivos </dc:title>
</cp:coreProperties>
</file>