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bookmarkStart w:id="0" w:name="enlaces"/>
      <w:bookmarkEnd w:id="0"/>
      <w:r>
        <w:rPr>
          <w:rFonts w:cs="Verdana" w:ascii="Verdana" w:hAnsi="Verdana"/>
          <w:b/>
          <w:bCs/>
          <w:sz w:val="36"/>
          <w:szCs w:val="36"/>
        </w:rPr>
        <w:t>Enlaces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• Sitio en español, con enlaces para probabilidad compuesta, teorema de Bayes y teorema de la probabilidad total.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okmath.com/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catego2.asp?clave=1M </w:t>
        </w:r>
      </w:hyperlink>
      <w:r>
        <w:rPr>
          <w:rFonts w:cs="Verdana" w:ascii="Verdana" w:hAnsi="Verdana"/>
          <w:sz w:val="20"/>
          <w:szCs w:val="20"/>
        </w:rPr>
        <w:br/>
        <w:br/>
        <w:br/>
        <w:t xml:space="preserve">• Sitio en español (Universidad de Cádiz) que presenta problemas de Estadística Descriptiva Unidimensional y Bidimensional, Probabilidad. Variable aleatoria. Distribuciones de Probabilidad. Inferencia Estadística. Estimación y Contrastes de Hipótesis. Las respuestas están disponibles en línea. 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thales.cica.es/rd/Recursos/rd98/Matematicas/19/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matematicas-19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• Presentaciones en Powerpoint que da ejemplos de pruebas de hipótesis. El autor es Pedro Rodríguez de la Universidad de Puerto Rico. Corresponden al sitio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edustatspr.com/toc.htm</w:t>
        </w:r>
      </w:hyperlink>
      <w:r>
        <w:rPr>
          <w:rFonts w:cs="Verdana" w:ascii="Verdana" w:hAnsi="Verdana"/>
          <w:sz w:val="20"/>
          <w:szCs w:val="20"/>
        </w:rPr>
        <w:t xml:space="preserve"> que se autodefine como "un espacio en el web dedicado al aprendizaje de estadísticas"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</w:r>
      <w:hyperlink r:id="rId5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edustatspr.com/documentos/lecciones/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L3.2_Prueba_Hipotesis_95.ppt</w:t>
        </w:r>
      </w:hyperlink>
    </w:p>
    <w:p>
      <w:pPr>
        <w:pStyle w:val="NormalWeb"/>
        <w:rPr/>
      </w:pPr>
      <w:hyperlink r:id="rId6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edustatspr.com/documentos/lecciones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/L3.3_Prueba_Hipotesis_2_pob_95.pp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• Presenta aspectos teóricos de regresión lineal y una demostración cuyos resultados muestran los intervalos de confianza. </w:t>
        <w:br/>
      </w:r>
      <w:hyperlink r:id="rId7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sc.ehu.es/sbweb/fisica/cinematica/regresion/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regresion.ht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• Documento de Julio Cole que presenta los aspectos teóricos de la regresión lineal, de la regresión no lineal y varios casos. </w:t>
        <w:br/>
      </w:r>
      <w:hyperlink r:id="rId8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economia.ufm.edu.gt/Catedraticos/jhcole/</w:t>
        </w:r>
        <w:r>
          <w:rPr>
            <w:rStyle w:val="InternetLink"/>
            <w:rFonts w:cs="Verdana" w:ascii="Verdana" w:hAnsi="Verdana"/>
            <w:color w:val="FF6600"/>
            <w:sz w:val="20"/>
            <w:szCs w:val="20"/>
            <w:u w:val="single"/>
          </w:rPr>
          <w:br/>
        </w:r>
        <w:r>
          <w:rPr>
            <w:rStyle w:val="InternetLink"/>
            <w:rFonts w:cs="Verdana" w:ascii="Verdana" w:hAnsi="Verdana"/>
            <w:sz w:val="20"/>
            <w:szCs w:val="20"/>
          </w:rPr>
          <w:t>regresion.pd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bookmarkStart w:id="1" w:name="excel"/>
      <w:bookmarkEnd w:id="1"/>
      <w:r>
        <w:rPr>
          <w:rStyle w:val="StrongEmphasis"/>
          <w:rFonts w:cs="Verdana" w:ascii="Verdana" w:hAnsi="Verdana"/>
          <w:sz w:val="36"/>
          <w:szCs w:val="36"/>
        </w:rPr>
        <w:t>Excel para Estadística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tio en inglés, presenta varios enlaces para la enseñanza de estadística usando Excel, pertenece a The Association of Statistics Specialists Using Microsoft Excel. </w:t>
      </w:r>
      <w:hyperlink r:id="rId9" w:tgtFrame="_blank">
        <w:r>
          <w:rPr>
            <w:rStyle w:val="InternetLink"/>
            <w:rFonts w:cs="Verdana" w:ascii="Verdana" w:hAnsi="Verdana"/>
            <w:sz w:val="20"/>
            <w:szCs w:val="20"/>
          </w:rPr>
          <w:t xml:space="preserve">http://www.mailbase.ac.uk/lists/assume/files/welcome.html </w:t>
        </w:r>
      </w:hyperlink>
      <w:r>
        <w:rPr>
          <w:rFonts w:cs="Verdana" w:ascii="Verdana" w:hAnsi="Verdana"/>
          <w:sz w:val="20"/>
          <w:szCs w:val="20"/>
        </w:rPr>
        <w:br/>
        <w:br/>
        <w:br/>
        <w:t xml:space="preserve">• Sitio en inglés, presenta hojas de cálculo gratuitas, pertenece a Simple Interactive Statistical Analysis.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home.clara.net/sisa/spreadsh.htm" \l "TOP" \n _blank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home.clara.net/sisa/spreadsh.htm#TOP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 xml:space="preserve">• Sitio en inglés, es un add-in versátil para versiones de Microsoft Excel (97, 2000 or XP) que facilita el análisis de modelos de población y simulaciones de procesos estocásticos, pertenece a Poptools </w:t>
      </w:r>
      <w:hyperlink r:id="rId10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sunsite.univie.ac.at/Spreadsite/poptools/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br/>
        <w:t xml:space="preserve">• Sitio en inglés, ofrece soluciones a problemas en el uso de Excel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www.mrexcel.com/</w:t>
        </w:r>
      </w:hyperlink>
      <w:r>
        <w:rPr>
          <w:rFonts w:cs="Verdana" w:ascii="Verdana" w:hAnsi="Verdana"/>
          <w:sz w:val="20"/>
          <w:szCs w:val="20"/>
        </w:rPr>
        <w:t xml:space="preserve">. Tiene una versión en español </w:t>
      </w:r>
      <w:hyperlink r:id="rId1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mrexcel.com/consultoria.shtml</w:t>
        </w:r>
      </w:hyperlink>
      <w:r>
        <w:rPr>
          <w:rFonts w:cs="Verdana" w:ascii="Verdana" w:hAnsi="Verdana"/>
          <w:sz w:val="20"/>
          <w:szCs w:val="20"/>
        </w:rPr>
        <w:t xml:space="preserve"> </w:t>
        <w:br/>
        <w:br/>
        <w:br/>
        <w:t xml:space="preserve">• Sitio en inglés, dedicado a Excel (programación, fórmulas, funciones y enlaces) </w:t>
      </w:r>
      <w:hyperlink r:id="rId13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www.barasch.com/excel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1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FF660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ath.com/" TargetMode="External"/><Relationship Id="rId3" Type="http://schemas.openxmlformats.org/officeDocument/2006/relationships/hyperlink" Target="http://thales.cica.es/rd/Recursos/rd98/Matematicas/19/" TargetMode="External"/><Relationship Id="rId4" Type="http://schemas.openxmlformats.org/officeDocument/2006/relationships/hyperlink" Target="http://www.edustatspr.com/toc.htm" TargetMode="External"/><Relationship Id="rId5" Type="http://schemas.openxmlformats.org/officeDocument/2006/relationships/hyperlink" Target="http://www.edustatspr.com/documentos/lecciones/" TargetMode="External"/><Relationship Id="rId6" Type="http://schemas.openxmlformats.org/officeDocument/2006/relationships/hyperlink" Target="http://www.edustatspr.com/documentos/lecciones" TargetMode="External"/><Relationship Id="rId7" Type="http://schemas.openxmlformats.org/officeDocument/2006/relationships/hyperlink" Target="http://www.sc.ehu.es/sbweb/fisica/cinematica/regresion/" TargetMode="External"/><Relationship Id="rId8" Type="http://schemas.openxmlformats.org/officeDocument/2006/relationships/hyperlink" Target="http://www.economia.ufm.edu.gt/Catedraticos/jhcole/" TargetMode="External"/><Relationship Id="rId9" Type="http://schemas.openxmlformats.org/officeDocument/2006/relationships/hyperlink" Target="http://www.mailbase.ac.uk/lists/assume/files/welcome.html " TargetMode="External"/><Relationship Id="rId10" Type="http://schemas.openxmlformats.org/officeDocument/2006/relationships/hyperlink" Target="http://sunsite.univie.ac.at/Spreadsite/poptools/" TargetMode="External"/><Relationship Id="rId11" Type="http://schemas.openxmlformats.org/officeDocument/2006/relationships/hyperlink" Target="http://www.mrexcel.com/" TargetMode="External"/><Relationship Id="rId12" Type="http://schemas.openxmlformats.org/officeDocument/2006/relationships/hyperlink" Target="http://www.mrexcel.com/consultoria.shtml" TargetMode="External"/><Relationship Id="rId13" Type="http://schemas.openxmlformats.org/officeDocument/2006/relationships/hyperlink" Target="http://www.barasch.com/excel/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8T21:42:00Z</dcterms:modified>
  <cp:revision>5</cp:revision>
  <dc:subject/>
  <dc:title>Objetivos </dc:title>
</cp:coreProperties>
</file>