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libro de texto es: Anderson, David R. Dennis Sweeney y Thomas Williams. Estadística para Administración y Economía. International Thompson Editores. 1999. ISBN 968–7529–41–5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Además, se pondrá a disposición de los estudiantes una colección de lecturas y otros documentos –tanto en forma impresa como electrónica– para facilitar el aprendizaje.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8T21:41:00Z</dcterms:modified>
  <cp:revision>4</cp:revision>
  <dc:subject/>
  <dc:title>Objetivos </dc:title>
</cp:coreProperties>
</file>