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CONCEPTOS CLAVE DEL CAPITULO 1</w:t>
            </w:r>
          </w:p>
        </w:tc>
      </w:tr>
    </w:tbl>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Programas sociales, intervención social</w:t>
        <w:tab/>
      </w:r>
    </w:p>
    <w:p>
      <w:pPr>
        <w:pStyle w:val="Normal"/>
        <w:rPr>
          <w:rFonts w:ascii="Verdana" w:hAnsi="Verdana" w:cs="Verdana"/>
          <w:lang w:val="es-MX"/>
        </w:rPr>
      </w:pPr>
      <w:r>
        <w:rPr>
          <w:rFonts w:cs="Verdana" w:ascii="Verdana" w:hAnsi="Verdana"/>
          <w:lang w:val="es-MX"/>
        </w:rPr>
        <w:t>Es un esfuerzo en marcha, organizado, planeado y diseñado para aliviar un problema social o mejorar una condición social.</w:t>
      </w:r>
    </w:p>
    <w:p>
      <w:pPr>
        <w:pStyle w:val="Normal"/>
        <w:ind w:left="2832" w:hanging="2832"/>
        <w:rPr>
          <w:rFonts w:ascii="Verdana" w:hAnsi="Verdana" w:cs="Verdana"/>
          <w:b/>
          <w:b/>
          <w:lang w:val="es-MX"/>
        </w:rPr>
      </w:pPr>
      <w:r>
        <w:rPr>
          <w:rFonts w:cs="Verdana" w:ascii="Verdana" w:hAnsi="Verdana"/>
          <w:b/>
          <w:lang w:val="es-MX"/>
        </w:rPr>
      </w:r>
    </w:p>
    <w:p>
      <w:pPr>
        <w:pStyle w:val="Normal"/>
        <w:tabs>
          <w:tab w:val="clear" w:pos="708"/>
          <w:tab w:val="left" w:pos="2977" w:leader="none"/>
        </w:tabs>
        <w:ind w:left="2835" w:hanging="2832"/>
        <w:rPr>
          <w:rFonts w:ascii="Verdana" w:hAnsi="Verdana" w:cs="Verdana"/>
          <w:b/>
          <w:b/>
          <w:lang w:val="es-MX"/>
        </w:rPr>
      </w:pPr>
      <w:r>
        <w:rPr>
          <w:rFonts w:cs="Verdana" w:ascii="Verdana" w:hAnsi="Verdana"/>
          <w:b/>
          <w:lang w:val="es-MX"/>
        </w:rPr>
        <w:t>Evaluación de programas</w:t>
      </w:r>
    </w:p>
    <w:p>
      <w:pPr>
        <w:pStyle w:val="Normal"/>
        <w:rPr>
          <w:rFonts w:ascii="Verdana" w:hAnsi="Verdana" w:cs="Verdana"/>
          <w:lang w:val="es-MX"/>
        </w:rPr>
      </w:pPr>
      <w:r>
        <w:rPr>
          <w:rFonts w:cs="Verdana" w:ascii="Verdana" w:hAnsi="Verdana"/>
          <w:lang w:val="es-MX"/>
        </w:rPr>
        <w:t>Se refiere al uso de procedimientos de investigación social para el estudio sistemático de la efectividad de los programas de intervención social, los cuales son adaptados a sus ambientes políticos y organizacionales.  Son diseñados para informar acerca de las acciones sociales de manera que mejoren las condiciones sociales.</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Métodos de investigación social</w:t>
      </w:r>
    </w:p>
    <w:p>
      <w:pPr>
        <w:pStyle w:val="Normal"/>
        <w:rPr>
          <w:rFonts w:ascii="Verdana" w:hAnsi="Verdana" w:cs="Verdana"/>
          <w:lang w:val="es-MX"/>
        </w:rPr>
      </w:pPr>
      <w:r>
        <w:rPr>
          <w:rFonts w:cs="Verdana" w:ascii="Verdana" w:hAnsi="Verdana"/>
          <w:lang w:val="es-MX"/>
        </w:rPr>
        <w:t>Son los procedimientos para el estudio del comportamiento social creados por los científicos sociales.  Están basados en la observación sistemática y en las reglas lógicas que ayudan a extraer inferencias de estas observaciones.</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Evaluación integral</w:t>
      </w:r>
    </w:p>
    <w:p>
      <w:pPr>
        <w:pStyle w:val="Normal"/>
        <w:rPr>
          <w:rFonts w:ascii="Verdana" w:hAnsi="Verdana" w:cs="Verdana"/>
          <w:lang w:val="es-MX"/>
        </w:rPr>
      </w:pPr>
      <w:r>
        <w:rPr>
          <w:rFonts w:cs="Verdana" w:ascii="Verdana" w:hAnsi="Verdana"/>
          <w:lang w:val="es-MX"/>
        </w:rPr>
        <w:t>Es una evaluación de un programa social que cubre la necesidad por el programa, su diseño, implementación, impacto y eficiencia.</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Patrocinadores de la evaluación</w:t>
      </w:r>
    </w:p>
    <w:p>
      <w:pPr>
        <w:pStyle w:val="Normal"/>
        <w:rPr>
          <w:rFonts w:ascii="Verdana" w:hAnsi="Verdana" w:cs="Verdana"/>
          <w:lang w:val="es-MX"/>
        </w:rPr>
      </w:pPr>
      <w:r>
        <w:rPr>
          <w:rFonts w:cs="Verdana" w:ascii="Verdana" w:hAnsi="Verdana"/>
          <w:lang w:val="es-MX"/>
        </w:rPr>
        <w:t>Son las personas, grupos u organizaciones que solicitan o requieren la evaluación y proveen los recursos para llevarlo a cabo.</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Interesados</w:t>
      </w:r>
    </w:p>
    <w:p>
      <w:pPr>
        <w:pStyle w:val="Normal"/>
        <w:rPr>
          <w:rFonts w:ascii="Verdana" w:hAnsi="Verdana" w:cs="Verdana"/>
          <w:lang w:val="es-MX"/>
        </w:rPr>
      </w:pPr>
      <w:r>
        <w:rPr>
          <w:rFonts w:cs="Verdana" w:ascii="Verdana" w:hAnsi="Verdana"/>
          <w:lang w:val="es-MX"/>
        </w:rPr>
        <w:t>Son las personas, grupos u organizaciones que tienen interés en el buen funcionamiento de los programas, por ejemplo, aquellos que tienen poder de decisión en ellos como los financiadores, patrocinadores, administradores, personal, los clientes o posibles beneficiarios.</w:t>
      </w:r>
      <w:r>
        <w:br w:type="page"/>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240"/>
              <w:jc w:val="left"/>
              <w:rPr>
                <w:rFonts w:ascii="Verdana" w:hAnsi="Verdana" w:cs="Verdana"/>
                <w:sz w:val="20"/>
              </w:rPr>
            </w:pPr>
            <w:r>
              <w:rPr>
                <w:rFonts w:cs="Verdana" w:ascii="Verdana" w:hAnsi="Verdana"/>
                <w:sz w:val="20"/>
              </w:rPr>
              <w:t>CAPITULO 1</w:t>
            </w:r>
          </w:p>
        </w:tc>
      </w:tr>
    </w:tbl>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PROGRAMAS, POLITICAS Y EVALUACIONES</w:t>
      </w:r>
    </w:p>
    <w:p>
      <w:pPr>
        <w:pStyle w:val="Normal"/>
        <w:rPr>
          <w:rFonts w:ascii="Verdana" w:hAnsi="Verdana" w:cs="Verdana"/>
          <w:b/>
          <w:b/>
          <w:lang w:val="es-MX"/>
        </w:rPr>
      </w:pPr>
      <w:r>
        <w:rPr>
          <w:rFonts w:cs="Verdana" w:ascii="Verdana" w:hAnsi="Verdana"/>
          <w:b/>
          <w:lang w:val="es-MX"/>
        </w:rPr>
      </w:r>
    </w:p>
    <w:p>
      <w:pPr>
        <w:pStyle w:val="Normal"/>
        <w:pBdr>
          <w:top w:val="single" w:sz="4" w:space="1" w:color="000000"/>
          <w:bottom w:val="single" w:sz="4" w:space="1" w:color="000000"/>
        </w:pBdr>
        <w:ind w:firstLine="708"/>
        <w:rPr>
          <w:rFonts w:ascii="Verdana" w:hAnsi="Verdana" w:cs="Verdana"/>
          <w:lang w:val="es-MX"/>
        </w:rPr>
      </w:pPr>
      <w:r>
        <w:rPr>
          <w:rFonts w:cs="Verdana" w:ascii="Verdana" w:hAnsi="Verdana"/>
          <w:lang w:val="es-MX"/>
        </w:rPr>
        <w:t>Este capítulo introduce la evaluación de programas como un campo de gran actividad dirigido a la recolección, análisis, interpretación y difusión de la información acerca de la efectividad de los programas sociales para el mejoramiento de las condiciones sociales.  Las evaluaciones se llevan a cabo por diversas razones prácticas:  para ayudar en la toma de decisiones referentes a si el programa debe continuar, mejorar, expandirse o reducirse; para evaluar la utilidad de nuevos programas e iniciativas; para aumentar la efectividad en la administración de programas y en la administración y para satisfacer los requerimientos de responsabilidad de los patrocinadores de los programas.  Las evaluaciones pueden también contribuir al conocimiento fundamental y metodológico de las ciencias sociales.</w:t>
      </w:r>
    </w:p>
    <w:p>
      <w:pPr>
        <w:pStyle w:val="Normal"/>
        <w:pBdr>
          <w:top w:val="single" w:sz="4" w:space="1" w:color="000000"/>
          <w:bottom w:val="single" w:sz="4" w:space="1" w:color="000000"/>
        </w:pBdr>
        <w:ind w:firstLine="708"/>
        <w:rPr>
          <w:rFonts w:ascii="Verdana" w:hAnsi="Verdana" w:cs="Verdana"/>
          <w:lang w:val="es-MX"/>
        </w:rPr>
      </w:pPr>
      <w:r>
        <w:rPr>
          <w:rFonts w:cs="Verdana" w:ascii="Verdana" w:hAnsi="Verdana"/>
          <w:lang w:val="es-MX"/>
        </w:rPr>
      </w:r>
    </w:p>
    <w:p>
      <w:pPr>
        <w:pStyle w:val="Normal"/>
        <w:pBdr>
          <w:top w:val="single" w:sz="4" w:space="1" w:color="000000"/>
          <w:bottom w:val="single" w:sz="4" w:space="1" w:color="000000"/>
        </w:pBdr>
        <w:ind w:firstLine="708"/>
        <w:rPr>
          <w:rFonts w:ascii="Verdana" w:hAnsi="Verdana" w:cs="Verdana"/>
          <w:lang w:val="es-MX"/>
        </w:rPr>
      </w:pPr>
      <w:r>
        <w:rPr>
          <w:rFonts w:cs="Verdana" w:ascii="Verdana" w:hAnsi="Verdana"/>
          <w:lang w:val="es-MX"/>
        </w:rPr>
        <w:t>Para comprender la evaluación en el contexto actual se necesita valorar su historia, sus propósitos, conceptos distintivos y las tensiones inherentes y retos que determinan sus prácticas.  La evaluación de programas representa una adaptación de los métodos de investigación social a la tarea del estudio de la intervención social en circunstancias de organización política natural, con lo que se puede extraer un buen juicio acerca de la necesidad de intervención y el diseño, implementación, impacto y eficiencia de los programas que llenan esa necesidad.  Los estudios de evaluación individuales y el cúmulo de conocimientos de dichos estudios pueden hacer una contribución vital a la acción social, cuyo objetivo es el mejoramiento de las condiciones humanas.</w:t>
      </w:r>
    </w:p>
    <w:p>
      <w:pPr>
        <w:pStyle w:val="Normal"/>
        <w:pBdr>
          <w:top w:val="single" w:sz="4" w:space="1" w:color="000000"/>
          <w:bottom w:val="single" w:sz="4" w:space="1" w:color="000000"/>
        </w:pBdr>
        <w:ind w:firstLine="708"/>
        <w:rPr>
          <w:rFonts w:ascii="Verdana" w:hAnsi="Verdana" w:cs="Verdana"/>
          <w:lang w:val="es-MX"/>
        </w:rPr>
      </w:pPr>
      <w:r>
        <w:rPr>
          <w:rFonts w:cs="Verdana" w:ascii="Verdana" w:hAnsi="Verdana"/>
          <w:lang w:val="es-MX"/>
        </w:rPr>
      </w:r>
    </w:p>
    <w:p>
      <w:pPr>
        <w:pStyle w:val="Normal"/>
        <w:pBdr>
          <w:top w:val="single" w:sz="4" w:space="1" w:color="000000"/>
          <w:bottom w:val="single" w:sz="4" w:space="1" w:color="000000"/>
        </w:pBdr>
        <w:ind w:firstLine="708"/>
        <w:rPr>
          <w:rFonts w:ascii="Verdana" w:hAnsi="Verdana" w:cs="Verdana"/>
          <w:lang w:val="es-MX"/>
        </w:rPr>
      </w:pPr>
      <w:r>
        <w:rPr>
          <w:rFonts w:cs="Verdana" w:ascii="Verdana" w:hAnsi="Verdana"/>
          <w:lang w:val="es-MX"/>
        </w:rPr>
        <w:t>Por lo tanto, el propósito principal de la evaluación de programas es proveer resultados válidos sobre la efectividad de los programas sociales a aquellas personas que tienen responsabilidades o intereses relacionados con su creación, continuación o mejoramiento.</w:t>
      </w:r>
      <w:r>
        <w:br w:type="page"/>
      </w:r>
    </w:p>
    <w:p>
      <w:pPr>
        <w:pStyle w:val="Normal"/>
        <w:rPr/>
      </w:pPr>
      <w:r>
        <w:rPr>
          <w:rFonts w:cs="Verdana" w:ascii="Verdana" w:hAnsi="Verdana"/>
          <w:b/>
          <w:sz w:val="32"/>
          <w:lang w:val="es-MX"/>
        </w:rPr>
        <w:t>M</w:t>
      </w:r>
      <w:r>
        <w:rPr>
          <w:rFonts w:cs="Verdana" w:ascii="Verdana" w:hAnsi="Verdana"/>
          <w:lang w:val="es-MX"/>
        </w:rPr>
        <w:t xml:space="preserve">ucho antes de que Sir. Thomas More usara la palabra </w:t>
      </w:r>
      <w:r>
        <w:rPr>
          <w:rFonts w:cs="Verdana" w:ascii="Verdana" w:hAnsi="Verdana"/>
          <w:i/>
          <w:lang w:val="es-MX"/>
        </w:rPr>
        <w:t xml:space="preserve">utopía </w:t>
      </w:r>
      <w:r>
        <w:rPr>
          <w:rFonts w:cs="Verdana" w:ascii="Verdana" w:hAnsi="Verdana"/>
          <w:lang w:val="es-MX"/>
        </w:rPr>
        <w:t>en 1516, muchas personas ya habían intentado imaginarse el mundo perfecto.  Es evidente que sus aspiraciones y las nuestras no se han hecho realidad y es palpable en los problemas sociales y personales que confrontan todos los países del mundo.  Es verdad, la forma en que definimos los problemas sociales y valoramos su alcance e importancia ha cambiado a lo largo del tiempo con el cambio de los valores y de los estilos de vida.  Es igualmente verdadero que las comunidades, las sociedades y las culturas difieren en forma significativa en la atención que le dan a problemas específicos.  No obstante, ahora más que nunca y tomando palabras de Charles Dickens, estos son los mejores tiempos para algunos de nosotros y los peores tiempos para otros.</w:t>
      </w:r>
    </w:p>
    <w:p>
      <w:pPr>
        <w:pStyle w:val="Normal"/>
        <w:rPr>
          <w:rFonts w:ascii="Verdana" w:hAnsi="Verdana" w:cs="Verdana"/>
          <w:lang w:val="es-MX"/>
        </w:rPr>
      </w:pPr>
      <w:r>
        <w:rPr>
          <w:rFonts w:cs="Verdana" w:ascii="Verdana" w:hAnsi="Verdana"/>
          <w:lang w:val="es-MX"/>
        </w:rPr>
      </w:r>
    </w:p>
    <w:p>
      <w:pPr>
        <w:pStyle w:val="Normal"/>
        <w:ind w:firstLine="708"/>
        <w:rPr/>
      </w:pPr>
      <w:r>
        <w:rPr>
          <w:rFonts w:cs="Verdana" w:ascii="Verdana" w:hAnsi="Verdana"/>
          <w:lang w:val="es-MX"/>
        </w:rPr>
        <w:t xml:space="preserve">Desde los tiempos antiguos se han dado esfuerzos organizados para describir, entender y aliviar los defectos en la condición humana.  Este libro tiene sus raíces en la tradición de los estudios científicos de los problemas sociales--una tradición que aspira a mejorar la calidad de nuestro ambiente físico y social y a aumentar nuestro bienestar individual y colectivo por medio de la aplicación y creación sistemática del conocimiento.  Aunque el término </w:t>
      </w:r>
      <w:r>
        <w:rPr>
          <w:rFonts w:cs="Verdana" w:ascii="Verdana" w:hAnsi="Verdana"/>
          <w:i/>
          <w:lang w:val="es-MX"/>
        </w:rPr>
        <w:t>estudio de evaluación</w:t>
      </w:r>
      <w:r>
        <w:rPr>
          <w:rFonts w:cs="Verdana" w:ascii="Verdana" w:hAnsi="Verdana"/>
          <w:lang w:val="es-MX"/>
        </w:rPr>
        <w:t xml:space="preserve"> es un invento relativamente reciente, las actividades que consideraremos bajo esta rúbrica no lo son.  Estas se originaron en los inicios de la ciencia moderna.  Hace tres siglos, como Cronbach y sus colegas (1980) lo señalaron, Thomas Hobbes y sus contemporáneos se empeñaron en crear medidas numéricas para la evaluación de condiciones sociales y la identificación de causas de mortalidad, morbilidad y desorganización social.</w:t>
      </w:r>
    </w:p>
    <w:p>
      <w:pPr>
        <w:pStyle w:val="Normal"/>
        <w:ind w:firstLine="708"/>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QUE ES EL ESTUDIO DE EVALUACION?</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lang w:val="es-MX"/>
        </w:rPr>
        <w:t xml:space="preserve">Aunque la definición más amplia de evaluación incluye todos los esfuerzos que le dan valor a eventos, cosas, procesos o gente, nosotros tomaremos en cuenta aquí la evaluación de problemas sociales.  Para propósitos didácticos, ofreceremos una definición preliminar de la evaluación de programas sociales ahora, más adelante presentaremos y estudiaremos una versión más completa:  </w:t>
      </w:r>
      <w:r>
        <w:rPr>
          <w:rFonts w:cs="Verdana" w:ascii="Verdana" w:hAnsi="Verdana"/>
          <w:i/>
          <w:lang w:val="es-MX"/>
        </w:rPr>
        <w:t>Evaluación de programas es el uso de procesos de investigación social para investigar en forma sistemática la efectividad de los programas de intervención social.</w:t>
      </w:r>
      <w:r>
        <w:rPr>
          <w:rFonts w:cs="Verdana" w:ascii="Verdana" w:hAnsi="Verdana"/>
          <w:lang w:val="es-MX"/>
        </w:rPr>
        <w:t xml:space="preserve">  En forma resumida, los investigadores de evaluación (evaluadores) utilizan métodos de investigación social para estudiar, evaluar y mejorar los programas sociales en todos sus aspectos importantes, incluyendo el diagnóstico de los problemas sociales que tratan de resolver su conceptualización y diseño, su implementación y administración, sus resultados y su eficienci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A menudo, los encargados de formular las políticas, las organizaciones financiadoras, los organizadores, los administradores de programas, los contribuyentes o los clientes de los programas necesitan diferenciar los programas buenos de los que no son efectivos y crear programas nuevos o revisar los ya existentes para lograr ciertos resultados deseados.  Para lograr lo anterior, deben obtener respuestas a preguntas como las siguientes:</w:t>
      </w:r>
    </w:p>
    <w:p>
      <w:pPr>
        <w:pStyle w:val="Normal"/>
        <w:rPr>
          <w:rFonts w:ascii="Verdana" w:hAnsi="Verdana" w:cs="Verdana"/>
          <w:lang w:val="es-MX"/>
        </w:rPr>
      </w:pPr>
      <w:r>
        <w:rPr>
          <w:rFonts w:cs="Verdana" w:ascii="Verdana" w:hAnsi="Verdana"/>
          <w:lang w:val="es-MX"/>
        </w:rPr>
      </w:r>
    </w:p>
    <w:p>
      <w:pPr>
        <w:pStyle w:val="Normal"/>
        <w:numPr>
          <w:ilvl w:val="0"/>
          <w:numId w:val="8"/>
        </w:numPr>
        <w:rPr>
          <w:rFonts w:ascii="Verdana" w:hAnsi="Verdana" w:cs="Verdana"/>
          <w:lang w:val="es-MX"/>
        </w:rPr>
      </w:pPr>
      <w:r>
        <w:rPr>
          <w:rFonts w:cs="Verdana" w:ascii="Verdana" w:hAnsi="Verdana"/>
          <w:lang w:val="es-MX"/>
        </w:rPr>
        <w:t>¿Cuáles son la naturaleza y el alcance del problema?.  ¿Dónde se localiza, a quién afecta y cómo los afecta?</w:t>
      </w:r>
    </w:p>
    <w:p>
      <w:pPr>
        <w:pStyle w:val="Normal"/>
        <w:numPr>
          <w:ilvl w:val="0"/>
          <w:numId w:val="8"/>
        </w:numPr>
        <w:rPr>
          <w:rFonts w:ascii="Verdana" w:hAnsi="Verdana" w:cs="Verdana"/>
          <w:lang w:val="es-MX"/>
        </w:rPr>
      </w:pPr>
      <w:r>
        <w:rPr>
          <w:rFonts w:cs="Verdana" w:ascii="Verdana" w:hAnsi="Verdana"/>
          <w:lang w:val="es-MX"/>
        </w:rPr>
        <w:t>¿Qué hace que el problema o sus efectos justifiquen programas sociales nuevos, más amplios o modificados?</w:t>
      </w:r>
    </w:p>
    <w:p>
      <w:pPr>
        <w:pStyle w:val="Normal"/>
        <w:numPr>
          <w:ilvl w:val="0"/>
          <w:numId w:val="8"/>
        </w:numPr>
        <w:rPr>
          <w:rFonts w:ascii="Verdana" w:hAnsi="Verdana" w:cs="Verdana"/>
          <w:lang w:val="es-MX"/>
        </w:rPr>
      </w:pPr>
      <w:r>
        <w:rPr>
          <w:rFonts w:cs="Verdana" w:ascii="Verdana" w:hAnsi="Verdana"/>
          <w:lang w:val="es-MX"/>
        </w:rPr>
        <w:t>¿Qué intervenciones son posibles para aliviar en forma significativa el problema?</w:t>
      </w:r>
    </w:p>
    <w:p>
      <w:pPr>
        <w:pStyle w:val="Normal"/>
        <w:numPr>
          <w:ilvl w:val="0"/>
          <w:numId w:val="8"/>
        </w:numPr>
        <w:rPr>
          <w:rFonts w:ascii="Verdana" w:hAnsi="Verdana" w:cs="Verdana"/>
          <w:lang w:val="es-MX"/>
        </w:rPr>
      </w:pPr>
      <w:r>
        <w:rPr>
          <w:rFonts w:cs="Verdana" w:ascii="Verdana" w:hAnsi="Verdana"/>
          <w:lang w:val="es-MX"/>
        </w:rPr>
        <w:t>¿Cuáles son las poblaciones objetivo apropiadas para una intervención?</w:t>
      </w:r>
    </w:p>
    <w:p>
      <w:pPr>
        <w:pStyle w:val="Normal"/>
        <w:numPr>
          <w:ilvl w:val="0"/>
          <w:numId w:val="8"/>
        </w:numPr>
        <w:rPr>
          <w:rFonts w:ascii="Verdana" w:hAnsi="Verdana" w:cs="Verdana"/>
          <w:lang w:val="es-MX"/>
        </w:rPr>
      </w:pPr>
      <w:r>
        <w:rPr>
          <w:rFonts w:cs="Verdana" w:ascii="Verdana" w:hAnsi="Verdana"/>
          <w:lang w:val="es-MX"/>
        </w:rPr>
        <w:t>¿Está una intervención particular llegando a su población objetivo?</w:t>
      </w:r>
    </w:p>
    <w:p>
      <w:pPr>
        <w:pStyle w:val="Normal"/>
        <w:numPr>
          <w:ilvl w:val="0"/>
          <w:numId w:val="8"/>
        </w:numPr>
        <w:rPr>
          <w:rFonts w:ascii="Verdana" w:hAnsi="Verdana" w:cs="Verdana"/>
          <w:lang w:val="es-MX"/>
        </w:rPr>
      </w:pPr>
      <w:r>
        <w:rPr>
          <w:rFonts w:cs="Verdana" w:ascii="Verdana" w:hAnsi="Verdana"/>
          <w:lang w:val="es-MX"/>
        </w:rPr>
        <w:t>¿Se está implementando bien la intervención?.  ¿Se están proveyendo los servicios esperados?</w:t>
      </w:r>
    </w:p>
    <w:p>
      <w:pPr>
        <w:pStyle w:val="Normal"/>
        <w:numPr>
          <w:ilvl w:val="0"/>
          <w:numId w:val="8"/>
        </w:numPr>
        <w:rPr>
          <w:rFonts w:ascii="Verdana" w:hAnsi="Verdana" w:cs="Verdana"/>
          <w:lang w:val="es-MX"/>
        </w:rPr>
      </w:pPr>
      <w:r>
        <w:rPr>
          <w:rFonts w:cs="Verdana" w:ascii="Verdana" w:hAnsi="Verdana"/>
          <w:lang w:val="es-MX"/>
        </w:rPr>
        <w:t>¿Es efectiva la intervención en el logro de los objetivos o beneficios deseados?</w:t>
      </w:r>
    </w:p>
    <w:p>
      <w:pPr>
        <w:pStyle w:val="Normal"/>
        <w:numPr>
          <w:ilvl w:val="0"/>
          <w:numId w:val="8"/>
        </w:numPr>
        <w:rPr>
          <w:rFonts w:ascii="Verdana" w:hAnsi="Verdana" w:cs="Verdana"/>
          <w:lang w:val="es-MX"/>
        </w:rPr>
      </w:pPr>
      <w:r>
        <w:rPr>
          <w:rFonts w:cs="Verdana" w:ascii="Verdana" w:hAnsi="Verdana"/>
          <w:lang w:val="es-MX"/>
        </w:rPr>
        <w:t>¿Cuánto cuesta el programa?</w:t>
      </w:r>
    </w:p>
    <w:p>
      <w:pPr>
        <w:pStyle w:val="Normal"/>
        <w:numPr>
          <w:ilvl w:val="0"/>
          <w:numId w:val="8"/>
        </w:numPr>
        <w:rPr>
          <w:rFonts w:ascii="Verdana" w:hAnsi="Verdana" w:cs="Verdana"/>
          <w:lang w:val="es-MX"/>
        </w:rPr>
      </w:pPr>
      <w:r>
        <w:rPr>
          <w:rFonts w:cs="Verdana" w:ascii="Verdana" w:hAnsi="Verdana"/>
          <w:lang w:val="es-MX"/>
        </w:rPr>
        <w:t>¿Es el costo del programa razonable en comparación a su efectividad y beneficios?</w:t>
      </w:r>
    </w:p>
    <w:p>
      <w:pPr>
        <w:pStyle w:val="Normal"/>
        <w:rPr>
          <w:rFonts w:ascii="Verdana" w:hAnsi="Verdana" w:cs="Verdana"/>
          <w:lang w:val="es-MX"/>
        </w:rPr>
      </w:pPr>
      <w:r>
        <w:rPr>
          <w:rFonts w:cs="Verdana" w:ascii="Verdana" w:hAnsi="Verdana"/>
          <w:lang w:val="es-MX"/>
        </w:rPr>
      </w:r>
    </w:p>
    <w:p>
      <w:pPr>
        <w:pStyle w:val="Normal"/>
        <w:ind w:firstLine="708"/>
        <w:rPr>
          <w:rFonts w:ascii="Verdana" w:hAnsi="Verdana" w:cs="Verdana"/>
          <w:lang w:val="es-MX"/>
        </w:rPr>
      </w:pPr>
      <w:r>
        <w:rPr>
          <w:rFonts w:cs="Verdana" w:ascii="Verdana" w:hAnsi="Verdana"/>
          <w:lang w:val="es-MX"/>
        </w:rPr>
        <w:t>La Ilustración 1-A muestra el punto de vista de un senador difícil acerca de la necesidad de evidencia evaluativa para medir la efectividad de los programas.  Respuestas a cuestiones como las descritas arriba son necesarias para los programas locales o especializados tales como:  capacitación en una ciudad pequeña; un programa de matemáticas nuevo para escuelas primarias o los servicios a pacientes externos de una clínica de salud mental comunitario.  Así como los programas estatales y nacionales como:  servicios de salud, de familia o reforma educativa.  Las respuestas a estas preguntas deben darlas las personas que participan en el campo de evaluación de programa.</w:t>
      </w:r>
    </w:p>
    <w:p>
      <w:pPr>
        <w:pStyle w:val="Normal"/>
        <w:ind w:firstLine="708"/>
        <w:rPr>
          <w:rFonts w:ascii="Verdana" w:hAnsi="Verdana" w:cs="Verdana"/>
          <w:lang w:val="es-MX"/>
        </w:rPr>
      </w:pPr>
      <w:r>
        <w:rPr>
          <w:rFonts w:cs="Verdana" w:ascii="Verdana" w:hAnsi="Verdana"/>
          <w:lang w:val="es-MX"/>
        </w:rPr>
      </w:r>
    </w:p>
    <w:p>
      <w:pPr>
        <w:pStyle w:val="Normal"/>
        <w:rPr/>
      </w:pPr>
      <w:r>
        <w:rPr>
          <w:rFonts w:cs="Verdana" w:ascii="Verdana" w:hAnsi="Verdana"/>
          <w:lang w:val="es-MX"/>
        </w:rPr>
        <w:tab/>
        <w:t xml:space="preserve">Aunque este texto enfatiza la evaluación de programas sociales, especialmente los programas de servicio humano, la evaluación de programa no está restringida solo a esa área.  Un buen ejemplo del gran alcance de la evaluación de programas lo da el trabajo realizado por </w:t>
      </w:r>
      <w:r>
        <w:rPr>
          <w:rFonts w:cs="Verdana" w:ascii="Verdana" w:hAnsi="Verdana"/>
          <w:i/>
          <w:lang w:val="es-MX"/>
        </w:rPr>
        <w:t>Program Evaluation Methodology Division of the U.S. General Accounting Office (GAO).</w:t>
      </w:r>
      <w:r>
        <w:rPr>
          <w:rFonts w:cs="Verdana" w:ascii="Verdana" w:hAnsi="Verdana"/>
          <w:lang w:val="es-MX"/>
        </w:rPr>
        <w:t xml:space="preserve">  Esta unidad se estableció en 1980 para fomentar la aplicación del estudio de evaluación a programas y funciones de revisión de políticas que el GAO lleva a cabo para el Congreso.  Desde sus comienzos, ha evaluado esfuerzos tales como la adquisición y prueba de hardware militar; control de calidad del agua potable; el mantenimiento de las principales carreteras; el uso de hormonas para la estimulación del crecimiento del ganado y otras actividades organizadas fuera del campo de los servicios social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s un hecho que las técnicas descritas en este texto son de utilidad en prácticamente todas las esferas de actividad en donde se dan dudas con respecto a la efectividad de las acciones sociales organizadas.  Por ejemplo, los medios masivos de comunicación utilizan los mismos enfoques en el desarrollo de programas y productos de mercadeo; las corporaciones industriales y de comercio evalúan los procedimientos que utilizan para la selección, capacitación, promoción de empleados y organización de su fuerza de trabajo; los candidatos políticos desarrollan sus campañas con base en la evaluación del gusto de los votantes por las diferentes estrategias; se prueba el desempeño, durabilidad y seguridad de los productos de consumo; y los administradores en el sector privado y público a menudo evalúan las prácticas de oficina, fiscales y de personal de sus organizacion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a diferencia entre las diversas aplicaciones de la evaluación se da principalmente en la naturaleza y objetivos de los proyectos evaluados.  Nuestro énfasis se da en la evaluación de los programas diseñados para beneficiar la condición del ser humano, en lugar de los que benefician el aumento de las ganancias o de las influencias y el poder.  Este enfoque se eligió no por un sentimiento de justicia acerca de la aplicación apropiada de los métodos de investigación social, sino para concentrarnos en una área de evaluación particularmente importante y activa aunado a una necesidad práctica de limitar el alcance de este libro.</w:t>
      </w:r>
    </w:p>
    <w:p>
      <w:pPr>
        <w:pStyle w:val="Normal"/>
        <w:rPr>
          <w:rFonts w:ascii="Verdana" w:hAnsi="Verdana" w:cs="Verdana"/>
          <w:lang w:val="es-MX"/>
        </w:rPr>
      </w:pPr>
      <w:r>
        <w:rPr>
          <w:rFonts w:cs="Verdana" w:ascii="Verdana" w:hAnsi="Verdana"/>
          <w:lang w:val="es-MX"/>
        </w:rPr>
        <w:tab/>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ILUSTRACION 1-A</w:t>
            </w:r>
            <w:r>
              <w:rPr>
                <w:rFonts w:cs="Verdana" w:ascii="Verdana" w:hAnsi="Verdana"/>
                <w:lang w:val="es-MX"/>
              </w:rPr>
              <w:t xml:space="preserve">  Una persona experimentada encargada de la formulación de políticas quiere ver los resultados de la evaluación</w:t>
            </w:r>
          </w:p>
        </w:tc>
      </w:tr>
    </w:tbl>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t xml:space="preserve">Pero siempre que trabajamos en este enorme proyecto (reducción del déficit)—y, podemos decir que con gran éxito—los administradores nos molestaban y quería que aumentáramos el financiamiento a este o aquel programa social... Mi favorita en esta miscelánea era una cosa llamada "preservación de la familia", otro programa de ayuda categórica (ya habían una docena en funcionamiento), el cual ascendía a una porción de servicios sociales y comunicado de prensa para un presidente de algún subcomité.  El programa iba a costar $930 en cinco años, con un desembolso de $60 en el periodo fiscal del año 1994.  Por tres décadas había visto familias separarse en nuestra sociedad; ahora casi todos en el nuevo grupo me decían que otro programa iba a ser la solución. Arriesgándome a ser indiscreto, me permito incluir en el registro una carta que escribí el 28 de julio de 1993 a la Dra. </w:t>
      </w:r>
      <w:r>
        <w:rPr>
          <w:rFonts w:cs="Verdana" w:ascii="Verdana" w:hAnsi="Verdana"/>
          <w:lang w:val="en-US"/>
        </w:rPr>
        <w:t xml:space="preserve">Laura D'Andrea Tyson.  </w:t>
      </w:r>
      <w:r>
        <w:rPr>
          <w:rFonts w:cs="Verdana" w:ascii="Verdana" w:hAnsi="Verdana"/>
          <w:lang w:val="es-MX"/>
        </w:rPr>
        <w:t>En aquella época era la distinguida presidenta de la Junta de Asesores Económicos relacionada con el Programa de Preservación de la Famili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Estimada señora Tyson:</w:t>
      </w:r>
    </w:p>
    <w:p>
      <w:pPr>
        <w:pStyle w:val="Normal"/>
        <w:rPr>
          <w:rFonts w:ascii="Verdana" w:hAnsi="Verdana" w:cs="Verdana"/>
          <w:lang w:val="es-MX"/>
        </w:rPr>
      </w:pPr>
      <w:r>
        <w:rPr>
          <w:rFonts w:cs="Verdana" w:ascii="Verdana" w:hAnsi="Verdana"/>
          <w:lang w:val="es-MX"/>
        </w:rPr>
        <w:tab/>
        <w:t>Recordará que el jueves pasado nos vimos en una reunión del Comité de Política Demócrata y tuvimos una conversación acerca de la propuesta del Presidente sobre la preservación de la familia.  Usted me mencionó el gran apoyo que él le daba.  Yo le aseguré que también lo apoyaba, pero le pregunté si había alguna evidencia de que resultaría.  Usted me aseguró que sí había dicho dato.  Solo por bromear, le pedí dos cit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Al siguiente día recibimos un fax de la señora Sharon Glied con una cantidad de citas y un documento, "Evaluando los resultados", que parece haber sido escrito por Frank Farrow del Centro para el Estudio de Políticas Sociales aquí en Washington y Harold Richman del Centro Chapin Hall de la Universidad de Chicago.  El documento es bastante directo: "prueba sólida de que los servicios de preservación de la familia pueden afectar los índices totales de colocación en un estado no es concluyente".</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t xml:space="preserve">Apenas ayer, el mismo Centro Chapin Hall publicó una "Evaluación del Programa Preventivo de Colocación de Family First en Illinois: Reporte Final."  Este era un estudio a gran escala del </w:t>
      </w:r>
      <w:r>
        <w:rPr>
          <w:rFonts w:cs="Verdana" w:ascii="Verdana" w:hAnsi="Verdana"/>
          <w:i/>
          <w:lang w:val="es-MX"/>
        </w:rPr>
        <w:t>Illinois Family First Initiative</w:t>
      </w:r>
      <w:r>
        <w:rPr>
          <w:rFonts w:cs="Verdana" w:ascii="Verdana" w:hAnsi="Verdana"/>
          <w:lang w:val="es-MX"/>
        </w:rPr>
        <w:t xml:space="preserve"> autorizado por la  Ley de Preservación de la Familia de Illinois de 1987.  Fue "diseñado para evaluar los efectos de este programa en colocaciones fuera del hogar y otros resultados, tales como el subsecuente maltrato de niños".  Los datos sobre las características de casos y servicios fueron dados por los trabajadores sociales de </w:t>
      </w:r>
      <w:r>
        <w:rPr>
          <w:rFonts w:cs="Verdana" w:ascii="Verdana" w:hAnsi="Verdana"/>
          <w:i/>
          <w:lang w:val="es-MX"/>
        </w:rPr>
        <w:t>Family First</w:t>
      </w:r>
      <w:r>
        <w:rPr>
          <w:rFonts w:cs="Verdana" w:ascii="Verdana" w:hAnsi="Verdana"/>
          <w:lang w:val="es-MX"/>
        </w:rPr>
        <w:t xml:space="preserve"> con referencia a 4.500 casos: aproximadamente 1600 familias participaron en el experimento aleatorio.  Los resultados son claros.</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t xml:space="preserve">En términos generales, el programa preventivo de colocación de </w:t>
      </w:r>
      <w:r>
        <w:rPr>
          <w:rFonts w:cs="Verdana" w:ascii="Verdana" w:hAnsi="Verdana"/>
          <w:i/>
          <w:lang w:val="es-MX"/>
        </w:rPr>
        <w:t>Family First</w:t>
      </w:r>
      <w:r>
        <w:rPr>
          <w:rFonts w:cs="Verdana" w:ascii="Verdana" w:hAnsi="Verdana"/>
          <w:lang w:val="es-MX"/>
        </w:rPr>
        <w:t xml:space="preserve"> resulta en un leve incremento en el índice de colocación (cuando se combinan los datos provenientes de todos los sitios experimentales).  Este efecto desaparece una vez que las variabilidades de casos y sitios se toman en cuenta.  En otras palabras, hay efectos negativos o ningún efecto del todo.</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sto no es algo nuevo.  En 1992, Peter Rossi concluye en su documento, "Evaluando los programas de preservación de la familia".  Las evaluaciones llevadas a cabo a la fecha "no representan una base suficiente sobre la cual se pueda decidir si los programas de preservación de la familia son efectivos o no".</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Me permito decirle que no hay nada sorprendente en ningunos de estos resultados.  Desde mediados de la década de los 60 en adelante, éste ha sido el patrón repetitivo, casi digo constante, de los estudios de evaluación.  Ya sea pocos efectos o efectos negativos.  Por lo tanto, los experimentos de impuestos de la renta negativos de los años 70 posiblemente produjeron un incremento en la desintegración familiar.</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ste patrón de resultados "contraintuitivo" aparecieron por primera vez en los años 60.  En los trabajos de Greeley y Rossi, parte de mi trabajo y el de Coleman.  Hasta el día de hoy, no puedo decidir si estamos tratando aquí con un artefacto metodológico o con un hecho de los programas sociales más grande e intratable.  En cualquier caso, para el año 1978 se dio la Ley de Hierro de Rossi.  A saber: "Si existe alguna ley empírica que esté emergiendo de la década pasada, caracterizada por una actividad generalizada de evaluación, ésta sería que el valor esperado de cualquier efecto medido de un programa social es cero".</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e escribo esta extensa carta debido a la importancia del tema.  En los últimos seis meses me ha llamado la atención la cantidad de miembros de la administración Clinton que me aseguran con gran decisión que alguna cosa u otra es conocida en una área de política social, lo cual, según mi conocimiento, no es conocido del todo.  Esto me parece peligroso.  Es posible vivir con la incertidumbre, con la posibilidad de que uno esté equivocado.  Pero se debe tener cuidado de la certeza cuando ésta no existe.  Certeza ideológica fácilmente degenera en una insistencia a la ignoranci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 xml:space="preserve">La gran fuerza de los conservadores políticos en estos momentos (y por una generación) es que piensan que los asuntos son complejos.  Los liberales se encuentran en un patrón reflexivo de negación de lo anterior.  Yo esperaba que doce años en la jungla habría cambiado esto; tal vez solo lo reforzó.  Si esto es así, el actual renacimiento del liberalismo será breve e intrascendente.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ab/>
        <w:tab/>
        <w:tab/>
        <w:tab/>
        <w:tab/>
        <w:tab/>
        <w:t>Atentamente,</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tab/>
        <w:tab/>
        <w:tab/>
        <w:tab/>
        <w:tab/>
        <w:tab/>
      </w:r>
      <w:r>
        <w:rPr>
          <w:rFonts w:cs="Verdana" w:ascii="Verdana" w:hAnsi="Verdana"/>
          <w:lang w:val="en-US"/>
        </w:rPr>
        <w:t>Senador Daniel Patrick Moynihan</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Fuente:  Adaptado, con permiso, D.P. Moynihan, </w:t>
      </w:r>
      <w:r>
        <w:rPr>
          <w:rFonts w:cs="Verdana" w:ascii="Verdana" w:hAnsi="Verdana"/>
          <w:i/>
          <w:lang w:val="en-US"/>
        </w:rPr>
        <w:t xml:space="preserve">Miles to Go: A Personal History of Social Policy </w:t>
      </w:r>
      <w:r>
        <w:rPr>
          <w:rFonts w:cs="Verdana" w:ascii="Verdana" w:hAnsi="Verdana"/>
          <w:lang w:val="en-US"/>
        </w:rPr>
        <w:t xml:space="preserve">  Cambridge, MA: Harvard University Press, 1996, pp. 47-49.</w:t>
      </w:r>
    </w:p>
    <w:p>
      <w:pPr>
        <w:pStyle w:val="Normal"/>
        <w:pBdr>
          <w:top w:val="single" w:sz="4" w:space="1" w:color="000000"/>
        </w:pBdr>
        <w:rPr>
          <w:rFonts w:ascii="Verdana" w:hAnsi="Verdana" w:cs="Verdana"/>
          <w:lang w:val="en-US"/>
        </w:rPr>
      </w:pPr>
      <w:r>
        <w:rPr>
          <w:rFonts w:cs="Verdana" w:ascii="Verdana" w:hAnsi="Verdana"/>
          <w:lang w:val="en-US"/>
        </w:rPr>
      </w:r>
    </w:p>
    <w:p>
      <w:pPr>
        <w:pStyle w:val="Normal"/>
        <w:rPr/>
      </w:pPr>
      <w:r>
        <w:rPr>
          <w:rFonts w:cs="Verdana" w:ascii="Verdana" w:hAnsi="Verdana"/>
          <w:lang w:val="en-US"/>
        </w:rPr>
        <w:tab/>
      </w:r>
      <w:r>
        <w:rPr>
          <w:rFonts w:cs="Verdana" w:ascii="Verdana" w:hAnsi="Verdana"/>
          <w:lang w:val="es-MX"/>
        </w:rPr>
        <w:t>La importancia de evaluar los programas sociales, tanto los que están en funcionamiento como los que se encuentran en diferentes etapas de diseño y de prueba piloto, no debe ser menospreciada.  No es necesario entrar en detalles acerca del reto continuo que representa crear formas para remediar las deficiencias en la calidad de vida humana, tanto en países industrializados como en países en desarrollo.  No obstante, así como se necesitan proyectos bien organizados, prácticos, con propósitos definidos, que implementen nuevas iniciativas y mejoren las ya existentes, también se necesitan evaluaciones para determinar si esos proyectos valen la pena.  Debido a que los recursos para programas sociales en cualquier país, incluyendo los Estados Unidos, son limitados, es de importancia crítica lograr que dichas inversiones traigan beneficios sociales demostrables y proporcionados.  Además, las experiencias de las décadas pasadas han realzado los obstáculos a la implementación exitosa de programas sociales y, de la misma manera, a la evaluación de la factibilidad del diseño de programas y la efectividad de las operaciones de los program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Para aclarar mejor la noción de evaluación de programas, los siguientes son ejemplos de programas sociales que han sido evaluados bajo el patrocinio de agencias gubernamentales locales; estatales y federales; organizaciones internacionales; fundaciones privadas y filantrópicas; corporaciones y asociaciones con y sin fin de lucro.</w:t>
      </w:r>
    </w:p>
    <w:p>
      <w:pPr>
        <w:pStyle w:val="Normal"/>
        <w:rPr>
          <w:rFonts w:ascii="Verdana" w:hAnsi="Verdana" w:cs="Verdana"/>
          <w:lang w:val="es-MX"/>
        </w:rPr>
      </w:pPr>
      <w:r>
        <w:rPr>
          <w:rFonts w:cs="Verdana" w:ascii="Verdana" w:hAnsi="Verdana"/>
          <w:lang w:val="es-MX"/>
        </w:rPr>
      </w:r>
    </w:p>
    <w:p>
      <w:pPr>
        <w:pStyle w:val="Normal"/>
        <w:numPr>
          <w:ilvl w:val="0"/>
          <w:numId w:val="15"/>
        </w:numPr>
        <w:rPr>
          <w:rFonts w:ascii="Verdana" w:hAnsi="Verdana" w:cs="Verdana"/>
          <w:lang w:val="es-MX"/>
        </w:rPr>
      </w:pPr>
      <w:r>
        <w:rPr>
          <w:rFonts w:cs="Verdana" w:ascii="Verdana" w:hAnsi="Verdana"/>
          <w:lang w:val="es-MX"/>
        </w:rPr>
        <w:t>Con el apoyo del Departamento de Justicia de los Estados Unidos, las ciudades de Houston y Newark instituyeron actividades policiacas comunitarias de prueba.  En Houston, la policía puso en marcha subestaciones vecinales; condujeron encuestas de puerta en puerta sobre los problemas en la comunidad; crearon boletines y realizaron reuniones vecinales.  En Newark, la policía estableció caminatas de palizas locales; dispersó grupos de vagabundos y condujeron revisiones aleatorias de vehículos.  En ambas ciudades, los vecindarios a prueba mostraron un aumento en la confianza de los ciudadanos hacia la policía y una reducción leve en el crimen, en comparación con otras áreas que no presentaban esa actividad policiaca.</w:t>
      </w:r>
    </w:p>
    <w:p>
      <w:pPr>
        <w:pStyle w:val="Normal"/>
        <w:numPr>
          <w:ilvl w:val="0"/>
          <w:numId w:val="15"/>
        </w:numPr>
        <w:rPr>
          <w:rFonts w:ascii="Verdana" w:hAnsi="Verdana" w:cs="Verdana"/>
          <w:lang w:val="es-MX"/>
        </w:rPr>
      </w:pPr>
      <w:r>
        <w:rPr>
          <w:rFonts w:cs="Verdana" w:ascii="Verdana" w:hAnsi="Verdana"/>
          <w:lang w:val="es-MX"/>
        </w:rPr>
        <w:t>Un pequeño número de filántropos a favor de los cupones escolares ha iniciado un programa con financiamento privado en Nueva York.  Este se dirige a familias pobres con niños en los primeros tres grados que están registrados en escuelas públicas en desventaja.  En la primavera de 1997, se ofrecieron becas por $1.400 por un periodo de tres años a las familias que reunieron los requisitos.  Este dinero podía ser usado para el pago de matrícula en la escuela privada de su preferencia.  Se recibieron cerca de 14.000 solicitudes, de los cuales 1.500 candidatos fueron escogidos aleatoriamente.  Aprovechando esta forma de selección, la Investigación de Política Matemática se refiere a este programa como un experimento aleatorio y pretende comparar los resultados educativos entre los seleccionados que están atendiendo escuelas privadas con los resultados de los que no fueron seleccionados.  La evaluación será realizada en un periodo de tres años.</w:t>
      </w:r>
    </w:p>
    <w:p>
      <w:pPr>
        <w:pStyle w:val="Normal"/>
        <w:numPr>
          <w:ilvl w:val="0"/>
          <w:numId w:val="15"/>
        </w:numPr>
        <w:rPr>
          <w:rFonts w:ascii="Verdana" w:hAnsi="Verdana" w:cs="Verdana"/>
          <w:lang w:val="es-MX"/>
        </w:rPr>
      </w:pPr>
      <w:r>
        <w:rPr>
          <w:rFonts w:cs="Verdana" w:ascii="Verdana" w:hAnsi="Verdana"/>
          <w:lang w:val="es-MX"/>
        </w:rPr>
        <w:t>Un centro de salud mental comunitario en una ciudad de tamaño mediano de Nueva Inglaterra desarrolló un programa extenso.  Se utilizó la ayuda de miembros de la comunidad para darle consejo a adolescentes y adultos en sus problemas emocionales, sexuales y educativos.  En comparación con las personas tratadas por psiquiatras y trabajadores sociales, los clientes de los consejeros locales tuvieron resultados igual de buenos en lo que se refiere a hospitalización, mantenimiento del tratamiento y reportes de satisfacción con el centro.</w:t>
      </w:r>
    </w:p>
    <w:p>
      <w:pPr>
        <w:pStyle w:val="Normal"/>
        <w:numPr>
          <w:ilvl w:val="0"/>
          <w:numId w:val="15"/>
        </w:numPr>
        <w:rPr>
          <w:rFonts w:ascii="Verdana" w:hAnsi="Verdana" w:cs="Verdana"/>
          <w:lang w:val="es-MX"/>
        </w:rPr>
      </w:pPr>
      <w:r>
        <w:rPr>
          <w:rFonts w:cs="Verdana" w:ascii="Verdana" w:hAnsi="Verdana"/>
          <w:lang w:val="es-MX"/>
        </w:rPr>
        <w:t>En la década pasada, el gobierno federal le permitió a los estados modificar sus programas de bienestar, siempre y cuando los cambios fueran evaluados por sus efectos sobre los clientes y sus costos.  Algunos estados instituyeron requisitos fuertes de capacitación laboral, otros determinaron fechas límites a los beneficios, y unos pocos prohibieron aumentos en los beneficios para niños nacidos mientras se encontraban en la lista de beneficiarios sociales.  El estudio de evaluación demostró que tales políticas eran capaces de reducir la lista de beneficiarios sociales y de incrementar el empleo.  Muchas de las características de los programas estudiados fueron incorporadas en las reformas de bienestar federal que se aprobó en 1996 (Personal Responsibility and Work Opportunity Reconciliation Act).</w:t>
      </w:r>
    </w:p>
    <w:p>
      <w:pPr>
        <w:pStyle w:val="Normal"/>
        <w:numPr>
          <w:ilvl w:val="0"/>
          <w:numId w:val="15"/>
        </w:numPr>
        <w:rPr>
          <w:rFonts w:ascii="Verdana" w:hAnsi="Verdana" w:cs="Verdana"/>
          <w:lang w:val="es-MX"/>
        </w:rPr>
      </w:pPr>
      <w:r>
        <w:rPr>
          <w:rFonts w:cs="Verdana" w:ascii="Verdana" w:hAnsi="Verdana"/>
          <w:lang w:val="es-MX"/>
        </w:rPr>
        <w:t>Dos tercios de los niños en zonas rurales en el mundo sufren de desnutrición leve a severa, con consecuencias graves para su salud, crecimiento físico y desarrollo mental.  En Centro América se llevó a cabo una gran demostración del potencial para mejorar la salud y desarrollo mental de los niños al proveer suplementos de la dieta alimenticia.  Se le proveyó a las mujeres embarazadas, madres lactantes y niños, desde el nacimiento hasta la edad de 12, un suplemento alimenticio diario de alta proteína y calorías.  Los resultados mostraron grandes ganancias en el crecimiento físico y aumentos pequeños en el funcionamiento cognitivo.</w:t>
      </w:r>
    </w:p>
    <w:p>
      <w:pPr>
        <w:pStyle w:val="Normal"/>
        <w:numPr>
          <w:ilvl w:val="0"/>
          <w:numId w:val="15"/>
        </w:numPr>
        <w:rPr>
          <w:rFonts w:ascii="Verdana" w:hAnsi="Verdana" w:cs="Verdana"/>
          <w:lang w:val="es-MX"/>
        </w:rPr>
      </w:pPr>
      <w:r>
        <w:rPr>
          <w:rFonts w:cs="Verdana" w:ascii="Verdana" w:hAnsi="Verdana"/>
          <w:lang w:val="es-MX"/>
        </w:rPr>
        <w:t>En las dos décadas pasadas, el número de casos registrados de abuso y abandono infantil se ha duplicado en los Estados Unidos.  En consecuencia, más de medio millón de niños viven en hogares especiales.  Debido a la preocupación del daño ocasionado a las familias cuando se les separan de sus niños, muchas agencias de bienestar del niño han proveído servicios intensivos de corto plazo a las familias con niños abandonados o abusados, ello con el objetivo de prevenir que se separen a los niños de sus familias, al mismo tiempo que se les mantienen a salvo de un mayor abuso y abandono.  Se han llevado a cabo muchos estudios evaluativos en los que se les asignaron programas de preservación familiar o el servicio regular a los niños que estaban en peligro de ser separados de sus familias.  Aquellos que recibieron el programa de preservación familiar terminaron con la misma probabilidad de ser separados de sus familias, lo cual refleja que estos programas no fueron efectivos.</w:t>
      </w:r>
    </w:p>
    <w:p>
      <w:pPr>
        <w:pStyle w:val="Normal"/>
        <w:numPr>
          <w:ilvl w:val="0"/>
          <w:numId w:val="15"/>
        </w:numPr>
        <w:rPr>
          <w:rFonts w:ascii="Verdana" w:hAnsi="Verdana" w:cs="Verdana"/>
          <w:lang w:val="es-MX"/>
        </w:rPr>
      </w:pPr>
      <w:r>
        <w:rPr>
          <w:rFonts w:cs="Verdana" w:ascii="Verdana" w:hAnsi="Verdana"/>
          <w:lang w:val="es-MX"/>
        </w:rPr>
        <w:t>Con el fin de aumentar la satisfacción del trabajador y la calidad del producto, una gran fábrica reorganizó a sus empleados en grupos de trabajos independientes.  Dentro de los grupos, los trabajadores designaban y asignaban las tareas, recomendaban cuotas de productividad a la administración y votaban acerca de la distribución de premios por aumentos de la calidad y productividad.  La información dada por una evaluación del programa reveló que éste redujo los días de ausencias en el trabajo, la rotación de empleados y medidas similares de ineficiencia del empleado.</w:t>
      </w:r>
    </w:p>
    <w:p>
      <w:pPr>
        <w:pStyle w:val="Normal"/>
        <w:ind w:left="708" w:hanging="0"/>
        <w:rPr>
          <w:rFonts w:ascii="Verdana" w:hAnsi="Verdana" w:cs="Verdana"/>
          <w:lang w:val="es-MX"/>
        </w:rPr>
      </w:pPr>
      <w:r>
        <w:rPr>
          <w:rFonts w:cs="Verdana" w:ascii="Verdana" w:hAnsi="Verdana"/>
          <w:lang w:val="es-MX"/>
        </w:rPr>
      </w:r>
    </w:p>
    <w:p>
      <w:pPr>
        <w:pStyle w:val="Normal"/>
        <w:ind w:firstLine="708"/>
        <w:rPr>
          <w:rFonts w:ascii="Verdana" w:hAnsi="Verdana" w:cs="Verdana"/>
          <w:lang w:val="es-MX"/>
        </w:rPr>
      </w:pPr>
      <w:r>
        <w:rPr>
          <w:rFonts w:cs="Verdana" w:ascii="Verdana" w:hAnsi="Verdana"/>
          <w:lang w:val="es-MX"/>
        </w:rPr>
        <w:t>Estos pequeños ejemplos ilustran la diversidad de las intervenciones sociales que han sido evaluadas en forma sistemática.  Sin embargo, todas ellas se relacionan con una actividad de evaluación particular:  la evaluación de resultados de programas.  Como veremos más adelante, la evaluación puede enfocarse también en la necesidad de un programa, su diseño, entrega de servicio y operación, o eficiencia.  Antes de avanzar en la descripción de la naturaleza y rango de la evaluación de programas, hablaremos de la historia del desarrollo del campo con el fin de transmitir un sentido de la tradición en la cual se basa el trabajo actual.</w:t>
      </w:r>
    </w:p>
    <w:p>
      <w:pPr>
        <w:pStyle w:val="Normal"/>
        <w:ind w:firstLine="708"/>
        <w:rPr>
          <w:rFonts w:ascii="Verdana" w:hAnsi="Verdana" w:cs="Verdana"/>
          <w:lang w:val="es-MX"/>
        </w:rPr>
      </w:pPr>
      <w:r>
        <w:rPr>
          <w:rFonts w:cs="Verdana" w:ascii="Verdana" w:hAnsi="Verdana"/>
          <w:lang w:val="es-MX"/>
        </w:rPr>
      </w:r>
    </w:p>
    <w:p>
      <w:pPr>
        <w:pStyle w:val="Normal"/>
        <w:ind w:firstLine="708"/>
        <w:rPr>
          <w:rFonts w:ascii="Verdana" w:hAnsi="Verdana" w:cs="Verdana"/>
          <w:b/>
          <w:b/>
          <w:lang w:val="es-MX"/>
        </w:rPr>
      </w:pPr>
      <w:r>
        <w:rPr>
          <w:rFonts w:cs="Verdana" w:ascii="Verdana" w:hAnsi="Verdana"/>
          <w:b/>
          <w:lang w:val="es-MX"/>
        </w:rPr>
        <w:t>UNA HISTORIA BREVE DE LA INVESTIGACION DE EVALUACION</w:t>
      </w:r>
    </w:p>
    <w:p>
      <w:pPr>
        <w:pStyle w:val="Normal"/>
        <w:rPr>
          <w:rFonts w:ascii="Verdana" w:hAnsi="Verdana" w:cs="Verdana"/>
          <w:b/>
          <w:b/>
          <w:lang w:val="es-MX"/>
        </w:rPr>
      </w:pPr>
      <w:r>
        <w:rPr>
          <w:rFonts w:cs="Verdana" w:ascii="Verdana" w:hAnsi="Verdana"/>
          <w:b/>
          <w:lang w:val="es-MX"/>
        </w:rPr>
      </w:r>
    </w:p>
    <w:p>
      <w:pPr>
        <w:pStyle w:val="TextBody"/>
        <w:spacing w:lineRule="auto" w:line="240"/>
        <w:jc w:val="left"/>
        <w:rPr>
          <w:rFonts w:ascii="Verdana" w:hAnsi="Verdana" w:cs="Verdana"/>
          <w:sz w:val="20"/>
        </w:rPr>
      </w:pPr>
      <w:r>
        <w:rPr>
          <w:rFonts w:cs="Verdana" w:ascii="Verdana" w:hAnsi="Verdana"/>
          <w:sz w:val="20"/>
        </w:rPr>
        <w:t>Como se ha notado, el estudio de evaluación es una faceta del uso general de la investigación social, el cual comprende y trata los problemas sociales.  Sin embargo, a pesar de las raíces históricas que datan del siglo 17, el estudio de evaluación sistemática es una herramienta relativamente moderna.  La aplicación de los métodos de investigación social a la evaluación de programa coincide con el crecimiento y el refinamiento de los métodos mismos, así como con los cambios ideológicos, políticos y demográficos que han ocurrido en este siglo.  El surgimiento y aumento en la importancia de las ciencias sociales en universidades y el apoyo a la investigación social tuvo una gran importancia.  Los departamentos de ciencias sociales en las universidades se convirtieron en centros de trabajo para la evaluación de programas en sus inicios y continúan ocupando un lugar influyente en el campo.</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ON 1-B  </w:t>
            </w:r>
            <w:r>
              <w:rPr>
                <w:rFonts w:cs="Verdana" w:ascii="Verdana" w:hAnsi="Verdana"/>
                <w:lang w:val="es-MX"/>
              </w:rPr>
              <w:t>Una discusión temprana (en los años 30) del estudio de los programas sociales</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Nadie puede negar el progreso en las ciencias sociales.  Pero con todos los métodos de medición exactos desarrollados, los economistas, sociólogos y científicos políticos han sufrido de una falta de plataformas experimentales a gran escala que igualen los recursos diarios de los científicos en los laboratorio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l entusiasmo actual de los esquemas planificados, que son creados por las corporaciones alfabéticas de los gobiernos federales, provee alguna esperanza de que esta deficiencia pueda ser parcialmente resuelta.  Los planos de estas agencias y el desarrollo de sus planes pueden ser vistos como la creación de laboratorios experimentales para los científicos sociales, trabajadores sociales, educadores y administradores que puedan lograr ganancias económicas de su investigación.</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stos laboratorios, creados por las agencias planificadoras del Nuevo Orden, permiten una mayor efectividad en el uso del método experimental de los proyectos de investigación de los científicos sociales.  Esta investigación, a cambio, no sería solo una adición a la ciencia, sino que también sería una forma de auditoría social para las autoridades planificadoras, puesto que anotan y contabilizan los cambios traídos por los problemas.</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n-US"/>
        </w:rPr>
        <w:t xml:space="preserve">Fuente:  Adaptado, con permiso, A.S. Stephan, "Prospects and Possibilities. The New Deal and the New Social Research," Social Forces.  </w:t>
      </w:r>
      <w:r>
        <w:rPr>
          <w:rFonts w:cs="Verdana" w:ascii="Verdana" w:hAnsi="Verdana"/>
          <w:lang w:val="es-MX"/>
        </w:rPr>
        <w:t>Mayo 1935, 13:515, 518.</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Estudio de evaluación como una actividad de la ciencia social</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 xml:space="preserve">El compromiso con una evaluación sistemática de los programas sociales se volvió algo común en la educación y salud pública.  Antes de la primera guerra mundial, los esfuerzos más importantes fueron dirigidos a la evaluación de los programas de alfabetización y capacitación ocupacional, así como a las iniciativas de salud pública para reducir la mortalidad y morbilidad de las enfermedades infecciosas.  En los años 30, los científicos sociales de varias disciplinas abogaban por el uso de métodos de investigación rigurosos para evaluar los programas sociales, con ello las evaluaciones sistemáticas se volvieron más frecuentes (Freeman, 1977).  En sociología, por ejemplo, el estudio de Dodd intentó introducir la práctica de salud pública del agua hervida en las villas del Medio Oriente, ello representó un hito en la literatura anterior a la segunda guerra mundial.  Fue un profesor de Arkansas de los primeros en solicitar estudios de los programas de la Nueva Orden del Presidente Roosevelt (ver Ilustración 1-B).  También fue en este periodo cuando la experimentación social emergió en el campo de la psicología.  Los estudios pioneros "action research" de Lewin y el trabajo de Lippitt y White acerca del liderazgo democrático y autoritario, por ejemplo, fueron estudios evaluativos de gran influencia.  Los famosos experimentos de la Western Electric acerca de la productividad de los trabajadores, que contribuyó con el término </w:t>
      </w:r>
      <w:r>
        <w:rPr>
          <w:rFonts w:cs="Verdana" w:ascii="Verdana" w:hAnsi="Verdana"/>
          <w:i/>
          <w:lang w:val="es-MX"/>
        </w:rPr>
        <w:t>efecto</w:t>
      </w:r>
      <w:r>
        <w:rPr>
          <w:rFonts w:cs="Verdana" w:ascii="Verdana" w:hAnsi="Verdana"/>
          <w:lang w:val="es-MX"/>
        </w:rPr>
        <w:t xml:space="preserve"> </w:t>
      </w:r>
      <w:r>
        <w:rPr>
          <w:rFonts w:cs="Verdana" w:ascii="Verdana" w:hAnsi="Verdana"/>
          <w:i/>
          <w:lang w:val="es-MX"/>
        </w:rPr>
        <w:t xml:space="preserve">Hawthorne </w:t>
      </w:r>
      <w:r>
        <w:rPr>
          <w:rFonts w:cs="Verdana" w:ascii="Verdana" w:hAnsi="Verdana"/>
          <w:lang w:val="es-MX"/>
        </w:rPr>
        <w:t>al léxico de las ciencias sociales, datan del mismo periodo.  (Ver Bernstein y Freeman, 1975, para una amplia discusión.  Bulmer, 1982, Cronbach y otros, 1980, y Madaus y Stuflebeam, 1989, para una perspectiva histórica diferente).</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Desde dicho comienzo, la investigación social aplicada creció a un paso acelerado, con un empuje particular que le dio sus contribuciones durante la segunda guerra mundial.  Stouffer y sus asociados trabajaron para la Armada de los Estados Unidos en el desarrollo de procedimientos para el monitoreo de la moral de los soldados y la evaluación de políticas de personal y técnicas de propaganda, por otro lado, la Oficina de Información de Guerra utilizó encuestas por muestreo para monitorear la moral de los civiles (Stouffer y otros, 1949).  Una gran cantidad de pequeños estudios evaluaron la eficacia de los controles de precio y las campañas en los medios para modificar los hábitos alimenticios de los estadounidenses.  Se llevaron a cabo proyectos similares en las ciencias sociales en Inglaterra y otros lugares.</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La época de oro del estudio de evaluación</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lang w:val="es-MX"/>
        </w:rPr>
        <w:tab/>
        <w:t>Después de la segunda guerra mundial, se iniciaron muchos programas importantes para cubrir las necesidades de desarrollo urbano y de vivienda, educación tecnológica y cultural, capacitación ocupacional y salud preventiva.  También en esta época se dieron compromisos importantes en programas internacionales para la planificación familiar, salud y nutrición y desarrollo rural.  Se dieron enormes gastos y, en consecuencia, se exigió el "conocimiento de los resultado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A finales de los años 50, los estudios de evaluación de programas eran populares.  Los científicos sociales estaban ocupados en la evaluación de programas de prevención de la delincuencia, tratamientos psicoterapéuticos y psicofarmacológicos, programas de vivienda pública, actividades educativas, iniciativas de organización comunitaria y otras muchas áreas.  Se llevaron a cabo estudios no solo en los Estados Unidos, Europa y otros países industrializados, sino que también en países menos desarrollados.  Cada vez más, se incluían componentes evaluativos en los programas para la planificación familiar en Asia, nutrición y salud en América Latina y desarrollo comunitario y agrario en Africa (Freeman, Rossi y Wright, 1980; Levine y otros, 1981).  La expansión del conocimiento de los métodos de investigación social, incluyendo las encuestas por muestreo y procedimientos avanzados de estadística, así como el aumento en el financiamiento y conocimiento práctico administrativo, hicieron posible los estudios de evaluación multisitio a gran escal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Durante los años 60, el número de documentos y libros relacionados al estudio de evaluación creció significativamente.  La monografía de Hayes (1959) acerca del estudio de evaluación en países menos desarrollados; la reseña de los métodos de estudio evaluativo de Suchman (1967); y el llamado de Campbell (1969) por una experimentación social son unos pocos ejemplos.  En los Estados Unidos, un impulso importante para la aceleración del interés en el estudio de evaluación fue la guerra federal contra la pobreza, se inició bajo la administración Lyndon Johnson.  A finales de los 60, el estudio de evaluación se había convertido, en palabras de Wall Street, una industria de gran crecimiento.</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t xml:space="preserve">A inicios de los años 70, el estudio de evaluación emergió como un campo especializado en las ciencias sociales.  Aparecieron una variedad de libros, incluidos los primeros textos (Weiss, 1972), las críticas de los estudios de evaluación de la calidad metodológica (Bernstein y Freeman, 1975), y las discusiones sobre restricciones estructurales y organizacionales del estudio de evaluación (Riecken y Boruch, 1974).  La publicación </w:t>
      </w:r>
      <w:r>
        <w:rPr>
          <w:rFonts w:cs="Verdana" w:ascii="Verdana" w:hAnsi="Verdana"/>
          <w:i/>
          <w:lang w:val="es-MX"/>
        </w:rPr>
        <w:t>Evaluation Review</w:t>
      </w:r>
      <w:r>
        <w:rPr>
          <w:rFonts w:cs="Verdana" w:ascii="Verdana" w:hAnsi="Verdana"/>
          <w:lang w:val="es-MX"/>
        </w:rPr>
        <w:t xml:space="preserve"> (Reseña de evaluación) fue establecida en el año 1976 y sigue siendo leída ampliamente por los evaluadores.  Otras publicaciones siguieron en rápida sucesión, y hoy existen cerca de una docena dedicada principalmente al tema de la evaluación.  Durante este periodo, sesiones especiales de estudios de evaluación en las reuniones de los grupos de profesionales y académicos se volvieron algo común.  Se fundaron asociaciones profesionales específicamente de investigadores de evaluación (ver Ilustración I-C para una lista de las publicaciones más importantes y organizaciones profesionales).  Para 1980, Cronbach y sus asociados fueron capaces de decir "la evaluación se ha convertido en la frontera más activa de las ciencias sociales" (pag. 12-13).  Aunque el periodo de crecimiento rápido ha terminado, la evaluación continua siendo una área especializada importante dentro de las ciencias sociales y es apoyada en gran medida por agencias privadas y públic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I-C  </w:t>
            </w:r>
            <w:r>
              <w:rPr>
                <w:rFonts w:cs="Verdana" w:ascii="Verdana" w:hAnsi="Verdana"/>
                <w:lang w:val="es-MX"/>
              </w:rPr>
              <w:t>Publicaciones del campo de la evaluación y organizaciones profesionales más importantes</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Publicaciones dedicadas principalmente a la evaluación de programas y políticas:</w:t>
      </w:r>
    </w:p>
    <w:p>
      <w:pPr>
        <w:pStyle w:val="Normal"/>
        <w:rPr>
          <w:rFonts w:ascii="Verdana" w:hAnsi="Verdana" w:cs="Verdana"/>
          <w:lang w:val="es-MX"/>
        </w:rPr>
      </w:pPr>
      <w:r>
        <w:rPr>
          <w:rFonts w:cs="Verdana" w:ascii="Verdana" w:hAnsi="Verdana"/>
          <w:lang w:val="es-MX"/>
        </w:rPr>
      </w:r>
    </w:p>
    <w:p>
      <w:pPr>
        <w:pStyle w:val="Normal"/>
        <w:numPr>
          <w:ilvl w:val="0"/>
          <w:numId w:val="7"/>
        </w:numPr>
        <w:rPr>
          <w:rFonts w:ascii="Verdana" w:hAnsi="Verdana" w:cs="Verdana"/>
          <w:lang w:val="es-MX"/>
        </w:rPr>
      </w:pPr>
      <w:r>
        <w:rPr>
          <w:rFonts w:cs="Verdana" w:ascii="Verdana" w:hAnsi="Verdana"/>
          <w:lang w:val="es-MX"/>
        </w:rPr>
        <w:t>Evaluation Review: A Journal of Applied Social Research (Sage Publications) (Reseña de evaluación: Una publicación de investigación social aplicada).</w:t>
      </w:r>
    </w:p>
    <w:p>
      <w:pPr>
        <w:pStyle w:val="Normal"/>
        <w:numPr>
          <w:ilvl w:val="0"/>
          <w:numId w:val="7"/>
        </w:numPr>
        <w:rPr>
          <w:rFonts w:ascii="Verdana" w:hAnsi="Verdana" w:cs="Verdana"/>
          <w:lang w:val="es-MX"/>
        </w:rPr>
      </w:pPr>
      <w:r>
        <w:rPr>
          <w:rFonts w:cs="Verdana" w:ascii="Verdana" w:hAnsi="Verdana"/>
          <w:lang w:val="es-MX"/>
        </w:rPr>
        <w:t>Evaluation Practice, renamed (1998) American Journal of Evaluation (JAI Press) (Práctica de Evaluación, renombrado (1998) Revista Americana de Evaluación.</w:t>
      </w:r>
    </w:p>
    <w:p>
      <w:pPr>
        <w:pStyle w:val="Normal"/>
        <w:numPr>
          <w:ilvl w:val="0"/>
          <w:numId w:val="7"/>
        </w:numPr>
        <w:rPr>
          <w:rFonts w:ascii="Verdana" w:hAnsi="Verdana" w:cs="Verdana"/>
          <w:lang w:val="es-MX"/>
        </w:rPr>
      </w:pPr>
      <w:r>
        <w:rPr>
          <w:rFonts w:cs="Verdana" w:ascii="Verdana" w:hAnsi="Verdana"/>
          <w:lang w:val="es-MX"/>
        </w:rPr>
        <w:t>New Directions for Evaluation (Jossey-Bass) (Nuevas direcciones para la evaluación)</w:t>
      </w:r>
    </w:p>
    <w:p>
      <w:pPr>
        <w:pStyle w:val="Normal"/>
        <w:numPr>
          <w:ilvl w:val="0"/>
          <w:numId w:val="7"/>
        </w:numPr>
        <w:rPr/>
      </w:pPr>
      <w:r>
        <w:rPr>
          <w:rFonts w:cs="Verdana" w:ascii="Verdana" w:hAnsi="Verdana"/>
          <w:lang w:val="en-US"/>
        </w:rPr>
        <w:t xml:space="preserve">Evaluation: The International Journal of Theory, Research, and Practice (Sage Publications Ltd.) </w:t>
      </w:r>
      <w:r>
        <w:rPr>
          <w:rFonts w:cs="Verdana" w:ascii="Verdana" w:hAnsi="Verdana"/>
          <w:lang w:val="es-MX"/>
        </w:rPr>
        <w:t>(Evaluación: Revista Internacional de Teoría, Investigación y Práctica).</w:t>
      </w:r>
    </w:p>
    <w:p>
      <w:pPr>
        <w:pStyle w:val="Normal"/>
        <w:numPr>
          <w:ilvl w:val="0"/>
          <w:numId w:val="7"/>
        </w:numPr>
        <w:rPr>
          <w:rFonts w:ascii="Verdana" w:hAnsi="Verdana" w:cs="Verdana"/>
          <w:lang w:val="es-MX"/>
        </w:rPr>
      </w:pPr>
      <w:r>
        <w:rPr>
          <w:rFonts w:cs="Verdana" w:ascii="Verdana" w:hAnsi="Verdana"/>
          <w:lang w:val="es-MX"/>
        </w:rPr>
        <w:t>Evaluation and Program Planning (Pergamon) (Planeación de Programas y Evaluación).</w:t>
      </w:r>
    </w:p>
    <w:p>
      <w:pPr>
        <w:pStyle w:val="Normal"/>
        <w:numPr>
          <w:ilvl w:val="0"/>
          <w:numId w:val="7"/>
        </w:numPr>
        <w:rPr>
          <w:rFonts w:ascii="Verdana" w:hAnsi="Verdana" w:cs="Verdana"/>
          <w:lang w:val="es-MX"/>
        </w:rPr>
      </w:pPr>
      <w:r>
        <w:rPr>
          <w:rFonts w:cs="Verdana" w:ascii="Verdana" w:hAnsi="Verdana"/>
          <w:lang w:val="es-MX"/>
        </w:rPr>
        <w:t>Journal of Policy Analysis and Management (John Wiley) (Revista de Análisis de Políticas y Administración)</w:t>
      </w:r>
    </w:p>
    <w:p>
      <w:pPr>
        <w:pStyle w:val="Normal"/>
        <w:numPr>
          <w:ilvl w:val="0"/>
          <w:numId w:val="7"/>
        </w:numPr>
        <w:rPr>
          <w:rFonts w:ascii="Verdana" w:hAnsi="Verdana" w:cs="Verdana"/>
          <w:lang w:val="es-MX"/>
        </w:rPr>
      </w:pPr>
      <w:r>
        <w:rPr>
          <w:rFonts w:cs="Verdana" w:ascii="Verdana" w:hAnsi="Verdana"/>
          <w:lang w:val="es-MX"/>
        </w:rPr>
        <w:t>Canadian Journal of Program Evaluation (University of Calgary Press) (Revista Canadiense de Evaluación de Programas)</w:t>
      </w:r>
    </w:p>
    <w:p>
      <w:pPr>
        <w:pStyle w:val="Normal"/>
        <w:numPr>
          <w:ilvl w:val="0"/>
          <w:numId w:val="7"/>
        </w:numPr>
        <w:rPr>
          <w:rFonts w:ascii="Verdana" w:hAnsi="Verdana" w:cs="Verdana"/>
          <w:lang w:val="es-MX"/>
        </w:rPr>
      </w:pPr>
      <w:r>
        <w:rPr>
          <w:rFonts w:cs="Verdana" w:ascii="Verdana" w:hAnsi="Verdana"/>
          <w:lang w:val="es-MX"/>
        </w:rPr>
        <w:t>Evaluation Journal of Australasia (Australasian Evaluation Society) (Revista de Evaluación de Australasia)</w:t>
      </w:r>
    </w:p>
    <w:p>
      <w:pPr>
        <w:pStyle w:val="Normal"/>
        <w:numPr>
          <w:ilvl w:val="0"/>
          <w:numId w:val="7"/>
        </w:numPr>
        <w:rPr>
          <w:rFonts w:ascii="Verdana" w:hAnsi="Verdana" w:cs="Verdana"/>
          <w:lang w:val="en-US"/>
        </w:rPr>
      </w:pPr>
      <w:r>
        <w:rPr>
          <w:rFonts w:cs="Verdana" w:ascii="Verdana" w:hAnsi="Verdana"/>
          <w:lang w:val="en-US"/>
        </w:rPr>
        <w:t>Evaluation &amp; the Health Professions (Sage Publications) (Evaluación y las Profesiones en Salud)</w:t>
      </w:r>
    </w:p>
    <w:p>
      <w:pPr>
        <w:pStyle w:val="Normal"/>
        <w:numPr>
          <w:ilvl w:val="0"/>
          <w:numId w:val="7"/>
        </w:numPr>
        <w:rPr>
          <w:rFonts w:ascii="Verdana" w:hAnsi="Verdana" w:cs="Verdana"/>
          <w:lang w:val="en-US"/>
        </w:rPr>
      </w:pPr>
      <w:r>
        <w:rPr>
          <w:rFonts w:cs="Verdana" w:ascii="Verdana" w:hAnsi="Verdana"/>
          <w:lang w:val="en-US"/>
        </w:rPr>
        <w:t>Educational Evaluation and Policy Analysis (American Educational Research Association) (Análisis de Políticas y Evaluación Educacional)</w:t>
      </w:r>
    </w:p>
    <w:p>
      <w:pPr>
        <w:pStyle w:val="Normal"/>
        <w:numPr>
          <w:ilvl w:val="0"/>
          <w:numId w:val="7"/>
        </w:numPr>
        <w:rPr/>
      </w:pPr>
      <w:r>
        <w:rPr>
          <w:rFonts w:cs="Verdana" w:ascii="Verdana" w:hAnsi="Verdana"/>
          <w:lang w:val="en-US"/>
        </w:rPr>
        <w:t xml:space="preserve">Assessment and Evaluation in Higher Education (Carfax Publishing Ltd.) </w:t>
      </w:r>
      <w:r>
        <w:rPr>
          <w:rFonts w:cs="Verdana" w:ascii="Verdana" w:hAnsi="Verdana"/>
          <w:lang w:val="es-MX"/>
        </w:rPr>
        <w:t>(Evaluación y Valoración en la Educación Superior)</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Organizaciones profesionales para evaluadores de políticas y programas:</w:t>
      </w:r>
    </w:p>
    <w:p>
      <w:pPr>
        <w:pStyle w:val="Normal"/>
        <w:rPr>
          <w:rFonts w:ascii="Verdana" w:hAnsi="Verdana" w:cs="Verdana"/>
          <w:lang w:val="es-MX"/>
        </w:rPr>
      </w:pPr>
      <w:r>
        <w:rPr>
          <w:rFonts w:cs="Verdana" w:ascii="Verdana" w:hAnsi="Verdana"/>
          <w:lang w:val="es-MX"/>
        </w:rPr>
      </w:r>
    </w:p>
    <w:p>
      <w:pPr>
        <w:pStyle w:val="Normal"/>
        <w:numPr>
          <w:ilvl w:val="0"/>
          <w:numId w:val="18"/>
        </w:numPr>
        <w:rPr/>
      </w:pPr>
      <w:r>
        <w:rPr>
          <w:rFonts w:cs="Verdana" w:ascii="Verdana" w:hAnsi="Verdana"/>
          <w:lang w:val="es-MX"/>
        </w:rPr>
        <w:t xml:space="preserve">American Evaluation Asociation (Web page: </w:t>
      </w:r>
      <w:hyperlink r:id="rId2">
        <w:r>
          <w:rPr>
            <w:rStyle w:val="InternetLink"/>
            <w:rFonts w:cs="Verdana" w:ascii="Verdana" w:hAnsi="Verdana"/>
          </w:rPr>
          <w:t>Http://www.eval.org/</w:t>
        </w:r>
      </w:hyperlink>
      <w:r>
        <w:rPr>
          <w:rFonts w:cs="Verdana" w:ascii="Verdana" w:hAnsi="Verdana"/>
          <w:lang w:val="es-MX"/>
        </w:rPr>
        <w:t>) (Asociación Americana de Evaluación)</w:t>
      </w:r>
    </w:p>
    <w:p>
      <w:pPr>
        <w:pStyle w:val="Normal"/>
        <w:numPr>
          <w:ilvl w:val="0"/>
          <w:numId w:val="18"/>
        </w:numPr>
        <w:rPr/>
      </w:pPr>
      <w:r>
        <w:rPr>
          <w:rFonts w:cs="Verdana" w:ascii="Verdana" w:hAnsi="Verdana"/>
          <w:lang w:val="es-MX"/>
        </w:rPr>
        <w:t xml:space="preserve">Association for Public Policy Analysis and Management (Web page: </w:t>
      </w:r>
      <w:hyperlink r:id="rId3">
        <w:r>
          <w:rPr>
            <w:rStyle w:val="InternetLink"/>
            <w:rFonts w:cs="Verdana" w:ascii="Verdana" w:hAnsi="Verdana"/>
          </w:rPr>
          <w:t>http://qsilver.queensu.ca/appam/</w:t>
        </w:r>
      </w:hyperlink>
      <w:r>
        <w:rPr>
          <w:rFonts w:cs="Verdana" w:ascii="Verdana" w:hAnsi="Verdana"/>
          <w:lang w:val="es-MX"/>
        </w:rPr>
        <w:t>) (Asociación para el Análisis de Política Pública y Administración)</w:t>
      </w:r>
    </w:p>
    <w:p>
      <w:pPr>
        <w:pStyle w:val="Normal"/>
        <w:numPr>
          <w:ilvl w:val="0"/>
          <w:numId w:val="18"/>
        </w:numPr>
        <w:rPr/>
      </w:pPr>
      <w:r>
        <w:rPr>
          <w:rFonts w:cs="Verdana" w:ascii="Verdana" w:hAnsi="Verdana"/>
          <w:lang w:val="es-MX"/>
        </w:rPr>
        <w:t xml:space="preserve">Canadian Evaluation Association (Web page: </w:t>
      </w:r>
      <w:hyperlink r:id="rId4">
        <w:r>
          <w:rPr>
            <w:rStyle w:val="InternetLink"/>
            <w:rFonts w:cs="Verdana" w:ascii="Verdana" w:hAnsi="Verdana"/>
          </w:rPr>
          <w:t>http://www.unites.uqam.ca/ces/ces-sce.html</w:t>
        </w:r>
      </w:hyperlink>
      <w:r>
        <w:rPr>
          <w:rFonts w:cs="Verdana" w:ascii="Verdana" w:hAnsi="Verdana"/>
          <w:lang w:val="es-MX"/>
        </w:rPr>
        <w:t>) (Asociación Canadiense de Evaluación)</w:t>
      </w:r>
    </w:p>
    <w:p>
      <w:pPr>
        <w:pStyle w:val="Normal"/>
        <w:numPr>
          <w:ilvl w:val="0"/>
          <w:numId w:val="18"/>
        </w:numPr>
        <w:rPr>
          <w:rFonts w:ascii="Verdana" w:hAnsi="Verdana" w:cs="Verdana"/>
          <w:lang w:val="es-MX"/>
        </w:rPr>
      </w:pPr>
      <w:r>
        <w:rPr>
          <w:rFonts w:cs="Verdana" w:ascii="Verdana" w:hAnsi="Verdana"/>
          <w:lang w:val="es-MX"/>
        </w:rPr>
        <w:t>Australasian Evaluation Society (Web page: http://www.parklane.com.au/aes/) (Sociedad de Evaluación Australasiático)</w:t>
      </w:r>
    </w:p>
    <w:p>
      <w:pPr>
        <w:pStyle w:val="Normal"/>
        <w:numPr>
          <w:ilvl w:val="0"/>
          <w:numId w:val="18"/>
        </w:numPr>
        <w:rPr>
          <w:rFonts w:ascii="Verdana" w:hAnsi="Verdana" w:cs="Verdana"/>
          <w:lang w:val="es-MX"/>
        </w:rPr>
      </w:pPr>
      <w:r>
        <w:rPr>
          <w:rFonts w:cs="Verdana" w:ascii="Verdana" w:hAnsi="Verdana"/>
          <w:lang w:val="es-MX"/>
        </w:rPr>
        <w:t>UK Evaluation Society (Web page: htpp://www.evaluation.org.uk) (Sociedad de Evaluación del Reino Unido)</w:t>
      </w:r>
    </w:p>
    <w:p>
      <w:pPr>
        <w:pStyle w:val="Normal"/>
        <w:numPr>
          <w:ilvl w:val="0"/>
          <w:numId w:val="18"/>
        </w:numPr>
        <w:rPr>
          <w:rFonts w:ascii="Verdana" w:hAnsi="Verdana" w:cs="Verdana"/>
          <w:lang w:val="es-MX"/>
        </w:rPr>
      </w:pPr>
      <w:r>
        <w:rPr>
          <w:rFonts w:cs="Verdana" w:ascii="Verdana" w:hAnsi="Verdana"/>
          <w:lang w:val="es-MX"/>
        </w:rPr>
        <w:t>German Evaluation Society (Web page: http://www.fal.de/tissen/geproval.htm) (Sociedad de Evaluación Alemana)</w:t>
      </w:r>
    </w:p>
    <w:p>
      <w:pPr>
        <w:pStyle w:val="Normal"/>
        <w:numPr>
          <w:ilvl w:val="0"/>
          <w:numId w:val="18"/>
        </w:numPr>
        <w:rPr>
          <w:rFonts w:ascii="Verdana" w:hAnsi="Verdana" w:cs="Verdana"/>
          <w:lang w:val="es-MX"/>
        </w:rPr>
      </w:pPr>
      <w:r>
        <w:rPr>
          <w:rFonts w:cs="Verdana" w:ascii="Verdana" w:hAnsi="Verdana"/>
          <w:lang w:val="es-MX"/>
        </w:rPr>
        <w:t>Italian Evaluation Society (Web page; http://www.valutazione.it/) (Sociedad de Evaluación Italiana)</w:t>
      </w:r>
    </w:p>
    <w:p>
      <w:pPr>
        <w:pStyle w:val="Normal"/>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ind w:firstLine="360"/>
        <w:rPr>
          <w:rFonts w:ascii="Verdana" w:hAnsi="Verdana" w:cs="Verdana"/>
          <w:lang w:val="es-MX"/>
        </w:rPr>
      </w:pPr>
      <w:r>
        <w:rPr>
          <w:rFonts w:cs="Verdana" w:ascii="Verdana" w:hAnsi="Verdana"/>
          <w:lang w:val="es-MX"/>
        </w:rPr>
        <w:t>El desarrollo del campo de la evaluación en los años de posguerra fue posible, en gran medida, por los avances en los métodos de investigación y estadísticos aplicables al estudio de los problemas sociales, procesos sociales y relaciones interpersonales.  Al mismo tiempo, la necesidad de métodos sofisticados para la evaluación de programas sociales estimulaban la innovación metodológica.  En especial, dos aportes contribuyeron a la evolución en el campo: el mejoramiento en la recolección de datos sistemático debido al refinamiento de los procedimientos de medición y la investigación por encuesta; y el desarrollo de las computadoras electrónicas que hizo posible el análisis de enormes cantidades de variables por medio de la estadística multivariada.  La revolución computacional fue un estímulo especialmente importante al crecimiento del estudio de evaluación (Nagel, 1986).  La relación cercana entre los cambios tecnológicos y los desarrollos técnicos en la investigación social aplicada continua hasta el momento.</w:t>
      </w:r>
    </w:p>
    <w:p>
      <w:pPr>
        <w:pStyle w:val="Normal"/>
        <w:ind w:firstLine="360"/>
        <w:rPr>
          <w:rFonts w:ascii="Verdana" w:hAnsi="Verdana" w:cs="Verdana"/>
          <w:lang w:val="es-MX"/>
        </w:rPr>
      </w:pPr>
      <w:r>
        <w:rPr>
          <w:rFonts w:cs="Verdana" w:ascii="Verdana" w:hAnsi="Verdana"/>
          <w:lang w:val="es-MX"/>
        </w:rPr>
      </w:r>
    </w:p>
    <w:p>
      <w:pPr>
        <w:pStyle w:val="Normal"/>
        <w:ind w:firstLine="360"/>
        <w:rPr>
          <w:rFonts w:ascii="Verdana" w:hAnsi="Verdana" w:cs="Verdana"/>
          <w:lang w:val="es-MX"/>
        </w:rPr>
      </w:pPr>
      <w:r>
        <w:rPr>
          <w:rFonts w:cs="Verdana" w:ascii="Verdana" w:hAnsi="Verdana"/>
          <w:lang w:val="es-MX"/>
        </w:rPr>
        <w:tab/>
        <w:t>Pero la historia puede oscurecer, así como iluminar.  Aunque hay continuidad en el desarrollo del campo de la evaluación, un cambio cualitativo ocurrió mientras maduraba.  En sus inicios, la evaluación era un reto que tomaba forma debido principalmente al interés de los investigadores sociales.  Sin embargo, en etapas posteriores, los usuarios del estudio de evaluación han tenido una influencia significativa en el campo.  La evaluación es apoyada principalmente por los encargados de hacer las políticas, los planificadores de programas y los administradores quienes utilizan las conclusiones y creen en el valor de las evaluaciones.  También es apoyada por los intereses del público en general y los clientes de los programas evaluados.  Puede que las evaluaciones no lleguen a la primera página de los periódicos, pero sus conclusiones casi siempre reciben una atención intensa de parte de los ciudadanos informados y de aquellas personas que son afectadas, directa o indirectamente, por los programas en cuestión.  A lo largo de los años, los diferentes usuarios y patrocinadores de la evaluación han jugado un papel cada vez más importante en la definición de la naturaleza del campo.</w:t>
      </w:r>
    </w:p>
    <w:p>
      <w:pPr>
        <w:pStyle w:val="Normal"/>
        <w:ind w:firstLine="360"/>
        <w:rPr>
          <w:rFonts w:ascii="Verdana" w:hAnsi="Verdana" w:cs="Verdana"/>
          <w:lang w:val="es-MX"/>
        </w:rPr>
      </w:pPr>
      <w:r>
        <w:rPr>
          <w:rFonts w:cs="Verdana" w:ascii="Verdana" w:hAnsi="Verdana"/>
          <w:lang w:val="es-MX"/>
        </w:rPr>
        <w:tab/>
        <w:t>Los investigadores sociales aplicados han movido el campo más allá del estudio de los programas sociales debido a la incorporación de la perspectiva del consumidor en el estudio de evaluación.  También se ha convertido en una actividad política y administrativa, un aporte al complejo mosaico del cual emergen decisiones políticas y los recursos para la planificación, diseño, implementación y continuación de programas para el mejoramiento de la condición humana.  En este aspecto, el estudio de evaluación debe ser visto como una parte integral de la política social y de los movimientos de la administración pública.</w:t>
      </w:r>
    </w:p>
    <w:p>
      <w:pPr>
        <w:pStyle w:val="Normal"/>
        <w:ind w:firstLine="360"/>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Movimientos de la administración pública y política social</w:t>
      </w:r>
    </w:p>
    <w:p>
      <w:pPr>
        <w:pStyle w:val="Normal"/>
        <w:rPr>
          <w:rFonts w:ascii="Verdana" w:hAnsi="Verdana" w:cs="Verdana"/>
          <w:b/>
          <w:b/>
          <w:lang w:val="es-MX"/>
        </w:rPr>
      </w:pPr>
      <w:r>
        <w:rPr>
          <w:rFonts w:cs="Verdana" w:ascii="Verdana" w:hAnsi="Verdana"/>
          <w:b/>
          <w:lang w:val="es-MX"/>
        </w:rPr>
        <w:tab/>
      </w:r>
    </w:p>
    <w:p>
      <w:pPr>
        <w:pStyle w:val="Normal"/>
        <w:rPr/>
      </w:pPr>
      <w:r>
        <w:rPr>
          <w:rFonts w:cs="Verdana" w:ascii="Verdana" w:hAnsi="Verdana"/>
          <w:b/>
          <w:lang w:val="es-MX"/>
        </w:rPr>
        <w:tab/>
      </w:r>
      <w:r>
        <w:rPr>
          <w:rFonts w:cs="Verdana" w:ascii="Verdana" w:hAnsi="Verdana"/>
          <w:lang w:val="es-MX"/>
        </w:rPr>
        <w:t>Un tratamiento completo del desarrollo de las políticas sociales similares y los movimientos de la administración pública requeriría el estudio del enorme crecimiento de la población y la industrialización en los Estados Unidos durante la primera parte de este siglo.  En este periodo, los valores sociales cambiantes resultaron en un cambio de responsabilidad para el bienestar comunal desde los miembros de la familia, organizaciones de beneficencia de las iglesias y filántropos hasta agencias gubernamentales.  Por lo menos algunos puntos son importantes aquí.</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r>
      <w:r>
        <w:rPr>
          <w:rFonts w:cs="Verdana" w:ascii="Verdana" w:hAnsi="Verdana"/>
          <w:b/>
          <w:i/>
          <w:lang w:val="es-MX"/>
        </w:rPr>
        <w:t>El surgimiento de los programas gubernamentales</w:t>
      </w:r>
    </w:p>
    <w:p>
      <w:pPr>
        <w:pStyle w:val="Normal"/>
        <w:rPr>
          <w:rFonts w:ascii="Verdana" w:hAnsi="Verdana" w:cs="Verdana"/>
          <w:b/>
          <w:b/>
          <w:i/>
          <w:i/>
          <w:lang w:val="es-MX"/>
        </w:rPr>
      </w:pPr>
      <w:r>
        <w:rPr>
          <w:rFonts w:cs="Verdana" w:ascii="Verdana" w:hAnsi="Verdana"/>
          <w:b/>
          <w:i/>
          <w:lang w:val="es-MX"/>
        </w:rPr>
      </w:r>
    </w:p>
    <w:p>
      <w:pPr>
        <w:pStyle w:val="Normal"/>
        <w:rPr>
          <w:rFonts w:ascii="Verdana" w:hAnsi="Verdana" w:cs="Verdana"/>
          <w:lang w:val="es-MX"/>
        </w:rPr>
      </w:pPr>
      <w:r>
        <w:rPr>
          <w:rFonts w:cs="Verdana" w:ascii="Verdana" w:hAnsi="Verdana"/>
          <w:lang w:val="es-MX"/>
        </w:rPr>
        <w:tab/>
        <w:t>Los programas sociales y las actividades de evaluación que los acompañan surgieron de la reciente transferencia de responsabilidad de las condiciones sociales y ambientales nacionales, y la calidad de vida de sus ciudadanos a los organismos gubernamentales.  Como lo describe Bremner (1956), antes de la primera guerra mundial, exceptuando los veteranos de guerra, los recursos de los servicios humanos eran vistos como una obligación de las asociaciones de voluntarios y personas individuales.  La gente pobre, los discapacitados físicos y mentales y las familias en problemas eran los clientes de la beneficencia local, administrada por voluntarios provenientes de las filas de los más afortunados.  Nuestra imagen de estos voluntarios como matronas millonarias cargando canastas de alimentos y ropa para los pobres es algo exagerada.  Junto a las asociaciones cívicas, hospitales de caridad locales, asilos municipales y estatales, escuelas públicas, escuelas normales estatales y casas para ancianos, los voluntarios formaban el grueso de nuestro "sistema" de servicio humano.  De hecho, el gobierno era comparativamente pequeño antes de los años 30, en particular el gobierno federal.  Había pocos programas de bienestar, educativos y de salud, y no se necesitaban muchos empleados federales.  La idea de un gasto federal anual de billones de dólares para la investigación en salud, por ejemplo, habría desconcertado a los empleados del gobierno en los años 20.  La noción de que más billones de dólares se usen en gastos médicos para los ancianos o los pobres hubiera sido aún más inimaginable.  El apoyo federal del fisco a la educación pública era infinitesimal—más dinero para la educación pública fluye de Washington en seis meses ahora que en toda la primera década del siglo veinte.  Además el alcance y uso de la información social y económica era el reflejo de lo escaso de las operaciones de programas gubernamentales.  Aún a finales de los años 30, los gastos federales para la investigación y estadísticas en las ciencias sociales eran de solo $40 a $50 millones, comparado a 40 a 50 veces esa cantidad en la actualidad (Lynn, 1980).</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Finalmente, los servicios humanos y el gobierno operaban bajo diferentes normas que las actuales.  Los empleados clave del gobierno eran escogidos sin importar criterios de competencia para el puesto; de hecho, existían pocas formas de determinar objetivamente esa competencia.  El servicio civil profesional era una fracción del tamaño que tiene ahora, la mayoría de trabajos no requerían de un conocimiento técnico, y los programas de capacitación formales no estaban disponibles en todos lados.  Además, debido a que sus actividades e influencia eran comparativamente pequeñas, había poco interés en lo que pasaba en el gobierno, por lo menos en lo que respecta a los programas de servicio humano.</w:t>
      </w:r>
    </w:p>
    <w:p>
      <w:pPr>
        <w:pStyle w:val="Normal"/>
        <w:rPr>
          <w:rFonts w:ascii="Verdana" w:hAnsi="Verdana" w:cs="Verdana"/>
          <w:lang w:val="es-MX"/>
        </w:rPr>
      </w:pPr>
      <w:r>
        <w:rPr>
          <w:rFonts w:cs="Verdana" w:ascii="Verdana" w:hAnsi="Verdana"/>
          <w:lang w:val="es-MX"/>
        </w:rPr>
        <w:tab/>
        <w:t>Todo ello empezó a cambiar en los años 30.  Los servicios humanos crecieron a un paso rápido con el advenimiento de la Gran Depresión y, por supuesto, también el gobierno en general creció, especialmente en el periodo de la segunda guerra mundial.  En parte debido a la rigidez que acompañaba este crecimiento acelerado, había una fuerte presión para aplicar los conceptos y técnicas de la llamada administración científica, el cual era bien vista en la industria, a los programas y actividades del gobierno.  Estas ideas primero tomaron forma en el Departamento de Defensa y se difundieron a otras organizaciones gubernamentales, incluyendo las agencias de servicio humano.  Los conceptos y procedimientos para la planificación, presupuestación, control de calidad y responsabilidad, así como después las nociones más sofisticadas del análisis de costo-beneficio y modelamiento de sistemas, se volvieron algo cotidiano en la área de los recursos humanos.</w:t>
      </w:r>
    </w:p>
    <w:p>
      <w:pPr>
        <w:pStyle w:val="Normal"/>
        <w:rPr>
          <w:rFonts w:ascii="Verdana" w:hAnsi="Verdana" w:cs="Verdana"/>
          <w:lang w:val="es-MX"/>
        </w:rPr>
      </w:pPr>
      <w:r>
        <w:rPr>
          <w:rFonts w:cs="Verdana" w:ascii="Verdana" w:hAnsi="Verdana"/>
          <w:lang w:val="es-MX"/>
        </w:rPr>
        <w:tab/>
      </w:r>
    </w:p>
    <w:p>
      <w:pPr>
        <w:pStyle w:val="Normal"/>
        <w:rPr/>
      </w:pPr>
      <w:r>
        <w:rPr>
          <w:rFonts w:cs="Verdana" w:ascii="Verdana" w:hAnsi="Verdana"/>
          <w:lang w:val="es-MX"/>
        </w:rPr>
        <w:tab/>
      </w:r>
      <w:r>
        <w:rPr>
          <w:rFonts w:cs="Verdana" w:ascii="Verdana" w:hAnsi="Verdana"/>
          <w:b/>
          <w:i/>
          <w:lang w:val="es-MX"/>
        </w:rPr>
        <w:t>El desarrollo de especialistas en políticas y administración pública</w:t>
      </w:r>
    </w:p>
    <w:p>
      <w:pPr>
        <w:pStyle w:val="Normal"/>
        <w:rPr>
          <w:rFonts w:ascii="Verdana" w:hAnsi="Verdana" w:cs="Verdana"/>
          <w:lang w:val="es-MX"/>
        </w:rPr>
      </w:pPr>
      <w:r>
        <w:rPr>
          <w:rFonts w:cs="Verdana" w:ascii="Verdana" w:hAnsi="Verdana"/>
          <w:i/>
          <w:lang w:val="es-MX"/>
        </w:rPr>
        <w:tab/>
      </w:r>
    </w:p>
    <w:p>
      <w:pPr>
        <w:pStyle w:val="Normal"/>
        <w:rPr>
          <w:rFonts w:ascii="Verdana" w:hAnsi="Verdana" w:cs="Verdana"/>
          <w:lang w:val="es-MX"/>
        </w:rPr>
      </w:pPr>
      <w:r>
        <w:rPr>
          <w:rFonts w:cs="Verdana" w:ascii="Verdana" w:hAnsi="Verdana"/>
          <w:lang w:val="es-MX"/>
        </w:rPr>
        <w:tab/>
        <w:t>En este mismo periodo, las personas con entrenamiento en las ciencias sociales empezaron a aprender sobre la toma de decisiones administrativa, organizacional y de políticas que se daban en los departamentos ejecutivos y otras agencias gubernamentales.  También, los economistas estaban perfeccionando los modelos para la planificación y refinamiento de las teorías de procesos sociales macroeconómicas (Stokey y Zeckhauser, 1978).  En parte, los intereses de los científicos sociales en el gobierno en estos momentos eran meramente académicos.  Ellos querían saber cómo trabajaba el gobierno.  Sin embargo, algunas personas en altas posiciones en agencias gubernamentales, que estaban tratando de lidiar con la enorme cantidad de personal y las arcas llenas de fondos, reconocieron la necesidad apremiante de implementar maneras ordenadas y explícitas de manejar sus responsabilidades de planificación, de programas, administrativas y de políticas.  Se convencieron de que los conceptos, técnicas, principios de la sociología, ciencias políticas y economía podían ser de utilidad.</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Además, al tiempo en que el gobierno federal se volvía cada vez más complejo y técnico, sus programas no podían ser administrados de una forma adecuada por personas contratadas como generalistas de la inteligencia o porque tenían conexiones con políticos, familia o amigos.  La mayoría de los puestos administrativos de nivel medio y muchos puestos ejecutivos altos requerían destrezas sustantivas y técnicas específicas, y aquellos que los ocupaban necesitaban capacitación o mucha experiencia para trabajar en forma competente (ver Ilustración I-D).  El estado y las contrapartes locales de las agencias federales se expandían a un ritmo similar, ello era estimulado, en parte, por las iniciativas federales y de financiamiento.  Todo ello requería también de personal capacitado.  En respuesta, los departamentos de ciencias sociales en las universidades se movilizaron para entrenar personas para las posiciones gubernamentales, así como para capacitar investigadores.  Las escuelas de postgrado en Administración, Salud Pública y Trabajo Social empezaron programas para satisfacer la necesidad de ejecutivos y técnicos.  También, se establecieron o expandieron las escuelas especiales, generalmente con "administración pública" en sus título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n resumen, una nueva armada de profesionales emergieron.  Además, la institucionalización del análisis de políticas y de los programas de administración pública en las universidades ha mantenido el impulso de la ciencia política entrelazada y de los movimientos de la administración pública.  Los conceptos y métodos de las ciencias sociales se han convertido en el centro de los programas educativos, de los cuales se extraen muchos de nuestros empleados públicos y administradores de programas, así como el personal de las fundaciones, las agencias de servicios humanos privadas y públicas y las organizaciones internacionales.  En particular, estos programas enfatizan el estudio de evaluación, tanto como un procedimiento evaluativo como un cuerpo de conocimiento sobre la efectividad de los programas y prácticas en las diversas áreas de polític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a importancia de la evaluación es ahora reconocida por aquellos que están en puestos políticos, así como los que están en puestos ejecutivos.  Por ejemplo, la GAO, el "perro guardián" del Congreso, se comprometió grandemente con la evaluación en 1980 en respuesta a los intereses del Congreso de evaluar las iniciativas del Gobierno.  Además, muchas agencias federales tienen sus propias unidades de evaluación, así como lo tienen una gran cantidad de las agencias estatales.  Aún más común en los niveles federales, estatales y locales son los procedimientos para comisionar  la evaluación de programas, cuando la necesidad se da, con base en contratos con los investigadores universitarios o firmas de investigación y consultor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n resumen, aunque el estudio de evaluación continua teniendo un lado académico orientado al entrenamiento, teoría metodológica y estudio objetivo de la naturaleza y efectos de los programas sociales, es ahora un campo que se extiende más allá de los departamentos de ciencias sociales universitarios.  La evaluación es practicada generalmente en un contexto de formulación de políticas, administración de programas y defensa del consumidor y del cliente.  Por consiguiente, su historia no solo está relacionada con las políticas sociales y los movimientos de la administración pública, sino que su práctica típicamente ocurre en las mismas arenas políticas y organizacionales que los análisis de políticas y de administración públic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D  </w:t>
            </w:r>
            <w:r>
              <w:rPr>
                <w:rFonts w:cs="Verdana" w:ascii="Verdana" w:hAnsi="Verdana"/>
                <w:lang w:val="es-MX"/>
              </w:rPr>
              <w:t>El surgimiento del análisis de las políticas</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l crecimiento continuo en el número, variedad, complejidad e importancia social de las cuestiones de políticas que confrontan al gobierno está incrementando la demanda intelectual de los empleados públicos y de su personal.  ¿Qué debe hacerse acerca de la seguridad nuclear, embarazo en adolescentes, declinación urbana, costos hospitalarios en aumento, desempleo entre los jóvenes afro americanos, violencia contra esposos e hijos, y el manejo del desecho tóxico?  Mucho de estos temas no estaban en la agenda pública hace 20 años.  Son cuestiones prioritarias ahora y nuevas cuestiones de un carácter similar aparecen casi todos los años.  Para la mayoría de los empleados elegidos y su personal, estas cuestiones tan complicadas y controversiales están fuera de su alcance de conocimiento y experiencia previa.  No obstante, las cuestiones no pueden dejarse de lado; los ejecutivos gubernamentales deben de lidiar con ellas de forma responsable y efectiva.</w:t>
      </w:r>
    </w:p>
    <w:p>
      <w:pPr>
        <w:pStyle w:val="Normal"/>
        <w:rPr>
          <w:rFonts w:ascii="Verdana" w:hAnsi="Verdana" w:cs="Verdana"/>
          <w:lang w:val="es-MX"/>
        </w:rPr>
      </w:pPr>
      <w:r>
        <w:rPr>
          <w:rFonts w:cs="Verdana" w:ascii="Verdana" w:hAnsi="Verdana"/>
          <w:lang w:val="es-MX"/>
        </w:rPr>
        <w:tab/>
        <w:t xml:space="preserve">Para ayudarlos a pensar y decidir sobre esos asuntos, los empleados públicos han dependido en gran medida en los conocimientos derivados de la investigación, análisis de las políticas, evaluación de programas y estadísticas para informar o respaldar sus puntos de vistas.  Con más frecuencia que antes, los empleados elegidos y nombrados en las diferentes ramas y niveles del gobierno, desde jueces federales hasta los concejales, están citando estudios, datos oficiales y opiniones de expertos como justificaciones parciales de sus acciones.  Su personal, el cual ha aumentado en tamaño y en responsabilidad en las décadas recientes, incluye una cantidad en aumento de personas entrenadas o familiarizadas con las técnicas de análisis para la recolección y evaluación de información.  Se está dando un aumento en la recolección de datos, análisis e investigación.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Debido a que el poder de influir en las políticas es ampliamente compartido en nuestro sistema de gobierno; los empleados públicos que buscan influir en ellas—para jugar el juego de las políticas bien—deben ser persuasivos.  Es más difícil ser persuasivo que antes debido al carácter cambiante de los asuntos de las políticas.  La antigüedad, afabilidad y astucia pueden ser relativamente menos importante que tener un conocimiento general y un carácter fuerte, con una habilidad para ofrecer ideas y soluciones atractivas a una gran cantidad de seguidores, o tener una reputación de ser una persona crítica bien informada.  Cada vez más, los empleados desde el presidente para abajo pierden influencia en debates políticos cuando no comprenden los números o cuando sus ideas y argumentos son cuestionados de forma exitosa por la oposición.  De hecho, un manejo exhaustivo y detallado de un asunto o problema es a menudo obligatorio.  La legislación está requiriendo que los ejecutivos sean expertos en los programas y asuntos bajo su jurisdicción.  Los jueces esperan una prueba detallada de que las decisiones administrativas no sean arbitrarias y caprichosas.  Los oficiales presupuestales demandan evaluaciones de programas positivos.  El público exige responsabilidad.  En consecuencia, los procesos dinámicos por los que nuestro sistema político confronta los problemas sociales están perceptiblemente, y casi en forma dramática, aumentando los estándares de competencia sustantiva y administrativa en el desempeño de las responsabilidades públic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Fuente: adaptado, con permiso, Laurence E. Lynn, Jr., Designing Public Policy (Santa Mónica, CA: Scott, Foresman, 1980).</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E  </w:t>
            </w:r>
            <w:r>
              <w:rPr>
                <w:rFonts w:cs="Verdana" w:ascii="Verdana" w:hAnsi="Verdana"/>
                <w:lang w:val="es-MX"/>
              </w:rPr>
              <w:t>El crecimiento de los años 60 en el análisis de la política y el estudio de evaluación</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1965 fue un año importante en la evolución del "estudio de evaluación y del análisis de políticas" como una rama independiente de estudio.  Dos trabajos a nivel del gobierno federal—la iniciativa de Guerra Contra la Pobreza de la Gran Sociedad y el Orden Ejecutivo que establece el Sistema de Presupuesto Programado de Planificación (PPB por sus siglas en inglés)—fueron de importancia destacada en este respecto.  Ambos ofrecían apoyo financiero, legitimidad y prestigio a los académicos que utilicen sus conocimientos e interés a favor del estudio de la eficiencia, con los cuales las medidas públicas asignan los recursos, sus impactos sobre la conducta de los individuos, su efectividad en lograr los objetivos para los cuales fueron diseñados, y sus efectos sobre el bienestar de los ricos versus los pobres, las minorías versus la mayoría y el Norte versus el Sur.</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os desarrollos de la Guerra Contra la Pobreza de la Gran Sociedad se iniciaron en 1965 y representaron un grupo de intervenciones sociales a una escala sin precedentes.  Todos los que fueron impactados por ellos querían saber si estaban funcionando, quienes y cómo eran afectados.  Todos aquellos con la capacidad para responder a estas preguntas consiguieron apoyo económico y personas interesadas en estos proyectos.  Y la comunidad de las ciencias sociales respondió.   En el mismo año se dio una amplia adopción de la evaluación formal y de los métodos de análisis que habían sido aplicados anteriormente en el sistema Programado de Planificación del Presupuesto del  Departamento de Defensa de Robert McNamara.  Una Orden Ejecutiva presidencial proveyó empleo y apoyo financiero a miles de personas que querían aplicar sus conocimientos analíticos a cuestiones de eficiencia, efectividad y activos.</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n-US"/>
        </w:rPr>
        <w:t xml:space="preserve">Fuente:  Robert H. Haveman, "Policy Analysis and Evaluation Research After Twenty Years," Policy Studies Journal, 1987.  </w:t>
      </w:r>
      <w:r>
        <w:rPr>
          <w:rFonts w:cs="Verdana" w:ascii="Verdana" w:hAnsi="Verdana"/>
          <w:lang w:val="es-MX"/>
        </w:rPr>
        <w:t>16: 191-218.</w:t>
      </w:r>
    </w:p>
    <w:p>
      <w:pPr>
        <w:pStyle w:val="Normal"/>
        <w:pBdr>
          <w:top w:val="single" w:sz="4" w:space="1" w:color="000000"/>
        </w:pBdr>
        <w:rPr>
          <w:rFonts w:ascii="Verdana" w:hAnsi="Verdana" w:cs="Verdana"/>
          <w:b/>
          <w:b/>
          <w:lang w:val="es-MX"/>
        </w:rPr>
      </w:pPr>
      <w:r>
        <w:rPr>
          <w:rFonts w:cs="Verdana" w:ascii="Verdana" w:hAnsi="Verdana"/>
          <w:b/>
          <w:lang w:val="es-MX"/>
        </w:rPr>
      </w:r>
    </w:p>
    <w:p>
      <w:pPr>
        <w:pStyle w:val="Normal"/>
        <w:pBdr>
          <w:top w:val="single" w:sz="4" w:space="1" w:color="000000"/>
        </w:pBdr>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La Gran Sociedad y su repercusión: ideología política y la empresa de evaluación</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 xml:space="preserve">Las actividades de evaluación se incrementaron rápidamente durante las administraciones de Kennedy y Johnson, cuando los programas sociales llevados a cabo bajo las rúbricas de la guerra contra la pobreza y la Gran Sociedad proveyeron de grandes recursos para tratar el desempleo, crimen, deterioro urbano, acceso al cuidado médico y al tratamiento de la salud mental (ver Ilustración 1-E).  Estos programas fueron a menudo llevados a cabo de forma apresurada, y por lo menos una parte importante era concebida pobremente, implementada en forma inapropiada y mal administrada.  Las conclusiones de la efectividad limitada y bajos índices de costo-beneficio para las iniciativas federales a gran escala de esta época provocó reevaluaciones generalizadas de la magnitud de los efectos que pueden ser esperados de los programas sociales.  Las intervenciones sociales, con mucha frecuencia, traen pequeñas ganancias, a pesar del disgusto de los que están a favor de ellas (Weick, 1984).  Pero unas expectativas más realistas para los programas sociales solo aumentan la importancia de realizar evaluaciones antes de llevar a cabo los programas en forma permanente y generalizada o de hacerles modificaciones importantes.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En parte como consecuencia de la supuesta inefectividad de las muchas iniciativas, la década de los 70 estuvo marcada por el aumento en la resistencia a la constante expansión de los programas gubernamentales (Freeman y Solomon, 1979).  La reacción fue más clara en referendos como la Proposición de California 13, que limitaba los ingresos de impuestos sobre las propiedades, y en "sunset laws" (leyes del atardecer), que requerían la cancelación automática de los programas infectivos (Adams y Sherman, 1978).  Por supuesto, algunos de los ataques en contra del gobierno eran por cuestiones meramente politiqueras.  Y aunque varios estados y ciudades importantes adoptaron las leyes del atardecer, solo en algunos casos fueron cancelados los programas.  Era más frecuente que solo se hicieran evaluaciones superficiales y simbólicas o que se le dieran extensiones a los programas para permitirles el desarrollo de documentación para probar su efectividad.</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No obstante, es claro que el surgimiento de un conservadurismo fiscal en los 70 resultó en una disminución del apoyo gubernamental a los programas sociales nuevos y, en alguna medida, del apoyo privado también.  Esto, como consecuencia, produjo un cambio de énfasis en el campo de la evaluación.  En especial, se le dio una importancia mayor a la evaluación de los gastos de los programas sociales en comparación con sus beneficios y a la demostración de una responsabilidad fiscal y administración efectiva.  En el proceso, muchos conservadores políticos y fiscales, a menudo escépticos acerca de la ciencia social, se han unido a los defensores de los programas de acción social, en la petición de la información que la evaluación provee.</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 xml:space="preserve">En los años 80, durante las administraciones Reagan y Bush, como un intento para controlar la inflación y reducir el déficit federal, se redujeron los gastos federales domésticos.  Muchos de los recortes se dieron en los programas sociales.  Una postura similar se manifestó en muchos estados y ciudades; en efecto, algunas de las reacciones locales y estatales al deterioro de la situación económica fueron particularmente severas.  Estos desarrollos fueron consecuencia, en parte, de la desconfianza, hostilidad y acciones políticas de los miembros de la comunidad consternados por el doloroso aumento de los impuestos de renta y a la propiedad.  Sin embargo, como lo hemos indicado, también fueron influenciados por el desencanto que les produjo los efectos modestos y la mala implementación de los muchos programas, defendidos a capa y espada por los empleados públicos, planificadores y políticos en las décadas pasadas.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Como debe ser aparente, los programas sociales y, en consecuencia las evaluaciones, son moldeados por los cambios de las épocas.  Las perspectivas políticas durante los 80, no solo en los Estados Unidos sino que en otros países de Europa Occidental, han incrementado el interés por el balance de los beneficios y costos de los programas sociales, aun en áreas de problemática social que reciben fondos en forma generosa.  En el frente intelectual, tanto las críticas de los conservadores como de los liberales de los programas de la Gran Sociedad han tenido un gran impacto en el campo de la evaluación.  Aunque estas críticas estaban basadas algunas veces más en ideología que en evidencia, produjeron resultados de evaluación que condenaban a los programas sociales.  Por ejemplo, el estudio de evaluación ha sido usado para discutir que el principal programa de bienestar federal, Aid to Family With Dependent Children (AFDC, Ayuda a las familias con niños), provee incentivos que más bien incrementan los problemas sociales que se suponía debían mejorar (Murray, 1984).  De este modo, el campo de la evaluación ha sido blanco de intensos debates sobre el concepto de la intervención social y enfrenta nuevos retos para demostrar que cualquier programa importante puede ser efectivo.</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Mientras tanto, nuevos problemas sociales están continuamente surgiendo en el escenario político, acompañados por las demandas de que reciban atención como programas y de que se evalúen los esfuerzos para mejorarlos.  Un buen ejemplo es la problemática de la gente sin hogar (Jencks, 1994; Rossi, 1989).  En el momento en que se publicaba la primera edición de este libro (1979), había poca conciencia de esta problemática, poca actividad política para iniciar y financiar los programas públicos y, en consecuencia, poco esfuerzo para estimar la cantidad de dichas personas, sus características o las razones de su condición.  En la actualidad, los puntos de vista sobre cómo tratar a las personas sin hogar van desde un énfasis a la institucionalización, hasta los intentos por aumentar la tolerancia hacia las personas que viven en las calles y comprometerse con mayores recursos para su cuidado médico, refugio, comida y otras necesidades.  El conteo de las personas sin hogar, el diagnóstico de su condición y los programas de demostración junto con las evaluaciones son numerosos y en expansión, a pesar del déficit presupuestario en todos los niveles del gobierno.</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El campo de la evaluación en los años 90</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En la actualidad, el conservadurismo fiscal, la devolución de la responsabilidad a los estados y el escepticismo hacia los programas sociales dominan la formulación de políticas nacional.  La administración Demócrata Clinton y la mayoría republicana en el Congreso parecen determinados a cortar los gastos federales y pasar los programas sociales principales a la administración de los estados.  Por ejemplo, la legislación de reforma de bienestar, aprobada en 1996 (Personal Responsability and Work Opportunity Reconciliation Act), que abolió el estatus de ayuda social del AFDC requerían que los estados lo administraran bajo restricciones severas de tiempo e imponían un énfasis en el traslado de beneficiarios al empleo.  Dichos cambios tienen implicaciones variadas para la evaluación.  Por un lado, estar revisiones principales y reformas en los programas sociales requieren evaluaciones, si algo se puede aprender de los impactos sociales y fiscales.  Por otro lado, gran parte de la responsabilidad de conducir evaluaciones y  programas ha recaído en los estados, y muchos de ellos no tienen la capacidad o la voluntad para llevar a cabo las evaluaciones rigurosas necesari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 xml:space="preserve">Sin embargo, ya sea que tenga una perspectiva "liberal" o "conservadora" en el gobierno y en el público, esto no debe cambiar el papel del estudio de evaluación en el campo de los programas sociales (Freeman, 1983).  En lugar, estas diferentes condiciones políticas hacen que se den una serie de preguntas sobre la evaluación correspondientes a los cambios en las inquietudes enfatizadas por las personas interesadas.  Sin importar la perspectiva política, dos cuestiones son claras en los años 90.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 xml:space="preserve">En primer lugar, las restricciones en los recursos continuarán con el requerimiento de escogimiento de las áreas de problema social en el cual se debe concentrar y los programas que deben ser prioritarios.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En segundo lugar, el escrutinio intensivo de los programas existentes continuará debido a la presión por recortar o desmantelar aquellos que no demuestren dar servicios efectivos y eficientes.  Además, tanto la insatisfacción con los programas existentes como los cambios en las corrientes políticas resultarán en programas nuevos y modificados que cumplirán con la promesa de una mayor efectividad y menor costo.  Todas estas circunstancias ocasionarán una necesidad, y posiblemente una demanda, por el estudio de evaluación.</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os grandes cambios en el mundo también afectarán el campo de la evaluación.  La globalización de las actividades económicas puede obligar a las naciones con programas generosos de bienestar social a que reduzcan sus gastos para mantenerse competitivos en el mercado mundial.  Por el contrario, las naciones que dejaron regímenes socialistas totalitarios tienen que empezar nuevos proyectos sociales.  En efecto, existe una gran presión para desarrollar y evaluar programas sociales, prácticamente de un día para otro, en muchos países en desarrollo alrededor del mundo.  Al mismo tiempo, la evaluación se está volviendo cada vez más internacional (ver Ilustración 1-F).</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Quizás los cambios en los valores y los intereses propios de los miembros de la comunidad y las organizaciones son más sutiles, pero representan al menos una gran influencia en los programas y sus evaluaciones.  Las encuestas en los Estados Unidos y en varios países de Europa Occidental, por ejemplo, documentan un énfasis reducido a las ganancias entre los trabajadores y un valor mayor puesto en actividades fuera del trabajo.  Como otro ejemplo, hasta esta década la mayoría de las grandes corporaciones se oponían al seguro de salud nacional financiado en forma pública, así como a los programas de subsidios de salud gubernamental para los trabajadores.  No obstante, el alto costo médico y su impacto en los ingresos de los trabajadores ha llevado a un cambio decidido en el punto de vista.  Las tendencias y los intereses propios posiblemente tendrán mucho que ver con la naturaleza y el ámbito de los programas sociales que se inician y de aquellos que continúan, con las correspondientes implicaciones para su evaluación.</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UNA PERSPECTIVA GENERAL DE LA EVALUACION DE PROGRAMAS</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lang w:val="es-MX"/>
        </w:rPr>
        <w:t>Después de haber visto el contexto histórico, ahora se puede intentar una definición más completa de la evaluación de programas que la versión preliminar ofrecida ant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a evaluación de programas es el uso de los procedimientos de investigación social para analizar, en forma sistemática, la efectividad de los programas de intervención social que se adaptan a sus ambientes políticos y organizacionales y son diseñados para informar sobre acciones sociales de manera que mejore las condiciones sociales.  El entrar en detalles sobre los diferentes componentes de esta definición ofrecerá una perspectiva introductoria de la naturaleza de la evaluación de programas como se presenta en este libro.</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La Aplicación de los procedimientos de investigación social</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lang w:val="es-MX"/>
        </w:rPr>
        <w:tab/>
        <w:t>El concepto de evaluación implica, por un lado, una descripción del desempeño de la entidad que se evalúa y, por otro lado, algunos estándares o criterios por los cuales se juzga ese desempeño (ver Ilustración 1-G).  Por consiguiente, la tarea principal del evaluador de programas es crear una descripción válida de aquellas áreas del desempeño de programas en análisis, de manera que permita una comparación profunda con los criterios aplicables.  Esta tarea presenta varios retos, algunos tienen que ver con la identificación de las áreas de desempeño en análisis y los criterios aplicables que trataremos más adelante.  Aquí nos enfocamos en el problema de crear una descripción válida del desempeño que sea lo suficientemente significativo y preciso como para permitir una evaluación significativa.</w:t>
      </w:r>
    </w:p>
    <w:p>
      <w:pPr>
        <w:pStyle w:val="Normal"/>
        <w:rPr>
          <w:rFonts w:ascii="Verdana" w:hAnsi="Verdana" w:cs="Verdana"/>
          <w:lang w:val="es-MX"/>
        </w:rPr>
      </w:pPr>
      <w:r>
        <w:rPr>
          <w:rFonts w:cs="Verdana" w:ascii="Verdana" w:hAnsi="Verdana"/>
          <w:lang w:val="es-MX"/>
        </w:rPr>
        <w:tab/>
        <w:t>Una descripción válida del desempeño del programa es la que representa en forma precisa lo que el programa logra.  Como es obvio, es un defecto grave que una evaluación no sea capaz de describir el desempeño del programa con un grado razonable de validez.  Hacerlo es una mala representación de los hechos que podría distorsionar los logros del programa, negarlo da crédito a su éxito, o pasar por alto los defectos por los que debe ser responsable.  Una descripción precisa y distintiva del desempeño del programa se da cuando  es suficientemente definitiva y discriminante para las variaciones significativas en los niveles de desempeño a ser detectado.  Una evaluación que produce una descripción equivocada o demasiada imprecisa del desempeño del programa puede no ser suficiente al hacer imposible determinar en forma segura si el desempeño del programa satisface algunos estándares apropiados.</w:t>
      </w:r>
    </w:p>
    <w:p>
      <w:pPr>
        <w:pStyle w:val="Normal"/>
        <w:rPr>
          <w:rFonts w:ascii="Verdana" w:hAnsi="Verdana" w:cs="Verdana"/>
          <w:lang w:val="es-MX"/>
        </w:rPr>
      </w:pPr>
      <w:r>
        <w:rPr>
          <w:rFonts w:cs="Verdana" w:ascii="Verdana" w:hAnsi="Verdana"/>
          <w:lang w:val="es-MX"/>
        </w:rPr>
        <w:tab/>
        <w:t>Se han desarrollado y refinado a lo largo de los años los procedimientos de investigación social y los estándares de calidad metodológica, explícitamente con el propósito de crear descripciones objetivas y sanas de los fenómenos sociales.  En especial, las técnicas de las ciencias sociales contemporáneas de observación sistemática, medición, muestreo, diseño de investigación y análisis de datos representan procedimientos bien evolucionados para producir una caracterización válida, confiable y precisa de la conducta social.  Debido a que los programas sociales son ejemplos de la conducta social organizada, creemos que es evidente que los procedimientos de investigación social ofrecen el mejor enfoque a la tarea de describir el desempeño del programa de una manera que será creíble y defendible.  Además, la credibilidad y la defendibilidad son características importantes de la evidencia que los evaluadores presentan, ambos debido a la recepción controversial que recibe los resultados de la evaluación cuando no se ajustan a las expectativas de los interesados.</w:t>
      </w:r>
    </w:p>
    <w:p>
      <w:pPr>
        <w:pStyle w:val="Normal"/>
        <w:rPr/>
      </w:pPr>
      <w:r>
        <w:rPr>
          <w:rFonts w:cs="Verdana" w:ascii="Verdana" w:hAnsi="Verdana"/>
          <w:lang w:val="es-MX"/>
        </w:rPr>
        <w:tab/>
        <w:t xml:space="preserve">Sin importar el tipo de intervención social bajo estudio, estamos a favor de las evaluaciones que emplean los procedimientos de investigación social para la recolección de evidencia acerca del desempeño del programa y el análisis e interpretación de esa evidencia.  Este compromiso con las reglas de la investigación social está en el centro de nuestra perspectiva de la evaluación y es a lo que nos referimos con el subtítulo de este libro, </w:t>
      </w:r>
      <w:r>
        <w:rPr>
          <w:rFonts w:cs="Verdana" w:ascii="Verdana" w:hAnsi="Verdana"/>
          <w:i/>
          <w:lang w:val="es-MX"/>
        </w:rPr>
        <w:t xml:space="preserve">A Systematic Approach </w:t>
      </w:r>
      <w:r>
        <w:rPr>
          <w:rFonts w:cs="Verdana" w:ascii="Verdana" w:hAnsi="Verdana"/>
          <w:lang w:val="es-MX"/>
        </w:rPr>
        <w:t>(Un enfoque sistemático).  Sin embargo, esto no quiere decir, que creamos que los estudios de evaluación deben seguir algún estilo de investigación social particular o una combinación de ellos, ya sea cuantitativo o cualitativo, experimental o etnográfico, "positivista" o "naturalista".  En efecto, una de las principales características de la evaluación de programas es que sus métodos cubren la gama de paradigmas de investigación social prevalecientes.  Este compromiso con los métodos de las ciencias sociales tampoco significa que creamos que los métodos actuales son una pieza de trabajo terminada que no se puede mejorar.  Los evaluadores deben a menudo innovar e improvisar mientras intentan encontrar formas para conseguir evidencia creíble, defendible de los programas sociales.  En efecto, los evaluadores han sido, y quizá continuarán siendo, contribuidores productivos en la promoción de desarrollos metodológicos en la investigación social aplicada.</w:t>
      </w:r>
    </w:p>
    <w:p>
      <w:pPr>
        <w:pStyle w:val="Normal"/>
        <w:rPr>
          <w:rFonts w:ascii="Verdana" w:hAnsi="Verdana" w:cs="Verdana"/>
          <w:lang w:val="es-MX"/>
        </w:rPr>
      </w:pPr>
      <w:r>
        <w:rPr>
          <w:rFonts w:cs="Verdana" w:ascii="Verdana" w:hAnsi="Verdana"/>
          <w:lang w:val="es-MX"/>
        </w:rPr>
        <w:tab/>
        <w:t>Finalmente, nuestro punto de vista no implica que la calidad metodológica es necesariamente el aspecto más importante de una evaluación, tampoco que los estándares de calidad más altos, sin compromiso, son apropiados para la evaluación.  Como lo mencionó una vez Carol Weiss (1972), los programas sociales son ambientes inherentemente inhóspitos para los propósitos de la investigación.  La naturaleza de las circunstancias de los programas, y de los asuntos particulares que el evaluador debe resolver, a menudo necesita compromisos y adaptaciones de los estándares metodológicos en los libros de texto.  Los retos para el evaluador son igualar los procedimientos de investigación a las preguntas y circunstancias de evaluación de la mejor manera posible y, sea cual sea los procedimientos utilizados, aplicarlos al más alto estándar posible en estas circunstancias.</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La efectividad de los programas de intervención social</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lang w:val="es-MX"/>
        </w:rPr>
        <w:tab/>
        <w:t xml:space="preserve">Cualquier evaluación de programas debe, por supuesto, evaluar; es decir, se debe hacer alguna evaluación de uno o más aspectos del programa.  Como se dijo arriba, al evaluar algo se requiere que las dimensiones pertinentes de su desempeño o características sean descritos y juzgados con criterios y estándares apropiados.  La evaluación de programas generalmente involucra la valoración de uno o más de los cinco dominios del programa: a) la necesidad por el programa, b) el diseño del programa, c) la implementación del programa y ofrecimiento del servicio, d) el impacto o resultados del programa y e) la eficiencia del programa (costo-efectividad).  En algunas circunstancias, una evaluación de un programa social puede comprender todos estos dominios.  Este tipo de evaluaciones se denominan </w:t>
      </w:r>
      <w:r>
        <w:rPr>
          <w:rFonts w:cs="Verdana" w:ascii="Verdana" w:hAnsi="Verdana"/>
          <w:i/>
          <w:lang w:val="es-MX"/>
        </w:rPr>
        <w:t>evaluaciones integrales.</w:t>
      </w:r>
    </w:p>
    <w:p>
      <w:pPr>
        <w:pStyle w:val="Normal"/>
        <w:rPr>
          <w:rFonts w:ascii="Verdana" w:hAnsi="Verdana" w:cs="Verdana"/>
          <w:lang w:val="es-MX"/>
        </w:rPr>
      </w:pPr>
      <w:r>
        <w:rPr>
          <w:rFonts w:cs="Verdana" w:ascii="Verdana" w:hAnsi="Verdana"/>
          <w:lang w:val="es-MX"/>
        </w:rPr>
        <w:tab/>
        <w:t>Los métodos de evaluación pueden ser aplicados a muchos tipos de programas y proyectos, pero el dominio de la evaluación de programas se orienta principalmente a los programas sociales y el enfoque de este libro se da en este tipo de programas.  Una evaluación de programa en este contexto es un grupo de actividades planeadas, organizadas y usualmente en marcha, llevadas a cabo con el propósito de mejorar algunas condiciones sociales. Por consiguiente, un programa social está dirigido a resolver un problema social o a responder a una necesidad social, usualmente por medio de la provisión de alguna forma de servicio humano.  De acuerdo al uso del término, los programas sociales son definidos como entidades cuyo motivo de existencia es lograr beneficios sociales y mejorar las condiciones sociales.  Por consiguiente, se les puede responsabilizar dentro de un marco evaluativo con base en su contribución al bienestar social.  Así, se les puede exigir efectos sociales positivos, al menos en el grado de reconocimiento de la legitimidad de las expectativas.  Además, por supuesto, los grupos que invierten, administran o son legalmente responsables por los programas pueden exigir a muchos programas sociales tales resultados, por ejemplo, los contribuyentes, financiadores, junta directiva, jefes de agencias y legisladores.</w:t>
      </w:r>
    </w:p>
    <w:p>
      <w:pPr>
        <w:pStyle w:val="Normal"/>
        <w:rPr>
          <w:rFonts w:ascii="Verdana" w:hAnsi="Verdana" w:cs="Verdana"/>
          <w:lang w:val="es-MX"/>
        </w:rPr>
      </w:pPr>
      <w:r>
        <w:rPr>
          <w:rFonts w:cs="Verdana" w:ascii="Verdana" w:hAnsi="Verdana"/>
          <w:lang w:val="es-MX"/>
        </w:rPr>
        <w:tab/>
        <w:t>La importancia de este asunto radica en que tiene implicaciones críticas para la pregunta de cual criterio o estándar debe usarse para evaluar los programas cuando se conduce una evaluación del programa.  Diferentes marcos de valores son apropiados para diferentes tipos de programas.  Muchos de los métodos de evaluación descritos en este libro pueden ser aplicados a los programas en el sector comercial, por ejemplo, pero el criterio aplicable para evaluar el desempeño tendrá generalmente que ver más con cuestiones de ganancias y productividad que con la resolución de los problemas sociales.  En forma similar, los métodos de evaluación pueden ser aplicados para evaluar los clubes sociales, asociaciones profesionales y otros programas parecidos cuyos propósitos son el de proveer ciertos beneficios a sus miembros.  Los criterios para la evaluación de estos programas se relacionarían, en gran medida, solo a los intereses de los miembros.  Los objetivos de otros tipos de programas son, en forma general, bastante diferentes de los de los programas sociales y los criterios apropiados para evaluarlos serán también diferentes.</w:t>
      </w:r>
    </w:p>
    <w:p>
      <w:pPr>
        <w:pStyle w:val="Normal"/>
        <w:rPr>
          <w:rFonts w:ascii="Verdana" w:hAnsi="Verdana" w:cs="Verdana"/>
          <w:lang w:val="es-MX"/>
        </w:rPr>
      </w:pPr>
      <w:r>
        <w:rPr>
          <w:rFonts w:cs="Verdana" w:ascii="Verdana" w:hAnsi="Verdana"/>
          <w:lang w:val="es-MX"/>
        </w:rPr>
        <w:tab/>
        <w:t>Nuestro enfoque en el tema importante de la evaluación de programas sociales, por lo tanto, lleva consigo un grupo de supuestos acerca del marco de valor general, dentro del cual, los criterios apropiados y estándares para la evaluación de los diferentes aspectos de estos programas serán definidos.  En particular, cuando describimos la evaluación como la investigación de la efectividad de los programas sociales, asumimos que la efectividad se relaciona a la contribución a la mejora de las condiciones sociales.  De hecho puede que haya ambigüedad y polémica acerca de cuáles contribuciones debe hacer un programa y las implicaciones de las operaciones de programas de todos los días, el cual un evaluador tendrá que resolver antes de que se defina criterios apropiados y una evaluación se lleve a cabo.  Estos asuntos se discutirán con mayor detalle en otros capítulos de este libro.  Sin embargo, la mayoría de nuestras discusiones, consejos e ilustraciones asumen que son los programas sociales los que son evaluados y que los cimientos para un juicio sobre la efectividad de estos son la articulación del beneficio social que se espera que produzcan.</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F  </w:t>
            </w:r>
            <w:r>
              <w:rPr>
                <w:rFonts w:cs="Verdana" w:ascii="Verdana" w:hAnsi="Verdana"/>
                <w:lang w:val="es-MX"/>
              </w:rPr>
              <w:t>La evaluación se internacionaliza</w:t>
            </w:r>
          </w:p>
        </w:tc>
      </w:tr>
    </w:tbl>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ab/>
        <w:t xml:space="preserve">La evaluación se está internacionalizando cada vez más, pero de una forma que va más allá de las concepciones pasadas de lo que </w:t>
      </w:r>
      <w:r>
        <w:rPr>
          <w:rFonts w:cs="Verdana" w:ascii="Verdana" w:hAnsi="Verdana"/>
          <w:i/>
          <w:lang w:val="es-MX"/>
        </w:rPr>
        <w:t>internacional</w:t>
      </w:r>
      <w:r>
        <w:rPr>
          <w:rFonts w:cs="Verdana" w:ascii="Verdana" w:hAnsi="Verdana"/>
          <w:lang w:val="es-MX"/>
        </w:rPr>
        <w:t xml:space="preserve">  significa.  Internacional no se usa más solo  para describir el esfuerzo de evaluadores particulares en países individuales en todo el mundo--aunque de hecho todavía se usa de esta manera... En la actualidad, la evaluación se está volviendo internacional en el sentido de que es al mismo tiempo más autóctono, más global y más transnacional.  Por autóctono, nos referimos a que los evaluadores en los diferentes países del mundo están desarrollando sus propias infraestructuras para apoyar sus proyectos y sus propios enfoques metodológicos y teóricos preferidos.  Por global, nos referimos a que los desarrollos en una parte del mundo a menudo afectan a las personas, instituciones y programas en todo el mundo... Por transnacional, nos referimos a que los problemas y programas que se evalúan hoy con frecuencia se extienden más allá de las fronteras de cualquier nación, continente o aun cualquier hemisferio... Estos incluyen problemas de contaminación, económicos de los países en desarrollo y del papel de la mujer en la sociedad.  No podemos decir cuáles serán las mejores respuestas a estos desarrollos internacionales para los evaluadores, pero si sabemos que el reconocer los desarrollos es el primer paso para acoplarnos a ellos.</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n-US"/>
        </w:rPr>
        <w:t>Fuente: Citado, con permiso, Eleanor Chelimsky y William R. Shadish, Evaluation for the 21</w:t>
      </w:r>
      <w:r>
        <w:rPr>
          <w:rFonts w:cs="Verdana" w:ascii="Verdana" w:hAnsi="Verdana"/>
          <w:vertAlign w:val="superscript"/>
          <w:lang w:val="en-US"/>
        </w:rPr>
        <w:t>st</w:t>
      </w:r>
      <w:r>
        <w:rPr>
          <w:rFonts w:cs="Verdana" w:ascii="Verdana" w:hAnsi="Verdana"/>
          <w:lang w:val="en-US"/>
        </w:rPr>
        <w:t xml:space="preserve"> Century: A Handbook (Thousand Oaks, CA: Sage, 1997), pp. xi-xii.</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G  </w:t>
            </w:r>
            <w:r>
              <w:rPr>
                <w:rFonts w:cs="Verdana" w:ascii="Verdana" w:hAnsi="Verdana"/>
                <w:lang w:val="es-MX"/>
              </w:rPr>
              <w:t>Los dos brazos de la evaluación</w:t>
            </w:r>
          </w:p>
        </w:tc>
      </w:tr>
    </w:tbl>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a evaluación es el proceso de determinar el mérito y valor de las cosas, y las evaluaciones son el producto de ese proceso... La evaluación no es la simple acumulación y resumen de datos que son relevantes para la toma de decisiones, aunque todavía algunos teóricos de la evaluación piensan de esa forma... En todos los contextos, la recolección y análisis de los datos que se necesitan para la toma de decisión comprende solo uno de los dos componentes clave en la evaluación; ausente el otro componente y ausente un procedimiento para combinarlos, nos hace falta cualquier cosa que califique como una evaluación.  Los Reportes del Consumidor no solo prueban los productos y da los resultados; los califica y jerarquiza por mérito o costo-efectividad.  Para llegar a ese tipo de conclusión se requiere la entrada de algo diferente a los datos, en el sentido usual de ese término.  El segundo elemento se requiere para llegar a conclusiones sobre los méritos o beneficios netos, y consiste en premisas evaluativas o estándares... Un enfoque más directo es decir que la evaluación tiene dos brazos, uno solo de ellos esta comprometido con la recolección de datos.  El otro brazo recolecta, clarifica y verifica los valores relevantes y los estándares.</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s-MX"/>
        </w:rPr>
        <w:t xml:space="preserve">Fuente: Citado, con permiso.  </w:t>
      </w:r>
      <w:r>
        <w:rPr>
          <w:rFonts w:cs="Verdana" w:ascii="Verdana" w:hAnsi="Verdana"/>
          <w:lang w:val="en-US"/>
        </w:rPr>
        <w:t>Michael Scriven, Evaluation Thesaurus, 4</w:t>
      </w:r>
      <w:r>
        <w:rPr>
          <w:rFonts w:cs="Verdana" w:ascii="Verdana" w:hAnsi="Verdana"/>
          <w:vertAlign w:val="superscript"/>
          <w:lang w:val="en-US"/>
        </w:rPr>
        <w:t>th</w:t>
      </w:r>
      <w:r>
        <w:rPr>
          <w:rFonts w:cs="Verdana" w:ascii="Verdana" w:hAnsi="Verdana"/>
          <w:lang w:val="en-US"/>
        </w:rPr>
        <w:t xml:space="preserve"> ed. (Newbury Park, CA: Sage, 1991), pags. </w:t>
      </w:r>
      <w:r>
        <w:rPr>
          <w:rFonts w:cs="Verdana" w:ascii="Verdana" w:hAnsi="Verdana"/>
          <w:lang w:val="es-MX"/>
        </w:rPr>
        <w:t>1, 4-5.</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Adaptando la evaluación al contexto político y organizacional del programa</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La evaluación de programas no es algo sencillo como construir una casa prefabricada o editar un documento con el corrector de ortografía del procesador de palabras.  Al contrario, la evaluación es una práctica en la cual el plan de evaluación inicial debe ser diseñado en forma individual para cada circunstancia de un programa en particular, después requiere revisiones y modificaciones durante su implementación.  La forma específica y ámbito de una evaluación depende principalmente de sus propósitos y de la audiencia, la naturaleza del programa evaluado y el contexto político y administrativo dentro del cual la evaluación se lleva a cabo.</w:t>
      </w:r>
    </w:p>
    <w:p>
      <w:pPr>
        <w:pStyle w:val="Normal"/>
        <w:rPr>
          <w:rFonts w:ascii="Verdana" w:hAnsi="Verdana" w:cs="Verdana"/>
          <w:lang w:val="es-MX"/>
        </w:rPr>
      </w:pPr>
      <w:r>
        <w:rPr>
          <w:rFonts w:cs="Verdana" w:ascii="Verdana" w:hAnsi="Verdana"/>
          <w:lang w:val="es-MX"/>
        </w:rPr>
        <w:tab/>
        <w:t>El plan de evaluación, en forma general, se organiza alrededor de las preguntas formuladas acerca del programa por las personas que solicitan y encargan la evaluación (el patrocinador de la evaluación) y otros interesados.  Estas preguntas se pueden estipular en términos muy específicos y fijos que permiten poca flexibilidad, como en un contrato detallado de servicios de evaluación, sin embargo, es común que el evaluador tenga que negociar con los patrocinadores e interesados para desarrollar y refinar las preguntas.  Aunque se supone que estos grupos de interesados conocen sus propios propósitos e intereses, no necesariamente formularán sus preocupaciones de manera que el evaluador pueda usarlas para estructurar un plan de evaluación.  Por ejemplo, la pregunta inicial puede ser imprecisa, muy general o formulada en términos especializados que deben ser traducidos para su comprensión.  Algunas veces, las preguntas de evaluación son esencialmente pro-forma (por ejemplo, ¿es efectivo el programa?) y no se pensaron con cuidado con respecto a los asuntos relevantes.  En tales casos, el evaluador debe explorar profundamente para determinar lo que esto representa para los patrocinadores e interesados y las razones de su preocupación.</w:t>
      </w:r>
    </w:p>
    <w:p>
      <w:pPr>
        <w:pStyle w:val="Normal"/>
        <w:rPr>
          <w:rFonts w:ascii="Verdana" w:hAnsi="Verdana" w:cs="Verdana"/>
          <w:lang w:val="es-MX"/>
        </w:rPr>
      </w:pPr>
      <w:r>
        <w:rPr>
          <w:rFonts w:cs="Verdana" w:ascii="Verdana" w:hAnsi="Verdana"/>
          <w:lang w:val="es-MX"/>
        </w:rPr>
        <w:tab/>
        <w:t>Las razones por las cuales se hacen las preguntas y el uso que se hará de las respuestas son tan importantes como el diseño a la medida del plan de evaluación y las preguntas a ser contestadas.  Los programas sociales consisten en un remolino de decisiones políticas, organizacionales e individuales que tratan cuestiones desde ordenar clips hasta la amenaza de terminación.  En tal contexto, una evaluación debe tratar con los asuntos que son de importancia; proveer la información que necesitan estos asuntos; desarrollar información oportuna y significativa para los encargados de la toma de decisión; y comunicarlo de una forma que sea útil para sus propósitos.  Una evaluación debe ser diseñada para proveer información al director del programa acerca de la calidad de los servicios, ello con el objetivo de lograr mejoras incrementales en el programa.  Para un patrocinador externo esta información debe ser diferente puesto que la usará para decidir si renovará el financiamiento del programa.  Sin embargo, en todos los casos debe ser sensible al contexto político dentro del cual es planeado y llevado a cabo (ver Ilustración 1-H).</w:t>
      </w:r>
    </w:p>
    <w:p>
      <w:pPr>
        <w:pStyle w:val="Normal"/>
        <w:rPr>
          <w:rFonts w:ascii="Verdana" w:hAnsi="Verdana" w:cs="Verdana"/>
          <w:lang w:val="es-MX"/>
        </w:rPr>
      </w:pPr>
      <w:r>
        <w:rPr>
          <w:rFonts w:cs="Verdana" w:ascii="Verdana" w:hAnsi="Verdana"/>
          <w:lang w:val="es-MX"/>
        </w:rPr>
        <w:tab/>
        <w:t>Como un asunto práctico, una evaluación debe ser diseñada a la medida de la composición organizacional del programa.  La disponibilidad de la cooperación y apoyo administrativo; las formas en que los archivos y datos de los programas son guardados y accesados; el carácter de los servicios proveídos; la naturaleza, frecuencia, duración y ubicación del contacto entre el programa y el cliente; y otros muchos asuntos relacionados deben ser tomados en cuenta en el diseño de la evaluación.  Además, una vez que se empieza la evaluación, es común que se den cambios y correcciones.  Modificaciones, quizá hasta compromisos, serían necesarios en los tipos, cantidades o calidades de los datos recolectados como resultado de obstáculos prácticos y políticos no anticipados.  Por otra parte, es posible que se requieran adaptaciones en las preguntas básicas que se tratan en respuesta a los cambios que ocurren en la operación del programa o la composición e intereses de las personas interesad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H  </w:t>
            </w:r>
            <w:r>
              <w:rPr>
                <w:rFonts w:cs="Verdana" w:ascii="Verdana" w:hAnsi="Verdana"/>
                <w:lang w:val="es-MX"/>
              </w:rPr>
              <w:t>Donde la evaluación y la política se encuentran</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a evaluación es un negocio racional que tiene lugar en un contexto político.  Las consideraciones políticas interfieren en tres formas y el evaluador que no reconozca su presencia podría sufrir una serie de frustraciones y sorpresas.</w:t>
      </w:r>
    </w:p>
    <w:p>
      <w:pPr>
        <w:pStyle w:val="Normal"/>
        <w:rPr>
          <w:rFonts w:ascii="Verdana" w:hAnsi="Verdana" w:cs="Verdana"/>
          <w:lang w:val="es-MX"/>
        </w:rPr>
      </w:pPr>
      <w:r>
        <w:rPr>
          <w:rFonts w:cs="Verdana" w:ascii="Verdana" w:hAnsi="Verdana"/>
          <w:lang w:val="es-MX"/>
        </w:rPr>
        <w:tab/>
        <w:t>En primer lugar, las políticas y programas que tratan las evaluaciones son las creaciones de las decisiones políticas.  Fueron propuestos, definidos, debatidos, activados y financiados por  medio de procesos políticos.  En su implementación, son sujetos a presiones—tanto hostiles como de apoyo—que surgen del juego político.</w:t>
      </w:r>
    </w:p>
    <w:p>
      <w:pPr>
        <w:pStyle w:val="Normal"/>
        <w:rPr>
          <w:rFonts w:ascii="Verdana" w:hAnsi="Verdana" w:cs="Verdana"/>
          <w:lang w:val="es-MX"/>
        </w:rPr>
      </w:pPr>
      <w:r>
        <w:rPr>
          <w:rFonts w:cs="Verdana" w:ascii="Verdana" w:hAnsi="Verdana"/>
          <w:lang w:val="es-MX"/>
        </w:rPr>
        <w:tab/>
        <w:t>En segundo lugar, debido a que la evaluación se lleva a cabo para ayudar en la toma de decisión, sus reportes forman parte de la arena política.  Ahí, la evidencia evaluativa de los resultados del programa tiene que competir por atención con otros factores de peso en el proceso político.</w:t>
      </w:r>
    </w:p>
    <w:p>
      <w:pPr>
        <w:pStyle w:val="Normal"/>
        <w:rPr>
          <w:rFonts w:ascii="Verdana" w:hAnsi="Verdana" w:cs="Verdana"/>
          <w:lang w:val="es-MX"/>
        </w:rPr>
      </w:pPr>
      <w:r>
        <w:rPr>
          <w:rFonts w:cs="Verdana" w:ascii="Verdana" w:hAnsi="Verdana"/>
          <w:lang w:val="es-MX"/>
        </w:rPr>
        <w:tab/>
        <w:t>En tercer lugar, tal vez poco conocido, la evaluación misma tiene una posición política.  Por su naturaleza, hace declaraciones políticas explícitas acerca de cuestiones como la naturaleza problemática de algunos programas y la irrefutabilidad de otros, la legitimidad de los objetivos y estrategias de los programas, la utilidad de las estrategias de reformas incrementales y hasta el papel apropiado de los científicos sociales en la formulación de programas y políticas.</w:t>
      </w:r>
    </w:p>
    <w:p>
      <w:pPr>
        <w:pStyle w:val="Normal"/>
        <w:rPr>
          <w:rFonts w:ascii="Verdana" w:hAnsi="Verdana" w:cs="Verdana"/>
          <w:lang w:val="es-MX"/>
        </w:rPr>
      </w:pPr>
      <w:r>
        <w:rPr>
          <w:rFonts w:cs="Verdana" w:ascii="Verdana" w:hAnsi="Verdana"/>
          <w:lang w:val="es-MX"/>
        </w:rPr>
        <w:tab/>
        <w:t>La existencia de restricciones políticas y de resistencias no es razón para abandonar el estudio de evaluación; en lugar de ello, es una precondición para el estudio de evaluación de utilidad.  Solo cuando el evaluador está consciente de los intereses y motivaciones de los otros participantes en el sistema, de los papeles que él mismo está desempeñando, de los obstáculos y oportunidades que inciden en los esfuerzos evaluativos y de las limitaciones y posibilidades para poner a trabajar los resultados de la evaluación—solo siendo sensibles a las políticas del estudio de evaluación—es cuando puede ser creativo y útil como se espera que sea.</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n-US"/>
        </w:rPr>
        <w:t xml:space="preserve">Fuente:  Citado, con permiso, Carol H. Weiss, "Where Politics and Evaluation Research Meet", Evaluation Practice, 1993. </w:t>
      </w:r>
      <w:r>
        <w:rPr>
          <w:rFonts w:cs="Verdana" w:ascii="Verdana" w:hAnsi="Verdana"/>
          <w:lang w:val="es-MX"/>
        </w:rPr>
        <w:t>14(1):94, donde la versión original de 1973 fue reimpreso como uno de los clásicos en el campo de la evaluación.</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Informando sobre las acciones sociales para la mejora de las condiciones sociales</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Como se dijo anteriormente, este libro trata sobre la evaluación de programas sociales o, en forma general, los programas cuya misión, ya sea definido por el programa mismo o las expectativas del público que los apoya, es intervenir en las condiciones sociales de manera que las mejore.  Si el propósito de estos programas es, de alguna forma, mejorar la condición humana, el propósito de la evaluación es mejorar el programa.</w:t>
      </w:r>
    </w:p>
    <w:p>
      <w:pPr>
        <w:pStyle w:val="Normal"/>
        <w:rPr>
          <w:rFonts w:ascii="Verdana" w:hAnsi="Verdana" w:cs="Verdana"/>
          <w:lang w:val="es-MX"/>
        </w:rPr>
      </w:pPr>
      <w:r>
        <w:rPr>
          <w:rFonts w:cs="Verdana" w:ascii="Verdana" w:hAnsi="Verdana"/>
          <w:lang w:val="es-MX"/>
        </w:rPr>
        <w:tab/>
        <w:t>En especial, el papel de la evaluación de programas es proveer respuestas.  Provee respuestas acerca de lo que el programa hace, pero más importante aún, provee respuestas de qué tan bien lo hace y si vale la pena.  Se lleva a cabo bajo el supuesto de que hay una audiencia que está interesada en esas respuestas.  Sin embargo, el concepto de evaluación de programas presupone más que una audiencia interesada.  Se diseña para proveer respuestas que serán útiles y de hecho será utilizadas.  Por lo tanto, un estudio de evaluación se dirige principalmente a la audiencia o audiencias que tienen el potencial de tomar decisiones y reaccionar con base en los resultados de la evaluación.  Este punto es fundamental para la evaluación—su propósito es informar sobre las acciones sociales.</w:t>
      </w:r>
    </w:p>
    <w:p>
      <w:pPr>
        <w:pStyle w:val="Normal"/>
        <w:rPr>
          <w:rFonts w:ascii="Verdana" w:hAnsi="Verdana" w:cs="Verdana"/>
          <w:lang w:val="es-MX"/>
        </w:rPr>
      </w:pPr>
      <w:r>
        <w:rPr>
          <w:rFonts w:cs="Verdana" w:ascii="Verdana" w:hAnsi="Verdana"/>
          <w:lang w:val="es-MX"/>
        </w:rPr>
        <w:tab/>
        <w:t>En la mayoría de los casos, las audiencias principales de una evaluación son los patrocinadores y otros interesados.  Estas son las personas o grupos  que tienen un interés inmediato en el programa que se evalúa e incluye a las personas con poder de decisión sobre el programa o la capacidad para influir en esa toma de decisión.  Los resultados de la evaluación ayudan e estas personas a tomar decisiones sobre la modificación, iniciación o continuación de programas enteros.  Pueden tener consideraciones políticas, prácticas y de recursos o causar una impresión en los puntos de vista de las personas con influencia.  Pueden tener efectos directos en el juicio del valor de un programa como parte de un proceso de supervisión que responsabiliza al programa.  O pueden tener efectos indirectos en la forma en que los asuntos de los programas son enmarcados y la naturaleza del debate acerca de ellos.  Los patrocinadores de las evaluaciones y otros interesados tienen prioridad en estos asuntos; sin embargo, ellos no son los únicos interesados en la evaluación, ni tampoco los únicos agentes cuyas acciones serían influenciadas por la evaluación.</w:t>
      </w:r>
    </w:p>
    <w:p>
      <w:pPr>
        <w:pStyle w:val="Normal"/>
        <w:rPr>
          <w:rFonts w:ascii="Verdana" w:hAnsi="Verdana" w:cs="Verdana"/>
          <w:lang w:val="es-MX"/>
        </w:rPr>
      </w:pPr>
      <w:r>
        <w:rPr>
          <w:rFonts w:cs="Verdana" w:ascii="Verdana" w:hAnsi="Verdana"/>
          <w:lang w:val="es-MX"/>
        </w:rPr>
        <w:tab/>
        <w:t>Los programas, al igual que las personas, presentan características únicas pero también comparten características con otros, lo cual resulta en categorías y grupos significativos.  Lo que se aprende de una evaluación de un programa específico, por ejemplo, un programa de prevención de drogas implementado en una escuela secundaria, también nos da información sobre toda la categoría de programas similares.  Muchos de los grupos participantes en la intervención social deben tomar decisiones y acciones que se relacionan con las categorías o tipos de programas y no con casos individuales.  Los encargados de formular las políticas, los planificadores de programas y los patrocinadores, por ejemplo, deben a menudo seleccionar, promover o apoyar un tipo particular de programa en lugar de uno en específico.  Un comité legislativo federal puede deliberar acerca de los méritos de los programas de compensación educativa; un departamento correccional estatal puede considerar la implementación de un campo de entrenamiento para delincuentes juveniles; o una fundación filantrópica puede decidir promover y financiar programas que provean niñeras a madres solteras.  El cuerpo de los resultados de evaluación para programas de cada uno de estos tipos es pertinente a las decisiones y acciones sociales de esta clase.  Por lo tanto, cada estudio de evaluación no solo informa a los interesados sino que también a aquellos cuya situación requiere decisiones y acciones sobre diferentes conceptos del programa.</w:t>
      </w:r>
    </w:p>
    <w:p>
      <w:pPr>
        <w:pStyle w:val="Normal"/>
        <w:rPr>
          <w:rFonts w:ascii="Verdana" w:hAnsi="Verdana" w:cs="Verdana"/>
          <w:lang w:val="es-MX"/>
        </w:rPr>
      </w:pPr>
      <w:r>
        <w:rPr>
          <w:rFonts w:cs="Verdana" w:ascii="Verdana" w:hAnsi="Verdana"/>
          <w:lang w:val="es-MX"/>
        </w:rPr>
        <w:tab/>
        <w:t>En efecto, una forma importante de estudio de evaluación es la que se lleva a cabo en programas de demostración, es decir, los proyectos de intervención social diseñados e implementados explícitamente para probar el valor de un concepto de programa innovativo.  En tales casos, los resultados de la evaluación son significativos por lo que revelan acerca del concepto del programa y son utilizados principalmente por aquellos involucrados en la formulación de políticas y en el desarrollo de programas en niveles más amplios que cualquier programa individual.  Otra actividad importante relacionada con la evaluación es la integración de los resultados de múltiples evaluaciones de un tipo particular de programa en una síntesis que pueda ser útil a la formulación de políticas y la planificación de programas.  Por lo tanto, algunos investigadores de evaluación han tenido que ver con las actividades de síntesis de investigación sistemática o meta-análisis (Lipsey y Wilson, 1993).</w:t>
      </w:r>
    </w:p>
    <w:p>
      <w:pPr>
        <w:pStyle w:val="Normal"/>
        <w:rPr>
          <w:rFonts w:ascii="Verdana" w:hAnsi="Verdana" w:cs="Verdana"/>
          <w:lang w:val="es-MX"/>
        </w:rPr>
      </w:pPr>
      <w:r>
        <w:rPr>
          <w:rFonts w:cs="Verdana" w:ascii="Verdana" w:hAnsi="Verdana"/>
          <w:lang w:val="es-MX"/>
        </w:rPr>
        <w:tab/>
        <w:t>Las evaluaciones pueden informar acciones sociales al proveer retroalimentación útil para propósitos administrativos; al apoyar las funciones de supervisión de aquellos patrocinadores y autoridades que son responsables del programa; o al describir en forma precisa las actividades del programa y logros a los defensores, adversarios, clientes y otros interesados.  También pueden contribuir con información para propósitos de política y de planificación, indicar si vale la pena seguir los enfoque innovativos de los problemas comunitarios o demostrar la utilidad de algunos principios de práctica profesional.  El estudio de evaluación puede incluso ayudar a la comprensión de cómo traer cambios sociales planeados al probar hipótesis de las ciencias sociales con respecto a los efectos de ciertas formas amplias de intervención.  El denominador común es que se espera que el estudio de evaluación sea útil y utilizado, ya sea en forma directa e inmediata o como una contribución incremental al conocimiento práctico.</w:t>
      </w:r>
    </w:p>
    <w:p>
      <w:pPr>
        <w:pStyle w:val="Normal"/>
        <w:rPr>
          <w:rFonts w:ascii="Verdana" w:hAnsi="Verdana" w:cs="Verdana"/>
          <w:lang w:val="es-MX"/>
        </w:rPr>
      </w:pPr>
      <w:r>
        <w:rPr>
          <w:rFonts w:cs="Verdana" w:ascii="Verdana" w:hAnsi="Verdana"/>
          <w:lang w:val="es-MX"/>
        </w:rPr>
        <w:tab/>
        <w:t>Estas afirmaciones suponen que una evaluación no sería llevada a cabo a menos que haya una audiencia interesada en recibir y, por lo menos posiblemente, utilizar los resultados.  Desafortunadamente, hay casos en que se encargan evaluaciones cuyos resultados no se esperan utilizar.  Las evaluaciones deben ser conducidas solo porque son exigidas por los patrocinadores de los programas y después pasadas por alto cuando se presenten los resultados.  O una evaluación se lleva a cabo solo porque todos lo hacen, sin la expectativa de utilizar los resultados en ninguna forma significativa.  Los evaluadores responsables tratan de evitar que los empujen a tales situaciones de evaluaciones "ritualistas".  Por lo tanto, una etapa temprana en la planificación de una evaluación comprende una indagación profunda de los motivos de los patrocinadores de la misma, el propósito esperado de la evaluación y los usos que se harán de los resultados.</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ESTUDIO DE EVALUACION EN LA PRÁCTICA</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lang w:val="es-MX"/>
        </w:rPr>
        <w:t>Hemos subrayado las consideraciones generales, propósitos y enfoques que le dan forman al estudio de evaluación y guían su aplicación a cualquier situación de programa.  En la práctica, la aplicación de estos conceptos comúnmente incluye un balanceo entre fuerzas en competencia.  Primordial entre estas es el conflicto inherente entre los requerimientos de la indagación sistemática y la recolección de datos asociados con el estudio de evaluación y los imperativos organizacionales de los programas sociales dedicados a proveer el servicio y a mantener las actividades rutinarias esenciales.  La fase de planificación de la evaluación, el cual se logra de una mejor manera con la colaboración del personal del programa y de los interesados, y en especial, la fase de recolección de datos exigen del personal del programa y de los procesos del mismo.  La recolección de datos, por ejemplo, requiere de interacción con los archivos del programa, clientes, personal y facilidades que son perjudiciales para los procesos de los programas normales y distraen y hasta comprometen, en algunos casos, las funciones de los servicios, los cuales son la obligación principal del programa.</w:t>
      </w:r>
    </w:p>
    <w:p>
      <w:pPr>
        <w:pStyle w:val="Normal"/>
        <w:rPr>
          <w:rFonts w:ascii="Verdana" w:hAnsi="Verdana" w:cs="Verdana"/>
          <w:lang w:val="es-MX"/>
        </w:rPr>
      </w:pPr>
      <w:r>
        <w:rPr>
          <w:rFonts w:cs="Verdana" w:ascii="Verdana" w:hAnsi="Verdana"/>
          <w:lang w:val="es-MX"/>
        </w:rPr>
        <w:tab/>
        <w:t>Por lo tanto, todos los programas de evaluación deben negociar un punto medio entre la optimización de las circunstancias de los programas para propósitos investigativos y la minimización del trastorno causado a la operación del programa normal.  Se utiliza la palabra negociar en forma deliberada debido a que el mejor enfoque de la tensión inherente entre los requerimientos de la investigación y los requerimientos de manejo de un programa de servicios es que el evaluador desarrolle el plan de evaluación en colaboración con el personal del programa.  Si las necesidades y propósitos de la evaluación se detallan bien antes de que la investigación comience y se le da oportunidad para que el personal del programa que será afectado (no solo los administradores) reaccione, dé su aporte y ayude a moldear el plan de recolección de datos, entonces el resultado es comúnmente un plan más fácil de trabajar y una mayor cooperación del personal del programa, de cara a las presiones que el programa le impondrá.</w:t>
      </w:r>
    </w:p>
    <w:p>
      <w:pPr>
        <w:pStyle w:val="Normal"/>
        <w:rPr>
          <w:rFonts w:ascii="Verdana" w:hAnsi="Verdana" w:cs="Verdana"/>
          <w:lang w:val="es-MX"/>
        </w:rPr>
      </w:pPr>
      <w:r>
        <w:rPr>
          <w:rFonts w:cs="Verdana" w:ascii="Verdana" w:hAnsi="Verdana"/>
          <w:lang w:val="es-MX"/>
        </w:rPr>
        <w:tab/>
        <w:t xml:space="preserve">Además del conflicto entre la evaluación y las funciones del programa, existen otras tensiones inherentes en la práctica de la evaluación que justifican el comentario.  Aquí se mencionan unos pocos de los dilemas más notables que el evaluador debe enfrentar: la incompatibilidad de un plan de evaluación fija con la volatilidad de los programas sociales; la presión para que la evaluación sea científica, por un lado, y pragmática, por otro; y los enfoques contrapuestos de la evaluación que es un campo de gran diversidad y poco consenso.  </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La evaluación y la volatilidad de los programas sociales</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Uno de los aspectos más difíciles de la evaluación de programas es el cambio constante del entorno de la toma de decisiones en los programas sociales que se evalúan.  En particular, los recursos, prioridades e influencia relativa de los diferentes patrocinadores e interesados en los programas sociales son dinámicos.  Estos cambios son, a menudo, asociados con los cambios en el contexto político y tendencias sociales que mencionamos antes.  Por ejemplo, la reforma al bienestar social de 1996 ha alterado en forma significativa la naturaleza del apoyo a los ingresos de las familias pobres.  Una reconfiguración de esta magnitud requiere que la evaluación de los programas de apoyo a los ingresos de las familias sea definida en forma diferente que en el pasado, con nuevos resultados y diferentes componentes de programas en uso.</w:t>
      </w:r>
    </w:p>
    <w:p>
      <w:pPr>
        <w:pStyle w:val="Normal"/>
        <w:rPr>
          <w:rFonts w:ascii="Verdana" w:hAnsi="Verdana" w:cs="Verdana"/>
          <w:lang w:val="es-MX"/>
        </w:rPr>
      </w:pPr>
      <w:r>
        <w:rPr>
          <w:rFonts w:cs="Verdana" w:ascii="Verdana" w:hAnsi="Verdana"/>
          <w:lang w:val="es-MX"/>
        </w:rPr>
        <w:tab/>
        <w:t>Las prioridades y responsabilidades más específicas de las organizaciones que implementan un programa pueden también cambiar de maneras significativas.  Por ejemplo, los tribunales accedieron a que una escuela ya no tiene que transportar a sus estudiantes a otras escuelas por motivos de integración racial, por lo que se pierde el interés en el programa que incrementa la aceptación de la movilidad de estudiantes blancos a escuelas con estudiantes minoritarios.  También los problemas inesperados con la intervención requerirían de una modificación del programa y, en consecuencia, de la evaluación.  Por ejemplo, un programa que reduce la tasa de ausentismo de los estudiantes de bajo ingreso al proveerles de cuidados médicos integrales puede ser frustrado si una gran cantidad de los estudiantes seleccionados rechaza el servicio.</w:t>
      </w:r>
    </w:p>
    <w:p>
      <w:pPr>
        <w:pStyle w:val="Normal"/>
        <w:rPr>
          <w:rFonts w:ascii="Verdana" w:hAnsi="Verdana" w:cs="Verdana"/>
          <w:lang w:val="es-MX"/>
        </w:rPr>
      </w:pPr>
      <w:r>
        <w:rPr>
          <w:rFonts w:cs="Verdana" w:ascii="Verdana" w:hAnsi="Verdana"/>
          <w:lang w:val="es-MX"/>
        </w:rPr>
        <w:tab/>
        <w:t>Irónicamente, los resultados preliminares de la evaluación misma pueden estimular cambios en el programa que volvería obsoleto el resto del plan de evaluación.  Por ejemplo, considere un estudio del impacto de un programa de tratamiento en una escuela que incluía el seguimiento de los clientes a los seis meses y al año.  Cuando el seguimiento a los seis meses reveló altos grados de embriaguez entre el grupo tratado, el personal del programa modificó en gran medida la intervención.</w:t>
      </w:r>
    </w:p>
    <w:p>
      <w:pPr>
        <w:pStyle w:val="Normal"/>
        <w:rPr>
          <w:rFonts w:ascii="Verdana" w:hAnsi="Verdana" w:cs="Verdana"/>
          <w:lang w:val="es-MX"/>
        </w:rPr>
      </w:pPr>
      <w:r>
        <w:rPr>
          <w:rFonts w:cs="Verdana" w:ascii="Verdana" w:hAnsi="Verdana"/>
          <w:lang w:val="es-MX"/>
        </w:rPr>
        <w:tab/>
        <w:t>De hecho, no todos los programas sociales se transforman en forma significativa mientras la evaluación se lleva a cabo.  No obstante, el evaluador debe anticipar dichos cambios y prepararse para ellos en la medida de lo posible.  Tal vez es más importante igualar la manera de evaluación a las circunstancias y posibilidades del programa en el momento en que se planea la evaluación.  No sería lógico diseñar una evaluación rigurosa del impacto de un programa cuando los encargados de la toma de decisiones están considerando una revisión importante.  Sin embargo, de igual importancia es la flexibilidad que el evaluador trae a la tarea de evaluación.  A sabiendas de la naturaleza dinámica de los programas, los evaluadores deben estar preparados para modificar en gran medida una evaluación si es aparente que el plan original ya no es apropiado a las circunstancias.  Esto a menudo involucra cuestiones difíciles asociadas con la disponibilidad de los recursos para la evaluación, los plazos para producir resultados y las relaciones con los administradores del programa y los patrocinadores de la evaluación, por ello no se debe tomar ligeramente.  Sin embargo, los programas sociales no son laboratorios y los evaluadores deben estar preparados para ser sacudidos por las fuerzas y eventos que están fuera de su control.</w:t>
      </w:r>
    </w:p>
    <w:p>
      <w:pPr>
        <w:pStyle w:val="Normal"/>
        <w:ind w:firstLine="708"/>
        <w:rPr>
          <w:rFonts w:ascii="Verdana" w:hAnsi="Verdana" w:cs="Verdana"/>
          <w:lang w:val="es-MX"/>
        </w:rPr>
      </w:pPr>
      <w:r>
        <w:rPr>
          <w:rFonts w:cs="Verdana" w:ascii="Verdana" w:hAnsi="Verdana"/>
          <w:lang w:val="es-MX"/>
        </w:rPr>
        <w:t>El contraste entre la imagen de un laboratorio de investigación y la realidad de los programas sociales como lugares para llevar a cabo investigaciones sociales nos llevan en forma directa a otras de las tensiones inherentes en la evaluación, la que se da entre una perspectiva científica y pragmática en el proceso.</w:t>
      </w:r>
    </w:p>
    <w:p>
      <w:pPr>
        <w:pStyle w:val="Normal"/>
        <w:ind w:firstLine="708"/>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Posturas de evaluación científica versus pragmática</w:t>
      </w:r>
    </w:p>
    <w:p>
      <w:pPr>
        <w:pStyle w:val="Normal"/>
        <w:rPr>
          <w:rFonts w:ascii="Verdana" w:hAnsi="Verdana" w:cs="Verdana"/>
          <w:b/>
          <w:b/>
          <w:lang w:val="es-MX"/>
        </w:rPr>
      </w:pPr>
      <w:r>
        <w:rPr>
          <w:rFonts w:cs="Verdana" w:ascii="Verdana" w:hAnsi="Verdana"/>
          <w:b/>
          <w:lang w:val="es-MX"/>
        </w:rPr>
      </w:r>
    </w:p>
    <w:p>
      <w:pPr>
        <w:pStyle w:val="Normal"/>
        <w:rPr/>
      </w:pPr>
      <w:r>
        <w:rPr>
          <w:rFonts w:cs="Verdana" w:ascii="Verdana" w:hAnsi="Verdana"/>
          <w:b/>
          <w:lang w:val="es-MX"/>
        </w:rPr>
        <w:tab/>
      </w:r>
      <w:r>
        <w:rPr>
          <w:rFonts w:cs="Verdana" w:ascii="Verdana" w:hAnsi="Verdana"/>
          <w:lang w:val="es-MX"/>
        </w:rPr>
        <w:t>Quizá el artículo más influyente en el campo de la evaluación fue escrito por el difunto Donald Campbell y publicado en 1969.  Este artículo subrayó la perspectiva que Campbell desarrolló en varias décadas: Las decisiones de política y de programas deben surgir de la experimentación social continua que prueba las formas de mejorar las condiciones sociales.  No solo mantuvo su posición, sino que sostenía que la tecnología de la investigación social hacía posible desarrollar la "sociedad experimental".  Por consiguiente, Campbell buscó extender el modelo experimental al estudio de evaluación, como lo aprendió y practicó en la psicología social.  Aunque suavizó su posición en algunos de sus escritos posteriores, es justo atribuirle el haber incluido el estudio de evaluación en el paradigma de la investigación científica. (ver Ilustración 1-I).</w:t>
      </w:r>
    </w:p>
    <w:p>
      <w:pPr>
        <w:pStyle w:val="Normal"/>
        <w:rPr>
          <w:rFonts w:ascii="Verdana" w:hAnsi="Verdana" w:cs="Verdana"/>
          <w:lang w:val="es-MX"/>
        </w:rPr>
      </w:pPr>
      <w:r>
        <w:rPr>
          <w:rFonts w:cs="Verdana" w:ascii="Verdana" w:hAnsi="Verdana"/>
          <w:lang w:val="es-MX"/>
        </w:rPr>
        <w:tab/>
        <w:t>La posición de Campbell fue criticada por Lee Cronbach, otro gigante en el campo de la evaluación.  A la vez que reconocía que la investigación científica y la evaluación pueden hacer uso de la misma lógica de indagaciones y procedimientos de investigación, Cronbach argumentaba que el propósito de la evaluación se diferencia bastante de la investigación científica (Cronbach, 1982).  En su punto de vista, la evaluación es más un arte que una ciencia y toda evaluación debe ser hecha a la medida de las necesidades de los interesados y encargados de la toma de decisiones de los programas.  Por consiguiente, mientras los estudios científicos se esfuerzan principalmente por cumplir con los estándares de investigación, las evaluaciones deben enfocarse en proveer información útil para los encargados de la toma de decisiones, dadas las circunstancias políticas, restricciones del programa y recursos disponibles (ver Ilustración 1-J).</w:t>
      </w:r>
    </w:p>
    <w:p>
      <w:pPr>
        <w:pStyle w:val="Normal"/>
        <w:rPr>
          <w:rFonts w:ascii="Verdana" w:hAnsi="Verdana" w:cs="Verdana"/>
          <w:lang w:val="es-MX"/>
        </w:rPr>
      </w:pPr>
      <w:r>
        <w:rPr>
          <w:rFonts w:cs="Verdana" w:ascii="Verdana" w:hAnsi="Verdana"/>
          <w:lang w:val="es-MX"/>
        </w:rPr>
        <w:tab/>
        <w:t>Uno podría estar de acuerdo con ambos puntos de vista—que las evaluaciones deben de lograr altos estándares de calidad de investigación científica y servir a la necesidad de información de los encargados de la toma de decisiones de los programas.  El problema se da puesto que estos dos objetivos no son a menudo compatibles.  En especial, la investigación social en un estándar científico alto generalmente requiere más recursos de los que hay disponibles en el contexto de evaluación de los programas típicos.  Estos recursos incluyen tiempo—ya que una investigación de buen calidad no puede ser hecha a la carrera, mientras que las decisiones se tienen que tomar precipitadamente—y financiamiento de acuerdo a la experiencia, nivel de esfuerzo y materiales requeridos para la investigación con estándares científicos.  Además, la investigación dentro del marco científicos puede requerir la estructuración de las indagaciones de manera que no concuerde bien con las perspectivas de los que deben tomar decisiones sobre el programa.  Por ejemplo, la especificación de variables para que estén bien definidas y medibles bajo estándares científicos puede fragmentar y, en algunos casos, trivializar lo que los encargados de las políticas ven como las facetas complejas y dinámicas del programa.  En forma similar, lograr estándares científicos para inferir causalidad, como cuando se investigan resultados de programas, puede requerir controles experimentales elaborados, lo cual hace que lo que se estudia ya no sea los servicios del programa, sino que alguna versión restringida y afectada de relevancia incierta para el programa en específico.</w:t>
      </w:r>
    </w:p>
    <w:p>
      <w:pPr>
        <w:pStyle w:val="Normal"/>
        <w:rPr>
          <w:rFonts w:ascii="Verdana" w:hAnsi="Verdana" w:cs="Verdana"/>
          <w:lang w:val="es-MX"/>
        </w:rPr>
      </w:pPr>
      <w:r>
        <w:rPr>
          <w:rFonts w:cs="Verdana" w:ascii="Verdana" w:hAnsi="Verdana"/>
          <w:lang w:val="es-MX"/>
        </w:rPr>
        <w:tab/>
        <w:t>Por otro lado, no se puede descartar las preocupaciones científicas acerca de la evaluación.  Lo que el enfoque científico representa es un intento considerado para producir conclusiones que sean válidas y creíbles.  Aun cuando no cumple por completo con lo anterior, lo cual es inevitable, dicho aporte da una contribución importante a un contexto de toma de decisión que, de otra forma, está plagado de percepciones y afirmaciones egoístas, ideológicamente parcializadas, y quejas indocumentadas acerca de cómo son las cosas.  Pero esta declaración asume que aquellas conclusiones tratan aspectos de interés para los encargados de la toma de decisiones; si no es así, pueden ser elogiados por la validez y credibilidad, pero todavía serían irrelevant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I  </w:t>
            </w:r>
            <w:r>
              <w:rPr>
                <w:rFonts w:cs="Verdana" w:ascii="Verdana" w:hAnsi="Verdana"/>
                <w:lang w:val="es-MX"/>
              </w:rPr>
              <w:t>Reformas como experimentos</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os Estados Unidos y otros países modernos deben estar preparados para un enfoque experimental de la reforma social, un enfoque en donde intentamos nuevos programas diseñados para curar problemas sociales específicos, en el cual aprendemos si estos programas son efectivos o no, en donde retenemos, imitamos, modificamos, o los descartamos con base en una efectividad aparente de los criterios imperfectos múltiples disponibl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Fuente: citado, Donald Campbell, "Reforms as Experiments," American Psychologist, abril 1969, 24:409.</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J  </w:t>
            </w:r>
            <w:r>
              <w:rPr>
                <w:rFonts w:cs="Verdana" w:ascii="Verdana" w:hAnsi="Verdana"/>
                <w:lang w:val="es-MX"/>
              </w:rPr>
              <w:t>Evaluadores como maestros</w:t>
            </w:r>
          </w:p>
        </w:tc>
      </w:tr>
    </w:tbl>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Un estudio evaluativo de un programa social se justifica en la medida en que facilita la labor del gobierno.  Por lo tanto, se debe juzgar principalmente por su contribución al pensamiento público y a la calidad del servicio dado después de la evaluación... Una evaluación vale la pena en la medida en que ofrece ideas pertinentes a las acciones pendientes y, como resultado de ello, la gente piensa más claramente.  Para que sea útil, debe hacer más que una acumulación de datos.  La  comunicación oportuna—no las "finales" generalmente—debe distribuir información a las personas interesadas.  En sentido amplio, una evaluación debe informar y mejorar las operaciones del sistema social.</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lang w:val="en-US"/>
        </w:rPr>
        <w:t xml:space="preserve">Fuente: citado, Lee J. Cronbach y Asociados, Toward Reform of Program Evaluation (San Francisco: Jossey-Bass, 1980), pags. </w:t>
      </w:r>
      <w:r>
        <w:rPr>
          <w:rFonts w:cs="Verdana" w:ascii="Verdana" w:hAnsi="Verdana"/>
          <w:lang w:val="es-MX"/>
        </w:rPr>
        <w:t>65-66.</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Por lo tanto, en la práctica el evaluador debe esforzarse por encontrar un balance viable entre el énfasis en los procedimientos que aseguran la validez de las conclusiones de la evaluación y aquellos que los hacen oportunos, significativos y útiles para los usuarios.  El punto de balance se definirá dependiendo de los propósitos de la evaluación, la naturaleza del programa y el contexto político y de toma de decisiones.  En muchos casos, se llevarán a cabo evaluaciones que son "suficientemente buenas" para contestar preguntas de política y de programas aunque las condiciones del programa o los recursos disponibles les impiden ser el diseño más apropiado desde un punto de vista científico.  Por ejemplo, los patrocinadores del programa, preocupados por la efectividad de un programa de rehabilitación para alcohólicos, pueden pensar que son muy útiles las entrevistas de seguimiento a los seis meses, las cuales muestran que unas pocas personas dicen tomar mucho.  Esto a pesar de que los datos no tienen los controles experimentales que permiten que estos resultados sean atribuidos confiablemente a la influencia del programa.</w:t>
      </w:r>
    </w:p>
    <w:p>
      <w:pPr>
        <w:pStyle w:val="Normal"/>
        <w:rPr>
          <w:rFonts w:ascii="Verdana" w:hAnsi="Verdana" w:cs="Verdana"/>
          <w:lang w:val="es-MX"/>
        </w:rPr>
      </w:pPr>
      <w:r>
        <w:rPr>
          <w:rFonts w:cs="Verdana" w:ascii="Verdana" w:hAnsi="Verdana"/>
          <w:lang w:val="es-MX"/>
        </w:rPr>
        <w:tab/>
        <w:t>Lo que complica aún más la situación, ya difícil, de la planeación de la evaluación es que se da a menudo una ambigüedad en la identidad de los usuarios finales de la evaluación y cuáles de los usuarios posibles deben tener prioridad en el diseño.  Una evaluación, en general, tiene varias audiencias posibles, algunos de ellos con intereses muy inmediatos en aspectos particulares del programa en estudio, algunos con intereses más amplios en el tipo de intervención que representa el programa específico, y otros que se ubican en el medio.  Ocasionalmente, los propósitos y los usuarios prioritarios de una evaluación son definidos en forma clara y explícita por adelantado que el evaluador tiene poca dificultad en balancear las consideraciones científicas y pragmáticas.</w:t>
      </w:r>
    </w:p>
    <w:p>
      <w:pPr>
        <w:pStyle w:val="Normal"/>
        <w:rPr>
          <w:rFonts w:ascii="Verdana" w:hAnsi="Verdana" w:cs="Verdana"/>
          <w:lang w:val="es-MX"/>
        </w:rPr>
      </w:pPr>
      <w:r>
        <w:rPr>
          <w:rFonts w:cs="Verdana" w:ascii="Verdana" w:hAnsi="Verdana"/>
          <w:lang w:val="es-MX"/>
        </w:rPr>
        <w:tab/>
        <w:t>Por ejemplo, una evaluación de un proyecto de demostración acerca del intercambio de jeringas entre drogadictos para la prevención del SIDA, financiado por los Institutos Nacionales de Salud (National Institutes for Health NIH), puede estar claramente estipulada como una contribución a la política general de conocimientos relevantes sobre este enfoque de intervención que debe satisfacer los estándares científicos más altos.  Por otro lado, un evaluador que trabaja como consultor para un administrador de programas y que provee una evaluación de una unidad problemática en un centro de salud mental comunitario debe entender bien que las conclusiones son para el único propósito de informar a los administradores y, en efecto, no serán reportadas fuera de la organización.</w:t>
      </w:r>
    </w:p>
    <w:p>
      <w:pPr>
        <w:pStyle w:val="Normal"/>
        <w:rPr>
          <w:rFonts w:ascii="Verdana" w:hAnsi="Verdana" w:cs="Verdana"/>
          <w:lang w:val="es-MX"/>
        </w:rPr>
      </w:pPr>
      <w:r>
        <w:rPr>
          <w:rFonts w:cs="Verdana" w:ascii="Verdana" w:hAnsi="Verdana"/>
          <w:lang w:val="es-MX"/>
        </w:rPr>
        <w:tab/>
        <w:t>Sin embargo, muchas situaciones evaluativas de programas no son tan claras.  Las evaluaciones pueden ser requeridas en forma rutinaria como parte del arreglo de financiamiento o del contrato con el supuesto de que será informativo para los administradores del programa, patrocinadores y otros grupos interesados.  O puede evolucionar de la colaboración entre una agencia de servicio, que necesita información para propósitos administrativos, y un investigador con intereses más amplios en el tipo de intervención que un programa en particular provee.  En efecto, dado el esfuerzo y costos requeridos para la evaluación, hay probablemente más casos en los que se espera que tengan propósitos múltiples que los casos en que el propósito y el usuario son especificados en forma precisa.  Desafortunadamente, el equilibrio entre la utilidad para los encargados de la toma de decisiones y el rigor científico es tal que es poco posible diseñar una evaluación que sirva a ambos intereses al mismo tiempo.  Por consiguiente, si los evaluadores quieren enfatizar las necesidades de los usuarios inmediatos, deben estar listos a la posibilidad de que las conclusiones sean críticadas en los aspectos metodológicos por las audiencias más remotas, por ejemplo, investigadores aplicados, otros evaluadores, encargados de la formulación de políticas o profesionales de servicios.  Esto lleva el riesgo de que la credibilidad de la evaluación será puesta en duda, quizá aun por los usuarios inmediatos a quienes iba dirigido.  Pero si la evaluación enfatiza la calidad metodológica a costa de la utilidad, entonces satisfaría a los conocedores de los estándares de investigación, los interesados en el programa la calificaría de muy académico, irreal y hasta irrelevante para los asuntos del programa.</w:t>
      </w:r>
    </w:p>
    <w:p>
      <w:pPr>
        <w:pStyle w:val="Normal"/>
        <w:rPr>
          <w:rFonts w:ascii="Verdana" w:hAnsi="Verdana" w:cs="Verdana"/>
          <w:lang w:val="es-MX"/>
        </w:rPr>
      </w:pPr>
      <w:r>
        <w:rPr>
          <w:rFonts w:cs="Verdana" w:ascii="Verdana" w:hAnsi="Verdana"/>
          <w:lang w:val="es-MX"/>
        </w:rPr>
        <w:tab/>
        <w:t>Algunos teóricos de la evaluación están a favor de la utilización como la preocupación primordial y abogan por una evaluación diseñada alrededor de las necesidades de información específicas de los usuarios meta que son individualmente identificados, con los cuales el evaluador colabora en forma cercana. (por ejemplo, Patton, 1997).  Por otro lado, los autores de las reseñas en revistas de investigación aplicada, que intentan sintetizar la investigación disponible sobre la efectividad de varias intervenciones, condenan la mala calidad metodológica de los estudios de evaluación e instan a estándares más altos.  Algunos comentaristas quieren tener ambas cosas e insisten en que las evaluaciones deben tener utilidad para los interesados en el programa y contribuir al conocimiento acerca de la intervención social (Lipsey, 1997). Para propósitos didácticos de este libro, nuestra perspectiva es que todas estas opciones son defendibles, pero no necesariamente defendibles al mismo grado en cualquier situación evaluativa dada.  Esto representa todavía otra cuestión que el evaluador debe juzgar e intentar adaptar el diseño de evaluación a los propósitos particulares y circunstancias presentadas en cada aplicación.</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Diversidad en los enfoques y perspectivas de la evaluación</w:t>
      </w:r>
    </w:p>
    <w:p>
      <w:pPr>
        <w:pStyle w:val="Normal"/>
        <w:rPr>
          <w:rFonts w:ascii="Verdana" w:hAnsi="Verdana" w:cs="Verdana"/>
          <w:b/>
          <w:b/>
          <w:lang w:val="es-MX"/>
        </w:rPr>
      </w:pPr>
      <w:r>
        <w:rPr>
          <w:rFonts w:cs="Verdana" w:ascii="Verdana" w:hAnsi="Verdana"/>
          <w:b/>
          <w:lang w:val="es-MX"/>
        </w:rPr>
        <w:tab/>
      </w:r>
    </w:p>
    <w:p>
      <w:pPr>
        <w:pStyle w:val="Normal"/>
        <w:rPr/>
      </w:pPr>
      <w:r>
        <w:rPr>
          <w:rFonts w:cs="Verdana" w:ascii="Verdana" w:hAnsi="Verdana"/>
          <w:b/>
          <w:lang w:val="es-MX"/>
        </w:rPr>
        <w:tab/>
      </w:r>
      <w:r>
        <w:rPr>
          <w:rFonts w:cs="Verdana" w:ascii="Verdana" w:hAnsi="Verdana"/>
          <w:lang w:val="es-MX"/>
        </w:rPr>
        <w:t>Como se ilustra en la discusión anterior, el campo de la evaluación no es monolítico en su perspectiva conceptual o enfoque metodológico. Por el contrario, es un campo diverso.  La diferencia fundamental presentada históricamente por Campbell y Cronbach representa solo un caso de esta diversidad.  Los profesionales de la evaluación provienen de una gran cantidad de disciplinas académicas y profesiones con orientaciones y métodos diferentes.  Esta mezcla multidisciplinaria ha contribuido en forma significativa a la multiplicidad de perspectivas.  Otras diferencias en el punto de vista están relacionadas a las motivaciones de los evaluadores y los ambientes en que trabajan.  El profesional individual que lleva a cabo evaluaciones de corto plazo por contrato con agencias locales y el profesor en propiedad con financiamiento a largo plazo posiblemente tendrán puntos de vista divergentes acerca de sus actividades de evaluación.</w:t>
      </w:r>
    </w:p>
    <w:p>
      <w:pPr>
        <w:pStyle w:val="Normal"/>
        <w:rPr>
          <w:rFonts w:ascii="Verdana" w:hAnsi="Verdana" w:cs="Verdana"/>
          <w:lang w:val="es-MX"/>
        </w:rPr>
      </w:pPr>
      <w:r>
        <w:rPr>
          <w:rFonts w:cs="Verdana" w:ascii="Verdana" w:hAnsi="Verdana"/>
          <w:lang w:val="es-MX"/>
        </w:rPr>
        <w:tab/>
        <w:t>Debido a que el campo de la evaluación ha madurado y se ha institucionalizado, el interés ha aumentado en explicar las diferentes posturas de la evaluación y los métodos preferidos por los líderes en varios "campos"  En especial, hay un interés creciente en la identificación de elementos congruentes entre las diferentes perspectivas para avanzar en lo que se denomina "teoría de la evaluación" (Shadish, Cook y Leviton, 1997).  Los defensores del movimiento de la teoría de la evaluación visualizan el desarrollo de una teoría que servirá como base para la toma de decisiones por parte de los evaluadores, al tiempo en que éstos continúan con sus trabajos (ver Ilustración 1-K).</w:t>
      </w:r>
    </w:p>
    <w:p>
      <w:pPr>
        <w:pStyle w:val="Normal"/>
        <w:rPr>
          <w:rFonts w:ascii="Verdana" w:hAnsi="Verdana" w:cs="Verdana"/>
          <w:lang w:val="es-MX"/>
        </w:rPr>
      </w:pPr>
      <w:r>
        <w:rPr>
          <w:rFonts w:cs="Verdana" w:ascii="Verdana" w:hAnsi="Verdana"/>
          <w:lang w:val="es-MX"/>
        </w:rPr>
        <w:tab/>
        <w:t>Casi la totalidad de todos los evaluadores experimentados sienten la necesidad de que se formulen mejor las pautas al mismo tiempo en que enfrentan los puntos de decisión variados que surgen en cualquier evaluación.  También, hay una necesidad de tales pautas para que la capacitación de los evaluadores novatos no dependa en gran medida de la experiencia por prueba y error.  Pero no todos los evaluadores están de acuerdo con el punto de vista de que el campo de la evaluación tiene suficientemente claro los límites para diferenciarlo de lo que, en general, pasa en las ciencias de las políticas o de las "reglas" que guían la investigación social aplicada.  Posiblemente existe tanta diversidad en el punto de vista entre evaluadores acerca de la utilidad de la teoría de la evaluación como existe acerca de la manera correcta de realizar las evaluacion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1-K  </w:t>
            </w:r>
            <w:r>
              <w:rPr>
                <w:rFonts w:cs="Verdana" w:ascii="Verdana" w:hAnsi="Verdana"/>
                <w:lang w:val="es-MX"/>
              </w:rPr>
              <w:t>La teoría de evaluación ideal</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La teoría de evaluación ideal (imposible de lograr) describiría y justificaría la razón de ciertas prácticas de evaluación que llevan a tipos particulares de resultados en situaciones que enfrentan los evaluadores.  A) aclararía las actividades, procesos y objetivos de la evaluación; B) explicaría las relaciones entre las actividades evaluativas y los procesos y objetivos que facilitan; y C) probarían, en forma empírica, proposiciones para identificar y tratar aquellas que discrepan con la investigación u otros conocimientos valorados acerca de la evaluación.</w:t>
      </w:r>
    </w:p>
    <w:p>
      <w:pPr>
        <w:pStyle w:val="Normal"/>
        <w:rPr>
          <w:rFonts w:ascii="Verdana" w:hAnsi="Verdana" w:cs="Verdana"/>
          <w:lang w:val="es-MX"/>
        </w:rPr>
      </w:pPr>
      <w:r>
        <w:rPr>
          <w:rFonts w:cs="Verdana" w:ascii="Verdana" w:hAnsi="Verdana"/>
          <w:lang w:val="es-MX"/>
        </w:rPr>
        <w:tab/>
      </w:r>
    </w:p>
    <w:p>
      <w:pPr>
        <w:pStyle w:val="Normal"/>
        <w:rPr/>
      </w:pPr>
      <w:r>
        <w:rPr>
          <w:rFonts w:cs="Verdana" w:ascii="Verdana" w:hAnsi="Verdana"/>
          <w:lang w:val="en-US"/>
        </w:rPr>
        <w:t xml:space="preserve">Fuente: citado, William R.Shadish, Thomas D.Cook y Laura C. Leviton, Foundation of Program Evaluation: Theories of Practice (Newbury Park, CA: Sage, 1991), pags. </w:t>
      </w:r>
      <w:r>
        <w:rPr>
          <w:rFonts w:cs="Verdana" w:ascii="Verdana" w:hAnsi="Verdana"/>
          <w:lang w:val="es-MX"/>
        </w:rPr>
        <w:t>30-31.</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b/>
        <w:t>Por lo tanto, en el presente debemos reconocer que la evaluación es, por lo menos, arte y ciencia, y tal vez deba serlo y siempre lo será.  Inevitablemente, la tarea del evaluador es tejer las inquietudes y objetivos en competencia para crear un tapiz en donde diferentes espectadores puedan encontrar mensajes diferentes.  Reconocemos también la dificultad de enseñar una forma de arte, especialmente por medio de la palabra escrita.  Enseñar evaluación es similar a entrenar médicos para que sean diagnosticadores.  Cualquier persona inteligente puede aprender a entender los resultados de las pruebas de laboratorio; no obstante, un médico se convierte en un diagnosticador astuto por práctica, experiencia y atención a las idiosincrasias de cada caso individual.  En este sentido, aprender de un texto puede proveer solo parte del conocimiento que se necesita para convertirse  un evaluador capaz.</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QUIÉN PUEDE EVALUAR?</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lang w:val="es-MX"/>
        </w:rPr>
        <w:t>La evaluación sistemática se fundamenta en las técnicas de investigación de las ciencias sociales; por lo tanto, la mayoría de los especialistas en evaluación han llevado algún entrenamiento en investigación social.  No obstante, debemos notar que hay una gran heterogeneidad en el entrenamiento disciplinario y profesional de las personas que llevan a cabo las evaluaciones (ver Ilustración 1-L).  En un contexto ideal, todo evaluador debe estar familiarizado con el repertorio completo de los métodos de investigación social.  En la práctica, podemos acercarnos a ese ideal solo por medio de la ampliación y profundización de nuestro conocimiento técnico.  Esto se logra de la manera en que todos nosotros sabemos:  manteniéndonos al día con la literatura, llevando talleres y conferencias profesionales y aprendiendo de los colegas.  Además, sería engañoso sugerir que este libro o cualquier otro pueda enseñarle a alguien cómo llevar a cabo evaluaciones.  No hay substituto para la experiencia.  Lo que si creemos es que este libro proveerá un marco conceptual organizado que identifica los asuntos importantes y las opciones para resolverlo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bl>
      <w:tblPr>
        <w:tblW w:w="9618" w:type="dxa"/>
        <w:jc w:val="left"/>
        <w:tblInd w:w="-113" w:type="dxa"/>
        <w:tblLayout w:type="fixed"/>
        <w:tblCellMar>
          <w:top w:w="0" w:type="dxa"/>
          <w:left w:w="108" w:type="dxa"/>
          <w:bottom w:w="0" w:type="dxa"/>
          <w:right w:w="108" w:type="dxa"/>
        </w:tblCellMar>
      </w:tblPr>
      <w:tblGrid>
        <w:gridCol w:w="2538"/>
        <w:gridCol w:w="668"/>
        <w:gridCol w:w="2482"/>
        <w:gridCol w:w="724"/>
        <w:gridCol w:w="2516"/>
        <w:gridCol w:w="690"/>
      </w:tblGrid>
      <w:tr>
        <w:trPr/>
        <w:tc>
          <w:tcPr>
            <w:tcW w:w="9618" w:type="dxa"/>
            <w:gridSpan w:val="6"/>
            <w:tcBorders>
              <w:top w:val="single" w:sz="4" w:space="0" w:color="000000"/>
              <w:left w:val="single" w:sz="4" w:space="0" w:color="000000"/>
              <w:right w:val="single" w:sz="4" w:space="0" w:color="000000"/>
            </w:tcBorders>
            <w:shd w:fill="D8D8D8" w:val="clear"/>
          </w:tcPr>
          <w:p>
            <w:pPr>
              <w:pStyle w:val="Normal"/>
              <w:rPr/>
            </w:pPr>
            <w:r>
              <w:rPr>
                <w:rFonts w:cs="Verdana" w:ascii="Verdana" w:hAnsi="Verdana"/>
                <w:b/>
                <w:lang w:val="es-MX"/>
              </w:rPr>
              <w:t xml:space="preserve">Ilustración 1-L  </w:t>
            </w:r>
            <w:r>
              <w:rPr>
                <w:rFonts w:cs="Verdana" w:ascii="Verdana" w:hAnsi="Verdana"/>
                <w:lang w:val="es-MX"/>
              </w:rPr>
              <w:t>La diversidad de los miembros de la Asociación de Evaluación Americana (en porcentajes)</w:t>
            </w:r>
          </w:p>
        </w:tc>
      </w:tr>
      <w:tr>
        <w:trPr/>
        <w:tc>
          <w:tcPr>
            <w:tcW w:w="3206" w:type="dxa"/>
            <w:gridSpan w:val="2"/>
            <w:tcBorders>
              <w:top w:val="single" w:sz="4" w:space="0" w:color="000000"/>
              <w:left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Responsabilidad profesional principal</w:t>
            </w:r>
          </w:p>
        </w:tc>
        <w:tc>
          <w:tcPr>
            <w:tcW w:w="3206" w:type="dxa"/>
            <w:gridSpan w:val="2"/>
            <w:tcBorders>
              <w:top w:val="single" w:sz="4" w:space="0" w:color="000000"/>
              <w:left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Organización</w:t>
            </w:r>
          </w:p>
        </w:tc>
        <w:tc>
          <w:tcPr>
            <w:tcW w:w="3206" w:type="dxa"/>
            <w:gridSpan w:val="2"/>
            <w:tcBorders>
              <w:top w:val="single" w:sz="4" w:space="0" w:color="000000"/>
              <w:left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Disciplina principal</w:t>
            </w:r>
          </w:p>
        </w:tc>
      </w:tr>
      <w:tr>
        <w:trPr/>
        <w:tc>
          <w:tcPr>
            <w:tcW w:w="2538" w:type="dxa"/>
            <w:tcBorders>
              <w:top w:val="single" w:sz="4" w:space="0" w:color="000000"/>
              <w:left w:val="single" w:sz="4" w:space="0" w:color="000000"/>
            </w:tcBorders>
          </w:tcPr>
          <w:p>
            <w:pPr>
              <w:pStyle w:val="Normal"/>
              <w:rPr>
                <w:rFonts w:ascii="Verdana" w:hAnsi="Verdana" w:cs="Verdana"/>
                <w:lang w:val="es-MX"/>
              </w:rPr>
            </w:pPr>
            <w:r>
              <w:rPr>
                <w:rFonts w:cs="Verdana" w:ascii="Verdana" w:hAnsi="Verdana"/>
                <w:lang w:val="es-MX"/>
              </w:rPr>
              <w:t xml:space="preserve">Evaluación                    </w:t>
            </w:r>
          </w:p>
        </w:tc>
        <w:tc>
          <w:tcPr>
            <w:tcW w:w="668" w:type="dxa"/>
            <w:tcBorders>
              <w:top w:val="single" w:sz="4" w:space="0" w:color="000000"/>
            </w:tcBorders>
          </w:tcPr>
          <w:p>
            <w:pPr>
              <w:pStyle w:val="Normal"/>
              <w:rPr>
                <w:rFonts w:ascii="Verdana" w:hAnsi="Verdana" w:cs="Verdana"/>
                <w:lang w:val="es-MX"/>
              </w:rPr>
            </w:pPr>
            <w:r>
              <w:rPr>
                <w:rFonts w:cs="Verdana" w:ascii="Verdana" w:hAnsi="Verdana"/>
                <w:lang w:val="es-MX"/>
              </w:rPr>
              <w:t>28</w:t>
            </w:r>
          </w:p>
        </w:tc>
        <w:tc>
          <w:tcPr>
            <w:tcW w:w="2482" w:type="dxa"/>
            <w:tcBorders>
              <w:top w:val="single" w:sz="4" w:space="0" w:color="000000"/>
            </w:tcBorders>
          </w:tcPr>
          <w:p>
            <w:pPr>
              <w:pStyle w:val="Normal"/>
              <w:rPr>
                <w:rFonts w:ascii="Verdana" w:hAnsi="Verdana" w:cs="Verdana"/>
                <w:lang w:val="es-MX"/>
              </w:rPr>
            </w:pPr>
            <w:r>
              <w:rPr>
                <w:rFonts w:cs="Verdana" w:ascii="Verdana" w:hAnsi="Verdana"/>
                <w:lang w:val="es-MX"/>
              </w:rPr>
              <w:t>Universidad</w:t>
            </w:r>
          </w:p>
        </w:tc>
        <w:tc>
          <w:tcPr>
            <w:tcW w:w="724" w:type="dxa"/>
            <w:tcBorders>
              <w:top w:val="single" w:sz="4" w:space="0" w:color="000000"/>
            </w:tcBorders>
          </w:tcPr>
          <w:p>
            <w:pPr>
              <w:pStyle w:val="Normal"/>
              <w:rPr>
                <w:rFonts w:ascii="Verdana" w:hAnsi="Verdana" w:cs="Verdana"/>
                <w:lang w:val="es-MX"/>
              </w:rPr>
            </w:pPr>
            <w:r>
              <w:rPr>
                <w:rFonts w:cs="Verdana" w:ascii="Verdana" w:hAnsi="Verdana"/>
                <w:lang w:val="es-MX"/>
              </w:rPr>
              <w:t>40</w:t>
            </w:r>
          </w:p>
        </w:tc>
        <w:tc>
          <w:tcPr>
            <w:tcW w:w="2516" w:type="dxa"/>
            <w:tcBorders>
              <w:top w:val="single" w:sz="4" w:space="0" w:color="000000"/>
            </w:tcBorders>
          </w:tcPr>
          <w:p>
            <w:pPr>
              <w:pStyle w:val="Normal"/>
              <w:rPr>
                <w:rFonts w:ascii="Verdana" w:hAnsi="Verdana" w:cs="Verdana"/>
                <w:lang w:val="es-MX"/>
              </w:rPr>
            </w:pPr>
            <w:r>
              <w:rPr>
                <w:rFonts w:cs="Verdana" w:ascii="Verdana" w:hAnsi="Verdana"/>
                <w:lang w:val="es-MX"/>
              </w:rPr>
              <w:t>Educación</w:t>
            </w:r>
          </w:p>
        </w:tc>
        <w:tc>
          <w:tcPr>
            <w:tcW w:w="690" w:type="dxa"/>
            <w:tcBorders>
              <w:top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22</w:t>
            </w:r>
          </w:p>
        </w:tc>
      </w:tr>
      <w:tr>
        <w:trPr/>
        <w:tc>
          <w:tcPr>
            <w:tcW w:w="2538" w:type="dxa"/>
            <w:tcBorders>
              <w:left w:val="single" w:sz="4" w:space="0" w:color="000000"/>
            </w:tcBorders>
          </w:tcPr>
          <w:p>
            <w:pPr>
              <w:pStyle w:val="Normal"/>
              <w:rPr>
                <w:rFonts w:ascii="Verdana" w:hAnsi="Verdana" w:cs="Verdana"/>
                <w:lang w:val="es-MX"/>
              </w:rPr>
            </w:pPr>
            <w:r>
              <w:rPr>
                <w:rFonts w:cs="Verdana" w:ascii="Verdana" w:hAnsi="Verdana"/>
                <w:lang w:val="es-MX"/>
              </w:rPr>
              <w:t>Investigación</w:t>
            </w:r>
          </w:p>
        </w:tc>
        <w:tc>
          <w:tcPr>
            <w:tcW w:w="668" w:type="dxa"/>
            <w:tcBorders/>
          </w:tcPr>
          <w:p>
            <w:pPr>
              <w:pStyle w:val="Normal"/>
              <w:rPr>
                <w:rFonts w:ascii="Verdana" w:hAnsi="Verdana" w:cs="Verdana"/>
                <w:lang w:val="es-MX"/>
              </w:rPr>
            </w:pPr>
            <w:r>
              <w:rPr>
                <w:rFonts w:cs="Verdana" w:ascii="Verdana" w:hAnsi="Verdana"/>
                <w:lang w:val="es-MX"/>
              </w:rPr>
              <w:t>19</w:t>
            </w:r>
          </w:p>
        </w:tc>
        <w:tc>
          <w:tcPr>
            <w:tcW w:w="2482" w:type="dxa"/>
            <w:tcBorders/>
          </w:tcPr>
          <w:p>
            <w:pPr>
              <w:pStyle w:val="Normal"/>
              <w:rPr>
                <w:rFonts w:ascii="Verdana" w:hAnsi="Verdana" w:cs="Verdana"/>
                <w:lang w:val="es-MX"/>
              </w:rPr>
            </w:pPr>
            <w:r>
              <w:rPr>
                <w:rFonts w:cs="Verdana" w:ascii="Verdana" w:hAnsi="Verdana"/>
                <w:lang w:val="es-MX"/>
              </w:rPr>
              <w:t>Negocio privado</w:t>
            </w:r>
          </w:p>
        </w:tc>
        <w:tc>
          <w:tcPr>
            <w:tcW w:w="724" w:type="dxa"/>
            <w:tcBorders/>
          </w:tcPr>
          <w:p>
            <w:pPr>
              <w:pStyle w:val="Normal"/>
              <w:rPr>
                <w:rFonts w:ascii="Verdana" w:hAnsi="Verdana" w:cs="Verdana"/>
                <w:lang w:val="es-MX"/>
              </w:rPr>
            </w:pPr>
            <w:r>
              <w:rPr>
                <w:rFonts w:cs="Verdana" w:ascii="Verdana" w:hAnsi="Verdana"/>
                <w:lang w:val="es-MX"/>
              </w:rPr>
              <w:t>12</w:t>
            </w:r>
          </w:p>
        </w:tc>
        <w:tc>
          <w:tcPr>
            <w:tcW w:w="2516" w:type="dxa"/>
            <w:tcBorders/>
          </w:tcPr>
          <w:p>
            <w:pPr>
              <w:pStyle w:val="Normal"/>
              <w:rPr>
                <w:rFonts w:ascii="Verdana" w:hAnsi="Verdana" w:cs="Verdana"/>
                <w:lang w:val="es-MX"/>
              </w:rPr>
            </w:pPr>
            <w:r>
              <w:rPr>
                <w:rFonts w:cs="Verdana" w:ascii="Verdana" w:hAnsi="Verdana"/>
                <w:lang w:val="es-MX"/>
              </w:rPr>
              <w:t>Psicología</w:t>
            </w:r>
          </w:p>
        </w:tc>
        <w:tc>
          <w:tcPr>
            <w:tcW w:w="690" w:type="dxa"/>
            <w:tcBorders>
              <w:right w:val="single" w:sz="4" w:space="0" w:color="000000"/>
            </w:tcBorders>
          </w:tcPr>
          <w:p>
            <w:pPr>
              <w:pStyle w:val="Normal"/>
              <w:rPr>
                <w:rFonts w:ascii="Verdana" w:hAnsi="Verdana" w:cs="Verdana"/>
                <w:lang w:val="es-MX"/>
              </w:rPr>
            </w:pPr>
            <w:r>
              <w:rPr>
                <w:rFonts w:cs="Verdana" w:ascii="Verdana" w:hAnsi="Verdana"/>
                <w:lang w:val="es-MX"/>
              </w:rPr>
              <w:t>18</w:t>
            </w:r>
          </w:p>
        </w:tc>
      </w:tr>
      <w:tr>
        <w:trPr/>
        <w:tc>
          <w:tcPr>
            <w:tcW w:w="2538" w:type="dxa"/>
            <w:tcBorders>
              <w:left w:val="single" w:sz="4" w:space="0" w:color="000000"/>
            </w:tcBorders>
          </w:tcPr>
          <w:p>
            <w:pPr>
              <w:pStyle w:val="Normal"/>
              <w:rPr>
                <w:rFonts w:ascii="Verdana" w:hAnsi="Verdana" w:cs="Verdana"/>
                <w:lang w:val="es-MX"/>
              </w:rPr>
            </w:pPr>
            <w:r>
              <w:rPr>
                <w:rFonts w:cs="Verdana" w:ascii="Verdana" w:hAnsi="Verdana"/>
                <w:lang w:val="es-MX"/>
              </w:rPr>
              <w:t>Administración</w:t>
            </w:r>
          </w:p>
        </w:tc>
        <w:tc>
          <w:tcPr>
            <w:tcW w:w="668" w:type="dxa"/>
            <w:tcBorders/>
          </w:tcPr>
          <w:p>
            <w:pPr>
              <w:pStyle w:val="Normal"/>
              <w:rPr>
                <w:rFonts w:ascii="Verdana" w:hAnsi="Verdana" w:cs="Verdana"/>
                <w:lang w:val="es-MX"/>
              </w:rPr>
            </w:pPr>
            <w:r>
              <w:rPr>
                <w:rFonts w:cs="Verdana" w:ascii="Verdana" w:hAnsi="Verdana"/>
                <w:lang w:val="es-MX"/>
              </w:rPr>
              <w:t>18</w:t>
            </w:r>
          </w:p>
        </w:tc>
        <w:tc>
          <w:tcPr>
            <w:tcW w:w="2482" w:type="dxa"/>
            <w:tcBorders/>
          </w:tcPr>
          <w:p>
            <w:pPr>
              <w:pStyle w:val="Normal"/>
              <w:rPr>
                <w:rFonts w:ascii="Verdana" w:hAnsi="Verdana" w:cs="Verdana"/>
                <w:lang w:val="es-MX"/>
              </w:rPr>
            </w:pPr>
            <w:r>
              <w:rPr>
                <w:rFonts w:cs="Verdana" w:ascii="Verdana" w:hAnsi="Verdana"/>
                <w:lang w:val="es-MX"/>
              </w:rPr>
              <w:t>Organización sin fines de lucro</w:t>
            </w:r>
          </w:p>
        </w:tc>
        <w:tc>
          <w:tcPr>
            <w:tcW w:w="724" w:type="dxa"/>
            <w:tcBorders/>
          </w:tcPr>
          <w:p>
            <w:pPr>
              <w:pStyle w:val="Normal"/>
              <w:rPr>
                <w:rFonts w:ascii="Verdana" w:hAnsi="Verdana" w:cs="Verdana"/>
                <w:lang w:val="es-MX"/>
              </w:rPr>
            </w:pPr>
            <w:r>
              <w:rPr>
                <w:rFonts w:cs="Verdana" w:ascii="Verdana" w:hAnsi="Verdana"/>
                <w:lang w:val="es-MX"/>
              </w:rPr>
              <w:t>11</w:t>
            </w:r>
          </w:p>
        </w:tc>
        <w:tc>
          <w:tcPr>
            <w:tcW w:w="2516" w:type="dxa"/>
            <w:tcBorders/>
          </w:tcPr>
          <w:p>
            <w:pPr>
              <w:pStyle w:val="Normal"/>
              <w:rPr>
                <w:rFonts w:ascii="Verdana" w:hAnsi="Verdana" w:cs="Verdana"/>
                <w:lang w:val="es-MX"/>
              </w:rPr>
            </w:pPr>
            <w:r>
              <w:rPr>
                <w:rFonts w:cs="Verdana" w:ascii="Verdana" w:hAnsi="Verdana"/>
                <w:lang w:val="es-MX"/>
              </w:rPr>
              <w:t>Evaluación</w:t>
            </w:r>
          </w:p>
        </w:tc>
        <w:tc>
          <w:tcPr>
            <w:tcW w:w="690" w:type="dxa"/>
            <w:tcBorders>
              <w:right w:val="single" w:sz="4" w:space="0" w:color="000000"/>
            </w:tcBorders>
          </w:tcPr>
          <w:p>
            <w:pPr>
              <w:pStyle w:val="Normal"/>
              <w:rPr>
                <w:rFonts w:ascii="Verdana" w:hAnsi="Verdana" w:cs="Verdana"/>
                <w:lang w:val="es-MX"/>
              </w:rPr>
            </w:pPr>
            <w:r>
              <w:rPr>
                <w:rFonts w:cs="Verdana" w:ascii="Verdana" w:hAnsi="Verdana"/>
                <w:lang w:val="es-MX"/>
              </w:rPr>
              <w:t>14</w:t>
            </w:r>
          </w:p>
        </w:tc>
      </w:tr>
      <w:tr>
        <w:trPr/>
        <w:tc>
          <w:tcPr>
            <w:tcW w:w="2538" w:type="dxa"/>
            <w:tcBorders>
              <w:left w:val="single" w:sz="4" w:space="0" w:color="000000"/>
            </w:tcBorders>
          </w:tcPr>
          <w:p>
            <w:pPr>
              <w:pStyle w:val="Normal"/>
              <w:rPr>
                <w:rFonts w:ascii="Verdana" w:hAnsi="Verdana" w:cs="Verdana"/>
                <w:lang w:val="es-MX"/>
              </w:rPr>
            </w:pPr>
            <w:r>
              <w:rPr>
                <w:rFonts w:cs="Verdana" w:ascii="Verdana" w:hAnsi="Verdana"/>
                <w:lang w:val="es-MX"/>
              </w:rPr>
              <w:t>Enseñanza</w:t>
            </w:r>
          </w:p>
        </w:tc>
        <w:tc>
          <w:tcPr>
            <w:tcW w:w="668" w:type="dxa"/>
            <w:tcBorders/>
          </w:tcPr>
          <w:p>
            <w:pPr>
              <w:pStyle w:val="Normal"/>
              <w:rPr>
                <w:rFonts w:ascii="Verdana" w:hAnsi="Verdana" w:cs="Verdana"/>
                <w:lang w:val="es-MX"/>
              </w:rPr>
            </w:pPr>
            <w:r>
              <w:rPr>
                <w:rFonts w:cs="Verdana" w:ascii="Verdana" w:hAnsi="Verdana"/>
                <w:lang w:val="es-MX"/>
              </w:rPr>
              <w:t>13</w:t>
            </w:r>
          </w:p>
        </w:tc>
        <w:tc>
          <w:tcPr>
            <w:tcW w:w="2482" w:type="dxa"/>
            <w:tcBorders/>
          </w:tcPr>
          <w:p>
            <w:pPr>
              <w:pStyle w:val="Normal"/>
              <w:rPr>
                <w:rFonts w:ascii="Verdana" w:hAnsi="Verdana" w:cs="Verdana"/>
                <w:lang w:val="es-MX"/>
              </w:rPr>
            </w:pPr>
            <w:r>
              <w:rPr>
                <w:rFonts w:cs="Verdana" w:ascii="Verdana" w:hAnsi="Verdana"/>
                <w:lang w:val="es-MX"/>
              </w:rPr>
              <w:t>Agencia Federal</w:t>
            </w:r>
          </w:p>
        </w:tc>
        <w:tc>
          <w:tcPr>
            <w:tcW w:w="724" w:type="dxa"/>
            <w:tcBorders/>
          </w:tcPr>
          <w:p>
            <w:pPr>
              <w:pStyle w:val="Normal"/>
              <w:rPr>
                <w:rFonts w:ascii="Verdana" w:hAnsi="Verdana" w:cs="Verdana"/>
                <w:lang w:val="es-MX"/>
              </w:rPr>
            </w:pPr>
            <w:r>
              <w:rPr>
                <w:rFonts w:cs="Verdana" w:ascii="Verdana" w:hAnsi="Verdana"/>
                <w:lang w:val="es-MX"/>
              </w:rPr>
              <w:t>10</w:t>
            </w:r>
          </w:p>
        </w:tc>
        <w:tc>
          <w:tcPr>
            <w:tcW w:w="2516" w:type="dxa"/>
            <w:tcBorders/>
          </w:tcPr>
          <w:p>
            <w:pPr>
              <w:pStyle w:val="Normal"/>
              <w:rPr>
                <w:rFonts w:ascii="Verdana" w:hAnsi="Verdana" w:cs="Verdana"/>
                <w:lang w:val="es-MX"/>
              </w:rPr>
            </w:pPr>
            <w:r>
              <w:rPr>
                <w:rFonts w:cs="Verdana" w:ascii="Verdana" w:hAnsi="Verdana"/>
                <w:lang w:val="es-MX"/>
              </w:rPr>
              <w:t>Métodos estadísticos</w:t>
            </w:r>
          </w:p>
        </w:tc>
        <w:tc>
          <w:tcPr>
            <w:tcW w:w="690" w:type="dxa"/>
            <w:tcBorders>
              <w:right w:val="single" w:sz="4" w:space="0" w:color="000000"/>
            </w:tcBorders>
          </w:tcPr>
          <w:p>
            <w:pPr>
              <w:pStyle w:val="Normal"/>
              <w:rPr>
                <w:rFonts w:ascii="Verdana" w:hAnsi="Verdana" w:cs="Verdana"/>
                <w:lang w:val="es-MX"/>
              </w:rPr>
            </w:pPr>
            <w:r>
              <w:rPr>
                <w:rFonts w:cs="Verdana" w:ascii="Verdana" w:hAnsi="Verdana"/>
                <w:lang w:val="es-MX"/>
              </w:rPr>
              <w:t>10</w:t>
            </w:r>
          </w:p>
        </w:tc>
      </w:tr>
      <w:tr>
        <w:trPr/>
        <w:tc>
          <w:tcPr>
            <w:tcW w:w="2538" w:type="dxa"/>
            <w:tcBorders>
              <w:left w:val="single" w:sz="4" w:space="0" w:color="000000"/>
            </w:tcBorders>
          </w:tcPr>
          <w:p>
            <w:pPr>
              <w:pStyle w:val="Normal"/>
              <w:rPr>
                <w:rFonts w:ascii="Verdana" w:hAnsi="Verdana" w:cs="Verdana"/>
                <w:lang w:val="es-MX"/>
              </w:rPr>
            </w:pPr>
            <w:r>
              <w:rPr>
                <w:rFonts w:cs="Verdana" w:ascii="Verdana" w:hAnsi="Verdana"/>
                <w:lang w:val="es-MX"/>
              </w:rPr>
              <w:t>Consultoría</w:t>
            </w:r>
          </w:p>
        </w:tc>
        <w:tc>
          <w:tcPr>
            <w:tcW w:w="668" w:type="dxa"/>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8</w:t>
            </w:r>
          </w:p>
        </w:tc>
        <w:tc>
          <w:tcPr>
            <w:tcW w:w="2482" w:type="dxa"/>
            <w:tcBorders/>
          </w:tcPr>
          <w:p>
            <w:pPr>
              <w:pStyle w:val="Normal"/>
              <w:rPr>
                <w:rFonts w:ascii="Verdana" w:hAnsi="Verdana" w:cs="Verdana"/>
                <w:lang w:val="es-MX"/>
              </w:rPr>
            </w:pPr>
            <w:r>
              <w:rPr>
                <w:rFonts w:cs="Verdana" w:ascii="Verdana" w:hAnsi="Verdana"/>
                <w:lang w:val="es-MX"/>
              </w:rPr>
              <w:t>Agencia gubernamental</w:t>
            </w:r>
          </w:p>
        </w:tc>
        <w:tc>
          <w:tcPr>
            <w:tcW w:w="724" w:type="dxa"/>
            <w:tcBorders/>
          </w:tcPr>
          <w:p>
            <w:pPr>
              <w:pStyle w:val="Normal"/>
              <w:rPr>
                <w:rFonts w:ascii="Verdana" w:hAnsi="Verdana" w:cs="Verdana"/>
                <w:lang w:val="es-MX"/>
              </w:rPr>
            </w:pPr>
            <w:r>
              <w:rPr>
                <w:rFonts w:cs="Verdana" w:ascii="Verdana" w:hAnsi="Verdana"/>
                <w:lang w:val="es-MX"/>
              </w:rPr>
              <w:t>10</w:t>
            </w:r>
          </w:p>
        </w:tc>
        <w:tc>
          <w:tcPr>
            <w:tcW w:w="2516" w:type="dxa"/>
            <w:tcBorders/>
          </w:tcPr>
          <w:p>
            <w:pPr>
              <w:pStyle w:val="Normal"/>
              <w:rPr>
                <w:rFonts w:ascii="Verdana" w:hAnsi="Verdana" w:cs="Verdana"/>
                <w:lang w:val="es-MX"/>
              </w:rPr>
            </w:pPr>
            <w:r>
              <w:rPr>
                <w:rFonts w:cs="Verdana" w:ascii="Verdana" w:hAnsi="Verdana"/>
                <w:lang w:val="es-MX"/>
              </w:rPr>
              <w:t>Sociología</w:t>
            </w:r>
          </w:p>
        </w:tc>
        <w:tc>
          <w:tcPr>
            <w:tcW w:w="690" w:type="dxa"/>
            <w:tcBorders>
              <w:right w:val="single" w:sz="4" w:space="0" w:color="000000"/>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6</w:t>
            </w:r>
          </w:p>
        </w:tc>
      </w:tr>
      <w:tr>
        <w:trPr/>
        <w:tc>
          <w:tcPr>
            <w:tcW w:w="2538" w:type="dxa"/>
            <w:tcBorders>
              <w:left w:val="single" w:sz="4" w:space="0" w:color="000000"/>
            </w:tcBorders>
          </w:tcPr>
          <w:p>
            <w:pPr>
              <w:pStyle w:val="Normal"/>
              <w:rPr>
                <w:rFonts w:ascii="Verdana" w:hAnsi="Verdana" w:cs="Verdana"/>
                <w:lang w:val="es-MX"/>
              </w:rPr>
            </w:pPr>
            <w:r>
              <w:rPr>
                <w:rFonts w:cs="Verdana" w:ascii="Verdana" w:hAnsi="Verdana"/>
                <w:lang w:val="es-MX"/>
              </w:rPr>
              <w:t>Estudiante</w:t>
            </w:r>
          </w:p>
        </w:tc>
        <w:tc>
          <w:tcPr>
            <w:tcW w:w="668" w:type="dxa"/>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5</w:t>
            </w:r>
          </w:p>
        </w:tc>
        <w:tc>
          <w:tcPr>
            <w:tcW w:w="2482" w:type="dxa"/>
            <w:tcBorders/>
          </w:tcPr>
          <w:p>
            <w:pPr>
              <w:pStyle w:val="Normal"/>
              <w:rPr>
                <w:rFonts w:ascii="Verdana" w:hAnsi="Verdana" w:cs="Verdana"/>
                <w:lang w:val="es-MX"/>
              </w:rPr>
            </w:pPr>
            <w:r>
              <w:rPr>
                <w:rFonts w:cs="Verdana" w:ascii="Verdana" w:hAnsi="Verdana"/>
                <w:lang w:val="es-MX"/>
              </w:rPr>
              <w:t>Escuelas</w:t>
            </w:r>
          </w:p>
        </w:tc>
        <w:tc>
          <w:tcPr>
            <w:tcW w:w="724" w:type="dxa"/>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4</w:t>
            </w:r>
          </w:p>
        </w:tc>
        <w:tc>
          <w:tcPr>
            <w:tcW w:w="2516" w:type="dxa"/>
            <w:tcBorders/>
          </w:tcPr>
          <w:p>
            <w:pPr>
              <w:pStyle w:val="Normal"/>
              <w:rPr>
                <w:rFonts w:ascii="Verdana" w:hAnsi="Verdana" w:cs="Verdana"/>
                <w:lang w:val="es-MX"/>
              </w:rPr>
            </w:pPr>
            <w:r>
              <w:rPr>
                <w:rFonts w:cs="Verdana" w:ascii="Verdana" w:hAnsi="Verdana"/>
                <w:lang w:val="es-MX"/>
              </w:rPr>
              <w:t>Ciencias políticas y económicas</w:t>
            </w:r>
          </w:p>
        </w:tc>
        <w:tc>
          <w:tcPr>
            <w:tcW w:w="690" w:type="dxa"/>
            <w:tcBorders>
              <w:right w:val="single" w:sz="4" w:space="0" w:color="000000"/>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6</w:t>
            </w:r>
          </w:p>
        </w:tc>
      </w:tr>
      <w:tr>
        <w:trPr/>
        <w:tc>
          <w:tcPr>
            <w:tcW w:w="2538" w:type="dxa"/>
            <w:tcBorders>
              <w:left w:val="single" w:sz="4" w:space="0" w:color="000000"/>
            </w:tcBorders>
          </w:tcPr>
          <w:p>
            <w:pPr>
              <w:pStyle w:val="Normal"/>
              <w:rPr>
                <w:rFonts w:ascii="Verdana" w:hAnsi="Verdana" w:cs="Verdana"/>
                <w:lang w:val="es-MX"/>
              </w:rPr>
            </w:pPr>
            <w:r>
              <w:rPr>
                <w:rFonts w:cs="Verdana" w:ascii="Verdana" w:hAnsi="Verdana"/>
                <w:lang w:val="es-MX"/>
              </w:rPr>
              <w:t>Otros</w:t>
            </w:r>
          </w:p>
        </w:tc>
        <w:tc>
          <w:tcPr>
            <w:tcW w:w="668" w:type="dxa"/>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9</w:t>
            </w:r>
          </w:p>
        </w:tc>
        <w:tc>
          <w:tcPr>
            <w:tcW w:w="2482" w:type="dxa"/>
            <w:tcBorders/>
          </w:tcPr>
          <w:p>
            <w:pPr>
              <w:pStyle w:val="Normal"/>
              <w:rPr>
                <w:rFonts w:ascii="Verdana" w:hAnsi="Verdana" w:cs="Verdana"/>
                <w:lang w:val="es-MX"/>
              </w:rPr>
            </w:pPr>
            <w:r>
              <w:rPr>
                <w:rFonts w:cs="Verdana" w:ascii="Verdana" w:hAnsi="Verdana"/>
                <w:lang w:val="es-MX"/>
              </w:rPr>
              <w:t>Otros</w:t>
            </w:r>
          </w:p>
        </w:tc>
        <w:tc>
          <w:tcPr>
            <w:tcW w:w="724" w:type="dxa"/>
            <w:tcBorders/>
          </w:tcPr>
          <w:p>
            <w:pPr>
              <w:pStyle w:val="Normal"/>
              <w:rPr>
                <w:rFonts w:ascii="Verdana" w:hAnsi="Verdana" w:cs="Verdana"/>
                <w:lang w:val="es-MX"/>
              </w:rPr>
            </w:pPr>
            <w:r>
              <w:rPr>
                <w:rFonts w:cs="Verdana" w:ascii="Verdana" w:hAnsi="Verdana"/>
                <w:lang w:val="es-MX"/>
              </w:rPr>
              <w:t>13</w:t>
            </w:r>
          </w:p>
        </w:tc>
        <w:tc>
          <w:tcPr>
            <w:tcW w:w="2516" w:type="dxa"/>
            <w:tcBorders/>
          </w:tcPr>
          <w:p>
            <w:pPr>
              <w:pStyle w:val="Normal"/>
              <w:rPr>
                <w:rFonts w:ascii="Verdana" w:hAnsi="Verdana" w:cs="Verdana"/>
                <w:lang w:val="es-MX"/>
              </w:rPr>
            </w:pPr>
            <w:r>
              <w:rPr>
                <w:rFonts w:cs="Verdana" w:ascii="Verdana" w:hAnsi="Verdana"/>
                <w:lang w:val="es-MX"/>
              </w:rPr>
              <w:t>Desarrollo organizacional</w:t>
            </w:r>
          </w:p>
        </w:tc>
        <w:tc>
          <w:tcPr>
            <w:tcW w:w="690" w:type="dxa"/>
            <w:tcBorders>
              <w:right w:val="single" w:sz="4" w:space="0" w:color="000000"/>
            </w:tcBorders>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3</w:t>
            </w:r>
          </w:p>
        </w:tc>
      </w:tr>
      <w:tr>
        <w:trPr/>
        <w:tc>
          <w:tcPr>
            <w:tcW w:w="2538" w:type="dxa"/>
            <w:tcBorders>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668" w:type="dxa"/>
            <w:tcBorders>
              <w:bottom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482" w:type="dxa"/>
            <w:tcBorders>
              <w:bottom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724" w:type="dxa"/>
            <w:tcBorders>
              <w:bottom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516" w:type="dxa"/>
            <w:tcBorders>
              <w:bottom w:val="single" w:sz="4" w:space="0" w:color="000000"/>
            </w:tcBorders>
          </w:tcPr>
          <w:p>
            <w:pPr>
              <w:pStyle w:val="Normal"/>
              <w:rPr>
                <w:rFonts w:ascii="Verdana" w:hAnsi="Verdana" w:cs="Verdana"/>
                <w:lang w:val="es-MX"/>
              </w:rPr>
            </w:pPr>
            <w:r>
              <w:rPr>
                <w:rFonts w:cs="Verdana" w:ascii="Verdana" w:hAnsi="Verdana"/>
                <w:lang w:val="es-MX"/>
              </w:rPr>
              <w:t>Otros</w:t>
            </w:r>
          </w:p>
        </w:tc>
        <w:tc>
          <w:tcPr>
            <w:tcW w:w="690" w:type="dxa"/>
            <w:tcBorders>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21</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Fuente: adaptado de Evaluation Practice News (October 1993); basado en 2.045 miembros de la AEA a junio de 1993.</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tab/>
      </w:r>
    </w:p>
    <w:p>
      <w:pPr>
        <w:pStyle w:val="Normal"/>
        <w:rPr>
          <w:rFonts w:ascii="Verdana" w:hAnsi="Verdana" w:cs="Verdana"/>
          <w:lang w:val="es-MX"/>
        </w:rPr>
      </w:pPr>
      <w:r>
        <w:rPr>
          <w:rFonts w:cs="Verdana" w:ascii="Verdana" w:hAnsi="Verdana"/>
          <w:lang w:val="es-MX"/>
        </w:rPr>
        <w:tab/>
        <w:t>Aunque el conocimiento de los conceptos y métodos instrumentales para una investigación evaluativa de programas es esencial para llevar a cabo evaluaciones.  Es importante notar que una buena parte del conocimiento acerca de la área del problema objetivo (por ejemplo, crimen, salud, drogas) y la naturaleza, rango, y resultados de las intervenciones que se han usado para resolver el problema son también requeridos.  Esto es necesario, no solo para que el evaluador comprenda las cuestiones y contexto con el cual tiene que ver el programa, sino para que un plan de evaluación apropiado pueda desarrollarse, uno que refleje la realidad del programa y el conocimiento existente relevante a dichos programas.  A los niveles más complejos, las actividades evaluativas pueden ser técnicamente complicadas, sofisticadas en su concepción, costosas y de una duración tan larga que requieren de una participación dedicada de especialistas altamente capacitados con conocimiento de lo último en teoría de las ciencias sociales, conocimiento de programas, métodos de recolección de datos y técnicas estadísticas.  Dichas evaluaciones complejas a menudo son llevadas a cabo por personal evaluativo especializado.  En el otro extremo, hay muchas tareas evaluativas que pueden ser entendidas fácilmente y llevadas a cabo por personas con poca experiencia y pericia.</w:t>
      </w:r>
    </w:p>
    <w:p>
      <w:pPr>
        <w:pStyle w:val="Normal"/>
        <w:rPr>
          <w:rFonts w:ascii="Verdana" w:hAnsi="Verdana" w:cs="Verdana"/>
          <w:lang w:val="es-MX"/>
        </w:rPr>
      </w:pPr>
      <w:r>
        <w:rPr>
          <w:rFonts w:cs="Verdana" w:ascii="Verdana" w:hAnsi="Verdana"/>
          <w:lang w:val="es-MX"/>
        </w:rPr>
        <w:tab/>
        <w:t>El propósito de este libro es ofrecer una introducción al campo a aquellas personas, que por sus trabajos actuales, intereses profesionales o curiosidad natural, desean aprender cómo se llevan a cabo las evaluaciones.  Estudiar el libro es, por supuesto, solo el comienzo para llegar a ser un evaluador experto.  También nuestra intención es proveer a las personas responsables de administrar programas de recursos humanos de una comprensión suficiente de las tareas y actividades evaluativas, lo cual los harían capaces de valorar qué tipos de evaluaciones son apropiados para sus programas y proyectos y comprender los resultados de los estudios evaluativos de los mismos.  En breve, hemos tratado de proveer un texto que sea útil a aquellas personas que llevan a cabo evaluaciones, a los que las comisionan, a los que supervisan personal de evaluación y a los usuarios del estudio de evaluación.</w:t>
      </w:r>
    </w:p>
    <w:p>
      <w:pPr>
        <w:pStyle w:val="Normal"/>
        <w:rPr>
          <w:rFonts w:ascii="Verdana" w:hAnsi="Verdana" w:cs="Verdana"/>
          <w:lang w:val="es-MX"/>
        </w:rPr>
      </w:pPr>
      <w:r>
        <w:rPr>
          <w:rFonts w:cs="Verdana" w:ascii="Verdana" w:hAnsi="Verdana"/>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lang w:val="es-MX"/>
              </w:rPr>
            </w:pPr>
            <w:r>
              <w:rPr>
                <w:rFonts w:cs="Verdana" w:ascii="Verdana" w:hAnsi="Verdana"/>
                <w:b/>
              </w:rPr>
              <w:t>RESUMEN</w:t>
            </w:r>
          </w:p>
        </w:tc>
      </w:tr>
    </w:tbl>
    <w:p>
      <w:pPr>
        <w:pStyle w:val="Normal"/>
        <w:rPr>
          <w:rFonts w:ascii="Verdana" w:hAnsi="Verdana" w:cs="Verdana"/>
          <w:b/>
          <w:b/>
          <w:lang w:val="es-MX"/>
        </w:rPr>
      </w:pPr>
      <w:r>
        <w:rPr>
          <w:rFonts w:cs="Verdana" w:ascii="Verdana" w:hAnsi="Verdana"/>
          <w:b/>
          <w:lang w:val="es-MX"/>
        </w:rPr>
      </w:r>
    </w:p>
    <w:p>
      <w:pPr>
        <w:pStyle w:val="Normal"/>
        <w:numPr>
          <w:ilvl w:val="0"/>
          <w:numId w:val="30"/>
        </w:numPr>
        <w:rPr>
          <w:rFonts w:ascii="Verdana" w:hAnsi="Verdana" w:cs="Verdana"/>
          <w:b/>
          <w:b/>
          <w:lang w:val="es-MX"/>
        </w:rPr>
      </w:pPr>
      <w:r>
        <w:rPr>
          <w:rFonts w:cs="Verdana" w:ascii="Verdana" w:hAnsi="Verdana"/>
          <w:lang w:val="es-MX"/>
        </w:rPr>
        <w:t>La evaluación de programas se define como el uso de métodos de investigación social para investigar, en forma sistemática, la efectividad de los programas de intervención social.  Utiliza las técnicas y conceptos de las disciplinas de las ciencias sociales y su utilidad radica en el mejoramiento de programas y en la difusión de acciones sociales para la resolución de problemas sociales.</w:t>
      </w:r>
    </w:p>
    <w:p>
      <w:pPr>
        <w:pStyle w:val="Normal"/>
        <w:numPr>
          <w:ilvl w:val="0"/>
          <w:numId w:val="30"/>
        </w:numPr>
        <w:rPr>
          <w:rFonts w:ascii="Verdana" w:hAnsi="Verdana" w:cs="Verdana"/>
          <w:b/>
          <w:b/>
          <w:lang w:val="es-MX"/>
        </w:rPr>
      </w:pPr>
      <w:r>
        <w:rPr>
          <w:rFonts w:cs="Verdana" w:ascii="Verdana" w:hAnsi="Verdana"/>
          <w:lang w:val="es-MX"/>
        </w:rPr>
        <w:t>La investigación evaluativa moderna creció desde los esfuerzos que se dieron en los años 30 y floreció en los años de posguerra, al tiempo en que se desarrollaron nuevas metodologías que podían ser aplicadas en la área de los programas sociales, el cual estaba en rápido crecimiento.  La política social y los movimientos de la administración pública han contribuido a la profesionalización en el campo y a la sofisticación de los usuarios de los estudios de evaluación.</w:t>
      </w:r>
    </w:p>
    <w:p>
      <w:pPr>
        <w:pStyle w:val="Normal"/>
        <w:numPr>
          <w:ilvl w:val="0"/>
          <w:numId w:val="30"/>
        </w:numPr>
        <w:rPr>
          <w:rFonts w:ascii="Verdana" w:hAnsi="Verdana" w:cs="Verdana"/>
          <w:b/>
          <w:b/>
          <w:lang w:val="es-MX"/>
        </w:rPr>
      </w:pPr>
      <w:r>
        <w:rPr>
          <w:rFonts w:cs="Verdana" w:ascii="Verdana" w:hAnsi="Verdana"/>
          <w:lang w:val="es-MX"/>
        </w:rPr>
        <w:t>La necesidad de las evaluaciones de programas no disminuyó en la década de los 90 y aún se espera que crezca.  En efecto, las preocupaciones actuales acerca de la asignación de los recursos escasos hacen más necesario que nunca evaluar la efectividad de las intervenciones sociales.</w:t>
      </w:r>
    </w:p>
    <w:p>
      <w:pPr>
        <w:pStyle w:val="Normal"/>
        <w:numPr>
          <w:ilvl w:val="0"/>
          <w:numId w:val="30"/>
        </w:numPr>
        <w:rPr>
          <w:rFonts w:ascii="Verdana" w:hAnsi="Verdana" w:cs="Verdana"/>
          <w:b/>
          <w:b/>
          <w:lang w:val="es-MX"/>
        </w:rPr>
      </w:pPr>
      <w:r>
        <w:rPr>
          <w:rFonts w:cs="Verdana" w:ascii="Verdana" w:hAnsi="Verdana"/>
          <w:lang w:val="es-MX"/>
        </w:rPr>
        <w:t>La evaluación debe ser diseñada a la medida del contexto político y organizacional del programa a ser evaluado.  Comúnmente involucra la valoración de uno o más de los cinco dominios del programa: a) la necesidad por el programa, b) el diseño del programa, c) la implementación del programa y provisión del servicio, d) el impacto del programa o resultados y, e) la eficiencia del programa.  La evaluación requiere de una descripción precisa del desempeño del programa o características en cuestión y de una valoración de los mismos con respecto a los criterios o estándares relevantes.</w:t>
      </w:r>
    </w:p>
    <w:p>
      <w:pPr>
        <w:pStyle w:val="Normal"/>
        <w:numPr>
          <w:ilvl w:val="0"/>
          <w:numId w:val="30"/>
        </w:numPr>
        <w:rPr>
          <w:rFonts w:ascii="Verdana" w:hAnsi="Verdana" w:cs="Verdana"/>
          <w:b/>
          <w:b/>
          <w:lang w:val="es-MX"/>
        </w:rPr>
      </w:pPr>
      <w:r>
        <w:rPr>
          <w:rFonts w:cs="Verdana" w:ascii="Verdana" w:hAnsi="Verdana"/>
          <w:lang w:val="es-MX"/>
        </w:rPr>
        <w:t>En la práctica, la evaluación de programas presenta muchos retos para el evaluador.  Las circunstancias y actividades del programa pueden cambiar durante el curso de una evaluación, un balance adecuado debe encontrarse entre las consideraciones científicas y pragmáticas en el diseño de evaluación.  La gran diversidad de perspectivas y enfoques en el campo de la evaluación provee una guía poco confiable de cual es la mejor forma de proceder en una evaluación.</w:t>
      </w:r>
    </w:p>
    <w:p>
      <w:pPr>
        <w:pStyle w:val="Normal"/>
        <w:numPr>
          <w:ilvl w:val="0"/>
          <w:numId w:val="30"/>
        </w:numPr>
        <w:rPr>
          <w:rFonts w:ascii="Verdana" w:hAnsi="Verdana" w:cs="Verdana"/>
          <w:b/>
          <w:b/>
          <w:lang w:val="es-MX"/>
        </w:rPr>
      </w:pPr>
      <w:r>
        <w:rPr>
          <w:rFonts w:cs="Verdana" w:ascii="Verdana" w:hAnsi="Verdana"/>
          <w:lang w:val="es-MX"/>
        </w:rPr>
        <w:t>La mayoría de los evaluadores están capacitados ya sea en una de las ciencias sociales o en escuelas profesionales que ofrecen cursos de investigación social aplicada.  Las evaluaciones de alta especialización, técnicas o complejas pueden necesitar de personal altamente especializado.  Sin embargo, un conocimiento básico del campo de la evaluación es relevante, no solo para aquellos que realizarán evaluaciones, sino también para los usuarios de los estudios de evaluación.</w:t>
      </w:r>
      <w:r>
        <w:br w:type="page"/>
      </w:r>
    </w:p>
    <w:p>
      <w:pPr>
        <w:pStyle w:val="Normal"/>
        <w:rPr>
          <w:rFonts w:ascii="Verdana" w:hAnsi="Verdana" w:cs="Verdana"/>
          <w:b/>
          <w:b/>
          <w:lang w:val="es-MX"/>
        </w:rPr>
      </w:pPr>
      <w:r>
        <w:rPr>
          <w:rFonts w:cs="Verdana" w:ascii="Verdana" w:hAnsi="Verdana"/>
          <w:b/>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240"/>
              <w:jc w:val="left"/>
              <w:rPr>
                <w:rFonts w:ascii="Verdana" w:hAnsi="Verdana" w:cs="Verdana"/>
                <w:sz w:val="20"/>
              </w:rPr>
            </w:pPr>
            <w:r>
              <w:rPr>
                <w:rFonts w:cs="Verdana" w:ascii="Verdana" w:hAnsi="Verdana"/>
                <w:sz w:val="20"/>
              </w:rPr>
              <w:t>CONCEPTOS CLAVE DEL CAPITULO 3</w:t>
            </w:r>
          </w:p>
        </w:tc>
      </w:tr>
    </w:tbl>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Preguntas de evaluación</w:t>
      </w:r>
    </w:p>
    <w:p>
      <w:pPr>
        <w:pStyle w:val="TextBody"/>
        <w:spacing w:lineRule="auto" w:line="240"/>
        <w:jc w:val="left"/>
        <w:rPr>
          <w:rFonts w:ascii="Verdana" w:hAnsi="Verdana" w:cs="Verdana"/>
          <w:sz w:val="20"/>
        </w:rPr>
      </w:pPr>
      <w:r>
        <w:rPr>
          <w:rFonts w:cs="Verdana" w:ascii="Verdana" w:hAnsi="Verdana"/>
          <w:sz w:val="20"/>
        </w:rPr>
        <w:t>Es un grupo de preguntas desarrolladas por el evaluador, el patrocinador y otros interesados. Las preguntas definen los asuntos que la evaluación estudiará y son formuladas en términos que puedan ser contestadas de una manera útil para los interesados, con el uso de métodos disponibles para el evaluador.</w:t>
      </w:r>
    </w:p>
    <w:p>
      <w:pPr>
        <w:pStyle w:val="Normal"/>
        <w:rPr>
          <w:rFonts w:ascii="Verdana" w:hAnsi="Verdana" w:cs="Verdana"/>
          <w:sz w:val="20"/>
          <w:lang w:val="es-MX"/>
        </w:rPr>
      </w:pPr>
      <w:r>
        <w:rPr>
          <w:rFonts w:cs="Verdana" w:ascii="Verdana" w:hAnsi="Verdana"/>
          <w:sz w:val="20"/>
          <w:lang w:val="es-MX"/>
        </w:rPr>
      </w:r>
    </w:p>
    <w:p>
      <w:pPr>
        <w:pStyle w:val="Heading5"/>
        <w:spacing w:lineRule="auto" w:line="240"/>
        <w:jc w:val="left"/>
        <w:rPr>
          <w:rFonts w:ascii="Verdana" w:hAnsi="Verdana" w:cs="Verdana"/>
          <w:sz w:val="20"/>
        </w:rPr>
      </w:pPr>
      <w:r>
        <w:rPr>
          <w:rFonts w:cs="Verdana" w:ascii="Verdana" w:hAnsi="Verdana"/>
          <w:sz w:val="20"/>
        </w:rPr>
        <w:t>Meta del programa</w:t>
      </w:r>
    </w:p>
    <w:p>
      <w:pPr>
        <w:pStyle w:val="Heading6"/>
        <w:spacing w:lineRule="auto" w:line="240"/>
        <w:jc w:val="left"/>
        <w:rPr>
          <w:rFonts w:ascii="Verdana" w:hAnsi="Verdana" w:cs="Verdana"/>
          <w:sz w:val="20"/>
        </w:rPr>
      </w:pPr>
      <w:r>
        <w:rPr>
          <w:rFonts w:cs="Verdana" w:ascii="Verdana" w:hAnsi="Verdana"/>
          <w:sz w:val="20"/>
        </w:rPr>
        <w:t>Es una declaración, comúnmente general y abstracta, de un estado deseado al cual el programa se dirige. Se compara con los objetivos del programa.</w:t>
      </w:r>
    </w:p>
    <w:p>
      <w:pPr>
        <w:pStyle w:val="Heading6"/>
        <w:spacing w:lineRule="auto" w:line="240"/>
        <w:jc w:val="left"/>
        <w:rPr>
          <w:rFonts w:ascii="Verdana" w:hAnsi="Verdana" w:cs="Verdana"/>
          <w:sz w:val="20"/>
        </w:rPr>
      </w:pPr>
      <w:r>
        <w:rPr>
          <w:rFonts w:cs="Verdana" w:ascii="Verdana" w:hAnsi="Verdana"/>
          <w:sz w:val="20"/>
        </w:rPr>
      </w:r>
    </w:p>
    <w:p>
      <w:pPr>
        <w:pStyle w:val="Heading6"/>
        <w:spacing w:lineRule="auto" w:line="240"/>
        <w:jc w:val="left"/>
        <w:rPr>
          <w:rFonts w:ascii="Verdana" w:hAnsi="Verdana" w:cs="Verdana"/>
          <w:b/>
          <w:b/>
          <w:sz w:val="20"/>
        </w:rPr>
      </w:pPr>
      <w:r>
        <w:rPr>
          <w:rFonts w:cs="Verdana" w:ascii="Verdana" w:hAnsi="Verdana"/>
          <w:b/>
          <w:sz w:val="20"/>
        </w:rPr>
        <w:t>Objetivos del programa</w:t>
      </w:r>
    </w:p>
    <w:p>
      <w:pPr>
        <w:pStyle w:val="Heading6"/>
        <w:spacing w:lineRule="auto" w:line="240"/>
        <w:jc w:val="left"/>
        <w:rPr>
          <w:rFonts w:ascii="Verdana" w:hAnsi="Verdana" w:cs="Verdana"/>
          <w:sz w:val="20"/>
        </w:rPr>
      </w:pPr>
      <w:r>
        <w:rPr>
          <w:rFonts w:cs="Verdana" w:ascii="Verdana" w:hAnsi="Verdana"/>
          <w:sz w:val="20"/>
        </w:rPr>
        <w:t xml:space="preserve">Son las declaraciones específicas y operativas que detallan los logros esperados de un programa. </w:t>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t>Criterio de desempeño</w:t>
      </w:r>
    </w:p>
    <w:p>
      <w:pPr>
        <w:pStyle w:val="Textoindependiente2"/>
        <w:rPr>
          <w:rFonts w:ascii="Verdana" w:hAnsi="Verdana" w:cs="Verdana"/>
          <w:sz w:val="20"/>
        </w:rPr>
      </w:pPr>
      <w:r>
        <w:rPr>
          <w:rFonts w:cs="Verdana" w:ascii="Verdana" w:hAnsi="Verdana"/>
          <w:sz w:val="20"/>
        </w:rPr>
        <w:t>Es el estándar contra el cual se compara una dimensión del desempeño del programa para que se pueda evaluar.</w:t>
      </w:r>
    </w:p>
    <w:p>
      <w:pPr>
        <w:pStyle w:val="Textoindependiente2"/>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t>Utilización de evaluación</w:t>
      </w:r>
    </w:p>
    <w:p>
      <w:pPr>
        <w:pStyle w:val="Textoindependiente2"/>
        <w:rPr>
          <w:rFonts w:ascii="Verdana" w:hAnsi="Verdana" w:cs="Verdana"/>
          <w:sz w:val="20"/>
        </w:rPr>
      </w:pPr>
      <w:r>
        <w:rPr>
          <w:rFonts w:cs="Verdana" w:ascii="Verdana" w:hAnsi="Verdana"/>
          <w:sz w:val="20"/>
        </w:rPr>
        <w:t>Es el uso que le dan los encargados de la toma de decisiones y otros interesados a los conceptos y conclusiones de una evaluación, ya sea a un nivel administrativo o a un nivel de financiamiento o de políticas más ampli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Teoría del programa</w:t>
      </w:r>
    </w:p>
    <w:p>
      <w:pPr>
        <w:pStyle w:val="Textoindependiente2"/>
        <w:rPr>
          <w:rFonts w:ascii="Verdana" w:hAnsi="Verdana" w:cs="Verdana"/>
          <w:sz w:val="20"/>
        </w:rPr>
      </w:pPr>
      <w:r>
        <w:rPr>
          <w:rFonts w:cs="Verdana" w:ascii="Verdana" w:hAnsi="Verdana"/>
          <w:sz w:val="20"/>
        </w:rPr>
        <w:t>Es el conjunto de supuestos acerca de la forma en que el programa se relaciona con los beneficios sociales que se espera que produzca, así como la estrategia y las tácticas que el programa ha seguido para lograr sus metas y objetivo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Teoría del impacto</w:t>
      </w:r>
    </w:p>
    <w:p>
      <w:pPr>
        <w:pStyle w:val="Textoindependiente2"/>
        <w:rPr>
          <w:rFonts w:ascii="Verdana" w:hAnsi="Verdana" w:cs="Verdana"/>
          <w:sz w:val="20"/>
        </w:rPr>
      </w:pPr>
      <w:r>
        <w:rPr>
          <w:rFonts w:cs="Verdana" w:ascii="Verdana" w:hAnsi="Verdana"/>
          <w:sz w:val="20"/>
        </w:rPr>
        <w:t>Son las creencias, supuestos y expectativas inherentes en un programa acerca de la naturaleza del cambio que la acción del programa trae y cómo resulta en las mejoras esperadas en las condiciones sociales.  La teoría del impacto del programa es una teoría causal: describe una secuencia de causa-efecto en la cual ciertas actividades del programa son las causas instigadoras y ciertos beneficios sociales son los efectos que producen al final.</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Plan de utilización del servicio</w:t>
      </w:r>
    </w:p>
    <w:p>
      <w:pPr>
        <w:pStyle w:val="Textoindependiente2"/>
        <w:rPr>
          <w:rFonts w:ascii="Verdana" w:hAnsi="Verdana" w:cs="Verdana"/>
          <w:sz w:val="20"/>
        </w:rPr>
      </w:pPr>
      <w:r>
        <w:rPr>
          <w:rFonts w:cs="Verdana" w:ascii="Verdana" w:hAnsi="Verdana"/>
          <w:sz w:val="20"/>
        </w:rPr>
        <w:t xml:space="preserve">Son los supuestos y expectativas de cómo la población meta hará contacto inicial con el programa y se comprometerá con el mismo al recibir todos los servicios esperados.  En su forma más sencilla, un plan de utilización del servicio describe la secuencia de eventos por medio del cual se espera que los clientes interactúen con dichos servicios.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Plan organizacional</w:t>
      </w:r>
    </w:p>
    <w:p>
      <w:pPr>
        <w:pStyle w:val="Textoindependiente2"/>
        <w:rPr>
          <w:rFonts w:ascii="Verdana" w:hAnsi="Verdana" w:cs="Verdana"/>
          <w:sz w:val="20"/>
        </w:rPr>
      </w:pPr>
      <w:r>
        <w:rPr>
          <w:rFonts w:cs="Verdana" w:ascii="Verdana" w:hAnsi="Verdana"/>
          <w:sz w:val="20"/>
        </w:rPr>
        <w:t>Son los supuestos y expectativas de lo que el programa debe realizar para lograr las transacciones entre la población objetivo y el programa, lo cual producirá el cambio esperado en las condiciones sociales.  El plan organizacional del programa está articulado desde la perspectiva de la administración del mismo y abarca tanto las funciones y actividades que se espera que el programa desempeñe, como los recursos humanos, financieros y físicos requeridos para el desempeñ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Teoría de proceso del programa</w:t>
      </w:r>
    </w:p>
    <w:p>
      <w:pPr>
        <w:pStyle w:val="Textoindependiente2"/>
        <w:rPr>
          <w:rFonts w:ascii="Verdana" w:hAnsi="Verdana" w:cs="Verdana"/>
          <w:sz w:val="20"/>
        </w:rPr>
      </w:pPr>
      <w:r>
        <w:rPr>
          <w:rFonts w:cs="Verdana" w:ascii="Verdana" w:hAnsi="Verdana"/>
          <w:sz w:val="20"/>
        </w:rPr>
        <w:t>Es la combinación del plan organizacional del programa y su plan de utilización del servicio con una descripción global de los supuestos y expectativas de cómo se supone que el programa oper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Fracaso en la implementación</w:t>
      </w:r>
    </w:p>
    <w:p>
      <w:pPr>
        <w:pStyle w:val="Textoindependiente2"/>
        <w:rPr>
          <w:rFonts w:ascii="Verdana" w:hAnsi="Verdana" w:cs="Verdana"/>
          <w:sz w:val="20"/>
        </w:rPr>
      </w:pPr>
      <w:r>
        <w:rPr>
          <w:rFonts w:cs="Verdana" w:ascii="Verdana" w:hAnsi="Verdana"/>
          <w:sz w:val="20"/>
        </w:rPr>
        <w:t>Es cuando el programa no desempeña en forma adecuada las actividades especificadas en el diseño del programa que se supone son necesarias para lograr las mejoras sociales esperadas.  Incluye las situaciones en las cuales no se provee el servicio, se provee poco servicio o el servicio equivocado, o el servicio varía en gran medida dentro de la población met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Fracaso en la teoría</w:t>
      </w:r>
    </w:p>
    <w:p>
      <w:pPr>
        <w:pStyle w:val="Textoindependiente2"/>
        <w:rPr>
          <w:rFonts w:ascii="Verdana" w:hAnsi="Verdana" w:cs="Verdana"/>
          <w:sz w:val="20"/>
        </w:rPr>
      </w:pPr>
      <w:r>
        <w:rPr>
          <w:rFonts w:cs="Verdana" w:ascii="Verdana" w:hAnsi="Verdana"/>
          <w:sz w:val="20"/>
        </w:rPr>
        <w:t>El programa se implementa de acuerdo al plan pero sus servicios no producen los efectos inmediatos que se espera en los participantes, los beneficios sociales esperados, o ambos.</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rFonts w:ascii="Verdana" w:hAnsi="Verdana" w:cs="Verdana"/>
                <w:b/>
                <w:b/>
                <w:sz w:val="20"/>
              </w:rPr>
            </w:pPr>
            <w:r>
              <w:rPr>
                <w:rFonts w:cs="Verdana" w:ascii="Verdana" w:hAnsi="Verdana"/>
                <w:b/>
                <w:sz w:val="20"/>
              </w:rPr>
              <w:t>CAPITULO 3</w:t>
            </w:r>
          </w:p>
        </w:tc>
      </w:tr>
    </w:tbl>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t>IDENTIFICANDO LOS ASUNTOS Y FORMULANDO LAS PREGUNTAS</w:t>
      </w:r>
    </w:p>
    <w:p>
      <w:pPr>
        <w:pStyle w:val="Textoindependiente2"/>
        <w:pBdr>
          <w:bottom w:val="single" w:sz="4" w:space="1" w:color="000000"/>
        </w:pBdr>
        <w:rPr>
          <w:rFonts w:ascii="Verdana" w:hAnsi="Verdana" w:cs="Verdana"/>
          <w:b/>
          <w:b/>
          <w:sz w:val="20"/>
        </w:rPr>
      </w:pPr>
      <w:r>
        <w:rPr>
          <w:rFonts w:cs="Verdana" w:ascii="Verdana" w:hAnsi="Verdana"/>
          <w:b/>
          <w:sz w:val="20"/>
        </w:rPr>
        <w:tab/>
      </w:r>
    </w:p>
    <w:p>
      <w:pPr>
        <w:pStyle w:val="Textoindependiente2"/>
        <w:ind w:firstLine="708"/>
        <w:rPr>
          <w:rFonts w:ascii="Verdana" w:hAnsi="Verdana" w:cs="Verdana"/>
          <w:sz w:val="20"/>
        </w:rPr>
      </w:pPr>
      <w:r>
        <w:rPr>
          <w:rFonts w:cs="Verdana" w:ascii="Verdana" w:hAnsi="Verdana"/>
          <w:sz w:val="20"/>
        </w:rPr>
        <w:t>El capítulo anterior presentó una perspectiva general de las múltiples consideraciones que se toman en cuenta en el diseño de una evaluación.  Aunque todas esas cuestiones son importantes para el diseño de la evaluación, la esencia del trabajo de la misma es generar respuestas creíbles a preguntas relacionadas al desempeño de un programa social.  Las buenas preguntas de evaluación deben resolver los asuntos de los programas que son significativos en relación a la naturaleza del programa y también los de que son de interés para las personas clave que participan en el mismo.  Se deben poder responder con las técnicas de investigación disponibles y ser formuladas para que los criterios, con los cuales el desempeño del programa correspondiente será juzgado, sean explícitos o puedan ser determinados de una manera directa.</w:t>
      </w:r>
    </w:p>
    <w:p>
      <w:pPr>
        <w:pStyle w:val="Textoindependiente2"/>
        <w:rPr>
          <w:rFonts w:ascii="Verdana" w:hAnsi="Verdana" w:cs="Verdana"/>
          <w:sz w:val="20"/>
        </w:rPr>
      </w:pPr>
      <w:r>
        <w:rPr>
          <w:rFonts w:cs="Verdana" w:ascii="Verdana" w:hAnsi="Verdana"/>
          <w:sz w:val="20"/>
        </w:rPr>
        <w:tab/>
        <w:t>Un conjunto de preguntas de evaluación apropiado, por lo tanto, es el centro alrededor del cual la evaluación gira.  Se deduce que una formulación cuidadosa y explícita de esas preguntas facilita, en gran medida, tanto el diseño de la evaluación, como el uso subsecuente de sus conclusiones.  Las preguntas de evaluación pueden tomar varias formas, algunas de las cuales son más útiles y significativas que otras para los interesados en los programas y los encargados de la toma de decisiones.  Además algunas preguntas de evaluación están más acordes con  la tarea del evaluador de proveer respuestas creíbles, y algunas tratan asuntos de efectividad críticos para el programa en forma más directa que otras.  Por lo tanto, el desarrollo cuidadoso y formulación de las preguntas que la evaluación debe contestar son pasos cruciales en la conducción de un programa evaluativo.</w:t>
      </w:r>
    </w:p>
    <w:p>
      <w:pPr>
        <w:pStyle w:val="Textoindependiente2"/>
        <w:rPr>
          <w:rFonts w:ascii="Verdana" w:hAnsi="Verdana" w:cs="Verdana"/>
          <w:sz w:val="20"/>
        </w:rPr>
      </w:pPr>
      <w:r>
        <w:rPr>
          <w:rFonts w:cs="Verdana" w:ascii="Verdana" w:hAnsi="Verdana"/>
          <w:sz w:val="20"/>
        </w:rPr>
        <w:tab/>
        <w:t>En este capítulo se discute las formas prácticas en que las preguntas efectivas de evaluación pueden ser formuladas con los aportes de los interesados y el análisis del evaluador.  Un procedimiento esencial para este propósito es la identificación de los encargados de la toma de decisiones que usarán los resultados de la evaluación, la información que necesitan y cómo esperan utilizarla.  El análisis del programa del evaluador es también importante.  Un enfoque que es en particular de utilidad para este propósito es la articulación de la teoría del programa, una explicación detallada de cómo y por qué el programa se supone que funcione.  La consideración de la teoría del programa se enfoca en los eventos críticos y premisas que pueden ser candidatos para una indagación en la evaluación.</w:t>
      </w:r>
    </w:p>
    <w:p>
      <w:pPr>
        <w:pStyle w:val="Textoindependiente2"/>
        <w:pBdr>
          <w:top w:val="single" w:sz="4" w:space="1" w:color="000000"/>
        </w:pBdr>
        <w:rPr>
          <w:rFonts w:ascii="Verdana" w:hAnsi="Verdana" w:cs="Verdana"/>
          <w:b/>
          <w:b/>
          <w:sz w:val="20"/>
        </w:rPr>
      </w:pPr>
      <w:r>
        <w:rPr>
          <w:rFonts w:cs="Verdana" w:ascii="Verdana" w:hAnsi="Verdana"/>
          <w:b/>
          <w:sz w:val="20"/>
        </w:rPr>
      </w:r>
      <w:r>
        <w:br w:type="page"/>
      </w:r>
    </w:p>
    <w:p>
      <w:pPr>
        <w:pStyle w:val="Textoindependiente2"/>
        <w:rPr/>
      </w:pPr>
      <w:r>
        <w:rPr>
          <w:rFonts w:cs="Verdana" w:ascii="Verdana" w:hAnsi="Verdana"/>
          <w:b/>
          <w:sz w:val="32"/>
        </w:rPr>
        <w:t>L</w:t>
      </w:r>
      <w:r>
        <w:rPr>
          <w:rFonts w:cs="Verdana" w:ascii="Verdana" w:hAnsi="Verdana"/>
          <w:sz w:val="20"/>
        </w:rPr>
        <w:t>a evaluación de programas es fundamentalmente un esfuerzo que reúne e interpreta información acerca del desempeño del programa para contestar preguntas que son relevantes para la toma de decisiones o, por lo menos, de considerable interés para los interesados.  Por lo tanto, una fase crítica en una evaluación es la identificación y formulación de las preguntas que la evaluación debe contestar.  Uno podría suponer que este paso sería bastante sencillo, en efecto, que las preguntas se estipularían en forma rutinaria como parte del proceso de encargar la evaluación.  Sin embargo, como se describió en el capítulo 2, es inusual que el patrocinador de la evaluación especifique, al principio de la misma, preguntas de evaluación definitivas y viables.  Tampoco puede el evaluador definir las preguntas en forma unilateral con base en su experiencia profesional.  Este proceder aumentaría el riesgo de que la evaluación no llenaría las expectativas de los interesados, no sería útil o utilizado, y sería visto como irrelevante e inapropiado.</w:t>
      </w:r>
    </w:p>
    <w:p>
      <w:pPr>
        <w:pStyle w:val="Textoindependiente2"/>
        <w:rPr>
          <w:rFonts w:ascii="Verdana" w:hAnsi="Verdana" w:cs="Verdana"/>
          <w:sz w:val="20"/>
        </w:rPr>
      </w:pPr>
      <w:r>
        <w:rPr>
          <w:rFonts w:cs="Verdana" w:ascii="Verdana" w:hAnsi="Verdana"/>
          <w:sz w:val="20"/>
        </w:rPr>
        <w:tab/>
        <w:t>Por lo tanto, para asegurarse de que la evaluación servirá a los propósitos de los encargados de la toma de decisiones e interesados, las preguntas de evaluación iniciales se formulan de una mejor manera por medio de la interacción y negociación con los mismos.  Esto ayuda a dirigir la evaluación hacia los asuntos prácticos más relevantes.  Sin embargo, es de igual importancia que dicha interacción involucre a los interesados clave en el proceso de definición de la evaluación de manera detallada y personal, lo cual aumenta la probabilidad de que entenderán, valorarán y harán un uso efectivo de las conclusiones cuando estén disponibles.</w:t>
      </w:r>
    </w:p>
    <w:p>
      <w:pPr>
        <w:pStyle w:val="Textoindependiente2"/>
        <w:rPr>
          <w:rFonts w:ascii="Verdana" w:hAnsi="Verdana" w:cs="Verdana"/>
          <w:sz w:val="20"/>
        </w:rPr>
      </w:pPr>
      <w:r>
        <w:rPr>
          <w:rFonts w:cs="Verdana" w:ascii="Verdana" w:hAnsi="Verdana"/>
          <w:sz w:val="20"/>
        </w:rPr>
        <w:tab/>
        <w:t>Aunque el aporte de los interesados es crítico, el evaluador no solo debe depender de que los encargados de la toma de decisiones y los interesados identifiquen los asuntos que la evaluación tratará.  Algunas veces, los patrocinadores de la evaluación tienen bastante conocimiento sobre evaluaciones y ya habrán hecho el trabajo preparatorio necesario y formulado un conjunto de preguntas completo y viable al cual la evaluación debe responder.  Sin embargo, dichas situaciones no son comunes.  Es más frecuente que los patrocinadores de la evaluación y los interesados en el programa no sean expertos en evaluaciones o, si lo son, no han hecho todo el trabajo preliminar necesario para enfocar la evaluación.  Esto quiere decir que es poco probable que, al inicio, se le presente al evaluador una lista de todos los temas que la evaluación debe tratar para que los resultados sean útiles, interpretables y completos.  De igual modo, los temas y las preguntas no serán generalmente formulados de manera que permita una implementación inmediata al diseño de la investigación.</w:t>
      </w:r>
    </w:p>
    <w:p>
      <w:pPr>
        <w:pStyle w:val="Textoindependiente2"/>
        <w:rPr>
          <w:rFonts w:ascii="Verdana" w:hAnsi="Verdana" w:cs="Verdana"/>
          <w:sz w:val="20"/>
        </w:rPr>
      </w:pPr>
      <w:r>
        <w:rPr>
          <w:rFonts w:cs="Verdana" w:ascii="Verdana" w:hAnsi="Verdana"/>
          <w:sz w:val="20"/>
        </w:rPr>
        <w:tab/>
        <w:t>Aunque la especificación de las preguntas de evaluación debe involucrar aportes de los interesados, el papel del evaluador es también crucial.  Los interesados serán los expertos en asuntos de políticas y asuntos prácticos que el programa enfrenta, pero en general el evaluador es el que sabrá más de la forma de analizar un programa y de enfocar una evaluación.  Por lo tanto, el evaluador debe estar preparado para traer a consideración temas que, de otra forma, serían pasados por alto, identificar aspectos de las operaciones del programa y resultados que puedan garantizar las indagaciones, y trabajar con los interesados para traducir sus preocupaciones a preguntas de tal forma que el estudio de evaluación pueda contestar.</w:t>
      </w:r>
    </w:p>
    <w:p>
      <w:pPr>
        <w:pStyle w:val="Textoindependiente2"/>
        <w:rPr>
          <w:rFonts w:ascii="Verdana" w:hAnsi="Verdana" w:cs="Verdana"/>
          <w:sz w:val="20"/>
        </w:rPr>
      </w:pPr>
      <w:r>
        <w:rPr>
          <w:rFonts w:cs="Verdana" w:ascii="Verdana" w:hAnsi="Verdana"/>
          <w:sz w:val="20"/>
        </w:rPr>
        <w:tab/>
        <w:t>En todas las situaciones, excepto las más rutinarias, es generalmente recomendable que el evaluador haga una declaración escrita de las preguntas específicas que guiará el diseño de la evaluación.  Esto provee de una referencia para consulta mientras se diseña la evaluación y se seleccionan los procedimientos de investigación que pueden ser de gran utilidad.  Tal vez más importante, esta declaración escrita puede ser discutida con el patrocinador de la evaluación e interesados clave para asegurar que incluya sus preocupaciones y defina un enfoque para la evaluación aceptable para ellos.  Dicho procedimiento puede también evitar malos entendidos posteriores acerca de lo que se suponía que la evaluación lograría.</w:t>
      </w:r>
    </w:p>
    <w:p>
      <w:pPr>
        <w:pStyle w:val="Textoindependiente2"/>
        <w:rPr>
          <w:rFonts w:ascii="Verdana" w:hAnsi="Verdana" w:cs="Verdana"/>
          <w:sz w:val="20"/>
        </w:rPr>
      </w:pPr>
      <w:r>
        <w:rPr>
          <w:rFonts w:cs="Verdana" w:ascii="Verdana" w:hAnsi="Verdana"/>
          <w:sz w:val="20"/>
        </w:rPr>
        <w:tab/>
        <w:t>El resto de este capítulo examina los dos temas más importantes relacionados con la especificación de los asuntos y preguntas que guiarán una evaluación: a) cómo formular preguntas de evaluación de manera que puedan ser respondidas usando los procedimientos de investigación disponibles, b) cómo determinar las preguntas específicas sobre las cuales la evaluación debe enfocars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pPr>
            <w:r>
              <w:rPr>
                <w:rFonts w:cs="Verdana" w:ascii="Verdana" w:hAnsi="Verdana"/>
                <w:b/>
                <w:sz w:val="20"/>
              </w:rPr>
              <w:t xml:space="preserve">Ilustración 3-A  </w:t>
            </w:r>
            <w:r>
              <w:rPr>
                <w:rFonts w:cs="Verdana" w:ascii="Verdana" w:hAnsi="Verdana"/>
                <w:sz w:val="20"/>
              </w:rPr>
              <w:t>El significado de evaluar algo</w:t>
            </w:r>
          </w:p>
        </w:tc>
      </w:tr>
    </w:tbl>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ab/>
        <w:t>Existen varios tipos de indagaciones en las diferentes áreas prácticas, como las que se dan en la disciplina del derecho, la medicina y la ciencia.  Común a cada tipo de indagación se da un patrón general de razonamiento o lógica básica que guía e informa la práctica…  La evaluación es un tipo de indagación y también tiene una lógica básica o patrón general de razonamiento (que ha sido descrito por Michael Scriven)…  Esta lógica general de la evaluación se describe seguidamente:</w:t>
      </w:r>
    </w:p>
    <w:p>
      <w:pPr>
        <w:pStyle w:val="Textoindependiente2"/>
        <w:rPr>
          <w:rFonts w:ascii="Verdana" w:hAnsi="Verdana" w:cs="Verdana"/>
          <w:sz w:val="20"/>
        </w:rPr>
      </w:pPr>
      <w:r>
        <w:rPr>
          <w:rFonts w:cs="Verdana" w:ascii="Verdana" w:hAnsi="Verdana"/>
          <w:sz w:val="20"/>
        </w:rPr>
      </w:r>
    </w:p>
    <w:p>
      <w:pPr>
        <w:pStyle w:val="Textoindependiente2"/>
        <w:numPr>
          <w:ilvl w:val="0"/>
          <w:numId w:val="35"/>
        </w:numPr>
        <w:rPr>
          <w:rFonts w:ascii="Verdana" w:hAnsi="Verdana" w:cs="Verdana"/>
          <w:sz w:val="20"/>
        </w:rPr>
      </w:pPr>
      <w:r>
        <w:rPr>
          <w:rFonts w:cs="Verdana" w:ascii="Verdana" w:hAnsi="Verdana"/>
          <w:sz w:val="20"/>
        </w:rPr>
        <w:t>Establecimiento de los criterios de mérito.  ¿Bajo qué dimensión debe desempeñarse bien la cosa evaluada?</w:t>
      </w:r>
    </w:p>
    <w:p>
      <w:pPr>
        <w:pStyle w:val="Textoindependiente2"/>
        <w:numPr>
          <w:ilvl w:val="0"/>
          <w:numId w:val="35"/>
        </w:numPr>
        <w:rPr>
          <w:rFonts w:ascii="Verdana" w:hAnsi="Verdana" w:cs="Verdana"/>
          <w:sz w:val="20"/>
        </w:rPr>
      </w:pPr>
      <w:r>
        <w:rPr>
          <w:rFonts w:cs="Verdana" w:ascii="Verdana" w:hAnsi="Verdana"/>
          <w:sz w:val="20"/>
        </w:rPr>
        <w:t>Construyendo estándares.  ¿Qué tan bien se debe desempeñar la cosa evaluada?</w:t>
      </w:r>
    </w:p>
    <w:p>
      <w:pPr>
        <w:pStyle w:val="Textoindependiente2"/>
        <w:numPr>
          <w:ilvl w:val="0"/>
          <w:numId w:val="35"/>
        </w:numPr>
        <w:rPr>
          <w:rFonts w:ascii="Verdana" w:hAnsi="Verdana" w:cs="Verdana"/>
          <w:sz w:val="20"/>
        </w:rPr>
      </w:pPr>
      <w:r>
        <w:rPr>
          <w:rFonts w:cs="Verdana" w:ascii="Verdana" w:hAnsi="Verdana"/>
          <w:sz w:val="20"/>
        </w:rPr>
        <w:t>Midiendo el desempeño y comparándolo con estándares.  ¿Qué tan bien se desempeñó la cosa evaluada?</w:t>
      </w:r>
    </w:p>
    <w:p>
      <w:pPr>
        <w:pStyle w:val="Textoindependiente2"/>
        <w:numPr>
          <w:ilvl w:val="0"/>
          <w:numId w:val="35"/>
        </w:numPr>
        <w:rPr>
          <w:rFonts w:ascii="Verdana" w:hAnsi="Verdana" w:cs="Verdana"/>
          <w:sz w:val="20"/>
        </w:rPr>
      </w:pPr>
      <w:r>
        <w:rPr>
          <w:rFonts w:cs="Verdana" w:ascii="Verdana" w:hAnsi="Verdana"/>
          <w:sz w:val="20"/>
        </w:rPr>
        <w:t>Sintetizando e integrando los datos en un criterio de mérito o valor.  ¿Cuál es el mérito o valor de la cosa evaluada?</w:t>
      </w:r>
    </w:p>
    <w:p>
      <w:pPr>
        <w:pStyle w:val="Textoindependiente2"/>
        <w:rPr>
          <w:rFonts w:ascii="Verdana" w:hAnsi="Verdana" w:cs="Verdana"/>
          <w:sz w:val="20"/>
        </w:rPr>
      </w:pPr>
      <w:r>
        <w:rPr>
          <w:rFonts w:cs="Verdana" w:ascii="Verdana" w:hAnsi="Verdana"/>
          <w:sz w:val="20"/>
        </w:rPr>
      </w:r>
    </w:p>
    <w:p>
      <w:pPr>
        <w:pStyle w:val="Textoindependiente2"/>
        <w:ind w:left="36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valuar algo significa valorar el mérito o valor de algo con relación a criterios y estándares.  La lógica básica que explicó Scriven refleja el significado de cuando usamos el término evaluar.</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lang w:val="en-US"/>
        </w:rPr>
      </w:pPr>
      <w:r>
        <w:rPr>
          <w:rFonts w:cs="Verdana" w:ascii="Verdana" w:hAnsi="Verdana"/>
          <w:sz w:val="20"/>
          <w:lang w:val="en-US"/>
        </w:rPr>
        <w:t>Fuente:  citado, Deborah M. Fournier, Establishing Evaluative Conclusions:  A Distinction Between General and Working Logic, New Directions for Evaluation, no. 68 (San Francisco: Jossey-Bass, 1995), pag.16.</w:t>
      </w:r>
    </w:p>
    <w:p>
      <w:pPr>
        <w:pStyle w:val="Textoindependiente2"/>
        <w:pBdr>
          <w:top w:val="single" w:sz="4" w:space="1" w:color="000000"/>
        </w:pBdr>
        <w:rPr>
          <w:rFonts w:ascii="Verdana" w:hAnsi="Verdana" w:cs="Verdana"/>
          <w:sz w:val="20"/>
          <w:lang w:val="en-US"/>
        </w:rPr>
      </w:pPr>
      <w:r>
        <w:rPr>
          <w:rFonts w:cs="Verdana" w:ascii="Verdana" w:hAnsi="Verdana"/>
          <w:sz w:val="20"/>
          <w:lang w:val="en-US"/>
        </w:rPr>
      </w:r>
    </w:p>
    <w:p>
      <w:pPr>
        <w:pStyle w:val="Textoindependiente2"/>
        <w:pBdr>
          <w:top w:val="single" w:sz="4" w:space="1" w:color="000000"/>
        </w:pBdr>
        <w:rPr>
          <w:rFonts w:ascii="Verdana" w:hAnsi="Verdana" w:cs="Verdana"/>
          <w:sz w:val="20"/>
          <w:lang w:val="en-US"/>
        </w:rPr>
      </w:pPr>
      <w:r>
        <w:rPr>
          <w:rFonts w:cs="Verdana" w:ascii="Verdana" w:hAnsi="Verdana"/>
          <w:sz w:val="20"/>
          <w:lang w:val="en-US"/>
        </w:rPr>
      </w:r>
    </w:p>
    <w:p>
      <w:pPr>
        <w:pStyle w:val="Textoindependiente2"/>
        <w:pBdr>
          <w:top w:val="single" w:sz="4" w:space="1" w:color="000000"/>
        </w:pBdr>
        <w:rPr>
          <w:rFonts w:ascii="Verdana" w:hAnsi="Verdana" w:cs="Verdana"/>
          <w:b/>
          <w:b/>
          <w:sz w:val="20"/>
        </w:rPr>
      </w:pPr>
      <w:r>
        <w:rPr>
          <w:rFonts w:cs="Verdana" w:ascii="Verdana" w:hAnsi="Verdana"/>
          <w:b/>
          <w:sz w:val="20"/>
        </w:rPr>
        <w:t>¿QUÉ ES LO QUE HACE QUE UNA PREGUNTA DE EVALUACION SEA BUENA?</w:t>
      </w:r>
    </w:p>
    <w:p>
      <w:pPr>
        <w:pStyle w:val="Textoindependiente2"/>
        <w:pBdr>
          <w:top w:val="single" w:sz="4" w:space="1" w:color="000000"/>
        </w:pBdr>
        <w:rPr>
          <w:rFonts w:ascii="Verdana" w:hAnsi="Verdana" w:cs="Verdana"/>
          <w:b/>
          <w:b/>
          <w:sz w:val="20"/>
        </w:rPr>
      </w:pPr>
      <w:r>
        <w:rPr>
          <w:rFonts w:cs="Verdana" w:ascii="Verdana" w:hAnsi="Verdana"/>
          <w:b/>
          <w:sz w:val="20"/>
        </w:rPr>
      </w:r>
    </w:p>
    <w:p>
      <w:pPr>
        <w:pStyle w:val="Textoindependiente2"/>
        <w:pBdr>
          <w:top w:val="single" w:sz="4" w:space="1" w:color="000000"/>
        </w:pBdr>
        <w:rPr>
          <w:rFonts w:ascii="Verdana" w:hAnsi="Verdana" w:cs="Verdana"/>
          <w:sz w:val="20"/>
        </w:rPr>
      </w:pPr>
      <w:r>
        <w:rPr>
          <w:rFonts w:cs="Verdana" w:ascii="Verdana" w:hAnsi="Verdana"/>
          <w:sz w:val="20"/>
        </w:rPr>
        <w:t>La forma que toman las preguntas de evaluación es moldeada por las funciones que deben desempeñar.  El papel principal es enfocar la evaluación en aquellas áreas del desempeño del programa en cuestión para los encargados de la toma de decisiones e interesados clave y facilitar el desarrollo de un diseño de recolección de datos que proveerá información significativa acerca de que tan bien el programa se está desempeñando.  Por lo tanto, una buena pregunta de evaluación debe identificar una dimensión distintiva del desempeño del programa en cuestión y hacerlo de tal forma que la calidad del desempeño pueda ser evaluado en forma creíble.  Dicha evaluación requiere de una descripción precisa de la naturaleza del desempeño y de algún estándar por medio del cual pueda ser evaluado (ver Ilustración 3-A).  Por lo tanto, una buena pregunta de evaluación debe especificar alguna dimensión medible u observable del desempeño del programa en referencia al criterio bajo el cual dicho desempeño será juzgado.  Cada uno de estos aspectos diferentes garantiza una mayor discusión.</w:t>
      </w:r>
    </w:p>
    <w:p>
      <w:pPr>
        <w:pStyle w:val="Textoindependiente2"/>
        <w:pBdr>
          <w:top w:val="single" w:sz="4" w:space="1" w:color="000000"/>
        </w:pBdr>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Las dimensiones del desempeño del programa</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Las buenas preguntas de evaluación identificarán aspectos de las dimensiones de desempeño que son relevantes a las expectativas de los interesados por el programa y representarán los dominios en los cuales el programa puede tener logros, pero donde la efectividad necesariamente no se tome por sentado.  No sería justo preguntar si un programa de nivelación de hogares con ingresos bajos redujo la presencia de drogas en un vecindario.  Tampoco sería útil preguntar si el programa logró un buen negocio con respecto a la compra de archivadores para la oficina.  Además, las preguntas de evaluación deben involucrar las dimensiones de desempeño que son suficientemente específicas, concretas y prácticas, para que se pueda obtener información significativa acerca de su estatus.  Un evaluador tendría una gran dificultad en determinar si un programa de alfabetización de adultos mejoró la competitividad de la comunidad en la economía global o si los consejeros en un programa de prevención de drogas fueron lo suficientemente cuidadosos en su relación con los clientes.</w:t>
      </w:r>
    </w:p>
    <w:p>
      <w:pPr>
        <w:pStyle w:val="Normal"/>
        <w:rPr>
          <w:rFonts w:ascii="Verdana" w:hAnsi="Verdana" w:cs="Verdana"/>
        </w:rPr>
      </w:pPr>
      <w:r>
        <w:rPr>
          <w:rFonts w:cs="Verdana" w:ascii="Verdana" w:hAnsi="Verdana"/>
        </w:rPr>
      </w:r>
    </w:p>
    <w:p>
      <w:pPr>
        <w:pStyle w:val="Heading8"/>
        <w:spacing w:lineRule="auto" w:line="240"/>
        <w:jc w:val="left"/>
        <w:rPr>
          <w:rFonts w:ascii="Verdana" w:hAnsi="Verdana" w:cs="Verdana"/>
          <w:sz w:val="20"/>
        </w:rPr>
      </w:pPr>
      <w:r>
        <w:rPr>
          <w:rFonts w:cs="Verdana" w:ascii="Verdana" w:hAnsi="Verdana"/>
          <w:sz w:val="20"/>
        </w:rPr>
        <w:t>Las preguntas de evaluación deben ser razonables y apropiadas</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i/>
        </w:rPr>
        <w:tab/>
      </w:r>
      <w:r>
        <w:rPr>
          <w:rFonts w:cs="Verdana" w:ascii="Verdana" w:hAnsi="Verdana"/>
        </w:rPr>
        <w:t>Los defensores de los programas algunas veces definen metas muy altas (por ejemplo, mejorar la calidad de vida de los niños), esperan grandes efectos que son irreales, o creen que el programa tiene logros que están desproporcionados a su capacidad actual.  Las buenas preguntas de evaluación tratan con las dimensiones de desempeño que son apropiadas y realistas para el programa.  Esto significa que el evaluador debe a menudo trabajar con los interesados relevantes para reducir y enfocar las preguntas de evaluación.  El administrador de un programa de salud comunitario, por ejemplo, puede preguntar, “¿Son nuestra educación y servicios de extensión exitosos en informar al público acerca del riesgo del SIDA?”  Sin embargo, en la práctica, puede ser que esos servicios consistan solo en presentaciones ocasionales del personal del programa en Clubes Rotarios y ferias de salud.  Con este nivel bastante modesto de actividad, no sería realista  esperar que el público general reciba suficiente información sobre el SIDA por medio de este canal, mucho menos esperar que esa información reduzca el riesgo de contraer el SIDA en la comunidad.  Si una pregunta acerca de este servicio se considera importante para la evaluación, una mejor versión sería algo como “¿Están nuestra educación y servicios de extensión logrando una mayor conciencia acerca de la problemática del SIDA en la audiencia objetivo?” y “¿Representan estas audiencias a los líderes comunitarios quienes se supone influyen en las opiniones de los demás?”.</w:t>
      </w:r>
    </w:p>
    <w:p>
      <w:pPr>
        <w:pStyle w:val="Normal"/>
        <w:rPr>
          <w:rFonts w:ascii="Verdana" w:hAnsi="Verdana" w:cs="Verdana"/>
          <w:lang w:val="es-MX"/>
        </w:rPr>
      </w:pPr>
      <w:r>
        <w:rPr>
          <w:rFonts w:cs="Verdana" w:ascii="Verdana" w:hAnsi="Verdana"/>
          <w:lang w:val="es-MX"/>
        </w:rPr>
        <w:tab/>
        <w:t>Existen dos maneras complementarias para que un evaluador, en colaboración con los interesados pertinentes, valore que tan apropiada y realista una posible pregunta evaluativa es.  La primera es que examine la pregunta en el contexto de las actividades del programa mismo relacionadas a ella.  En el ejemplo arriba, por ejemplo, la naturaleza sencilla de los servicios de educación y extensión no estaban a la altura de la tarea de “informar al público de los riesgos del SIDA”, lo cual haría poco razonable pretender que la evaluación determine si fue logrado el propósito.  El evaluador y los interesados relevantes deben identificar y examinar los componentes del programa, actividades y tareas del personal que se relacionen al desempeño del programa y formular la pregunta de evaluación de manera que sea razonable, dadas esas características.</w:t>
      </w:r>
    </w:p>
    <w:p>
      <w:pPr>
        <w:pStyle w:val="Normal"/>
        <w:rPr>
          <w:rFonts w:ascii="Verdana" w:hAnsi="Verdana" w:cs="Verdana"/>
          <w:lang w:val="es-MX"/>
        </w:rPr>
      </w:pPr>
      <w:r>
        <w:rPr>
          <w:rFonts w:cs="Verdana" w:ascii="Verdana" w:hAnsi="Verdana"/>
          <w:lang w:val="es-MX"/>
        </w:rPr>
        <w:tab/>
        <w:t>Otra forma de revisión de las posibles preguntas de evaluación es analizarlas en relación a la experiencia y conclusiones reportadas en la literatura de los servicios y ciencias sociales aplicadas.  Las preguntas que involucran ciertas dimensiones de desempeño de programas serían catalogadas como más apropiadas si fueran consistentes con la experiencia de programas similares o estudios de esos programas.  Por ejemplo, el patrocinador de una evaluación de un programa para delincuentes juveniles puede preguntar si el programa aumenta la autoestima de los delincuentes, ello debido a la creencia de que un aumento en la autoestima es un problema para estos jóvenes y el mejoramiento de la misma llevaría a un mejor comportamiento.  Sin embargo, el estudio de la correspondiente investigación en las ciencias sociales revelaría que los delincuentes juveniles no tienen generalmente problemas con la autoestima y que, además, aumentos en la autoestima no se asocian, en forma general, con reducciones en la delincuencia.  A la luz de esta información, el evaluador y el patrocinador de la evaluación pueden concordar en que la pregunta del impacto del programa en la autoestima no es apropiada después de todo.</w:t>
      </w:r>
    </w:p>
    <w:p>
      <w:pPr>
        <w:pStyle w:val="Normal"/>
        <w:rPr>
          <w:rFonts w:ascii="Verdana" w:hAnsi="Verdana" w:cs="Verdana"/>
          <w:lang w:val="es-MX"/>
        </w:rPr>
      </w:pPr>
      <w:r>
        <w:rPr>
          <w:rFonts w:cs="Verdana" w:ascii="Verdana" w:hAnsi="Verdana"/>
          <w:lang w:val="es-MX"/>
        </w:rPr>
        <w:tab/>
        <w:t>La base para la formulación de preguntas realistas y apropiadas es la descripción detallada y completa del programa.  Al inicio del proceso, el evaluador debe familiarizarse bien con el programa—cómo está estructurado, que actividades se llevan a cabo, los papeles y tareas del personal, la naturaleza de los participantes y los supuestos inherentes a sus principales funciones.  Los grupos de interesados con los que el evaluador colabora (en especial los administradores del programa y el personal) también tendrán, de hecho, conocimiento acerca del programa.  Las preguntas de evaluación que son inspiradas por las consideraciones de las actividades y supuestos de programas reales serán, casi que automáticamente, apropiadas y realistas.  Un claro entendimiento de la operación del programa y su lógica es un prerrequisito necesario para estudiar la literatura de las ciencias sociales y de servicios con el fin de encontrar conceptos relevantes y situaciones análogas.  La investigación y articulación de los componentes varios de la teoría de programas, que se describe más adelante en el capítulo, provee generalmente un enfoque muy efectivo para desarrollar este entendimiento detallado del programa.</w:t>
      </w:r>
    </w:p>
    <w:p>
      <w:pPr>
        <w:pStyle w:val="Normal"/>
        <w:rPr>
          <w:rFonts w:ascii="Verdana" w:hAnsi="Verdana" w:cs="Verdana"/>
          <w:lang w:val="es-MX"/>
        </w:rPr>
      </w:pPr>
      <w:r>
        <w:rPr>
          <w:rFonts w:cs="Verdana" w:ascii="Verdana" w:hAnsi="Verdana"/>
          <w:lang w:val="es-MX"/>
        </w:rPr>
      </w:r>
    </w:p>
    <w:p>
      <w:pPr>
        <w:pStyle w:val="Heading8"/>
        <w:spacing w:lineRule="auto" w:line="240"/>
        <w:jc w:val="left"/>
        <w:rPr>
          <w:rFonts w:ascii="Verdana" w:hAnsi="Verdana" w:cs="Verdana"/>
          <w:sz w:val="20"/>
          <w:lang w:val="es-MX"/>
        </w:rPr>
      </w:pPr>
      <w:r>
        <w:rPr>
          <w:rFonts w:cs="Verdana" w:ascii="Verdana" w:hAnsi="Verdana"/>
          <w:sz w:val="20"/>
          <w:lang w:val="es-MX"/>
        </w:rPr>
        <w:t>Las preguntas de evaluación deben poder ser contestadas</w:t>
      </w:r>
    </w:p>
    <w:p>
      <w:pPr>
        <w:pStyle w:val="Normal"/>
        <w:rPr>
          <w:rFonts w:ascii="Verdana" w:hAnsi="Verdana" w:cs="Verdana"/>
          <w:b/>
          <w:b/>
          <w:i/>
          <w:i/>
          <w:sz w:val="20"/>
          <w:lang w:val="es-MX"/>
        </w:rPr>
      </w:pPr>
      <w:r>
        <w:rPr>
          <w:rFonts w:cs="Verdana" w:ascii="Verdana" w:hAnsi="Verdana"/>
          <w:b/>
          <w:i/>
          <w:sz w:val="20"/>
          <w:lang w:val="es-MX"/>
        </w:rPr>
      </w:r>
    </w:p>
    <w:p>
      <w:pPr>
        <w:pStyle w:val="Normal"/>
        <w:rPr/>
      </w:pPr>
      <w:r>
        <w:rPr>
          <w:rFonts w:cs="Verdana" w:ascii="Verdana" w:hAnsi="Verdana"/>
          <w:b/>
          <w:i/>
          <w:lang w:val="es-MX"/>
        </w:rPr>
        <w:tab/>
      </w:r>
      <w:r>
        <w:rPr>
          <w:rFonts w:cs="Verdana" w:ascii="Verdana" w:hAnsi="Verdana"/>
          <w:lang w:val="es-MX"/>
        </w:rPr>
        <w:t xml:space="preserve">Es bastante obvio que las preguntas de evaluación, alrededor de las cuales se desarrolla un plan, se deben poder contestar.  Las preguntas que no se pueden contestar pueden ser de interés para los filósofos, pero no sirven de mucho a los evaluadores y los encargados de la toma de decisiones que esperan utilizar los resultados de la evaluación.  Tal vez no es tan obvio que, sin darse uno cuenta, sea bastante fácil formular una pregunta de evaluación que es imposible de contestar.  Es posible que esto ocurra debido a que los términos que se usan en las preguntas, aunque pareciera que tienen sentido común, son de hecho ambiguos o imprecisos cuando llega el momento de una interpretación (“¿este programa refuerza los valores familiares?”).  O preguntas que suenan razonables pueden invocar asuntos para los cuales hay pocos indicadores visibles, por lo que poco se puede aprender de ellas (“¿son los administradores de casos sensibles a las circunstancias sociales de los clientes?”).  También, algunas preguntas carecen de suficiente indicio de los criterios relevantes como para ser contestadas (“¿es este programa exitoso?”).  Finalmente, algunas preguntas pueden ser contestadas pero para ello se requeriría una mayor pericia, datos, o recursos de los que hay disponibles para la evaluación (“¿los servicios prenatales que este programa ofrece a las mujeres de alto riesgo incrementa la probabilidad de que sus hijos terminen la universidad?”). </w:t>
      </w:r>
    </w:p>
    <w:p>
      <w:pPr>
        <w:pStyle w:val="Normal"/>
        <w:rPr>
          <w:rFonts w:ascii="Verdana" w:hAnsi="Verdana" w:cs="Verdana"/>
          <w:lang w:val="es-MX"/>
        </w:rPr>
      </w:pPr>
      <w:r>
        <w:rPr>
          <w:rFonts w:cs="Verdana" w:ascii="Verdana" w:hAnsi="Verdana"/>
          <w:lang w:val="es-MX"/>
        </w:rPr>
        <w:tab/>
        <w:t>Para que se pueda contestar una pregunta de evaluación, debe ser posible identificar por adelantado alguna evidencia que pueda ser obtenida y sea creíble como base para una respuesta.  Esto significa generalmente el desarrollo de preguntas que involucran dimensiones de desempeño medibles, las cuales son lo suficientemente precisas para que se puedan dar definiciones explícitas, no controversiales para cada término, y para las cuales los estándares relevantes o criterios son especificados u obvios.  La mejor forma para que un evaluador pruebe si se puede contestar una pregunta posible en estos términos es determinando si una conclusión de evaluación específica y posible de obtener puede ser imaginada, de tal forma que los encargados de la toma de decisiones relevantes y los interesados estén de acuerdo en que constituye una respuesta significativa.</w:t>
      </w:r>
    </w:p>
    <w:p>
      <w:pPr>
        <w:pStyle w:val="Normal"/>
        <w:rPr/>
      </w:pPr>
      <w:r>
        <w:rPr>
          <w:rFonts w:cs="Verdana" w:ascii="Verdana" w:hAnsi="Verdana"/>
          <w:lang w:val="es-MX"/>
        </w:rPr>
        <w:tab/>
        <w:t xml:space="preserve">Suponga, por ejemplo, que una pregunta de evaluación propuesta para un programa de educación compensatorio como </w:t>
      </w:r>
      <w:r>
        <w:rPr>
          <w:rFonts w:cs="Verdana" w:ascii="Verdana" w:hAnsi="Verdana"/>
          <w:i/>
          <w:lang w:val="es-MX"/>
        </w:rPr>
        <w:t xml:space="preserve">Head Start </w:t>
      </w:r>
      <w:r>
        <w:rPr>
          <w:rFonts w:cs="Verdana" w:ascii="Verdana" w:hAnsi="Verdana"/>
          <w:lang w:val="es-MX"/>
        </w:rPr>
        <w:t>(Comienzo Ventajoso) es, “¿estamos sirviendo a los niños que necesitan más del programa?”.  Para afirmar que esta pregunta se puede contestar, el evaluador debe ser capaz de:</w:t>
      </w:r>
    </w:p>
    <w:p>
      <w:pPr>
        <w:pStyle w:val="Normal"/>
        <w:numPr>
          <w:ilvl w:val="0"/>
          <w:numId w:val="21"/>
        </w:numPr>
        <w:rPr>
          <w:rFonts w:ascii="Verdana" w:hAnsi="Verdana" w:cs="Verdana"/>
          <w:lang w:val="es-MX"/>
        </w:rPr>
      </w:pPr>
      <w:r>
        <w:rPr>
          <w:rFonts w:cs="Verdana" w:ascii="Verdana" w:hAnsi="Verdana"/>
          <w:lang w:val="es-MX"/>
        </w:rPr>
        <w:t>Definir el grupo de niños en cuestión (por ejemplo, aquellos que pertenecen a tal grupo de censo, menores de cinco años que viven en hogares con ingresos más abajo del 150% del nivel de pobreza federal).</w:t>
      </w:r>
    </w:p>
    <w:p>
      <w:pPr>
        <w:pStyle w:val="Normal"/>
        <w:numPr>
          <w:ilvl w:val="0"/>
          <w:numId w:val="21"/>
        </w:numPr>
        <w:rPr>
          <w:rFonts w:ascii="Verdana" w:hAnsi="Verdana" w:cs="Verdana"/>
          <w:lang w:val="es-MX"/>
        </w:rPr>
      </w:pPr>
      <w:r>
        <w:rPr>
          <w:rFonts w:cs="Verdana" w:ascii="Verdana" w:hAnsi="Verdana"/>
          <w:lang w:val="es-MX"/>
        </w:rPr>
        <w:t>Identificar las características medibles específicas y valores límites que representan las necesidades más grandes (por ejemplo, el ingreso anual por debajo del nivel de pobreza federal, hogares de un solo padre o madre con educación menor que la escuela secundaria).</w:t>
      </w:r>
    </w:p>
    <w:p>
      <w:pPr>
        <w:pStyle w:val="Normal"/>
        <w:numPr>
          <w:ilvl w:val="0"/>
          <w:numId w:val="21"/>
        </w:numPr>
        <w:rPr>
          <w:rFonts w:ascii="Verdana" w:hAnsi="Verdana" w:cs="Verdana"/>
          <w:lang w:val="es-MX"/>
        </w:rPr>
      </w:pPr>
      <w:r>
        <w:rPr>
          <w:rFonts w:cs="Verdana" w:ascii="Verdana" w:hAnsi="Verdana"/>
          <w:lang w:val="es-MX"/>
        </w:rPr>
        <w:t>Dar un ejemplo de las conclusiones de la evaluación que pueden darse (por ejemplo, 60% de los niños tratados en la actualidad en la categoría de alta necesidad; 75% de los niños de alta necesidad en la zona de captación no están inscritos en el programa).</w:t>
      </w:r>
    </w:p>
    <w:p>
      <w:pPr>
        <w:pStyle w:val="Normal"/>
        <w:numPr>
          <w:ilvl w:val="0"/>
          <w:numId w:val="21"/>
        </w:numPr>
        <w:rPr>
          <w:rFonts w:ascii="Verdana" w:hAnsi="Verdana" w:cs="Verdana"/>
          <w:lang w:val="es-MX"/>
        </w:rPr>
      </w:pPr>
      <w:r>
        <w:rPr>
          <w:rFonts w:cs="Verdana" w:ascii="Verdana" w:hAnsi="Verdana"/>
          <w:lang w:val="es-MX"/>
        </w:rPr>
        <w:t>Estipular los criterios evaluativos (por ejemplo, para que sea satisfactorio, por lo menos 90% de los niños en el programa deben ser de alta necesidad y por lo menos 50% de los niños de alta necesidad en la zona de captación deben estar en el programa).</w:t>
      </w:r>
    </w:p>
    <w:p>
      <w:pPr>
        <w:pStyle w:val="Normal"/>
        <w:numPr>
          <w:ilvl w:val="0"/>
          <w:numId w:val="21"/>
        </w:numPr>
        <w:rPr>
          <w:rFonts w:ascii="Verdana" w:hAnsi="Verdana" w:cs="Verdana"/>
          <w:lang w:val="es-MX"/>
        </w:rPr>
      </w:pPr>
      <w:r>
        <w:rPr>
          <w:rFonts w:cs="Verdana" w:ascii="Verdana" w:hAnsi="Verdana"/>
          <w:lang w:val="es-MX"/>
        </w:rPr>
        <w:t>Lograr que los patrocinadores de la evaluación y otros interesados pertinentes (quienes deben estar participando en todo el proceso) estén de acuerdo en que esto contestaría la pregunt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Si se pueden satisfacer tales condiciones y, además, los recursos están disponibles para recolectar, analizar y reportar los datos aplicables, entonces las preguntas de evaluación pueden ser contestadas.</w:t>
      </w:r>
    </w:p>
    <w:p>
      <w:pPr>
        <w:pStyle w:val="Normal"/>
        <w:rPr>
          <w:rFonts w:ascii="Verdana" w:hAnsi="Verdana" w:cs="Verdana"/>
          <w:lang w:val="es-MX"/>
        </w:rPr>
      </w:pPr>
      <w:r>
        <w:rPr>
          <w:rFonts w:cs="Verdana" w:ascii="Verdana" w:hAnsi="Verdana"/>
          <w:lang w:val="es-MX"/>
        </w:rPr>
      </w:r>
    </w:p>
    <w:p>
      <w:pPr>
        <w:pStyle w:val="Heading5"/>
        <w:spacing w:lineRule="auto" w:line="240"/>
        <w:jc w:val="left"/>
        <w:rPr>
          <w:rFonts w:ascii="Verdana" w:hAnsi="Verdana" w:cs="Verdana"/>
          <w:sz w:val="20"/>
          <w:lang w:val="es-MX"/>
        </w:rPr>
      </w:pPr>
      <w:r>
        <w:rPr>
          <w:rFonts w:cs="Verdana" w:ascii="Verdana" w:hAnsi="Verdana"/>
          <w:sz w:val="20"/>
          <w:lang w:val="es-MX"/>
        </w:rPr>
      </w:r>
    </w:p>
    <w:p>
      <w:pPr>
        <w:pStyle w:val="Heading5"/>
        <w:spacing w:lineRule="auto" w:line="240"/>
        <w:jc w:val="left"/>
        <w:rPr>
          <w:rFonts w:ascii="Verdana" w:hAnsi="Verdana" w:cs="Verdana"/>
          <w:sz w:val="20"/>
        </w:rPr>
      </w:pPr>
      <w:r>
        <w:rPr>
          <w:rFonts w:cs="Verdana" w:ascii="Verdana" w:hAnsi="Verdana"/>
          <w:sz w:val="20"/>
        </w:rPr>
        <w:t>Criterios para el desempeño del programa</w:t>
      </w:r>
    </w:p>
    <w:p>
      <w:pPr>
        <w:pStyle w:val="Normal"/>
        <w:rPr>
          <w:rFonts w:ascii="Verdana" w:hAnsi="Verdana" w:cs="Verdana"/>
          <w:b/>
          <w:b/>
          <w:sz w:val="20"/>
          <w:lang w:val="es-MX"/>
        </w:rPr>
      </w:pPr>
      <w:r>
        <w:rPr>
          <w:rFonts w:cs="Verdana" w:ascii="Verdana" w:hAnsi="Verdana"/>
          <w:b/>
          <w:sz w:val="20"/>
          <w:lang w:val="es-MX"/>
        </w:rPr>
      </w:r>
    </w:p>
    <w:p>
      <w:pPr>
        <w:pStyle w:val="Normal"/>
        <w:rPr/>
      </w:pPr>
      <w:r>
        <w:rPr>
          <w:rFonts w:cs="Verdana" w:ascii="Verdana" w:hAnsi="Verdana"/>
          <w:b/>
          <w:lang w:val="es-MX"/>
        </w:rPr>
        <w:tab/>
      </w:r>
      <w:r>
        <w:rPr>
          <w:rFonts w:cs="Verdana" w:ascii="Verdana" w:hAnsi="Verdana"/>
          <w:lang w:val="es-MX"/>
        </w:rPr>
        <w:t xml:space="preserve">Es estándar en las ciencias sociales iniciar un estudio con una pregunta viable y razonable o un conjunto de preguntas (aunque a menudo enmarcado como hipótesis).  Lo que distingue las preguntas de evaluación es que tienen que ver con el desempeño y son asociadas, por lo menos implícitamente, con algunos criterios por los cuales ese desempeño puede ser juzgado.  El identificar los criterios relevantes fue mencionado anteriormente como parte de lo que hace que una pregunta de evaluación se pueda contestar.  Sin embargo, este es un aspecto tan importante y distintivo de las preguntas de evaluación que se debe discutir por separado.  </w:t>
      </w:r>
    </w:p>
    <w:p>
      <w:pPr>
        <w:pStyle w:val="TextBody"/>
        <w:spacing w:lineRule="auto" w:line="240"/>
        <w:jc w:val="left"/>
        <w:rPr>
          <w:rFonts w:ascii="Verdana" w:hAnsi="Verdana" w:cs="Verdana"/>
          <w:sz w:val="20"/>
        </w:rPr>
      </w:pPr>
      <w:r>
        <w:rPr>
          <w:rFonts w:cs="Verdana" w:ascii="Verdana" w:hAnsi="Verdana"/>
          <w:sz w:val="20"/>
        </w:rPr>
        <w:tab/>
        <w:t>Cuando un administrador de programas o patrocinador de la evaluación pregunta algo como “¿estamos sirviendo a la población objetivo correcta?” o “¿nuestros servicios benefician a los clientes?”, no solo están pidiendo la descripción del desempeño del programa con respecto a servir a los clientes apropiados y proveer servicios que sean beneficiosos.  También están preguntando si ese desempeño es suficientemente bueno de acuerdo a algún estándar o juicio.  Hay poca duda de que, por lo menos, algunas pocas personas de la “población meta correcta” reciben los servicios o de que algunos clientes reciben beneficios de los servicios.  Pero, ¿es suficiente?.  Algún criterio debe fijarse por el cual los números y cantidades puedan ser evaluados con relación a esas dimensiones de desempeño.</w:t>
      </w:r>
    </w:p>
    <w:p>
      <w:pPr>
        <w:pStyle w:val="Normal"/>
        <w:rPr>
          <w:rFonts w:ascii="Verdana" w:hAnsi="Verdana" w:cs="Verdana"/>
          <w:sz w:val="20"/>
          <w:lang w:val="es-MX"/>
        </w:rPr>
      </w:pPr>
      <w:r>
        <w:rPr>
          <w:rFonts w:cs="Verdana" w:ascii="Verdana" w:hAnsi="Verdana"/>
          <w:sz w:val="20"/>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lang w:val="es-MX"/>
              </w:rPr>
              <w:t xml:space="preserve">Ilustración 3-B  </w:t>
            </w:r>
            <w:r>
              <w:rPr>
                <w:rFonts w:cs="Verdana" w:ascii="Verdana" w:hAnsi="Verdana"/>
                <w:lang w:val="es-MX"/>
              </w:rPr>
              <w:t>Muchos criterios pueden ser relevantes para el desempeño del programa</w:t>
            </w:r>
          </w:p>
        </w:tc>
      </w:tr>
    </w:tbl>
    <w:p>
      <w:pPr>
        <w:pStyle w:val="Normal"/>
        <w:rPr>
          <w:rFonts w:ascii="Verdana" w:hAnsi="Verdana" w:cs="Verdana"/>
          <w:lang w:val="es-MX"/>
        </w:rPr>
      </w:pPr>
      <w:r>
        <w:rPr>
          <w:rFonts w:cs="Verdana" w:ascii="Verdana" w:hAnsi="Verdana"/>
          <w:lang w:val="es-MX"/>
        </w:rPr>
        <w:tab/>
      </w:r>
    </w:p>
    <w:p>
      <w:pPr>
        <w:pStyle w:val="Normal"/>
        <w:rPr>
          <w:rFonts w:ascii="Verdana" w:hAnsi="Verdana" w:cs="Verdana"/>
          <w:lang w:val="es-MX"/>
        </w:rPr>
      </w:pPr>
      <w:r>
        <w:rPr>
          <w:rFonts w:cs="Verdana" w:ascii="Verdana" w:hAnsi="Verdana"/>
          <w:lang w:val="es-MX"/>
        </w:rPr>
        <w:t>Los estándares por los cuales se juzga el desempeño del programa en una evaluación incluyen:</w:t>
      </w:r>
    </w:p>
    <w:p>
      <w:pPr>
        <w:pStyle w:val="Normal"/>
        <w:numPr>
          <w:ilvl w:val="0"/>
          <w:numId w:val="6"/>
        </w:numPr>
        <w:rPr>
          <w:rFonts w:ascii="Verdana" w:hAnsi="Verdana" w:cs="Verdana"/>
          <w:lang w:val="es-MX"/>
        </w:rPr>
      </w:pPr>
      <w:r>
        <w:rPr>
          <w:rFonts w:cs="Verdana" w:ascii="Verdana" w:hAnsi="Verdana"/>
          <w:lang w:val="es-MX"/>
        </w:rPr>
        <w:t>Las necesidades o deseos de la población objetivo.</w:t>
      </w:r>
    </w:p>
    <w:p>
      <w:pPr>
        <w:pStyle w:val="Normal"/>
        <w:numPr>
          <w:ilvl w:val="0"/>
          <w:numId w:val="6"/>
        </w:numPr>
        <w:rPr>
          <w:rFonts w:ascii="Verdana" w:hAnsi="Verdana" w:cs="Verdana"/>
          <w:lang w:val="es-MX"/>
        </w:rPr>
      </w:pPr>
      <w:r>
        <w:rPr>
          <w:rFonts w:cs="Verdana" w:ascii="Verdana" w:hAnsi="Verdana"/>
          <w:lang w:val="es-MX"/>
        </w:rPr>
        <w:t>Objetivos y metas declarados del programa.</w:t>
      </w:r>
    </w:p>
    <w:p>
      <w:pPr>
        <w:pStyle w:val="Normal"/>
        <w:numPr>
          <w:ilvl w:val="0"/>
          <w:numId w:val="6"/>
        </w:numPr>
        <w:rPr>
          <w:rFonts w:ascii="Verdana" w:hAnsi="Verdana" w:cs="Verdana"/>
          <w:lang w:val="es-MX"/>
        </w:rPr>
      </w:pPr>
      <w:r>
        <w:rPr>
          <w:rFonts w:cs="Verdana" w:ascii="Verdana" w:hAnsi="Verdana"/>
          <w:lang w:val="es-MX"/>
        </w:rPr>
        <w:t>Estándares profesionales.</w:t>
      </w:r>
    </w:p>
    <w:p>
      <w:pPr>
        <w:pStyle w:val="Normal"/>
        <w:numPr>
          <w:ilvl w:val="0"/>
          <w:numId w:val="6"/>
        </w:numPr>
        <w:rPr>
          <w:rFonts w:ascii="Verdana" w:hAnsi="Verdana" w:cs="Verdana"/>
          <w:lang w:val="es-MX"/>
        </w:rPr>
      </w:pPr>
      <w:r>
        <w:rPr>
          <w:rFonts w:cs="Verdana" w:ascii="Verdana" w:hAnsi="Verdana"/>
          <w:lang w:val="es-MX"/>
        </w:rPr>
        <w:t>Prácticas tradicionales, normas para otros programas.</w:t>
      </w:r>
    </w:p>
    <w:p>
      <w:pPr>
        <w:pStyle w:val="Normal"/>
        <w:numPr>
          <w:ilvl w:val="0"/>
          <w:numId w:val="6"/>
        </w:numPr>
        <w:rPr>
          <w:rFonts w:ascii="Verdana" w:hAnsi="Verdana" w:cs="Verdana"/>
          <w:lang w:val="es-MX"/>
        </w:rPr>
      </w:pPr>
      <w:r>
        <w:rPr>
          <w:rFonts w:cs="Verdana" w:ascii="Verdana" w:hAnsi="Verdana"/>
          <w:lang w:val="es-MX"/>
        </w:rPr>
        <w:t>Requerimientos legales.</w:t>
      </w:r>
    </w:p>
    <w:p>
      <w:pPr>
        <w:pStyle w:val="Normal"/>
        <w:numPr>
          <w:ilvl w:val="0"/>
          <w:numId w:val="6"/>
        </w:numPr>
        <w:rPr>
          <w:rFonts w:ascii="Verdana" w:hAnsi="Verdana" w:cs="Verdana"/>
          <w:lang w:val="es-MX"/>
        </w:rPr>
      </w:pPr>
      <w:r>
        <w:rPr>
          <w:rFonts w:cs="Verdana" w:ascii="Verdana" w:hAnsi="Verdana"/>
          <w:lang w:val="es-MX"/>
        </w:rPr>
        <w:t>Valores morales y éticos, justicia social, igualdad.</w:t>
      </w:r>
    </w:p>
    <w:p>
      <w:pPr>
        <w:pStyle w:val="Normal"/>
        <w:numPr>
          <w:ilvl w:val="0"/>
          <w:numId w:val="6"/>
        </w:numPr>
        <w:rPr>
          <w:rFonts w:ascii="Verdana" w:hAnsi="Verdana" w:cs="Verdana"/>
          <w:lang w:val="es-MX"/>
        </w:rPr>
      </w:pPr>
      <w:r>
        <w:rPr>
          <w:rFonts w:cs="Verdana" w:ascii="Verdana" w:hAnsi="Verdana"/>
          <w:lang w:val="es-MX"/>
        </w:rPr>
        <w:t>Desempeño pasado, datos históricos.</w:t>
      </w:r>
    </w:p>
    <w:p>
      <w:pPr>
        <w:pStyle w:val="Normal"/>
        <w:numPr>
          <w:ilvl w:val="0"/>
          <w:numId w:val="6"/>
        </w:numPr>
        <w:rPr>
          <w:rFonts w:ascii="Verdana" w:hAnsi="Verdana" w:cs="Verdana"/>
          <w:lang w:val="es-MX"/>
        </w:rPr>
      </w:pPr>
      <w:r>
        <w:rPr>
          <w:rFonts w:cs="Verdana" w:ascii="Verdana" w:hAnsi="Verdana"/>
          <w:lang w:val="es-MX"/>
        </w:rPr>
        <w:t>Metas definidas por los administradores de los programas.</w:t>
      </w:r>
    </w:p>
    <w:p>
      <w:pPr>
        <w:pStyle w:val="Normal"/>
        <w:numPr>
          <w:ilvl w:val="0"/>
          <w:numId w:val="6"/>
        </w:numPr>
        <w:rPr>
          <w:rFonts w:ascii="Verdana" w:hAnsi="Verdana" w:cs="Verdana"/>
          <w:lang w:val="es-MX"/>
        </w:rPr>
      </w:pPr>
      <w:r>
        <w:rPr>
          <w:rFonts w:cs="Verdana" w:ascii="Verdana" w:hAnsi="Verdana"/>
          <w:lang w:val="es-MX"/>
        </w:rPr>
        <w:t>Opinión de experto.</w:t>
      </w:r>
    </w:p>
    <w:p>
      <w:pPr>
        <w:pStyle w:val="Normal"/>
        <w:numPr>
          <w:ilvl w:val="0"/>
          <w:numId w:val="6"/>
        </w:numPr>
        <w:rPr>
          <w:rFonts w:ascii="Verdana" w:hAnsi="Verdana" w:cs="Verdana"/>
          <w:lang w:val="es-MX"/>
        </w:rPr>
      </w:pPr>
      <w:r>
        <w:rPr>
          <w:rFonts w:cs="Verdana" w:ascii="Verdana" w:hAnsi="Verdana"/>
          <w:lang w:val="es-MX"/>
        </w:rPr>
        <w:t>Niveles de líneas de fondo de preintervención para la población meta.</w:t>
      </w:r>
    </w:p>
    <w:p>
      <w:pPr>
        <w:pStyle w:val="Normal"/>
        <w:numPr>
          <w:ilvl w:val="0"/>
          <w:numId w:val="6"/>
        </w:numPr>
        <w:rPr>
          <w:rFonts w:ascii="Verdana" w:hAnsi="Verdana" w:cs="Verdana"/>
          <w:lang w:val="es-MX"/>
        </w:rPr>
      </w:pPr>
      <w:r>
        <w:rPr>
          <w:rFonts w:cs="Verdana" w:ascii="Verdana" w:hAnsi="Verdana"/>
          <w:lang w:val="es-MX"/>
        </w:rPr>
        <w:t>Condiciones esperadas en ausencia del programa.</w:t>
      </w:r>
    </w:p>
    <w:p>
      <w:pPr>
        <w:pStyle w:val="Normal"/>
        <w:numPr>
          <w:ilvl w:val="0"/>
          <w:numId w:val="6"/>
        </w:numPr>
        <w:rPr>
          <w:rFonts w:ascii="Verdana" w:hAnsi="Verdana" w:cs="Verdana"/>
          <w:lang w:val="es-MX"/>
        </w:rPr>
      </w:pPr>
      <w:r>
        <w:rPr>
          <w:rFonts w:cs="Verdana" w:ascii="Verdana" w:hAnsi="Verdana"/>
          <w:lang w:val="es-MX"/>
        </w:rPr>
        <w:t>Costo o costo relativo.</w:t>
      </w:r>
    </w:p>
    <w:p>
      <w:pPr>
        <w:pStyle w:val="Normal"/>
        <w:pBdr>
          <w:top w:val="single" w:sz="4" w:space="1" w:color="000000"/>
        </w:pBdr>
        <w:rPr>
          <w:rFonts w:ascii="Verdana" w:hAnsi="Verdana" w:cs="Verdana"/>
          <w:lang w:val="es-MX"/>
        </w:rPr>
      </w:pPr>
      <w:r>
        <w:rPr>
          <w:rFonts w:cs="Verdana" w:ascii="Verdana" w:hAnsi="Verdana"/>
          <w:lang w:val="es-MX"/>
        </w:rPr>
      </w:r>
    </w:p>
    <w:p>
      <w:pPr>
        <w:pStyle w:val="Normal"/>
        <w:pBdr>
          <w:top w:val="single" w:sz="4" w:space="1" w:color="000000"/>
        </w:pBdr>
        <w:rPr>
          <w:rFonts w:ascii="Verdana" w:hAnsi="Verdana" w:cs="Verdana"/>
          <w:lang w:val="es-MX"/>
        </w:rPr>
      </w:pPr>
      <w:r>
        <w:rPr>
          <w:rFonts w:cs="Verdana" w:ascii="Verdana" w:hAnsi="Verdana"/>
          <w:lang w:val="es-MX"/>
        </w:rPr>
      </w:r>
    </w:p>
    <w:p>
      <w:pPr>
        <w:pStyle w:val="Normal"/>
        <w:ind w:firstLine="708"/>
        <w:rPr/>
      </w:pPr>
      <w:r>
        <w:rPr>
          <w:rFonts w:cs="Verdana" w:ascii="Verdana" w:hAnsi="Verdana"/>
          <w:lang w:val="es-MX"/>
        </w:rPr>
        <w:t xml:space="preserve">Una implicación de este rasgo distintivo de evaluación es que las buenas preguntas, cuando es posible, transmitirán el estándar de desempeño que es aplicable, así como la dimensión de desempeño en cuestión.  Por consiguiente, las preguntas de evaluación deben ser como estas:  “¿es por lo menos el 75% de los clientes del programa apropiado para los servicios?” (con alguna definición explícita de </w:t>
      </w:r>
      <w:r>
        <w:rPr>
          <w:rFonts w:cs="Verdana" w:ascii="Verdana" w:hAnsi="Verdana"/>
          <w:i/>
          <w:lang w:val="es-MX"/>
        </w:rPr>
        <w:t>apropiados</w:t>
      </w:r>
      <w:r>
        <w:rPr>
          <w:rFonts w:cs="Verdana" w:ascii="Verdana" w:hAnsi="Verdana"/>
          <w:lang w:val="es-MX"/>
        </w:rPr>
        <w:t>) o “¿la mayoría de los que reciben los servicios de empleo obtienen trabajos dentro de los 30 días después de la conclusión del entrenamiento y los mantienen por lo menos tres meses?”  Además, los estándares de desempeño representados en estas preguntas deben tener alguna relación defendible, aunque de manera indirecta, con las necesidades sociales que el programa trata.  Debe haber algún motivo por el cual obtener ese estándar es significativo, y el razonamiento más fuerte es que representa un nivel de desempeño suficiente para la función de ese programa como para contribuir efectivamente al propósito global del programa de mejorar las condiciones sociales metas.</w:t>
      </w:r>
    </w:p>
    <w:p>
      <w:pPr>
        <w:pStyle w:val="Normal"/>
        <w:ind w:firstLine="708"/>
        <w:rPr>
          <w:rFonts w:ascii="Verdana" w:hAnsi="Verdana" w:cs="Verdana"/>
          <w:lang w:val="es-MX"/>
        </w:rPr>
      </w:pPr>
      <w:r>
        <w:rPr>
          <w:rFonts w:cs="Verdana" w:ascii="Verdana" w:hAnsi="Verdana"/>
          <w:lang w:val="es-MX"/>
        </w:rPr>
        <w:t>Una complicación importante para el evaluador es que existen muchas formas en las cuales los criterios de desempeño aplicables pueden aparecer para varias dimensiones de desempeño de programa (ver Ilustración 3-B), y en efecto, no es siempre posible establecer un estándar de desempeño consensual antes de recolectar datos y reportar resultados.  No obstante, en la medida que la formulación de las preguntas de evaluación iniciales incluye criterios explícitos sobre los cuales los interesados concuerdan, la planificación de evaluación se vuelve más fácil y el potencial de desacuerdo con respecto a la interpretación de los resultados de evaluación se reduce.  Vale la pena mencionar que el asunto del criterio no puede ser evitado.  Una evaluación que solo describa el desempeño del programa, y no trate de valorarlo, no es en realidad una evaluación (por definición, ver Ilustración 3-A), y a lo sumo solo impulsa en los consumidores de la información la cuestión de definir criterios y el juzgamiento del desempeño.</w:t>
      </w:r>
    </w:p>
    <w:p>
      <w:pPr>
        <w:pStyle w:val="Normal"/>
        <w:ind w:firstLine="708"/>
        <w:rPr>
          <w:rFonts w:ascii="Verdana" w:hAnsi="Verdana" w:cs="Verdana"/>
          <w:lang w:val="es-MX"/>
        </w:rPr>
      </w:pPr>
      <w:r>
        <w:rPr>
          <w:rFonts w:cs="Verdana" w:ascii="Verdana" w:hAnsi="Verdana"/>
          <w:lang w:val="es-MX"/>
        </w:rPr>
        <w:t>Con estas consideraciones en mente, volvemos nuestra atención a los diferentes tipos de criterios de desempeño que aparecen en los estudios de evaluación y que pueden ser relevantes para la formulación de preguntas de evaluación útiles.  Quizá los criterios más comunes son aquellos basados en las metas y objetivos de los programas.  En este caso, los funcionarios y patrocinadores del programa identifican ciertos logros deseables como las metas de los programas.  A menudo estas declaraciones de metas y objetivos no son muy específicos con respecto a la naturaleza o nivel del desempeño del programa que representan.  Una de las metas de un hogar para mujeres agredidas puede ser, por ejemplo: “otorgarles el poder de controlar sus propias vidas”.  Aunque refleja valores encomiables, esta declaración puede dejar al evaluador dudando de las manifestaciones tangibles de este “otorgamiento de poder” o de que nivel del mismo constituye el logro de la meta.  Una discusión amplia con los interesados sería necesaria para traducir dichas declaraciones a una terminología aceptada por todos, una que describa los resultados esperados de una manera más concreta, identifique los indicadores observables que corresponde a dichos resultados, y especifique el nivel de logro en cada uno de ellos que se podría considerar un éxito con respecto al alcance de la meta.</w:t>
      </w:r>
    </w:p>
    <w:p>
      <w:pPr>
        <w:pStyle w:val="Normal"/>
        <w:ind w:firstLine="708"/>
        <w:rPr>
          <w:rFonts w:ascii="Verdana" w:hAnsi="Verdana" w:cs="Verdana"/>
          <w:lang w:val="es-MX"/>
        </w:rPr>
      </w:pPr>
      <w:r>
        <w:rPr>
          <w:rFonts w:cs="Verdana" w:ascii="Verdana" w:hAnsi="Verdana"/>
          <w:lang w:val="es-MX"/>
        </w:rPr>
        <w:t>Algunos objetivos del programa, por otro lado, pueden ser bien específicos.  A menudo, estos tienen la forma de objetivos administrativos adoptados como metas por las funciones de programas rutinarios.  Se pueden definir niveles de meta de acuerdo a la experiencia pasada o la experiencia de programas comparables, la valoración de lo que es razonable y deseable, o quizá solo con “adivinar” de la mejor forma posible.  Algunos ejemplos de objetivos administrativos son, por ejemplo, establecer entrada para el 90% de los casos dentro de 30 días, hacer que el 75% de los clientes completen el periodo completo de servicio, tener el 85% de calificación “buena” o “excelente” en el cuestionario de satisfacción del cliente, proveer por lo menos tres servicios apropiados para cada persona en estudio, etc.  Existe comúnmente cierto grado de arbitrariedad en estos criterios; no obstante, si son estipulados por la administración o pueden ser establecidos por medio del consenso de los interesados y son razonables, entonces son útiles en la formulación de las preguntas de evaluación y en la interpretación de las conclusiones subsecuentes.  Sin embargo, no es aconsejable que el evaluador presione para obtener dichas declaraciones de niveles de desempeño meta si el programa no los tiene o no los puede desarrollar en forma rápida y confiable.  Definir dichas metas de forma arbitraria solo crea una situación en la cual son revisadas solo cuando los resultados de la evaluación están listos.</w:t>
      </w:r>
    </w:p>
    <w:p>
      <w:pPr>
        <w:pStyle w:val="Normal"/>
        <w:ind w:firstLine="708"/>
        <w:rPr>
          <w:rFonts w:ascii="Verdana" w:hAnsi="Verdana" w:cs="Verdana"/>
          <w:lang w:val="es-MX"/>
        </w:rPr>
      </w:pPr>
      <w:r>
        <w:rPr>
          <w:rFonts w:cs="Verdana" w:ascii="Verdana" w:hAnsi="Verdana"/>
          <w:lang w:val="es-MX"/>
        </w:rPr>
        <w:t>En algunos pocos casos, existen estándares profesionales establecidos que pueden ser tomados como criterios de desempeño de programas.  Esto es particularmente posible en los programas médicos y de salud donde varios lineamientos de práctica y estándares de cuidados de salud administrados se han desarrollado y son relevantes para establecer niveles de desempeño deseables para los programas.  Sin embargo, aún más común es la situación donde no existen criterios establecidos u objetivos administrativos arbitrarios que invocar.  Una situación típica es una en la cual se reconoce claramente la dimensión del desempeño mismo, pero hay ambigüedad acerca del criterio para un buen desempeño en esa dimensión.  Por ejemplo, los interesados relevantes estarían de acuerdo en que el programa debe tener un porcentaje bajo de cancelaciones, un nivel alto de los que completan el servicio, un nivel alto de satisfacción al cliente, y similares.  No obstante solo tendrían una idea vaga de lo que constituye “bajo” o “alto” en las dimensiones respectivas.  Algunas veces el evaluador puede utilizar la experiencia pasada o encontrar información en la literatura del programa o de la evaluación, lo cual provee una base razonable para establecer un nivel de criterio.  Otro enfoque es recolectar opiniones de los interesados relevantes para establecer los niveles de criterio o, tal vez más apropiado en dichas circunstancias, identificar rangos de criterio más amplios que puedan ser aceptados para distinguir, por ejemplo, desempeño alto, medio y bajo.</w:t>
      </w:r>
    </w:p>
    <w:p>
      <w:pPr>
        <w:pStyle w:val="Normal"/>
        <w:ind w:firstLine="708"/>
        <w:rPr>
          <w:rFonts w:ascii="Verdana" w:hAnsi="Verdana" w:cs="Verdana"/>
          <w:lang w:val="es-MX"/>
        </w:rPr>
      </w:pPr>
      <w:r>
        <w:rPr>
          <w:rFonts w:cs="Verdana" w:ascii="Verdana" w:hAnsi="Verdana"/>
          <w:lang w:val="es-MX"/>
        </w:rPr>
        <w:t>Cuando la dimensión de desempeño en una pregunta de evaluación involucra resultados o cuestiones de impacto, puede ser particularmente difícil establecer un nivel de criterio.  Es posible que los interesados en los programas y los evaluadores no tengan una idea clara de cuanto cambio en una variable de resultado dada (por ejemplo, una escala de actitud hacia el consumo de droga) se considera grande y cuando se considera pequeño.  A falta de otras opciones, estas opiniones son hechas con base en criterios estadísticos.  Por ejemplo, cualquier mejora significativa estadística en una dimensión de resultados puede ser vista como una indicación del éxito del programa.  Esto constituye una mala práctica debido a razones que serán estudiadas más adelante en este libro cuando se discuta la evaluación del impacto.  Los criterios estadísticos no tienen relación intrínseca con la significancia práctica de un cambio en una dimensión de resultado y pueden ser engañosos.  Por consiguiente, tan a menudo como se pueda, el evaluador debe intentar determinar y especificar en términos prácticos que nivel de “éxito” es apropiado para juzgar la naturaleza y magnitud de los efectos del programa.</w:t>
      </w:r>
    </w:p>
    <w:p>
      <w:pPr>
        <w:pStyle w:val="Normal"/>
        <w:ind w:firstLine="708"/>
        <w:rPr>
          <w:rFonts w:ascii="Verdana" w:hAnsi="Verdana" w:cs="Verdana"/>
          <w:lang w:val="es-MX"/>
        </w:rPr>
      </w:pPr>
      <w:r>
        <w:rPr>
          <w:rFonts w:cs="Verdana" w:ascii="Verdana" w:hAnsi="Verdana"/>
          <w:lang w:val="es-MX"/>
        </w:rPr>
      </w:r>
    </w:p>
    <w:p>
      <w:pPr>
        <w:pStyle w:val="Heading5"/>
        <w:spacing w:lineRule="auto" w:line="240"/>
        <w:jc w:val="left"/>
        <w:rPr>
          <w:rFonts w:ascii="Verdana" w:hAnsi="Verdana" w:cs="Verdana"/>
          <w:sz w:val="20"/>
        </w:rPr>
      </w:pPr>
      <w:r>
        <w:rPr>
          <w:rFonts w:cs="Verdana" w:ascii="Verdana" w:hAnsi="Verdana"/>
          <w:sz w:val="20"/>
        </w:rPr>
        <w:t>Preguntas típicas de evaluación</w:t>
      </w:r>
    </w:p>
    <w:p>
      <w:pPr>
        <w:pStyle w:val="Normal"/>
        <w:rPr>
          <w:rFonts w:ascii="Verdana" w:hAnsi="Verdana" w:cs="Verdana"/>
          <w:b/>
          <w:b/>
          <w:sz w:val="20"/>
          <w:lang w:val="es-MX"/>
        </w:rPr>
      </w:pPr>
      <w:r>
        <w:rPr>
          <w:rFonts w:cs="Verdana" w:ascii="Verdana" w:hAnsi="Verdana"/>
          <w:b/>
          <w:sz w:val="20"/>
          <w:lang w:val="es-MX"/>
        </w:rPr>
      </w:r>
    </w:p>
    <w:p>
      <w:pPr>
        <w:pStyle w:val="Normal"/>
        <w:rPr/>
      </w:pPr>
      <w:r>
        <w:rPr>
          <w:rFonts w:cs="Verdana" w:ascii="Verdana" w:hAnsi="Verdana"/>
          <w:b/>
          <w:lang w:val="es-MX"/>
        </w:rPr>
        <w:tab/>
      </w:r>
      <w:r>
        <w:rPr>
          <w:rFonts w:cs="Verdana" w:ascii="Verdana" w:hAnsi="Verdana"/>
          <w:lang w:val="es-MX"/>
        </w:rPr>
        <w:t>Como debe ser evidente por las discusiones anteriores, las preguntas de evaluación bien formuladas son muy concretas y específicas al programa en cuestión y a las circunstancias de la evaluación prospectiva.  Se deduce que la variedad de preguntas que pueden ser relevantes a algún programa social</w:t>
      </w:r>
      <w:r>
        <w:rPr>
          <w:rFonts w:cs="Verdana" w:ascii="Verdana" w:hAnsi="Verdana"/>
          <w:b/>
          <w:lang w:val="es-MX"/>
        </w:rPr>
        <w:t xml:space="preserve"> </w:t>
      </w:r>
      <w:r>
        <w:rPr>
          <w:rFonts w:cs="Verdana" w:ascii="Verdana" w:hAnsi="Verdana"/>
          <w:lang w:val="es-MX"/>
        </w:rPr>
        <w:t>es enorme.  Como se mencionó en el capítulo 2, sin embargo, las preguntas de evaluación comúnmente tratan con una de las cinco cuestiones generales del programa.  Algunas de las preguntas más comunes en cada categoría, en forma resumida, son las siguient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Preguntas acerca de la necesidad por los servicios del programa:</w:t>
      </w:r>
    </w:p>
    <w:p>
      <w:pPr>
        <w:pStyle w:val="Normal"/>
        <w:numPr>
          <w:ilvl w:val="0"/>
          <w:numId w:val="11"/>
        </w:numPr>
        <w:rPr>
          <w:rFonts w:ascii="Verdana" w:hAnsi="Verdana" w:cs="Verdana"/>
          <w:lang w:val="es-MX"/>
        </w:rPr>
      </w:pPr>
      <w:r>
        <w:rPr>
          <w:rFonts w:cs="Verdana" w:ascii="Verdana" w:hAnsi="Verdana"/>
          <w:lang w:val="es-MX"/>
        </w:rPr>
        <w:t>¿Cuáles son la naturaleza y magnitud del problema que se tratará?</w:t>
      </w:r>
    </w:p>
    <w:p>
      <w:pPr>
        <w:pStyle w:val="Normal"/>
        <w:numPr>
          <w:ilvl w:val="0"/>
          <w:numId w:val="11"/>
        </w:numPr>
        <w:rPr>
          <w:rFonts w:ascii="Verdana" w:hAnsi="Verdana" w:cs="Verdana"/>
          <w:lang w:val="es-MX"/>
        </w:rPr>
      </w:pPr>
      <w:r>
        <w:rPr>
          <w:rFonts w:cs="Verdana" w:ascii="Verdana" w:hAnsi="Verdana"/>
          <w:lang w:val="es-MX"/>
        </w:rPr>
        <w:t>¿Cuáles son las características de la población necesitada?</w:t>
      </w:r>
    </w:p>
    <w:p>
      <w:pPr>
        <w:pStyle w:val="Normal"/>
        <w:numPr>
          <w:ilvl w:val="0"/>
          <w:numId w:val="11"/>
        </w:numPr>
        <w:rPr>
          <w:rFonts w:ascii="Verdana" w:hAnsi="Verdana" w:cs="Verdana"/>
          <w:lang w:val="es-MX"/>
        </w:rPr>
      </w:pPr>
      <w:r>
        <w:rPr>
          <w:rFonts w:cs="Verdana" w:ascii="Verdana" w:hAnsi="Verdana"/>
          <w:lang w:val="es-MX"/>
        </w:rPr>
        <w:t>¿Cuáles son las necesidades de la población?</w:t>
      </w:r>
    </w:p>
    <w:p>
      <w:pPr>
        <w:pStyle w:val="Normal"/>
        <w:numPr>
          <w:ilvl w:val="0"/>
          <w:numId w:val="11"/>
        </w:numPr>
        <w:rPr>
          <w:rFonts w:ascii="Verdana" w:hAnsi="Verdana" w:cs="Verdana"/>
          <w:lang w:val="es-MX"/>
        </w:rPr>
      </w:pPr>
      <w:r>
        <w:rPr>
          <w:rFonts w:cs="Verdana" w:ascii="Verdana" w:hAnsi="Verdana"/>
          <w:lang w:val="es-MX"/>
        </w:rPr>
        <w:t>¿Qué servicios se necesitan?</w:t>
      </w:r>
    </w:p>
    <w:p>
      <w:pPr>
        <w:pStyle w:val="Normal"/>
        <w:numPr>
          <w:ilvl w:val="0"/>
          <w:numId w:val="11"/>
        </w:numPr>
        <w:rPr>
          <w:rFonts w:ascii="Verdana" w:hAnsi="Verdana" w:cs="Verdana"/>
          <w:lang w:val="es-MX"/>
        </w:rPr>
      </w:pPr>
      <w:r>
        <w:rPr>
          <w:rFonts w:cs="Verdana" w:ascii="Verdana" w:hAnsi="Verdana"/>
          <w:lang w:val="es-MX"/>
        </w:rPr>
        <w:t>¿Cuánto servicio se necesita y en qué periodo de tiempo?</w:t>
      </w:r>
    </w:p>
    <w:p>
      <w:pPr>
        <w:pStyle w:val="Normal"/>
        <w:numPr>
          <w:ilvl w:val="0"/>
          <w:numId w:val="11"/>
        </w:numPr>
        <w:rPr>
          <w:rFonts w:ascii="Verdana" w:hAnsi="Verdana" w:cs="Verdana"/>
          <w:lang w:val="es-MX"/>
        </w:rPr>
      </w:pPr>
      <w:r>
        <w:rPr>
          <w:rFonts w:cs="Verdana" w:ascii="Verdana" w:hAnsi="Verdana"/>
          <w:lang w:val="es-MX"/>
        </w:rPr>
        <w:t>¿Cómo se entregarán esos servicios a la población?</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Preguntas acerca de la conceptualización del programa o diseño:</w:t>
      </w:r>
    </w:p>
    <w:p>
      <w:pPr>
        <w:pStyle w:val="Normal"/>
        <w:numPr>
          <w:ilvl w:val="0"/>
          <w:numId w:val="34"/>
        </w:numPr>
        <w:rPr>
          <w:rFonts w:ascii="Verdana" w:hAnsi="Verdana" w:cs="Verdana"/>
          <w:lang w:val="es-MX"/>
        </w:rPr>
      </w:pPr>
      <w:r>
        <w:rPr>
          <w:rFonts w:cs="Verdana" w:ascii="Verdana" w:hAnsi="Verdana"/>
          <w:lang w:val="es-MX"/>
        </w:rPr>
        <w:t>¿Qué clientes deben ser servidos?</w:t>
      </w:r>
    </w:p>
    <w:p>
      <w:pPr>
        <w:pStyle w:val="Normal"/>
        <w:numPr>
          <w:ilvl w:val="0"/>
          <w:numId w:val="34"/>
        </w:numPr>
        <w:rPr>
          <w:rFonts w:ascii="Verdana" w:hAnsi="Verdana" w:cs="Verdana"/>
          <w:lang w:val="es-MX"/>
        </w:rPr>
      </w:pPr>
      <w:r>
        <w:rPr>
          <w:rFonts w:cs="Verdana" w:ascii="Verdana" w:hAnsi="Verdana"/>
          <w:lang w:val="es-MX"/>
        </w:rPr>
        <w:t>¿Qué servicios deben proveerse?</w:t>
      </w:r>
    </w:p>
    <w:p>
      <w:pPr>
        <w:pStyle w:val="Normal"/>
        <w:numPr>
          <w:ilvl w:val="0"/>
          <w:numId w:val="34"/>
        </w:numPr>
        <w:rPr>
          <w:rFonts w:ascii="Verdana" w:hAnsi="Verdana" w:cs="Verdana"/>
          <w:lang w:val="es-MX"/>
        </w:rPr>
      </w:pPr>
      <w:r>
        <w:rPr>
          <w:rFonts w:cs="Verdana" w:ascii="Verdana" w:hAnsi="Verdana"/>
          <w:lang w:val="es-MX"/>
        </w:rPr>
        <w:t>¿Cuál es la mejor forma de proveer el servicio?</w:t>
      </w:r>
    </w:p>
    <w:p>
      <w:pPr>
        <w:pStyle w:val="Normal"/>
        <w:numPr>
          <w:ilvl w:val="0"/>
          <w:numId w:val="34"/>
        </w:numPr>
        <w:rPr>
          <w:rFonts w:ascii="Verdana" w:hAnsi="Verdana" w:cs="Verdana"/>
          <w:lang w:val="es-MX"/>
        </w:rPr>
      </w:pPr>
      <w:r>
        <w:rPr>
          <w:rFonts w:cs="Verdana" w:ascii="Verdana" w:hAnsi="Verdana"/>
          <w:lang w:val="es-MX"/>
        </w:rPr>
        <w:t>¿Cómo puede el programa identificar, reclutar y mantener al cliente meta?</w:t>
      </w:r>
    </w:p>
    <w:p>
      <w:pPr>
        <w:pStyle w:val="Normal"/>
        <w:numPr>
          <w:ilvl w:val="0"/>
          <w:numId w:val="34"/>
        </w:numPr>
        <w:rPr>
          <w:rFonts w:ascii="Verdana" w:hAnsi="Verdana" w:cs="Verdana"/>
          <w:lang w:val="es-MX"/>
        </w:rPr>
      </w:pPr>
      <w:r>
        <w:rPr>
          <w:rFonts w:cs="Verdana" w:ascii="Verdana" w:hAnsi="Verdana"/>
          <w:lang w:val="es-MX"/>
        </w:rPr>
        <w:t>¿Cómo debe organizarse el programa?</w:t>
      </w:r>
    </w:p>
    <w:p>
      <w:pPr>
        <w:pStyle w:val="Normal"/>
        <w:numPr>
          <w:ilvl w:val="0"/>
          <w:numId w:val="34"/>
        </w:numPr>
        <w:rPr>
          <w:rFonts w:ascii="Verdana" w:hAnsi="Verdana" w:cs="Verdana"/>
          <w:lang w:val="es-MX"/>
        </w:rPr>
      </w:pPr>
      <w:r>
        <w:rPr>
          <w:rFonts w:cs="Verdana" w:ascii="Verdana" w:hAnsi="Verdana"/>
          <w:lang w:val="es-MX"/>
        </w:rPr>
        <w:t>¿Qué recursos son necesarios y apropiados para el program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Preguntas acerca de las operaciones del programa y de la entrega del servicio:</w:t>
      </w:r>
    </w:p>
    <w:p>
      <w:pPr>
        <w:pStyle w:val="Normal"/>
        <w:numPr>
          <w:ilvl w:val="0"/>
          <w:numId w:val="13"/>
        </w:numPr>
        <w:rPr>
          <w:rFonts w:ascii="Verdana" w:hAnsi="Verdana" w:cs="Verdana"/>
          <w:lang w:val="es-MX"/>
        </w:rPr>
      </w:pPr>
      <w:r>
        <w:rPr>
          <w:rFonts w:cs="Verdana" w:ascii="Verdana" w:hAnsi="Verdana"/>
          <w:lang w:val="es-MX"/>
        </w:rPr>
        <w:t>¿Se están satisfaciendo los objetivos administrativos y de servicios?</w:t>
      </w:r>
    </w:p>
    <w:p>
      <w:pPr>
        <w:pStyle w:val="Normal"/>
        <w:numPr>
          <w:ilvl w:val="0"/>
          <w:numId w:val="13"/>
        </w:numPr>
        <w:rPr>
          <w:rFonts w:ascii="Verdana" w:hAnsi="Verdana" w:cs="Verdana"/>
          <w:lang w:val="es-MX"/>
        </w:rPr>
      </w:pPr>
      <w:r>
        <w:rPr>
          <w:rFonts w:cs="Verdana" w:ascii="Verdana" w:hAnsi="Verdana"/>
          <w:lang w:val="es-MX"/>
        </w:rPr>
        <w:t>¿Se están entregando los servicios adecuados a las personas adecuadas?</w:t>
      </w:r>
    </w:p>
    <w:p>
      <w:pPr>
        <w:pStyle w:val="Normal"/>
        <w:numPr>
          <w:ilvl w:val="0"/>
          <w:numId w:val="13"/>
        </w:numPr>
        <w:rPr>
          <w:rFonts w:ascii="Verdana" w:hAnsi="Verdana" w:cs="Verdana"/>
          <w:lang w:val="es-MX"/>
        </w:rPr>
      </w:pPr>
      <w:r>
        <w:rPr>
          <w:rFonts w:cs="Verdana" w:ascii="Verdana" w:hAnsi="Verdana"/>
          <w:lang w:val="es-MX"/>
        </w:rPr>
        <w:t>¿Hay personas necesitadas y no servidas a quienes el programa no les beneficia?</w:t>
      </w:r>
    </w:p>
    <w:p>
      <w:pPr>
        <w:pStyle w:val="Normal"/>
        <w:numPr>
          <w:ilvl w:val="0"/>
          <w:numId w:val="13"/>
        </w:numPr>
        <w:rPr>
          <w:rFonts w:ascii="Verdana" w:hAnsi="Verdana" w:cs="Verdana"/>
          <w:lang w:val="es-MX"/>
        </w:rPr>
      </w:pPr>
      <w:r>
        <w:rPr>
          <w:rFonts w:cs="Verdana" w:ascii="Verdana" w:hAnsi="Verdana"/>
          <w:lang w:val="es-MX"/>
        </w:rPr>
        <w:t xml:space="preserve">¿Una vez en servicio, una cantidad suficiente de clientes reciben el servicio completo? </w:t>
      </w:r>
    </w:p>
    <w:p>
      <w:pPr>
        <w:pStyle w:val="Normal"/>
        <w:numPr>
          <w:ilvl w:val="0"/>
          <w:numId w:val="13"/>
        </w:numPr>
        <w:rPr>
          <w:rFonts w:ascii="Verdana" w:hAnsi="Verdana" w:cs="Verdana"/>
          <w:lang w:val="es-MX"/>
        </w:rPr>
      </w:pPr>
      <w:r>
        <w:rPr>
          <w:rFonts w:cs="Verdana" w:ascii="Verdana" w:hAnsi="Verdana"/>
          <w:lang w:val="es-MX"/>
        </w:rPr>
        <w:t>¿Están satisfechos los clientes con el servicio?</w:t>
      </w:r>
    </w:p>
    <w:p>
      <w:pPr>
        <w:pStyle w:val="Normal"/>
        <w:numPr>
          <w:ilvl w:val="0"/>
          <w:numId w:val="13"/>
        </w:numPr>
        <w:rPr>
          <w:rFonts w:ascii="Verdana" w:hAnsi="Verdana" w:cs="Verdana"/>
          <w:lang w:val="es-MX"/>
        </w:rPr>
      </w:pPr>
      <w:r>
        <w:rPr>
          <w:rFonts w:cs="Verdana" w:ascii="Verdana" w:hAnsi="Verdana"/>
          <w:lang w:val="es-MX"/>
        </w:rPr>
        <w:t>¿Se están manejando bien las funciones administrativas, organizacionales y de personal?</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Preguntas acerca de los resultados del programa:</w:t>
      </w:r>
    </w:p>
    <w:p>
      <w:pPr>
        <w:pStyle w:val="Normal"/>
        <w:numPr>
          <w:ilvl w:val="0"/>
          <w:numId w:val="28"/>
        </w:numPr>
        <w:rPr>
          <w:rFonts w:ascii="Verdana" w:hAnsi="Verdana" w:cs="Verdana"/>
          <w:lang w:val="es-MX"/>
        </w:rPr>
      </w:pPr>
      <w:r>
        <w:rPr>
          <w:rFonts w:cs="Verdana" w:ascii="Verdana" w:hAnsi="Verdana"/>
          <w:lang w:val="es-MX"/>
        </w:rPr>
        <w:t>¿Se están logrando los objetivos y metas de resultados?</w:t>
      </w:r>
    </w:p>
    <w:p>
      <w:pPr>
        <w:pStyle w:val="Normal"/>
        <w:numPr>
          <w:ilvl w:val="0"/>
          <w:numId w:val="28"/>
        </w:numPr>
        <w:rPr>
          <w:rFonts w:ascii="Verdana" w:hAnsi="Verdana" w:cs="Verdana"/>
          <w:lang w:val="es-MX"/>
        </w:rPr>
      </w:pPr>
      <w:r>
        <w:rPr>
          <w:rFonts w:cs="Verdana" w:ascii="Verdana" w:hAnsi="Verdana"/>
          <w:lang w:val="es-MX"/>
        </w:rPr>
        <w:t>¿Tienen los servicios efectos beneficiosos en los clientes?</w:t>
      </w:r>
    </w:p>
    <w:p>
      <w:pPr>
        <w:pStyle w:val="Normal"/>
        <w:numPr>
          <w:ilvl w:val="0"/>
          <w:numId w:val="28"/>
        </w:numPr>
        <w:rPr>
          <w:rFonts w:ascii="Verdana" w:hAnsi="Verdana" w:cs="Verdana"/>
          <w:lang w:val="es-MX"/>
        </w:rPr>
      </w:pPr>
      <w:r>
        <w:rPr>
          <w:rFonts w:cs="Verdana" w:ascii="Verdana" w:hAnsi="Verdana"/>
          <w:lang w:val="es-MX"/>
        </w:rPr>
        <w:t>¿Tienen los servicios efectos secundarios adversos en los clientes?</w:t>
      </w:r>
    </w:p>
    <w:p>
      <w:pPr>
        <w:pStyle w:val="Normal"/>
        <w:numPr>
          <w:ilvl w:val="0"/>
          <w:numId w:val="28"/>
        </w:numPr>
        <w:rPr>
          <w:rFonts w:ascii="Verdana" w:hAnsi="Verdana" w:cs="Verdana"/>
          <w:lang w:val="es-MX"/>
        </w:rPr>
      </w:pPr>
      <w:r>
        <w:rPr>
          <w:rFonts w:cs="Verdana" w:ascii="Verdana" w:hAnsi="Verdana"/>
          <w:lang w:val="es-MX"/>
        </w:rPr>
        <w:t>¿Son algunos clientes más afectados por los servicios que otros?</w:t>
      </w:r>
    </w:p>
    <w:p>
      <w:pPr>
        <w:pStyle w:val="Normal"/>
        <w:numPr>
          <w:ilvl w:val="0"/>
          <w:numId w:val="28"/>
        </w:numPr>
        <w:rPr>
          <w:rFonts w:ascii="Verdana" w:hAnsi="Verdana" w:cs="Verdana"/>
          <w:lang w:val="es-MX"/>
        </w:rPr>
      </w:pPr>
      <w:r>
        <w:rPr>
          <w:rFonts w:cs="Verdana" w:ascii="Verdana" w:hAnsi="Verdana"/>
          <w:lang w:val="es-MX"/>
        </w:rPr>
        <w:t>¿Se ha mejorado el problema o situación que los servicios esperaban mejorar?</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Preguntas acerca de los costos y eficiencia del programa:</w:t>
      </w:r>
    </w:p>
    <w:p>
      <w:pPr>
        <w:pStyle w:val="Normal"/>
        <w:numPr>
          <w:ilvl w:val="0"/>
          <w:numId w:val="2"/>
        </w:numPr>
        <w:rPr>
          <w:rFonts w:ascii="Verdana" w:hAnsi="Verdana" w:cs="Verdana"/>
          <w:lang w:val="es-MX"/>
        </w:rPr>
      </w:pPr>
      <w:r>
        <w:rPr>
          <w:rFonts w:cs="Verdana" w:ascii="Verdana" w:hAnsi="Verdana"/>
          <w:lang w:val="es-MX"/>
        </w:rPr>
        <w:t>¿Los recursos son utilizados de manera eficiente?</w:t>
      </w:r>
    </w:p>
    <w:p>
      <w:pPr>
        <w:pStyle w:val="Normal"/>
        <w:numPr>
          <w:ilvl w:val="0"/>
          <w:numId w:val="2"/>
        </w:numPr>
        <w:rPr>
          <w:rFonts w:ascii="Verdana" w:hAnsi="Verdana" w:cs="Verdana"/>
          <w:lang w:val="es-MX"/>
        </w:rPr>
      </w:pPr>
      <w:r>
        <w:rPr>
          <w:rFonts w:cs="Verdana" w:ascii="Verdana" w:hAnsi="Verdana"/>
          <w:lang w:val="es-MX"/>
        </w:rPr>
        <w:t>¿Es el costo razonable en relación con la magnitud de los beneficios?</w:t>
      </w:r>
    </w:p>
    <w:p>
      <w:pPr>
        <w:pStyle w:val="Normal"/>
        <w:numPr>
          <w:ilvl w:val="0"/>
          <w:numId w:val="2"/>
        </w:numPr>
        <w:rPr>
          <w:rFonts w:ascii="Verdana" w:hAnsi="Verdana" w:cs="Verdana"/>
          <w:lang w:val="es-MX"/>
        </w:rPr>
      </w:pPr>
      <w:r>
        <w:rPr>
          <w:rFonts w:cs="Verdana" w:ascii="Verdana" w:hAnsi="Verdana"/>
          <w:lang w:val="es-MX"/>
        </w:rPr>
        <w:t>¿Podrían los enfoques alternativos lograr beneficios equivalentes a un menor costo?</w:t>
      </w:r>
    </w:p>
    <w:p>
      <w:pPr>
        <w:pStyle w:val="Normal"/>
        <w:rPr>
          <w:rFonts w:ascii="Verdana" w:hAnsi="Verdana" w:cs="Verdana"/>
          <w:lang w:val="es-MX"/>
        </w:rPr>
      </w:pPr>
      <w:r>
        <w:rPr>
          <w:rFonts w:cs="Verdana" w:ascii="Verdana" w:hAnsi="Verdana"/>
          <w:lang w:val="es-MX"/>
        </w:rPr>
      </w:r>
    </w:p>
    <w:p>
      <w:pPr>
        <w:pStyle w:val="Normal"/>
        <w:ind w:firstLine="708"/>
        <w:rPr>
          <w:rFonts w:ascii="Verdana" w:hAnsi="Verdana" w:cs="Verdana"/>
          <w:lang w:val="es-MX"/>
        </w:rPr>
      </w:pPr>
      <w:r>
        <w:rPr>
          <w:rFonts w:cs="Verdana" w:ascii="Verdana" w:hAnsi="Verdana"/>
          <w:lang w:val="es-MX"/>
        </w:rPr>
        <w:t xml:space="preserve">Por supuesto, estas familias de preguntas de evaluación no son mutuamente excluyentes.  Las preguntas en más de una categoría, y tal vez en todas las categorías, pueden ser relevantes para un programa para el cual una se estaba planeando.  Para desarrollar un plan de evaluación apropiado, la gran cantidad de preguntas posibles que pueden ser hechas acerca del programa debe ser disminuida solo a aquellas que sean más relevantes al contexto del programa y a las necesidades de información de los interesados clave (ver Ilustración 3-C para un ejemplo de preguntas de evaluación de un programa real).  Ahora veremos como el evaluador puede identificar las preguntas críticas de la evaluación.  </w:t>
      </w:r>
    </w:p>
    <w:p>
      <w:pPr>
        <w:pStyle w:val="Normal"/>
        <w:ind w:firstLine="708"/>
        <w:rPr>
          <w:rFonts w:ascii="Verdana" w:hAnsi="Verdana" w:cs="Verdana"/>
          <w:lang w:val="es-MX"/>
        </w:rPr>
      </w:pPr>
      <w:r>
        <w:rPr>
          <w:rFonts w:cs="Verdana" w:ascii="Verdana" w:hAnsi="Verdana"/>
          <w:lang w:val="es-MX"/>
        </w:rPr>
      </w:r>
    </w:p>
    <w:p>
      <w:pPr>
        <w:pStyle w:val="Textoindependiente3"/>
        <w:spacing w:lineRule="auto" w:line="240"/>
        <w:jc w:val="left"/>
        <w:rPr>
          <w:rFonts w:ascii="Verdana" w:hAnsi="Verdana" w:cs="Verdana"/>
          <w:sz w:val="20"/>
        </w:rPr>
      </w:pPr>
      <w:r>
        <w:rPr>
          <w:rFonts w:cs="Verdana" w:ascii="Verdana" w:hAnsi="Verdana"/>
          <w:sz w:val="20"/>
        </w:rPr>
        <w:t>FORMULANDO LAS PREGUNTAS SOBRE LAS CUALES LA EVALUACIÓN DEBE ENFOCARSE</w:t>
      </w:r>
    </w:p>
    <w:p>
      <w:pPr>
        <w:pStyle w:val="Normal"/>
        <w:rPr>
          <w:rFonts w:ascii="Verdana" w:hAnsi="Verdana" w:cs="Verdana"/>
          <w:b/>
          <w:b/>
          <w:sz w:val="20"/>
          <w:lang w:val="es-MX"/>
        </w:rPr>
      </w:pPr>
      <w:r>
        <w:rPr>
          <w:rFonts w:cs="Verdana" w:ascii="Verdana" w:hAnsi="Verdana"/>
          <w:b/>
          <w:sz w:val="20"/>
          <w:lang w:val="es-MX"/>
        </w:rPr>
      </w:r>
    </w:p>
    <w:p>
      <w:pPr>
        <w:pStyle w:val="TextBody"/>
        <w:spacing w:lineRule="auto" w:line="240"/>
        <w:jc w:val="left"/>
        <w:rPr>
          <w:rFonts w:ascii="Verdana" w:hAnsi="Verdana" w:cs="Verdana"/>
          <w:sz w:val="20"/>
        </w:rPr>
      </w:pPr>
      <w:r>
        <w:rPr>
          <w:rFonts w:cs="Verdana" w:ascii="Verdana" w:hAnsi="Verdana"/>
          <w:sz w:val="20"/>
        </w:rPr>
        <w:t>En forma ocasional, el evaluador es también el patrocinador de la evaluación e interesado principal en un programa.  Por ejemplo, un investigador académico que es el jefe de una clínica de orientación universitaria puede tener un concepto de programa innovativo, implementarlo en la clínica universitaria, y después llevar a cabo una evaluación.  Sin embargo, es mucho más común que otras personas diferentes al evaluador sean las responsables del programa, inicien la evaluación, y utilicen las conclusiones.  En tales circunstancias, la evaluación es un proyecto del patrocinador y de otros interesados participantes; el evaluador es solo el instrumento que cumplirá con el proyecto.  Es adecuado que la evaluación le dé especial atención a las cuestiones  y preguntas de los patrocinadores del programa y otros interesados principales.  Por lo tanto, en la discusión que sigue examinaremos el tema de obtener el aporte apropiado del patrocinador de la evaluación y de los interesados relevantes antes y durante la etapa de diseño de la evaluación.</w:t>
      </w:r>
    </w:p>
    <w:p>
      <w:pPr>
        <w:pStyle w:val="TextBody"/>
        <w:spacing w:lineRule="auto" w:line="240"/>
        <w:jc w:val="left"/>
        <w:rPr>
          <w:rFonts w:ascii="Verdana" w:hAnsi="Verdana" w:cs="Verdana"/>
          <w:sz w:val="20"/>
        </w:rPr>
      </w:pPr>
      <w:r>
        <w:rPr>
          <w:rFonts w:cs="Verdana" w:ascii="Verdana" w:hAnsi="Verdana"/>
          <w:sz w:val="20"/>
        </w:rPr>
        <w:tab/>
        <w:t>Sin embargo, no es apropiado que el evaluador dependa solo del aporte de los patrocinadores de la evaluación e interesados para determinar las preguntas sobre las cuales se debe enfocar la evaluación.  Los interesados pueden pasar por alto aspectos críticos del desempeño del programa, pero rutinarios, debido a que están muy familiarizados con el programa.  También la experiencia y conocimiento del evaluador pueden traer una perspicacia distintiva en los asuntos del programa y sus interrelaciones, lo cual es importante para la identificación de preguntas de evaluación relevantes.  Por lo tanto, en forma general, es deseable que el evaluador analice independientemente el programa con el propósito de identificar las áreas del desempeño del programa que puedan ser pertinentes para la investigación.</w:t>
      </w:r>
    </w:p>
    <w:p>
      <w:pPr>
        <w:pStyle w:val="TextBody"/>
        <w:spacing w:lineRule="auto" w:line="240"/>
        <w:jc w:val="left"/>
        <w:rPr/>
      </w:pPr>
      <w:r>
        <w:rPr>
          <w:rFonts w:cs="Verdana" w:ascii="Verdana" w:hAnsi="Verdana"/>
          <w:sz w:val="20"/>
        </w:rPr>
        <w:tab/>
        <w:t xml:space="preserve">El segundo tema que se trata en la discusión que sigue, por lo tanto, es como puede un evaluador analizar un programa de manera que descubra posibles preguntas de evaluación importantes para el diseño de la evaluación.  Una herramienta útil para este propósito es el concepto de </w:t>
      </w:r>
      <w:r>
        <w:rPr>
          <w:rFonts w:cs="Verdana" w:ascii="Verdana" w:hAnsi="Verdana"/>
          <w:i/>
          <w:sz w:val="20"/>
        </w:rPr>
        <w:t>teoría de programas</w:t>
      </w:r>
      <w:r>
        <w:rPr>
          <w:rFonts w:cs="Verdana" w:ascii="Verdana" w:hAnsi="Verdana"/>
          <w:sz w:val="20"/>
        </w:rPr>
        <w:t>, el cual es una descripción de los supuestos significativos y expectativas sobre los cuales depende el éxito del programa.  Por lo tanto, discutimos los diferentes componentes de la teoría de programas, como el evaluador puede describirlo y representarlo, y como se puede usar, para efectos de diagnóstico, para identificar aquellas funciones del programa que se relacionan más directamente con su efectividad.</w:t>
      </w:r>
    </w:p>
    <w:p>
      <w:pPr>
        <w:pStyle w:val="TextBody"/>
        <w:spacing w:lineRule="auto" w:line="240"/>
        <w:jc w:val="left"/>
        <w:rPr>
          <w:rFonts w:ascii="Verdana" w:hAnsi="Verdana" w:cs="Verdana"/>
          <w:sz w:val="20"/>
        </w:rPr>
      </w:pPr>
      <w:r>
        <w:rPr>
          <w:rFonts w:cs="Verdana" w:ascii="Verdana" w:hAnsi="Verdana"/>
          <w:sz w:val="20"/>
        </w:rPr>
      </w:r>
    </w:p>
    <w:p>
      <w:pPr>
        <w:pStyle w:val="TextBody"/>
        <w:spacing w:lineRule="auto" w:line="240"/>
        <w:jc w:val="left"/>
        <w:rPr>
          <w:rFonts w:ascii="Verdana" w:hAnsi="Verdana" w:cs="Verdana"/>
          <w:sz w:val="20"/>
        </w:rPr>
      </w:pPr>
      <w:r>
        <w:rPr>
          <w:rFonts w:cs="Verdana" w:ascii="Verdana" w:hAnsi="Verdana"/>
          <w:sz w:val="2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left"/>
              <w:rPr/>
            </w:pPr>
            <w:r>
              <w:rPr>
                <w:rFonts w:cs="Verdana" w:ascii="Verdana" w:hAnsi="Verdana"/>
                <w:b/>
                <w:sz w:val="20"/>
              </w:rPr>
              <w:t xml:space="preserve">Ilustración 3-C  </w:t>
            </w:r>
            <w:r>
              <w:rPr>
                <w:rFonts w:cs="Verdana" w:ascii="Verdana" w:hAnsi="Verdana"/>
                <w:sz w:val="20"/>
              </w:rPr>
              <w:t>Las preguntas de evaluación para un programa vecinal después de horas escolares</w:t>
            </w:r>
          </w:p>
        </w:tc>
      </w:tr>
    </w:tbl>
    <w:p>
      <w:pPr>
        <w:pStyle w:val="TextBody"/>
        <w:spacing w:lineRule="auto" w:line="240"/>
        <w:jc w:val="left"/>
        <w:rPr>
          <w:rFonts w:ascii="Verdana" w:hAnsi="Verdana" w:cs="Verdana"/>
          <w:b/>
          <w:b/>
          <w:sz w:val="20"/>
        </w:rPr>
      </w:pPr>
      <w:r>
        <w:rPr>
          <w:rFonts w:cs="Verdana" w:ascii="Verdana" w:hAnsi="Verdana"/>
          <w:b/>
          <w:sz w:val="20"/>
        </w:rPr>
      </w:r>
    </w:p>
    <w:p>
      <w:pPr>
        <w:pStyle w:val="TextBody"/>
        <w:spacing w:lineRule="auto" w:line="240"/>
        <w:jc w:val="left"/>
        <w:rPr>
          <w:rFonts w:ascii="Verdana" w:hAnsi="Verdana" w:cs="Verdana"/>
          <w:sz w:val="20"/>
        </w:rPr>
      </w:pPr>
      <w:r>
        <w:rPr>
          <w:rFonts w:cs="Verdana" w:ascii="Verdana" w:hAnsi="Verdana"/>
          <w:sz w:val="20"/>
        </w:rPr>
        <w:tab/>
        <w:t>Un programa después de horas escolares que se desarrolla en una área económica deprimida utiliza las instalaciones de una escuela primaria local para proveer atención a los niños del vecindario de 3:30pm. a 6:00pm.  Las metas del programa son proveer un ambiente seguro y supervisado para los niños que, de otra forma, permanecerían solos en sus casas después de la escuela y aumentar su desempeño escolar por medio de actividades académicas.  Los siguientes son ejemplos de preguntas que una evaluación puede contestar a los interesados en este programa:</w:t>
      </w:r>
    </w:p>
    <w:p>
      <w:pPr>
        <w:pStyle w:val="TextBody"/>
        <w:spacing w:lineRule="auto" w:line="240"/>
        <w:jc w:val="left"/>
        <w:rPr>
          <w:rFonts w:ascii="Verdana" w:hAnsi="Verdana" w:cs="Verdana"/>
          <w:sz w:val="20"/>
        </w:rPr>
      </w:pPr>
      <w:r>
        <w:rPr>
          <w:rFonts w:cs="Verdana" w:ascii="Verdana" w:hAnsi="Verdana"/>
          <w:sz w:val="20"/>
        </w:rPr>
      </w:r>
    </w:p>
    <w:p>
      <w:pPr>
        <w:pStyle w:val="Normal"/>
        <w:rPr>
          <w:rFonts w:ascii="Verdana" w:hAnsi="Verdana" w:cs="Verdana"/>
          <w:u w:val="single"/>
          <w:lang w:val="es-MX"/>
        </w:rPr>
      </w:pPr>
      <w:r>
        <w:rPr>
          <w:rFonts w:cs="Verdana" w:ascii="Verdana" w:hAnsi="Verdana"/>
          <w:u w:val="single"/>
          <w:lang w:val="es-MX"/>
        </w:rPr>
        <w:t>¿Se necesita el programa?</w:t>
      </w:r>
    </w:p>
    <w:p>
      <w:pPr>
        <w:pStyle w:val="Heading6"/>
        <w:spacing w:lineRule="auto" w:line="240"/>
        <w:jc w:val="left"/>
        <w:rPr/>
      </w:pPr>
      <w:r>
        <w:rPr>
          <w:rFonts w:cs="Verdana" w:ascii="Verdana" w:hAnsi="Verdana"/>
          <w:sz w:val="20"/>
        </w:rPr>
        <w:tab/>
      </w:r>
      <w:r>
        <w:rPr>
          <w:rFonts w:cs="Verdana" w:ascii="Verdana" w:hAnsi="Verdana"/>
          <w:i/>
          <w:sz w:val="20"/>
        </w:rPr>
        <w:t>Pregunta</w:t>
      </w:r>
      <w:r>
        <w:rPr>
          <w:rFonts w:cs="Verdana" w:ascii="Verdana" w:hAnsi="Verdana"/>
          <w:sz w:val="20"/>
        </w:rPr>
        <w:t>: ¿cuántos niños que permanecen solos después de la escuela residen dentro de un radio de 1,5 millas de la escuela?.  Para ser más precisos, estos niños son los que están en edades de escuela primaria y que se encuentran sin supervisión adulta por lo menos una vez a la semana durante el año escolar.</w:t>
      </w:r>
    </w:p>
    <w:p>
      <w:pPr>
        <w:pStyle w:val="Normal"/>
        <w:rPr>
          <w:rFonts w:ascii="Verdana" w:hAnsi="Verdana" w:cs="Verdana"/>
        </w:rPr>
      </w:pPr>
      <w:r>
        <w:rPr>
          <w:rFonts w:cs="Verdana" w:ascii="Verdana" w:hAnsi="Verdana"/>
        </w:rPr>
        <w:tab/>
      </w:r>
      <w:r>
        <w:rPr>
          <w:rFonts w:cs="Verdana" w:ascii="Verdana" w:hAnsi="Verdana"/>
          <w:i/>
        </w:rPr>
        <w:t xml:space="preserve">Estándar:  </w:t>
      </w:r>
      <w:r>
        <w:rPr>
          <w:rFonts w:cs="Verdana" w:ascii="Verdana" w:hAnsi="Verdana"/>
        </w:rPr>
        <w:t>debe haber al menos 100 niños en el vecindario definido.  La matrícula planeada para el programa es de 60, lo que traería suficiente cantidad de niños como para que sean atendidos de manera eficiente.  Se asume que algunos niños con esas características no se matricularan por diferentes razones.</w:t>
      </w:r>
      <w:r>
        <w:rPr>
          <w:rFonts w:cs="Verdana" w:ascii="Verdana" w:hAnsi="Verdana"/>
          <w:i/>
        </w:rPr>
        <w:t xml:space="preserve">  </w:t>
      </w:r>
    </w:p>
    <w:p>
      <w:pPr>
        <w:pStyle w:val="Normal"/>
        <w:rPr/>
      </w:pPr>
      <w:r>
        <w:rPr>
          <w:rFonts w:cs="Verdana" w:ascii="Verdana" w:hAnsi="Verdana"/>
        </w:rPr>
        <w:tab/>
      </w:r>
      <w:r>
        <w:rPr>
          <w:rFonts w:cs="Verdana" w:ascii="Verdana" w:hAnsi="Verdana"/>
          <w:i/>
        </w:rPr>
        <w:t xml:space="preserve">Pregunta:  </w:t>
      </w:r>
      <w:r>
        <w:rPr>
          <w:rFonts w:cs="Verdana" w:ascii="Verdana" w:hAnsi="Verdana"/>
        </w:rPr>
        <w:t>¿qué proporción de los niños matriculados presentan realmente las características buscadas?</w:t>
      </w:r>
    </w:p>
    <w:p>
      <w:pPr>
        <w:pStyle w:val="Normal"/>
        <w:rPr/>
      </w:pPr>
      <w:r>
        <w:rPr>
          <w:rFonts w:cs="Verdana" w:ascii="Verdana" w:hAnsi="Verdana"/>
        </w:rPr>
        <w:tab/>
      </w:r>
      <w:r>
        <w:rPr>
          <w:rFonts w:cs="Verdana" w:ascii="Verdana" w:hAnsi="Verdana"/>
          <w:i/>
        </w:rPr>
        <w:t xml:space="preserve">Estándar:  </w:t>
      </w:r>
      <w:r>
        <w:rPr>
          <w:rFonts w:cs="Verdana" w:ascii="Verdana" w:hAnsi="Verdana"/>
        </w:rPr>
        <w:t>por lo menos el 75% de los niños matriculados deben presentar las características buscadas.  Esta es una meta administrativa que refleja la intención del programa de que la mayoría de los matriculados tengan la característica esperada, al mismo tiempo que reconoce que otros niños estarían interesados y serían apropiados para el programa, aunque no se ajusten a la definició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Está bien diseñado el programa?</w:t>
      </w:r>
    </w:p>
    <w:p>
      <w:pPr>
        <w:pStyle w:val="Normal"/>
        <w:rPr/>
      </w:pPr>
      <w:r>
        <w:rPr>
          <w:rFonts w:cs="Verdana" w:ascii="Verdana" w:hAnsi="Verdana"/>
        </w:rPr>
        <w:tab/>
      </w:r>
      <w:r>
        <w:rPr>
          <w:rFonts w:cs="Verdana" w:ascii="Verdana" w:hAnsi="Verdana"/>
          <w:i/>
        </w:rPr>
        <w:t>Pregunta</w:t>
      </w:r>
      <w:r>
        <w:rPr>
          <w:rFonts w:cs="Verdana" w:ascii="Verdana" w:hAnsi="Verdana"/>
        </w:rPr>
        <w:t>:  ¿son las actividades educacionales planeadas las mejores para este tipo de cliente y el propósito de aumentar su desempeño escolar?</w:t>
      </w:r>
    </w:p>
    <w:p>
      <w:pPr>
        <w:pStyle w:val="Normal"/>
        <w:rPr/>
      </w:pPr>
      <w:r>
        <w:rPr>
          <w:rFonts w:cs="Verdana" w:ascii="Verdana" w:hAnsi="Verdana"/>
        </w:rPr>
        <w:tab/>
      </w:r>
      <w:r>
        <w:rPr>
          <w:rFonts w:cs="Verdana" w:ascii="Verdana" w:hAnsi="Verdana"/>
          <w:i/>
        </w:rPr>
        <w:t xml:space="preserve">Estándar:  </w:t>
      </w:r>
      <w:r>
        <w:rPr>
          <w:rFonts w:cs="Verdana" w:ascii="Verdana" w:hAnsi="Verdana"/>
        </w:rPr>
        <w:t>debe haber indicios en la literatura de investigación educacional de que este tipo de actividades tiene el potencial de ser efectivo.  Además, los maestros experimentados de los grados relevantes deben aprobar estas actividades.</w:t>
      </w:r>
    </w:p>
    <w:p>
      <w:pPr>
        <w:pStyle w:val="Normal"/>
        <w:rPr/>
      </w:pPr>
      <w:r>
        <w:rPr>
          <w:rFonts w:cs="Verdana" w:ascii="Verdana" w:hAnsi="Verdana"/>
        </w:rPr>
        <w:tab/>
      </w:r>
      <w:r>
        <w:rPr>
          <w:rFonts w:cs="Verdana" w:ascii="Verdana" w:hAnsi="Verdana"/>
          <w:i/>
        </w:rPr>
        <w:t xml:space="preserve">Pregunta:  </w:t>
      </w:r>
      <w:r>
        <w:rPr>
          <w:rFonts w:cs="Verdana" w:ascii="Verdana" w:hAnsi="Verdana"/>
        </w:rPr>
        <w:t>¿hay suficientes puestos para el personal del programa?</w:t>
      </w:r>
    </w:p>
    <w:p>
      <w:pPr>
        <w:pStyle w:val="Normal"/>
        <w:rPr/>
      </w:pPr>
      <w:r>
        <w:rPr>
          <w:rFonts w:cs="Verdana" w:ascii="Verdana" w:hAnsi="Verdana"/>
        </w:rPr>
        <w:tab/>
      </w:r>
      <w:r>
        <w:rPr>
          <w:rFonts w:cs="Verdana" w:ascii="Verdana" w:hAnsi="Verdana"/>
          <w:i/>
        </w:rPr>
        <w:t xml:space="preserve">Estándar:  </w:t>
      </w:r>
      <w:r>
        <w:rPr>
          <w:rFonts w:cs="Verdana" w:ascii="Verdana" w:hAnsi="Verdana"/>
        </w:rPr>
        <w:t>la razón de cantidad de personal versus cantidad de estudiantes debe ser mayor a los estándares que el estado exige a las instalaciones de atención de niño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e está implementando bien el programa?</w:t>
      </w:r>
    </w:p>
    <w:p>
      <w:pPr>
        <w:pStyle w:val="Normal"/>
        <w:rPr/>
      </w:pPr>
      <w:r>
        <w:rPr>
          <w:rFonts w:cs="Verdana" w:ascii="Verdana" w:hAnsi="Verdana"/>
        </w:rPr>
        <w:tab/>
      </w:r>
      <w:r>
        <w:rPr>
          <w:rFonts w:cs="Verdana" w:ascii="Verdana" w:hAnsi="Verdana"/>
          <w:i/>
        </w:rPr>
        <w:t xml:space="preserve">Pregunta:  </w:t>
      </w:r>
      <w:r>
        <w:rPr>
          <w:rFonts w:cs="Verdana" w:ascii="Verdana" w:hAnsi="Verdana"/>
        </w:rPr>
        <w:t>¿cuál es el porcentaje de asistencia de los niños matriculados?</w:t>
      </w:r>
    </w:p>
    <w:p>
      <w:pPr>
        <w:pStyle w:val="Normal"/>
        <w:rPr/>
      </w:pPr>
      <w:r>
        <w:rPr>
          <w:rFonts w:cs="Verdana" w:ascii="Verdana" w:hAnsi="Verdana"/>
        </w:rPr>
        <w:tab/>
      </w:r>
      <w:r>
        <w:rPr>
          <w:rFonts w:cs="Verdana" w:ascii="Verdana" w:hAnsi="Verdana"/>
          <w:i/>
        </w:rPr>
        <w:t xml:space="preserve">Estándar:  </w:t>
      </w:r>
      <w:r>
        <w:rPr>
          <w:rFonts w:cs="Verdana" w:ascii="Verdana" w:hAnsi="Verdana"/>
        </w:rPr>
        <w:t>todos los niños matriculados deben asistir las tardes en las que estén matriculados o pueden ser excusados por medio de una nota de los padres.</w:t>
      </w:r>
    </w:p>
    <w:p>
      <w:pPr>
        <w:pStyle w:val="Normal"/>
        <w:rPr/>
      </w:pPr>
      <w:r>
        <w:rPr>
          <w:rFonts w:cs="Verdana" w:ascii="Verdana" w:hAnsi="Verdana"/>
        </w:rPr>
        <w:tab/>
      </w:r>
      <w:r>
        <w:rPr>
          <w:rFonts w:cs="Verdana" w:ascii="Verdana" w:hAnsi="Verdana"/>
          <w:i/>
        </w:rPr>
        <w:t xml:space="preserve">Pregunta:  </w:t>
      </w:r>
      <w:r>
        <w:rPr>
          <w:rFonts w:cs="Verdana" w:ascii="Verdana" w:hAnsi="Verdana"/>
        </w:rPr>
        <w:t>¿está el programa proveyendo apoyo regular para las tareas escolares y similares?</w:t>
      </w:r>
    </w:p>
    <w:p>
      <w:pPr>
        <w:pStyle w:val="Normal"/>
        <w:rPr/>
      </w:pPr>
      <w:r>
        <w:rPr>
          <w:rFonts w:cs="Verdana" w:ascii="Verdana" w:hAnsi="Verdana"/>
        </w:rPr>
        <w:tab/>
      </w:r>
      <w:r>
        <w:rPr>
          <w:rFonts w:cs="Verdana" w:ascii="Verdana" w:hAnsi="Verdana"/>
          <w:i/>
        </w:rPr>
        <w:t xml:space="preserve">Estándar:  </w:t>
      </w:r>
      <w:r>
        <w:rPr>
          <w:rFonts w:cs="Verdana" w:ascii="Verdana" w:hAnsi="Verdana"/>
        </w:rPr>
        <w:t>debe haber un promedio de 45 minutos de estudio supervisado para las tareas escolares y lecturas cada tarde; todos los niños deben participar.</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iene el programa los resultados esperados?</w:t>
      </w:r>
    </w:p>
    <w:p>
      <w:pPr>
        <w:pStyle w:val="Normal"/>
        <w:rPr/>
      </w:pPr>
      <w:r>
        <w:rPr>
          <w:rFonts w:cs="Verdana" w:ascii="Verdana" w:hAnsi="Verdana"/>
          <w:i/>
        </w:rPr>
        <w:tab/>
        <w:t xml:space="preserve">Pregunta:  </w:t>
      </w:r>
      <w:r>
        <w:rPr>
          <w:rFonts w:cs="Verdana" w:ascii="Verdana" w:hAnsi="Verdana"/>
        </w:rPr>
        <w:t>¿hay mejoras en las actitudes de los niños matriculados a favor de la escuela?</w:t>
      </w:r>
    </w:p>
    <w:p>
      <w:pPr>
        <w:pStyle w:val="Normal"/>
        <w:rPr/>
      </w:pPr>
      <w:r>
        <w:rPr>
          <w:rFonts w:cs="Verdana" w:ascii="Verdana" w:hAnsi="Verdana"/>
        </w:rPr>
        <w:tab/>
      </w:r>
      <w:r>
        <w:rPr>
          <w:rFonts w:cs="Verdana" w:ascii="Verdana" w:hAnsi="Verdana"/>
          <w:i/>
        </w:rPr>
        <w:t xml:space="preserve">Estándar:  </w:t>
      </w:r>
      <w:r>
        <w:rPr>
          <w:rFonts w:cs="Verdana" w:ascii="Verdana" w:hAnsi="Verdana"/>
        </w:rPr>
        <w:t>por lo menos el 80% de los niños deben mostrar mejoras medibles en sus actitudes a favor de la escuela entre el inicio y final del año escolar.  Las normas para estudiantes similares muestran que sus actitudes tienden a empeorar cada año de primaria; el objetivo del programa es reversar esta tendencia, aun cuando la mejora sea pequeña.</w:t>
      </w:r>
    </w:p>
    <w:p>
      <w:pPr>
        <w:pStyle w:val="Normal"/>
        <w:rPr/>
      </w:pPr>
      <w:r>
        <w:rPr>
          <w:rFonts w:cs="Verdana" w:ascii="Verdana" w:hAnsi="Verdana"/>
        </w:rPr>
        <w:tab/>
      </w:r>
      <w:r>
        <w:rPr>
          <w:rFonts w:cs="Verdana" w:ascii="Verdana" w:hAnsi="Verdana"/>
          <w:i/>
        </w:rPr>
        <w:t xml:space="preserve">Pregunta:  </w:t>
      </w:r>
      <w:r>
        <w:rPr>
          <w:rFonts w:cs="Verdana" w:ascii="Verdana" w:hAnsi="Verdana"/>
        </w:rPr>
        <w:t>¿hay alguna mejora en el desempeño académico de los niños matriculados con respecto a sus trabajos escolares regulares?</w:t>
      </w:r>
    </w:p>
    <w:p>
      <w:pPr>
        <w:pStyle w:val="Normal"/>
        <w:rPr/>
      </w:pPr>
      <w:r>
        <w:rPr>
          <w:rFonts w:cs="Verdana" w:ascii="Verdana" w:hAnsi="Verdana"/>
        </w:rPr>
        <w:tab/>
      </w:r>
      <w:r>
        <w:rPr>
          <w:rFonts w:cs="Verdana" w:ascii="Verdana" w:hAnsi="Verdana"/>
          <w:i/>
        </w:rPr>
        <w:t xml:space="preserve">Estándar:  </w:t>
      </w:r>
      <w:r>
        <w:rPr>
          <w:rFonts w:cs="Verdana" w:ascii="Verdana" w:hAnsi="Verdana"/>
        </w:rPr>
        <w:t>el promedio de notas en las materias debe ser por lo menos media letra mejor (usando la escala de calificación de letras estadounidense) de lo que sería si los niños no hubieran participado en el programa.</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Es el programa efectivo con respecto a su costo?</w:t>
      </w:r>
    </w:p>
    <w:p>
      <w:pPr>
        <w:pStyle w:val="Normal"/>
        <w:rPr/>
      </w:pPr>
      <w:r>
        <w:rPr>
          <w:rFonts w:cs="Verdana" w:ascii="Verdana" w:hAnsi="Verdana"/>
          <w:i/>
        </w:rPr>
        <w:tab/>
        <w:t xml:space="preserve">Pregunta:  </w:t>
      </w:r>
      <w:r>
        <w:rPr>
          <w:rFonts w:cs="Verdana" w:ascii="Verdana" w:hAnsi="Verdana"/>
        </w:rPr>
        <w:t>¿cuál es el costo por niño de este programa, sin tomar en cuenta los costos fijos asociados con la operación regular de la escuela?</w:t>
      </w:r>
    </w:p>
    <w:p>
      <w:pPr>
        <w:pStyle w:val="Normal"/>
        <w:rPr/>
      </w:pPr>
      <w:r>
        <w:rPr>
          <w:rFonts w:cs="Verdana" w:ascii="Verdana" w:hAnsi="Verdana"/>
        </w:rPr>
        <w:tab/>
      </w:r>
      <w:r>
        <w:rPr>
          <w:rFonts w:cs="Verdana" w:ascii="Verdana" w:hAnsi="Verdana"/>
          <w:i/>
        </w:rPr>
        <w:t xml:space="preserve">Estándar:  </w:t>
      </w:r>
      <w:r>
        <w:rPr>
          <w:rFonts w:cs="Verdana" w:ascii="Verdana" w:hAnsi="Verdana"/>
        </w:rPr>
        <w:t>los costos por niño deben ser parecidos o menores que el promedio de los programas similares que se llevan a cabo en otros distritos escolares del estado.</w:t>
      </w:r>
    </w:p>
    <w:p>
      <w:pPr>
        <w:pStyle w:val="Normal"/>
        <w:rPr/>
      </w:pPr>
      <w:r>
        <w:rPr>
          <w:rFonts w:cs="Verdana" w:ascii="Verdana" w:hAnsi="Verdana"/>
        </w:rPr>
        <w:tab/>
      </w:r>
      <w:r>
        <w:rPr>
          <w:rFonts w:cs="Verdana" w:ascii="Verdana" w:hAnsi="Verdana"/>
          <w:i/>
        </w:rPr>
        <w:t xml:space="preserve">Pregunta:  </w:t>
      </w:r>
      <w:r>
        <w:rPr>
          <w:rFonts w:cs="Verdana" w:ascii="Verdana" w:hAnsi="Verdana"/>
        </w:rPr>
        <w:t>¿sería el programa igualmente efectivo y menos costoso si se contratara voluntarios de la comunidad (excepto el director) en lugar de profesionales pagados?</w:t>
      </w:r>
    </w:p>
    <w:p>
      <w:pPr>
        <w:pStyle w:val="Normal"/>
        <w:rPr/>
      </w:pPr>
      <w:r>
        <w:rPr>
          <w:rFonts w:cs="Verdana" w:ascii="Verdana" w:hAnsi="Verdana"/>
        </w:rPr>
        <w:tab/>
      </w:r>
      <w:r>
        <w:rPr>
          <w:rFonts w:cs="Verdana" w:ascii="Verdana" w:hAnsi="Verdana"/>
          <w:i/>
        </w:rPr>
        <w:t xml:space="preserve">Estándar:  </w:t>
      </w:r>
      <w:r>
        <w:rPr>
          <w:rFonts w:cs="Verdana" w:ascii="Verdana" w:hAnsi="Verdana"/>
        </w:rPr>
        <w:t>el costo anual de un programa con voluntarios, incluyendo el reclutamiento, entrenamiento y apoyo a los voluntarios, debe ser por lo menos 20% menor que el costo del programa actual, sin pérdida de efectividad para justificar el esfuerzo asociado con el cambio.</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Heading9"/>
        <w:spacing w:lineRule="auto" w:line="240"/>
        <w:jc w:val="left"/>
        <w:rPr>
          <w:rFonts w:ascii="Verdana" w:hAnsi="Verdana" w:cs="Verdana"/>
          <w:sz w:val="20"/>
        </w:rPr>
      </w:pPr>
      <w:r>
        <w:rPr>
          <w:rFonts w:cs="Verdana" w:ascii="Verdana" w:hAnsi="Verdana"/>
          <w:sz w:val="20"/>
        </w:rPr>
        <w:t>Representando los intereses de los patrocinadores y de los interesados principales</w:t>
      </w:r>
    </w:p>
    <w:p>
      <w:pPr>
        <w:pStyle w:val="Normal"/>
        <w:pBdr>
          <w:top w:val="single" w:sz="4" w:space="1" w:color="000000"/>
        </w:pBdr>
        <w:rPr>
          <w:rFonts w:ascii="Verdana" w:hAnsi="Verdana" w:cs="Verdana"/>
          <w:b/>
          <w:b/>
          <w:sz w:val="20"/>
        </w:rPr>
      </w:pPr>
      <w:r>
        <w:rPr>
          <w:rFonts w:cs="Verdana" w:ascii="Verdana" w:hAnsi="Verdana"/>
          <w:b/>
          <w:sz w:val="20"/>
        </w:rPr>
      </w:r>
    </w:p>
    <w:p>
      <w:pPr>
        <w:pStyle w:val="Normal"/>
        <w:pBdr>
          <w:top w:val="single" w:sz="4" w:space="1" w:color="000000"/>
        </w:pBdr>
        <w:rPr>
          <w:rFonts w:ascii="Verdana" w:hAnsi="Verdana" w:cs="Verdana"/>
        </w:rPr>
      </w:pPr>
      <w:r>
        <w:rPr>
          <w:rFonts w:cs="Verdana" w:ascii="Verdana" w:hAnsi="Verdana"/>
        </w:rPr>
        <w:tab/>
        <w:t>A la hora de planear y llevar a cabo una evaluación, a menudo los evaluadores deben enfrentar a muchos interesados que tienen puntos de vistas diferentes y hasta conflictivos acerca del programa o su evaluación y cuyos intereses serán afectados por las conclusiones (ver Ilustración 3-D).  En la etapa de planeación de una evaluación, el evaluador comúnmente intenta identificar a todos los interesados con un punto de vista importante acerca de cuáles preguntas deben tratarse en la evaluación, definir prioridades entre esos puntos de vista, e integrar tantas inquietudes relevantes como sea posible en el plan de evaluación.</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D  </w:t>
            </w:r>
            <w:r>
              <w:rPr>
                <w:rFonts w:cs="Verdana" w:ascii="Verdana" w:hAnsi="Verdana"/>
              </w:rPr>
              <w:t>Diversas perspectivas de los interesados acerca de la evaluación de un programa multiagencia para las personas sin hoga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l Programa Conjunto se inició para mejorar el acceso a los servicios sociales y de salud que tienen las personas sin hogar en Montreal por medio de actividades coordinadas que abarcaban autoridades provinciales, regionales y municipales y más de 20 agencias sin fines de lucro y públicas.  Los servicios desarrollados por el programa incluían servicios a las personas que llegan por su cuenta y a los referidos, centros móviles, un grupo de extensión en un centro de salud comunitario, cuidado médico en los refugios, y la administración de casos.  Para asegurar la participación en la evaluación de los interesados, se creó un comité directivo de evaluación con representantes de los diferentes tipos de agencias involucradas en el programa y el cual, a cambio, coordinaba con otros dos comités interesados con responsabilidades definidas.</w:t>
      </w:r>
    </w:p>
    <w:p>
      <w:pPr>
        <w:pStyle w:val="Normal"/>
        <w:rPr>
          <w:rFonts w:ascii="Verdana" w:hAnsi="Verdana" w:cs="Verdana"/>
        </w:rPr>
      </w:pPr>
      <w:r>
        <w:rPr>
          <w:rFonts w:cs="Verdana" w:ascii="Verdana" w:hAnsi="Verdana"/>
        </w:rPr>
        <w:tab/>
        <w:t>Aun cuando todos los interesados compartían una causa común con la cual estaban profundamente comprometidos—el bienestar de las personas sin hogar—tenían una perspectiva bastante variada acerca de la evaluación.  Algunas de ellas fueron descritas por los evaluador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l desbalance más importante se dio en las diferentes culturas organizacionales de las varias agencias, lo cual les hacía experimentar su participación en la evaluación de manera muy diferente.  Algunas de las agencias de servicios involucradas en el Programa Conjunto y su evaluación eran organizaciones públicas de primera línea que estaban acostumbradas a ver sus acciones en términos de un mandato con una clientela meta.  Estaban familiarizadas con el proceso de evaluación, tanto como un proceso administrativos, así como una medida de confiabilidad.  Sin embargo, entre las agencias sin fines de lucro, algunos recién llegados que han sido innovadores en la área de intervención comunitaria estaban esperando que la evaluación reconociera la fuerza de su enfoque y diera sugerencias útiles para el mejoramiento.  Otros grupos sin fines de lucro provenían de organizaciones religiosas o de caridad y que han estado trabajando con las personas sin hogar por mucho tiempo.  Para dichos grupos, la evaluación (y la lógica de planeación del  programa mismo) era un procedimiento completamente desconocido.  Ellos percibían a los evaluadores como intrusos entrometiéndose en una realidad que han manejado hasta ahora bajo condiciones muy difíciles.  Su principal preocupación era el cliente.  Más que las agencias públicas, probablemente pensaban que la evaluación era una pérdida de tiempo, dinero y energía.  La mayoría de los centros diurnos participantes en el programa caían en esta categoría.  Se les pedía que participaran en un proceso del cual no estaban familiarizados, junto a sus contrapartes en el sector público quienes conocían mucho mejor los procedimientos de investigación.  </w:t>
      </w:r>
      <w:r>
        <w:rPr>
          <w:rFonts w:cs="Verdana" w:ascii="Verdana" w:hAnsi="Verdana"/>
          <w:lang w:val="en-US"/>
        </w:rPr>
        <w:t>(pag. 47).</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Fuente:  citado, con permiso, Céline Mercier, “Participation in Stakeholder-Based Evaluation: A Case Study,” Evaluation and Program Planning, 1997, 20(4): 467-475.</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rPr/>
      </w:pPr>
      <w:r>
        <w:rPr>
          <w:rFonts w:cs="Verdana" w:ascii="Verdana" w:hAnsi="Verdana"/>
          <w:lang w:val="en-US"/>
        </w:rPr>
        <w:tab/>
      </w:r>
      <w:r>
        <w:rPr>
          <w:rFonts w:cs="Verdana" w:ascii="Verdana" w:hAnsi="Verdana"/>
        </w:rPr>
        <w:t>El punto de partida se da con el patrocinador.  Aquellos que han encargado y financiado la evaluación tienen prioridad a la hora de definir los asuntos que se deben tratar.  Algunas veces los patrocinadores de la evaluación han formulado las preguntas de la evaluación y los métodos completamente y quieren que el evaluador solo maneje los detalles prácticos.  En tales circunstancias, el evaluador debe valorar cuáles, si las hay, perspectivas de los interesados están excluidas y si son lo suficientemente distintivas e importantes que su omisión comprometería la evaluación.  Si es así, el evaluador debe decidir si llevar a cabo la evaluación bajo las restricciones especificadas, reportando las limitaciones y sesgos junto con los resultados, o intentar negociar un arreglo por el cual se amplíe la evaluación para que incluya perspectivas adicionales.</w:t>
      </w:r>
    </w:p>
    <w:p>
      <w:pPr>
        <w:pStyle w:val="Normal"/>
        <w:rPr>
          <w:rFonts w:ascii="Verdana" w:hAnsi="Verdana" w:cs="Verdana"/>
        </w:rPr>
      </w:pPr>
      <w:r>
        <w:rPr>
          <w:rFonts w:cs="Verdana" w:ascii="Verdana" w:hAnsi="Verdana"/>
        </w:rPr>
        <w:tab/>
        <w:t>Sin embargo, es más común que las especificaciones iniciales de los patrocinadores de la evaluación no sean tan restrictivas y no negociables que las consideraciones de los otros interesados no puedan tomarse en cuenta.  En esta situación, el evaluador intenta de la mejor manera posible, dentro de las restricciones de la situación, de consultar a todos los interesados, de establecer prioridades razonables, y de desarrollar un plan de evaluación que aumentará la información disponible acerca de los asuntos que le conciernen a todos los grupos interesados.</w:t>
      </w:r>
    </w:p>
    <w:p>
      <w:pPr>
        <w:pStyle w:val="Normal"/>
        <w:rPr>
          <w:rFonts w:ascii="Verdana" w:hAnsi="Verdana" w:cs="Verdana"/>
        </w:rPr>
      </w:pPr>
      <w:r>
        <w:rPr>
          <w:rFonts w:cs="Verdana" w:ascii="Verdana" w:hAnsi="Verdana"/>
        </w:rPr>
        <w:tab/>
        <w:t>Dado la usual multiplicidad de interesados en el programa y sus perspectivas, y a pesar de los esfuerzos del evaluador de incluirlos todos, hay una gran posiblidad de malos entendidos entre el evaluador y uno o más de los interesados con respecto a cuáles asuntos debe tratar la evaluación.  Por lo tanto, es de especial importancia que haya una comunicación honesta entre el evaluador y los grupos de interesados pertinentes lo más temprano posible en el proceso de planeación.  A la vez que se obtiene un aporte crítico de los interesados respecto al programa y la evaluación, este intercambio debe enfatizar un entendimiento realista y compartido de lo que la evaluación hará y no hará, y por qué.  Más importante todavía, el evaluador debe esforzarse para que los interesados clave entiendan, y acepten, la naturaleza del proceso de evaluación, el tipo de información que producirá, lo que significaría si los resultados son de esta o aquella forma, y qué ambigüedades o preguntas sin respuestas pueden result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Obteniendo aportes de los interesados</w:t>
      </w:r>
    </w:p>
    <w:p>
      <w:pPr>
        <w:pStyle w:val="Normal"/>
        <w:rPr>
          <w:rFonts w:ascii="Verdana" w:hAnsi="Verdana" w:cs="Verdana"/>
          <w:b/>
          <w:b/>
          <w:i/>
          <w:i/>
        </w:rPr>
      </w:pPr>
      <w:r>
        <w:rPr>
          <w:rFonts w:cs="Verdana" w:ascii="Verdana" w:hAnsi="Verdana"/>
          <w:b/>
          <w:i/>
        </w:rPr>
      </w:r>
    </w:p>
    <w:p>
      <w:pPr>
        <w:pStyle w:val="Normal"/>
        <w:ind w:firstLine="708"/>
        <w:rPr>
          <w:rFonts w:ascii="Verdana" w:hAnsi="Verdana" w:cs="Verdana"/>
        </w:rPr>
      </w:pPr>
      <w:r>
        <w:rPr>
          <w:rFonts w:cs="Verdana" w:ascii="Verdana" w:hAnsi="Verdana"/>
        </w:rPr>
        <w:t>Los interesados principales, por definición, tienen un interés significativo en el programa y la evaluación.  Por consiguiente, es sencillo identificarlos y obtener sus puntos de vista acerca de los asuntos y preguntas que la evaluación debe tratar.  El patrocinador de la evaluación, los administradores del programa (que puede ser también el patrocinador de la evaluación), y los beneficiarios del programa son prácticamente los principales interesados.  Para identificar a los otros interesados importantes se puede analizar la red de relaciones que gira alrededor del programa.  Las relaciones más reveladoras involucran el flujo de dinero de y hacia el programa, la influencia política en el programa, aquellos cuyas acciones afectan o son afectados por el programa, y el conjunto de interacciones directas entre el programa y sus varias juntas, colaboradores, competidores, clientes, y similares.</w:t>
      </w:r>
    </w:p>
    <w:p>
      <w:pPr>
        <w:pStyle w:val="Normal"/>
        <w:ind w:firstLine="708"/>
        <w:rPr/>
      </w:pPr>
      <w:r>
        <w:rPr>
          <w:rFonts w:cs="Verdana" w:ascii="Verdana" w:hAnsi="Verdana"/>
        </w:rPr>
        <w:t xml:space="preserve">Un enfoque de </w:t>
      </w:r>
      <w:r>
        <w:rPr>
          <w:rFonts w:cs="Verdana" w:ascii="Verdana" w:hAnsi="Verdana"/>
          <w:i/>
        </w:rPr>
        <w:t xml:space="preserve">muestreo de bola de nieve </w:t>
      </w:r>
      <w:r>
        <w:rPr>
          <w:rFonts w:cs="Verdana" w:ascii="Verdana" w:hAnsi="Verdana"/>
        </w:rPr>
        <w:t>es a menudo de utilidad para identificar a los diferentes grupos interesados y personas involucradas en las relaciones con el programa.  Al tiempo en que dicho representante es identificado y contactado, el evaluador pide que se sugieran otras personas o grupos que tengan interés en el programa o que tengan información útil del mismo.  A la vez, se le pregunta lo mismo a estos representantes.  Cuando este proceso no produce más sugerencias, el evaluador puede estar seguro de que se han identificado a todos los interesados importantes.</w:t>
      </w:r>
    </w:p>
    <w:p>
      <w:pPr>
        <w:pStyle w:val="Normal"/>
        <w:ind w:firstLine="708"/>
        <w:rPr>
          <w:rFonts w:ascii="Verdana" w:hAnsi="Verdana" w:cs="Verdana"/>
        </w:rPr>
      </w:pPr>
      <w:r>
        <w:rPr>
          <w:rFonts w:cs="Verdana" w:ascii="Verdana" w:hAnsi="Verdana"/>
        </w:rPr>
        <w:t xml:space="preserve">Si se estructura la evaluación en forma explícita como un proyecto colaborativo o participativo de manera que ciertos interesados estén participando directamente en el diseño y la conducción de la evaluación (como se mencionó en el capítulo 2), éstos tendrán un papel de primera mano en la formulación de las preguntas de evaluación.  En forma similar, un evaluador interno que es parte de la organización que administra el programa posiblemente recibiría consejo directo del personal del mismo.  Aún cuando dicha participación de los interesados se da como resultado de la forma en que la evaluación se organizó, este arreglo no es comúnmente suficiente para representar el rango completo de perspectivas de los interesados pertinentes.  Puede que hayan grupos importantes de interesados que no estén involucrados en la estructura participativa, pero tengan perspectivas distintivas y significativas sobre el programa y la evaluación.  Además, pueden haber muchos puntos de vistas entre los miembros de esos grupos que están representados en un proceso de evaluación participativo, de modo que se necesite un muestreo más amplio de opinión del que trajeron los participantes designados del grupo de evaluación.  </w:t>
      </w:r>
    </w:p>
    <w:p>
      <w:pPr>
        <w:pStyle w:val="Normal"/>
        <w:ind w:firstLine="708"/>
        <w:rPr>
          <w:rFonts w:ascii="Verdana" w:hAnsi="Verdana" w:cs="Verdana"/>
        </w:rPr>
      </w:pPr>
      <w:r>
        <w:rPr>
          <w:rFonts w:cs="Verdana" w:ascii="Verdana" w:hAnsi="Verdana"/>
        </w:rPr>
        <w:t>Por lo tanto, en forma general, para formular preguntas de evaluación sensibles se requiere de una discusión con los grupos interesados que no están directamente representados en el grupo de evaluación.  Los grupos de evaluación que ya representan a muchos de los interesados necesitarían menos contactos, mientras que aquellos que representan a pocos o a ningún interesado necesitarían de más contactos.  En los casos en que la evaluación no se ha organizado como un proyecto colaborativo con los interesados, el evaluador puede considerar hacer dicho arreglo para asegurarse el compromiso de los intersados clave y la representación completa de sus puntos de vistas en el diseño e implementación de la evaluación.  En forma similar, varios arreglos participativos pueden hacerse por medio de juntas de consejería de interesados, comités directivos, o la participación de los representantes de los interesados clave en consulta habitual con el evaluador.  Se puede encontrar más información acerca de los procedimientos y beneficios de tales enfoques en Fetterman, Kaftarian y Wandersman (1996), Greene (1998), Mark y Shotland (1985), y Patton (1997).</w:t>
      </w:r>
    </w:p>
    <w:p>
      <w:pPr>
        <w:pStyle w:val="Normal"/>
        <w:ind w:firstLine="708"/>
        <w:rPr>
          <w:rFonts w:ascii="Verdana" w:hAnsi="Verdana" w:cs="Verdana"/>
        </w:rPr>
      </w:pPr>
      <w:r>
        <w:rPr>
          <w:rFonts w:cs="Verdana" w:ascii="Verdana" w:hAnsi="Verdana"/>
        </w:rPr>
        <w:t>Aparte de los arreglos planeados, los evaluadores generalmente obtienen puntos de vista de los interesados acerca de los asuntos evaluativos importantes por medio de entrevistas personales o telefónicas.  Debido a que estos contactos con los interesados se hacen principalmente para orientación y reconocimiento, dichas entrevistas no son estructuradas o, tal vez, son semiestructuradas alrededor de un conjunto de temas de interés para el evaluador.  Los aportes de algunas personas que representan uno o más grupos de interesados puede también ser obtenidos por medio de grupos de enfoque (focus groups, Krueger, 1988).  Estos tienen la ventaja de ser eficientes en la obtención de información de un grupo de personas y de tener el efecto facilitador de la interacción del grupo, el cual estimula las ideas y observaciones.  También presentan ciertas desventajas para este propósito, el potencial de conflicto en situaciones volátiles políticas y la carencia de confidencialidad en la dinámica de grupo.  Por lo tanto, en algunos casos los informantes hablarían de manera más honesta acerca del programa y de la evaluación si están solos con el evaluador que si están en un grupo de enfoque.</w:t>
      </w:r>
    </w:p>
    <w:p>
      <w:pPr>
        <w:pStyle w:val="Normal"/>
        <w:ind w:firstLine="708"/>
        <w:rPr>
          <w:rFonts w:ascii="Verdana" w:hAnsi="Verdana" w:cs="Verdana"/>
        </w:rPr>
      </w:pPr>
      <w:r>
        <w:rPr>
          <w:rFonts w:cs="Verdana" w:ascii="Verdana" w:hAnsi="Verdana"/>
        </w:rPr>
        <w:t>Es poco común que el evaluador obtenga aportes de todos los miembros de cada grupo de interesados, ello tampoco es necesario para identificar los asuntos principales y preguntas que la evaluación debe tratar.  Una cantidad modesta de informantes seleccionados cuidadosamente, quienes representan a grupos importantes o posicionados distintivamente en relación con el programa es, a menudo, suficiente para identificar los asuntos principales.  Cuando el evaluador ya no encuentra nuevos temas en la discusión con los diferentes interesados, probablemente se debe a que los asuntos más preponderantes ya se han descubiert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b/>
          <w:b/>
          <w:i/>
          <w:i/>
        </w:rPr>
      </w:pPr>
      <w:r>
        <w:rPr>
          <w:rFonts w:cs="Verdana" w:ascii="Verdana" w:hAnsi="Verdana"/>
          <w:b/>
          <w:i/>
        </w:rPr>
        <w:t>Temas a tratar con los interesados</w:t>
      </w:r>
    </w:p>
    <w:p>
      <w:pPr>
        <w:pStyle w:val="Normal"/>
        <w:ind w:firstLine="708"/>
        <w:rPr>
          <w:rFonts w:ascii="Verdana" w:hAnsi="Verdana" w:cs="Verdana"/>
          <w:b/>
          <w:b/>
          <w:i/>
          <w:i/>
        </w:rPr>
      </w:pPr>
      <w:r>
        <w:rPr>
          <w:rFonts w:cs="Verdana" w:ascii="Verdana" w:hAnsi="Verdana"/>
          <w:b/>
          <w:i/>
        </w:rPr>
      </w:r>
    </w:p>
    <w:p>
      <w:pPr>
        <w:pStyle w:val="TextBodyIndent"/>
        <w:pBdr>
          <w:top w:val="nil"/>
        </w:pBdr>
        <w:spacing w:lineRule="auto" w:line="240"/>
        <w:jc w:val="left"/>
        <w:rPr>
          <w:rFonts w:ascii="Verdana" w:hAnsi="Verdana" w:cs="Verdana"/>
          <w:sz w:val="20"/>
        </w:rPr>
      </w:pPr>
      <w:r>
        <w:rPr>
          <w:rFonts w:cs="Verdana" w:ascii="Verdana" w:hAnsi="Verdana"/>
          <w:sz w:val="20"/>
        </w:rPr>
        <w:t xml:space="preserve">Como se mencionó en el capítulo anterior, usualmente se necesita de una mayor discusión con el patrocinador y otros interesados para clarificar lo que significan para los diferentes grupos los asuntos identificados por el patrocinador de la evaluación y el tipo de información que contienen.  Este esfuerzo puede llevar a la refinación y revisión de las preguntas que la evaluación tratará.  Los temas que deben tratarse en estas discusiones dependerá en gran parte de las particularidades de la situación de evaluación.  Repasaremos algunos de los temas generales que son a menudo relevantes.  </w:t>
      </w:r>
    </w:p>
    <w:p>
      <w:pPr>
        <w:pStyle w:val="Normal"/>
        <w:ind w:firstLine="708"/>
        <w:rPr/>
      </w:pPr>
      <w:r>
        <w:rPr>
          <w:rFonts w:cs="Verdana" w:ascii="Verdana" w:hAnsi="Verdana"/>
          <w:i/>
        </w:rPr>
        <w:t xml:space="preserve">¿Por qué se necesita una evaluación?  </w:t>
      </w:r>
      <w:r>
        <w:rPr>
          <w:rFonts w:cs="Verdana" w:ascii="Verdana" w:hAnsi="Verdana"/>
        </w:rPr>
        <w:t>Vale la pena que el evaluador investigue con los patrocinadores y otros interesados las razones por las que se necesita una evaluación.  La evaluación puede ser motivada por un requerimiento externo, en cuyo caso es importante saber la naturaleza de dicho requerimiento y que uso se le puede dar a los resutados.  Los administradores del programa pueden requerir de la evaluación para determinar si el programa es efectivo, para encontrar maneras para mejorarlo, o para “probar” su valor frente a los financiadores posibles, donadores, críticos, y similares.  Algunas veces, la evaluación es motivada solo por asuntos políticos, por ejemplo, como una táctica para terminar un programa controversial.  Cualesquiera que sean las razones, las evaluaciones proveen de un punto de partida para determinar que preguntas serán las más importantes y para quienes, las cuales serán contestadas por la evaluación.</w:t>
      </w:r>
    </w:p>
    <w:p>
      <w:pPr>
        <w:pStyle w:val="Normal"/>
        <w:ind w:firstLine="708"/>
        <w:rPr/>
      </w:pPr>
      <w:r>
        <w:rPr>
          <w:rFonts w:cs="Verdana" w:ascii="Verdana" w:hAnsi="Verdana"/>
          <w:i/>
        </w:rPr>
        <w:t>¿Cu</w:t>
      </w:r>
      <w:r>
        <w:rPr>
          <w:rFonts w:cs="Verdana" w:ascii="Verdana" w:hAnsi="Verdana"/>
        </w:rPr>
        <w:t xml:space="preserve">áles </w:t>
      </w:r>
      <w:r>
        <w:rPr>
          <w:rFonts w:cs="Verdana" w:ascii="Verdana" w:hAnsi="Verdana"/>
          <w:i/>
        </w:rPr>
        <w:t xml:space="preserve">son las metas y objetivos del programa?  </w:t>
      </w:r>
      <w:r>
        <w:rPr>
          <w:rFonts w:cs="Verdana" w:ascii="Verdana" w:hAnsi="Verdana"/>
        </w:rPr>
        <w:t>Inevitablemente, es una pregunta fundamental de contestar el que un programa logre o no sus metas y objetivos.  La distinción entre metas y objetivos es crítica.  Las metas se definen de una manera más amplia y abstracta.  Para los propósitos de la evaluación, dichas declaraciones de metas deben ser refinadas y redefinidas en términos que se puedan medir.  Por ejemplo, un programa para las personas sin hogar puede tener la meta de reducir la cantidad de personas sin hogar en cierta zona urbana.  Aunque se entiende dicha meta, resulta muy imprecisa a la hora de llegar a un acuerdo con respecto a si se logró o no la meta.  ¿Es 5%, 10% o 100% una reducción de la cantidad de personas sin hogar?, ¿se refiere solo a las personas que están sin hogar o también a las personas que viven en hogares marginales y en riesgo inminente de perder el hogar?.  Para propósitos de la evaluación, estas metas amplias deben ser traducidas a declaraciones concretas que especifiquen la condición con la que se tratará, junto con uno o más criterios de éxito medibles.  Los evaluadores comúnmente se refieren a estas declaraciones más específicas de logros medibles como objetivos.  La ilustración 3-E presenta reglas útiles para la definición de objetivos.</w:t>
      </w:r>
    </w:p>
    <w:p>
      <w:pPr>
        <w:pStyle w:val="Normal"/>
        <w:rPr>
          <w:rFonts w:ascii="Verdana" w:hAnsi="Verdana" w:cs="Verdana"/>
        </w:rPr>
      </w:pPr>
      <w:r>
        <w:rPr>
          <w:rFonts w:cs="Verdana" w:ascii="Verdana" w:hAnsi="Verdana"/>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E  </w:t>
            </w:r>
            <w:r>
              <w:rPr>
                <w:rFonts w:cs="Verdana" w:ascii="Verdana" w:hAnsi="Verdana"/>
              </w:rPr>
              <w:t>Algunas reglas para definir objetivo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uatro técnicas son útiles para la definición de objetivos: a) usar verbos fuertes, b) mencionar solo un propósito u objetivo, c) plantear un resultado único, y d) especificar el tiempo esperado para lograrlo (Kirschner Associates, 1975).</w:t>
      </w:r>
    </w:p>
    <w:p>
      <w:pPr>
        <w:pStyle w:val="Normal"/>
        <w:rPr>
          <w:rFonts w:ascii="Verdana" w:hAnsi="Verdana" w:cs="Verdana"/>
        </w:rPr>
      </w:pPr>
      <w:r>
        <w:rPr>
          <w:rFonts w:cs="Verdana" w:ascii="Verdana" w:hAnsi="Verdana"/>
        </w:rPr>
        <w:tab/>
        <w:t>Un verbo fuerte es uno orientado a la acción que describe una conducta observable o medible que ocurrirá.  Por ejemplo, “incrementar el uso de materiales de educación en salud” es una declaración orientada a la acción que involucra una conducta que puede ser observada.  Por el contrario, “promover un uso mayor de materiales de educación en salud” es una declaración más débil y menos específica.  El verbo “promover” es sujeto a varias interpretaciones.  Ejemplos de verbos fuertes orientados a la acción: escribir, satisfacer, encontrar, incrementar y firmar.  Ejemplos de verbos débiles no específicos:  entender, instar, realzar y promover.</w:t>
      </w:r>
    </w:p>
    <w:p>
      <w:pPr>
        <w:pStyle w:val="Normal"/>
        <w:rPr>
          <w:rFonts w:ascii="Verdana" w:hAnsi="Verdana" w:cs="Verdana"/>
        </w:rPr>
      </w:pPr>
      <w:r>
        <w:rPr>
          <w:rFonts w:cs="Verdana" w:ascii="Verdana" w:hAnsi="Verdana"/>
        </w:rPr>
        <w:tab/>
        <w:t>Una segunda sugerencia útil para escribir un objetivo claro es plantear solo una meta o propósito.  La mayoría de los programas tendrán múltiples objetivos, pero con cada uno de ellos solo un propósito debe ser incluido.  Un objetivo que plantee dos o más propósitos o resultados deseados requeriría de estrategias diferentes de implementación y valoración, lo cual hace difícil de determinar el logro del objetivo.  Por ejemplo, la declaración “empezar tres clases prenatales para mujeres embarazadas y proveer transporte a veinticinco mujeres por cada clase” tiene dos propósitos, proveer clases prenatales y proveer transporte.  Si un propósito se logra pero no el otro, ¿en qué grado se habrá logrado el objetivo?</w:t>
      </w:r>
    </w:p>
    <w:p>
      <w:pPr>
        <w:pStyle w:val="Normal"/>
        <w:rPr>
          <w:rFonts w:ascii="Verdana" w:hAnsi="Verdana" w:cs="Verdana"/>
        </w:rPr>
      </w:pPr>
      <w:r>
        <w:rPr>
          <w:rFonts w:cs="Verdana" w:ascii="Verdana" w:hAnsi="Verdana"/>
        </w:rPr>
        <w:tab/>
        <w:t>Una tercera técnica es especificar un producto final o resultado que contribuya a un objetivo útil.  Por ejemplo, la declaración “empezar tres clases prenatales para mujeres embarazadas por medio de la subcontratación con el Hospital Memorial City” contiene dos resultados, a saber, las tres clases y el subcontrato.  Es mejor plantear estos objetivos separadamente, en especial porque uno de los objetivos es de un nivel más alto (empezar tres clase prenatales) que depende en parte del cumplimiento de un objetivo de nivel más bajo (establecer un subcontrato).</w:t>
      </w:r>
    </w:p>
    <w:p>
      <w:pPr>
        <w:pStyle w:val="Normal"/>
        <w:rPr>
          <w:rFonts w:ascii="Verdana" w:hAnsi="Verdana" w:cs="Verdana"/>
        </w:rPr>
      </w:pPr>
      <w:r>
        <w:rPr>
          <w:rFonts w:cs="Verdana" w:ascii="Verdana" w:hAnsi="Verdana"/>
        </w:rPr>
        <w:tab/>
        <w:t>Un objetivo planteado en forma clara debe tener un propósito y resultado final únicos.  Por ejemplo, la declaración “establecer comunicación con la Agencia de Sistemas de Salud” indica el propósito pero no el resultado final deseado.  ¿Qué constituye evidencia de comunicación, las llamadas telefónicas, reuniones, reportes?  El no especificar un resultado final claro hace en extremo difícil que se lleve a cabo una valoración.</w:t>
      </w:r>
    </w:p>
    <w:p>
      <w:pPr>
        <w:pStyle w:val="Normal"/>
        <w:rPr>
          <w:rFonts w:ascii="Verdana" w:hAnsi="Verdana" w:cs="Verdana"/>
        </w:rPr>
      </w:pPr>
      <w:r>
        <w:rPr>
          <w:rFonts w:cs="Verdana" w:ascii="Verdana" w:hAnsi="Verdana"/>
        </w:rPr>
        <w:tab/>
        <w:t>Las personas que participan en el planteamiento y evaluación de objetivos deben tener dos preguntas en mente.  En primer lugar, ¿alguien que lea el objetivo, que conozca o no el programa, encontraría el mismo propósito que el esperado?.  En segundo lugar, ¿qué resultados visibles, medibles o tangibles están presentes como evidencia de que el objetivo se ha logrado?  El propósito describe lo que se hará, el resultado o producto final describe la evidencia que quedará cuando se ha hecho.  Esto le asegura que usted “lo reconozca cuando lo vea”.</w:t>
      </w:r>
    </w:p>
    <w:p>
      <w:pPr>
        <w:pStyle w:val="Normal"/>
        <w:rPr>
          <w:rFonts w:ascii="Verdana" w:hAnsi="Verdana" w:cs="Verdana"/>
        </w:rPr>
      </w:pPr>
      <w:r>
        <w:rPr>
          <w:rFonts w:cs="Verdana" w:ascii="Verdana" w:hAnsi="Verdana"/>
        </w:rPr>
        <w:tab/>
        <w:t>Finalmente, es útil especificar el tiempo esperado para el logro del objetivo.  La declaración “establecer tan pronto como sea posible una clínica de atención a las personas sin cita previa”.  Es mucho más útil especificar una fecha límite, o en casos donde haya incertidumbre acerca de la fecha específica, un rango de fechas límites es de utilidad, por ejemplo “entre el 1 y 30 de marzo”.</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Fuente: adaptado, con permiso, Stephen M. Shortell y William C. Richardson, Health Program Evaluation (St. Louis, MO: C.V. Mosby, 1978), pags. </w:t>
      </w:r>
      <w:r>
        <w:rPr>
          <w:rFonts w:cs="Verdana" w:ascii="Verdana" w:hAnsi="Verdana"/>
        </w:rPr>
        <w:t>26-27.</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tab/>
        <w:t>Por lo tanto, una tarea importante para el evaluador es colaborar con los patrocinadores de la evaluación, administradores de programas y otros interesados relevantes para identificar las metas del programa y transformar las que son ambiguas, muy amplias y representaciones idealizadas de las mismas en objetivos claros, explícitos y concretos.  Mientras mejor describa los objetivos las situaciones que pueden ser observadas en forma directa y confiable, mayor es la probabilidad de que una evaluación significativa resulte.  Además, es esencial que el evaluador, el patrocinador de la evaluación y otros interesados pertinentes logren un acuerdo viable en donde los objetivos del programa sean centrales a la evaluación y a los criterios a ser usados para valorar si estos objetivos se han cumplido.  Por ejemplo, si un objetivo planteado de un programa de capacitación de trabajo es mantener bajo el porcentaje de personas que no terminan el programa, los interesados clave deben concordar en su importancia antes de que sea aceptado como uno de los asuntos centrales para el diseño de la evaluación.</w:t>
      </w:r>
    </w:p>
    <w:p>
      <w:pPr>
        <w:pStyle w:val="Normal"/>
        <w:pBdr>
          <w:top w:val="single" w:sz="4" w:space="1" w:color="000000"/>
        </w:pBdr>
        <w:rPr/>
      </w:pPr>
      <w:r>
        <w:rPr>
          <w:rFonts w:cs="Verdana" w:ascii="Verdana" w:hAnsi="Verdana"/>
        </w:rPr>
        <w:tab/>
        <w:t xml:space="preserve">Si el consenso acerca de un criterio apropiado es bajo, o no se logra del todo, el evaluador podría emplear criterios múltiples que reflejen los intereses de los diferentes interesados preocupados por un objetivo en especial.  Si no existe consenso o es bajo acerca de cuáles objetivos son importantes, una solución es incluir todos aquellos planteados por los diferentes interesados y, quizá, objetivos adicionales tomados de puntos de vistas recientes y teorías en el campo sustantivo relevante. (Chen, 1990).  Por ejemplo, los patrocinadores de un programa de capacitación de trabajo pueden estar interesados solo en la frecuencia y duración de los empleos que consigan los participantes después de terminar el programa.  Por ejemplo, el patrocinador de un programa de capacitación laboral puede estar solo interesado en la frecuencia y duración de los empleos que se consigan después del programa.  No obstante, el evaluador puede proponer que la estabilidad en la vivienda, el buen manejo de las finanzas, y el esfuerzo por seguir estudiando sean examinados como resultados del programa, ya que estos estilos de vida pueden sufrir cambios positivos con el aumento del empleo y de las destrezas en el trabajo.  ¿Cuáles son las preguntas más importantes que debe responder la evaluación?  Con un entendimiento del por qué y de quienes necesitan de una evaluación, y una especificación cuidadosa de los objetivos del programa, que los interesados concuerdan que son de importancia central para la evaluación, se le puede entonces dar atención a la formulación de preguntas que la evaluación debe contestar.  Mencionamos el punto de vista de Patton (1997) de que la delineación de preguntas de evaluación prioritarias debe ser organizado alrededor de un concepto, el cual generalmente preocupa mucho a los evaluadores: la </w:t>
      </w:r>
      <w:r>
        <w:rPr>
          <w:rFonts w:cs="Verdana" w:ascii="Verdana" w:hAnsi="Verdana"/>
          <w:i/>
        </w:rPr>
        <w:t xml:space="preserve">utilización.  </w:t>
      </w:r>
      <w:r>
        <w:rPr>
          <w:rFonts w:cs="Verdana" w:ascii="Verdana" w:hAnsi="Verdana"/>
        </w:rPr>
        <w:t>Pocas veces los evaluadores o los patrocinadores de la evaluación esperan que los resultados del mismo se den solo para aumentar el conocimiento y nada más.  En lugar de ello, se espera que sean de utilidad para los responsables de la toma de decisiones en el programa, a un nivel de administrativo diario o a niveles más amplios de políticas o financiamiento (ver Ilustración 3-F para un punto de vista de un administrador acerca este proceso).</w:t>
      </w:r>
    </w:p>
    <w:p>
      <w:pPr>
        <w:pStyle w:val="Normal"/>
        <w:rPr>
          <w:rFonts w:ascii="Verdana" w:hAnsi="Verdana" w:cs="Verdana"/>
        </w:rPr>
      </w:pPr>
      <w:r>
        <w:rPr>
          <w:rFonts w:cs="Verdana" w:ascii="Verdana" w:hAnsi="Verdana"/>
        </w:rPr>
        <w:tab/>
        <w:t>Desafortunadamente, la experiencia de los evaluadores está repleta de casos en que las conclusiones de las evaluaciones fueron pasadas por alto por aquellos que las recibieron.  Existen muchas razones por las cuales esto puede pasar, muchas de ellas se encuentran fuera del control del evaluador.  Por ejemplo, las circunstancias del programa pueden cambiar entre el inicio y el fin de una evaluación de manera que vuelvan irrelevantes los resultados de la misma cuando se entregan.  Pero la falta de utilización puede también ocurrir debido a que la evaluación no provee información útil a los encargados de la toma de decisiones.  Además, esto puede pasar de una manera inocente así como por ineptitud.  Por ejemplo, podría pasar que se espere una información relevante de la evaluación pero, cuando se genera la misma, no resulta tan útil como se esperaba.  También puede pasar que las personas que reciben los resultados de la evaluación no tienen claro que información necesitan y para que propósito.</w:t>
      </w:r>
    </w:p>
    <w:p>
      <w:pPr>
        <w:pStyle w:val="Normal"/>
        <w:rPr/>
      </w:pPr>
      <w:r>
        <w:rPr>
          <w:rFonts w:cs="Verdana" w:ascii="Verdana" w:hAnsi="Verdana"/>
        </w:rPr>
        <w:tab/>
        <w:t xml:space="preserve">Con estas consideraciones en mente, recomendamos un diseño de las preguntas de evaluación de </w:t>
      </w:r>
      <w:r>
        <w:rPr>
          <w:rFonts w:cs="Verdana" w:ascii="Verdana" w:hAnsi="Verdana"/>
          <w:i/>
        </w:rPr>
        <w:t>atrás para adelante</w:t>
      </w:r>
      <w:r>
        <w:rPr>
          <w:rFonts w:cs="Verdana" w:ascii="Verdana" w:hAnsi="Verdana"/>
        </w:rPr>
        <w:t xml:space="preserve">, el cual empieza con la especificación del punto final, y después ir hacia atrás para determinar lo que se debe hacer para lograrlo.  (Elmore, 1980).  Tomando en cuenta este enfoque, la discusión esencial con el patrocinador de la evaluación y otros interesados clave debe establecer quien utilizará los resultados de la evaluación y para que propósitos.  Nótese que la pregunta no es quien está interesado en las conclusiones de la evaluación.  Aunque esa pregunta es relevante, no investiga la cuestión de cuáles acciones o decisiones son posiblemente afectadas.  El evaluador debe entender lo mejor que pueda, de manera explícita y detallada, quien usará la evaluación y para que la usará.  Por ejemplo, el administrador y la junta directiva del programa podrían usar los resultados de la evaluación para establecer prioridades administrativas para el año fiscal siguiente.  O el comité legislativo que supervisa una área del programa puede esperar que la evaluación sea un aporte para la deliberación acerca del financiamiento continuo del programa.  O los monitores del programa, en la agencia gubernamental que lo ha iniciado, querrán saber si representa un modelo exitoso que debe ser difundido a otros luga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F  </w:t>
            </w:r>
            <w:r>
              <w:rPr>
                <w:rFonts w:cs="Verdana" w:ascii="Verdana" w:hAnsi="Verdana"/>
              </w:rPr>
              <w:t>Lecciones aprendidas acerca de la utilización de la evaluació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administrador de la evaluación de una organización de servicios sociales resumió su estudio acerca del uso que le dan los encargados de la toma de decisiones a las conclusiones de la misma:</w:t>
      </w:r>
    </w:p>
    <w:p>
      <w:pPr>
        <w:pStyle w:val="Normal"/>
        <w:numPr>
          <w:ilvl w:val="0"/>
          <w:numId w:val="22"/>
        </w:numPr>
        <w:rPr>
          <w:rFonts w:ascii="Verdana" w:hAnsi="Verdana" w:cs="Verdana"/>
        </w:rPr>
      </w:pPr>
      <w:r>
        <w:rPr>
          <w:rFonts w:cs="Verdana" w:ascii="Verdana" w:hAnsi="Verdana"/>
        </w:rPr>
        <w:t>La utilización de la evaluación o de la investigación no se hace por sí sola.  Los reportes de evaluación son objetos inanimados, se requiere de interés y acción personal para usar e implementar las conclusiones y recomendaciones de la evaluación.</w:t>
      </w:r>
    </w:p>
    <w:p>
      <w:pPr>
        <w:pStyle w:val="Normal"/>
        <w:numPr>
          <w:ilvl w:val="0"/>
          <w:numId w:val="22"/>
        </w:numPr>
        <w:rPr>
          <w:rFonts w:ascii="Verdana" w:hAnsi="Verdana" w:cs="Verdana"/>
        </w:rPr>
      </w:pPr>
      <w:r>
        <w:rPr>
          <w:rFonts w:cs="Verdana" w:ascii="Verdana" w:hAnsi="Verdana"/>
        </w:rPr>
        <w:t>La utilización de la evaluación, por medio del cual se identifican las lecciones del programa, comúnmente exige un cambio de conducta o de políticas.  Esto requiere de un cambio de prioridades y el desarrollo de nuevos planes de acción para el encargado de operaciones.</w:t>
      </w:r>
    </w:p>
    <w:p>
      <w:pPr>
        <w:pStyle w:val="Normal"/>
        <w:numPr>
          <w:ilvl w:val="0"/>
          <w:numId w:val="22"/>
        </w:numPr>
        <w:rPr>
          <w:rFonts w:ascii="Verdana" w:hAnsi="Verdana" w:cs="Verdana"/>
        </w:rPr>
      </w:pPr>
      <w:r>
        <w:rPr>
          <w:rFonts w:cs="Verdana" w:ascii="Verdana" w:hAnsi="Verdana"/>
        </w:rPr>
        <w:t>La utilización del estudio de evaluación involucra una actividad política.  Se basa en el reconocimiento de la persona que tiene autoridad para hacer posible x, y o z.  Se requiere el apoyo de los altos niveles de la administración para cambiar programas u organizaciones como resultado de una evaluación.</w:t>
      </w:r>
    </w:p>
    <w:p>
      <w:pPr>
        <w:pStyle w:val="Normal"/>
        <w:numPr>
          <w:ilvl w:val="0"/>
          <w:numId w:val="22"/>
        </w:numPr>
        <w:rPr>
          <w:rFonts w:ascii="Verdana" w:hAnsi="Verdana" w:cs="Verdana"/>
        </w:rPr>
      </w:pPr>
      <w:r>
        <w:rPr>
          <w:rFonts w:cs="Verdana" w:ascii="Verdana" w:hAnsi="Verdana"/>
        </w:rPr>
        <w:t>Los sistemas implementados para instar la utilización de la evaluación son necesarios para legitimar y formalizar el proceso de aprendizaje organizacional.  De lo contrario, la utilización puede resultar en un asunto personalizado y la evaluación defendería a  otro grupo con intereses egoístas que compiten por poder y control.</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citado, con permiso, Anthony Dibella, “The Research Manager’s Role in Encouraging Evaluation Use,” Evaluation Practice, 1990, 11(2):119.</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ind w:firstLine="720"/>
        <w:rPr>
          <w:rFonts w:ascii="Verdana" w:hAnsi="Verdana" w:cs="Verdana"/>
        </w:rPr>
      </w:pPr>
      <w:r>
        <w:rPr>
          <w:rFonts w:cs="Verdana" w:ascii="Verdana" w:hAnsi="Verdana"/>
        </w:rPr>
        <w:t>En cada caso, el evaluador debe trabajar con los usuarios de la evaluación respectivos para describir las posibles decisiones o acciones que deben tomar y la forma y naturaleza de la información que estimarían pertinente como herramienta para ello.  Con el fin de lograr un buen nivel de especificidad, el evaluador puede dar ejemplos de información del tipo que resultaría de la evaluación, “20% de los clientes que completan el programa sufren de recaídas dentro de los 30 días siguientes”, y comentar con los usuarios posibles lo que esto significa para ellos y cómo usarían dicha información.</w:t>
      </w:r>
    </w:p>
    <w:p>
      <w:pPr>
        <w:pStyle w:val="Normal"/>
        <w:rPr>
          <w:rFonts w:ascii="Verdana" w:hAnsi="Verdana" w:cs="Verdana"/>
        </w:rPr>
      </w:pPr>
      <w:r>
        <w:rPr>
          <w:rFonts w:cs="Verdana" w:ascii="Verdana" w:hAnsi="Verdana"/>
        </w:rPr>
        <w:tab/>
        <w:t>Una cuidadosa especificación del uso esperado de los resultados de la evaluación y de la naturaleza de la información que se espera sea de utilidad lleva directamente a la formulación de preguntas que la evaluación tratará de contestar (por ejemplo, “¿qué porcentaje de los clientes que completan el programa sufren de una recaída en el primer mes?”) y provee de un contexto dentro del cual se establecen prioridades donde las preguntas son lo más importante.  En esta coyuntura, se debe dar consideración a cuestiones de tiempo.  Puede que se deban contestar algunas preguntas antes de que otras se hagan, o que los usuarios necesiten respuestas a algunas preguntas antes que otras debido a su propia agenda de toma de decisiones.  Las preguntas importantes se pueden entonces organizar en grupos relacionados, combinados e integrados como sea apropiado, secuenciados en tiempos límites apropiados y llevados a su forma final en consulta con los usuarios designados.  Con esto vemos que el desarrollo de un plan de evaluación es, en gran parte, un asunto de trabajo hacia atrás para determinar que medidas, observaciones, procedimientos y similares se deben tomar para responder de la forma y en el tiempo que los usuarios requieren.</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Análisis de los supuestos del programa y de la teorí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ab/>
      </w:r>
      <w:r>
        <w:rPr>
          <w:rFonts w:cs="Verdana" w:ascii="Verdana" w:hAnsi="Verdana"/>
        </w:rPr>
        <w:t xml:space="preserve">La evaluación se refiere a la valoración de como el programa se está desempeñando, ya sea a un nivel global o con respecto a funciones y aspectos específicos.  Por lo tanto, la mayoría de preguntas de evaluación son variaciones del tema “¿está pasando lo que debería pasar?”, por ejemplo, “¿se le está llegando a los participantes meta?”, “¿se están proveyendo los servicios de manera adecuada?”, o “¿se están cumpliendo las metas?”.  Un análisis muy útil de un programa con el propósito de identificar preguntas de evaluación relevantes e importantes es delinear con algún detalle lo que se supone debe pasar en un programa.  El evaluador puede construir una representación, un modelo conceptual de como se espera que el programa funcione y las supuestas conexiones entre sus actividades y funciones y los beneficios sociales que se esperan.  Esta representación de los supuestos y expectativas del programa pueden ser utilizados para identificar aquellos aspectos del programa que son más esenciales para un desempeño efectivo.  Estos, a cambio, plantean preguntas relacionadas a la evaluación sobre si los supuestos y expectativas clave son razonables y apropiados y, si es así, si el programa los está representando de manera efectiva. </w:t>
      </w:r>
    </w:p>
    <w:p>
      <w:pPr>
        <w:pStyle w:val="Normal"/>
        <w:rPr>
          <w:rFonts w:ascii="Verdana" w:hAnsi="Verdana" w:cs="Verdana"/>
        </w:rPr>
      </w:pPr>
      <w:r>
        <w:rPr>
          <w:rFonts w:cs="Verdana" w:ascii="Verdana" w:hAnsi="Verdana"/>
        </w:rPr>
        <w:tab/>
        <w:t>Lo que se describe aquí es una explicación de la teoría del programa, el conjunto de supuestos acerca de las relaciones entre las estrategias y tácticas que el programa ha adoptado y los beneficios sociales que se espera que produzca.  La teoría suena como algo grandioso y pocos directores de programas dirían que se han basado en alguna teoría específica.  Sin embargo, entre las definiciones de teoría se encuentran “una concepción particular o punto de vista de algo que se va a hacer o del método de como hacerlo.”  Este es el significado que los evaluadores utilizan cuando se refieren a la teoría de programas.  También se puede llamar conceptualización del programa o, tal vez, el plan del programa, el plano o el diseño.</w:t>
      </w:r>
    </w:p>
    <w:p>
      <w:pPr>
        <w:pStyle w:val="Normal"/>
        <w:rPr>
          <w:rFonts w:ascii="Verdana" w:hAnsi="Verdana" w:cs="Verdana"/>
        </w:rPr>
      </w:pPr>
      <w:r>
        <w:rPr>
          <w:rFonts w:cs="Verdana" w:ascii="Verdana" w:hAnsi="Verdana"/>
        </w:rPr>
        <w:tab/>
        <w:t>Los evaluadores han reconocido desde hace mucho tiempo la importancia de la teoría de programas como base para la formulación y priorización de preguntas de evaluación, el diseño del estudio de evaluación y la interpretación de conclusiones de evaluación (Bickman, 1987, Chen y Rossi, 1980, Weiss, 1972, Wholey, 1979).  Sin embargo, se describe y utiliza bajo diferentes nombres, por ejemplo, modelo lógico, modelo de programa, patrón de resultados, mapa causal, teoría de la acción, etc.  Además, no existe consenso de cual es la mejor forma de representar la teoría de programas, y se pueden encontrar muchas versiones diferentes en la literatura sobre evaluaciones; no obstante, todos muestran elementos comunes.  En consecuencia, describiremos las representaciones de muchos componentes separados de la teoría de programas que nos han servido en nuestras propias actividades de evaluación y que ilustran temas que se encuentran en la mayoría de las variaciones de este tipo de análisis.</w:t>
      </w:r>
    </w:p>
    <w:p>
      <w:pPr>
        <w:pStyle w:val="Normal"/>
        <w:rPr>
          <w:rFonts w:ascii="Verdana" w:hAnsi="Verdana" w:cs="Verdana"/>
        </w:rPr>
      </w:pPr>
      <w:r>
        <w:rPr>
          <w:rFonts w:cs="Verdana" w:ascii="Verdana" w:hAnsi="Verdana"/>
        </w:rPr>
        <w:tab/>
        <w:t>Con este propósito, representamos el programa social típico como un enfoque en el conjunto de transacciones meta-programa, aquellos puntos de contacto directo entre las operaciones del programa y la población meta a la que el programa sirve que ocurre en alguna arena de servicios (ver Ilustración 3-G).  Es posible que ello involucre sesiones de orientación a mujeres con desórdenes alimenticios en las oficinas de los psicólogos, actividades recreativas dirigidas a jóvenes de alto riesgo en un centro comunitario, presentaciones educativas a grupos de ciudadanos, afiches sobre nutrición en las clínicas, panfletos informativos sobre impuestos enviados por correo a los inversionistas, entrega de comidas a las casas en que habitan ancianos, o cualquier otro punto de contacto de servicio.  Por un lado de esta transacción meta del programa, vemos el programa como una entidad organizacional, con sus varias facilidades, personal, recursos, actividades, etc.  Por otro lado, tenemos a los participantes meta viviendo en sus espacios normales con sus diferentes situaciones y comportamientos, incluyendo sus circunstancias y experiencias en relación con el sistema de provisión de servicios, el cual les provee de puntos de contacto con el progra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G  </w:t>
            </w:r>
            <w:r>
              <w:rPr>
                <w:rFonts w:cs="Verdana" w:ascii="Verdana" w:hAnsi="Verdana"/>
              </w:rPr>
              <w:t>Perspectiva general de la teoría de program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Plan de utilización del servicio</w:t>
        <w:tab/>
        <w:tab/>
        <w:tab/>
        <w:t>Teoría del impacto</w:t>
        <w:tab/>
        <w:tab/>
      </w:r>
    </w:p>
    <w:tbl>
      <w:tblPr>
        <w:tblW w:w="9568" w:type="dxa"/>
        <w:jc w:val="left"/>
        <w:tblInd w:w="-70" w:type="dxa"/>
        <w:tblLayout w:type="fixed"/>
        <w:tblCellMar>
          <w:top w:w="0" w:type="dxa"/>
          <w:left w:w="70" w:type="dxa"/>
          <w:bottom w:w="0" w:type="dxa"/>
          <w:right w:w="70" w:type="dxa"/>
        </w:tblCellMar>
      </w:tblPr>
      <w:tblGrid>
        <w:gridCol w:w="1913"/>
        <w:gridCol w:w="3493"/>
        <w:gridCol w:w="567"/>
        <w:gridCol w:w="1468"/>
        <w:gridCol w:w="567"/>
        <w:gridCol w:w="1560"/>
      </w:tblGrid>
      <w:tr>
        <w:trPr/>
        <w:tc>
          <w:tcPr>
            <w:tcW w:w="1913"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blación meta</w:t>
            </w:r>
          </w:p>
        </w:tc>
        <w:tc>
          <w:tcPr>
            <w:tcW w:w="3493" w:type="dxa"/>
            <w:tcBorders>
              <w:top w:val="single" w:sz="4" w:space="0" w:color="000000"/>
              <w:left w:val="single" w:sz="4" w:space="0" w:color="000000"/>
              <w:right w:val="single" w:sz="4" w:space="0" w:color="000000"/>
            </w:tcBorders>
          </w:tcPr>
          <w:p>
            <w:pPr>
              <w:pStyle w:val="Normal"/>
              <w:tabs>
                <w:tab w:val="clear" w:pos="708"/>
                <w:tab w:val="left" w:pos="5245" w:leader="none"/>
                <w:tab w:val="left" w:pos="5387" w:leader="none"/>
              </w:tabs>
              <w:snapToGrid w:val="false"/>
              <w:rPr>
                <w:rFonts w:ascii="Verdana" w:hAnsi="Verdana" w:cs="Verdana"/>
              </w:rPr>
            </w:pPr>
            <w:r>
              <w:rPr>
                <w:rFonts w:cs="Verdana" w:ascii="Verdana" w:hAnsi="Verdana"/>
              </w:rPr>
            </w:r>
          </w:p>
          <w:p>
            <w:pPr>
              <w:pStyle w:val="Normal"/>
              <w:tabs>
                <w:tab w:val="clear" w:pos="708"/>
                <w:tab w:val="left" w:pos="5245" w:leader="none"/>
                <w:tab w:val="left" w:pos="5387" w:leader="none"/>
              </w:tabs>
              <w:rPr>
                <w:rFonts w:ascii="Verdana" w:hAnsi="Verdana" w:cs="Verdana"/>
              </w:rPr>
            </w:pPr>
            <w:r>
              <w:rPr>
                <w:rFonts w:cs="Verdana" w:ascii="Verdana" w:hAnsi="Verdana"/>
              </w:rPr>
              <w:t>Interacción meta con el sistema de entrega</w:t>
            </w:r>
          </w:p>
          <w:p>
            <w:pPr>
              <w:pStyle w:val="Normal"/>
              <w:tabs>
                <w:tab w:val="clear" w:pos="708"/>
                <w:tab w:val="left" w:pos="5245" w:leader="none"/>
                <w:tab w:val="left" w:pos="5387" w:leader="none"/>
              </w:tabs>
              <w:rPr>
                <w:rFonts w:ascii="Verdana" w:hAnsi="Verdana" w:cs="Verdana"/>
              </w:rPr>
            </w:pPr>
            <w:r>
              <w:rPr>
                <w:rFonts w:cs="Verdana" w:ascii="Verdana" w:hAnsi="Verdana"/>
              </w:rPr>
            </w:r>
          </w:p>
        </w:tc>
        <w:tc>
          <w:tcPr>
            <w:tcW w:w="4162"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913" w:type="dxa"/>
            <w:tcBorders/>
          </w:tcPr>
          <w:p>
            <w:pPr>
              <w:pStyle w:val="Normal"/>
              <w:rPr>
                <w:rFonts w:ascii="Verdana" w:hAnsi="Verdana" w:cs="Verdana"/>
              </w:rPr>
            </w:pPr>
            <w:r>
              <mc:AlternateContent>
                <mc:Choice Requires="wps">
                  <w:drawing>
                    <wp:anchor behindDoc="0" distT="0" distB="0" distL="114935" distR="114935" simplePos="0" locked="0" layoutInCell="0" allowOverlap="1" relativeHeight="112">
                      <wp:simplePos x="0" y="0"/>
                      <wp:positionH relativeFrom="margin">
                        <wp:posOffset>1663700</wp:posOffset>
                      </wp:positionH>
                      <wp:positionV relativeFrom="paragraph">
                        <wp:posOffset>6667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25pt" to="131pt,4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492500</wp:posOffset>
                      </wp:positionH>
                      <wp:positionV relativeFrom="paragraph">
                        <wp:posOffset>24955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65pt" to="289.35pt,1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681220</wp:posOffset>
                      </wp:positionH>
                      <wp:positionV relativeFrom="paragraph">
                        <wp:posOffset>24955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19.65pt" to="390.15pt,1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218180</wp:posOffset>
                      </wp:positionH>
                      <wp:positionV relativeFrom="paragraph">
                        <wp:posOffset>66675</wp:posOffset>
                      </wp:positionV>
                      <wp:extent cx="0" cy="457200"/>
                      <wp:effectExtent l="38100" t="0" r="3810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5.25pt" to="253.4pt,4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669540</wp:posOffset>
                      </wp:positionH>
                      <wp:positionV relativeFrom="paragraph">
                        <wp:posOffset>6667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5.25pt" to="210.2pt,4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029460</wp:posOffset>
                      </wp:positionH>
                      <wp:positionV relativeFrom="paragraph">
                        <wp:posOffset>6667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5.25pt" to="159.8pt,4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Verdana" w:ascii="Verdana" w:hAnsi="Verdana"/>
              </w:rPr>
              <w:t>Lugar de servicio</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nsacciones de servicio del programa-meta</w:t>
            </w:r>
          </w:p>
          <w:p>
            <w:pPr>
              <w:pStyle w:val="Normal"/>
              <w:rPr>
                <w:rFonts w:ascii="Verdana" w:hAnsi="Verdana" w:cs="Verdana"/>
              </w:rPr>
            </w:pPr>
            <w:r>
              <w:rPr>
                <w:rFonts w:cs="Verdana" w:ascii="Verdana" w:hAnsi="Verdana"/>
              </w:rPr>
            </w:r>
          </w:p>
        </w:tc>
        <w:tc>
          <w:tcPr>
            <w:tcW w:w="567" w:type="dxa"/>
            <w:tcBorders/>
          </w:tcPr>
          <w:p>
            <w:pPr>
              <w:pStyle w:val="Normal"/>
              <w:ind w:left="467" w:hanging="0"/>
              <w:rPr>
                <w:rFonts w:ascii="Verdana" w:hAnsi="Verdana" w:eastAsia="Verdana" w:cs="Verdana"/>
              </w:rPr>
            </w:pPr>
            <w:r>
              <w:rPr>
                <w:rFonts w:eastAsia="Verdana" w:cs="Verdana" w:ascii="Verdana" w:hAnsi="Verdana"/>
              </w:rPr>
              <w:t xml:space="preserve">    </w:t>
            </w:r>
          </w:p>
          <w:p>
            <w:pPr>
              <w:pStyle w:val="Normal"/>
              <w:ind w:left="467" w:hanging="0"/>
              <w:rPr>
                <w:rFonts w:ascii="Verdana" w:hAnsi="Verdana" w:cs="Verdana"/>
              </w:rPr>
            </w:pPr>
            <w:r>
              <w:rPr>
                <w:rFonts w:cs="Verdana" w:ascii="Verdana" w:hAnsi="Verdana"/>
              </w:rPr>
            </w:r>
          </w:p>
          <w:p>
            <w:pPr>
              <w:pStyle w:val="Normal"/>
              <w:ind w:left="467" w:hanging="0"/>
              <w:rPr>
                <w:rFonts w:ascii="Verdana" w:hAnsi="Verdana" w:cs="Verdana"/>
              </w:rPr>
            </w:pPr>
            <w:r>
              <w:rPr>
                <w:rFonts w:cs="Verdana" w:ascii="Verdana" w:hAnsi="Verdan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ultados próximos</w:t>
            </w:r>
          </w:p>
          <w:p>
            <w:pPr>
              <w:pStyle w:val="Normal"/>
              <w:rPr>
                <w:rFonts w:ascii="Verdana" w:hAnsi="Verdana" w:cs="Verdana"/>
              </w:rPr>
            </w:pPr>
            <w:r>
              <w:rPr>
                <w:rFonts w:cs="Verdana" w:ascii="Verdana" w:hAnsi="Verdana"/>
              </w:rPr>
            </w:r>
          </w:p>
        </w:tc>
        <w:tc>
          <w:tcPr>
            <w:tcW w:w="567" w:type="dxa"/>
            <w:tcBorders/>
          </w:tcPr>
          <w:p>
            <w:pPr>
              <w:pStyle w:val="Normal"/>
              <w:snapToGrid w:val="false"/>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ultados distantes</w:t>
            </w:r>
          </w:p>
        </w:tc>
      </w:tr>
      <w:tr>
        <w:trPr/>
        <w:tc>
          <w:tcPr>
            <w:tcW w:w="1913" w:type="dxa"/>
            <w:tcBorders/>
          </w:tcPr>
          <w:p>
            <w:pPr>
              <w:pStyle w:val="Normal"/>
              <w:rPr>
                <w:rFonts w:ascii="Verdana" w:hAnsi="Verdana" w:cs="Verdana"/>
              </w:rPr>
            </w:pPr>
            <w:r>
              <w:rPr>
                <w:rFonts w:cs="Verdana" w:ascii="Verdana" w:hAnsi="Verdana"/>
              </w:rPr>
              <w:t>Programa</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cilidades del programa, personal, actividades</w:t>
            </w:r>
          </w:p>
          <w:p>
            <w:pPr>
              <w:pStyle w:val="Normal"/>
              <w:rPr>
                <w:rFonts w:ascii="Verdana" w:hAnsi="Verdana" w:cs="Verdana"/>
              </w:rPr>
            </w:pPr>
            <w:r>
              <w:rPr>
                <w:rFonts w:cs="Verdana" w:ascii="Verdana" w:hAnsi="Verdana"/>
              </w:rPr>
            </w:r>
          </w:p>
        </w:tc>
        <w:tc>
          <w:tcPr>
            <w:tcW w:w="4162"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Plan organizacional del programa</w:t>
      </w:r>
    </w:p>
    <w:p>
      <w:pPr>
        <w:pStyle w:val="Normal"/>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Para explicar y analizar la teoría de programas, este esquema simple resalta tres diferentes componentes teóricos interrelacionados, cada uno de los cuales se enfoca en una faceta importante del desempeño del programa. Son más importantes las transacciones meta-programa porque constituyen los medios por los cuales el programa espera lograr el efecto esperado.  Por consiguiente, estas transacciones son operacionalizaciones de la teoría de impacto del programa, los supuestos acerca del proceso de cambio accionado o facilitado por el programa y las condiciones mejoradas que se esperan al inducir ese cambio.  Esta teoría del impacto puede ser tan sencilla como la presunción de que la exposición a la información acerca de los efectos negativos del abuso de las drogas motivaría a los estudiantes de secundaria a abstenerse, o tan compleja como las maneras en que un programa científico de octavo año llevaría a un entendimiento más profundo de los fenómenos naturales.  Puede ser tan informal como la presunción razonable de que el proveer almuerzos a los ancianos mejora su nutrición, o tan formal como lo es la teoría de acondicionamiento clásico adaptada al tratamiento de las fobias.  Sin embargo, cualquiera que sea su naturaleza, una teoría del impacto de algún tipo constituye la esencia de un programa social.  Si los supuestos que componen la teoría acerca de la manera en que las acciones del programa llevan a cabo los cambios deseados son incorrectos, o si son válidos pero no están bien operacionalizados por el programa, no se lograran los beneficios sociales esperados.</w:t>
      </w:r>
    </w:p>
    <w:p>
      <w:pPr>
        <w:pStyle w:val="Normal"/>
        <w:ind w:firstLine="720"/>
        <w:rPr/>
      </w:pPr>
      <w:r>
        <w:rPr>
          <w:rFonts w:cs="Verdana" w:ascii="Verdana" w:hAnsi="Verdana"/>
        </w:rPr>
        <w:t xml:space="preserve">Para promover el proceso de cambio que se planteó en la teoría de impacto del programa, éste debe proveer primero los servicios esperados a la población meta.  Si vemos el programa desde la perspectiva de la población meta, la atención se enfocaría en los puntos de entrega de servicios y su accesibilidad, si se están entregando los servicios a la población adecuada, y la medida en que dicha población termina la secuencia completa de servicios.  Cada programa trabaja dentro de un marco de supuestos y expectativas de cómo llegarle a la población meta, proveer y secuenciar contactos de servicios con los clientes designados, y concluye la relación cuando los servicios no se necesitan más o ya no son apropiados.  Estos supuestos y expectativas constituyen una parte importante de la teoría de programas que llamaremos </w:t>
      </w:r>
      <w:r>
        <w:rPr>
          <w:rFonts w:cs="Verdana" w:ascii="Verdana" w:hAnsi="Verdana"/>
          <w:i/>
        </w:rPr>
        <w:t>plan de utilización de servicios.</w:t>
      </w:r>
    </w:p>
    <w:p>
      <w:pPr>
        <w:pStyle w:val="TextBodyIndent"/>
        <w:pBdr>
          <w:top w:val="nil"/>
        </w:pBdr>
        <w:spacing w:lineRule="auto" w:line="240"/>
        <w:jc w:val="left"/>
        <w:rPr>
          <w:rFonts w:ascii="Verdana" w:hAnsi="Verdana" w:cs="Verdana"/>
          <w:sz w:val="20"/>
        </w:rPr>
      </w:pPr>
      <w:r>
        <w:rPr>
          <w:rFonts w:cs="Verdana" w:ascii="Verdana" w:hAnsi="Verdana"/>
          <w:sz w:val="20"/>
        </w:rPr>
        <w:t>En su forma más sencilla, un plan de utilización de servicios propone que si la población meta experimenta encuentros y oportunidades particulares proveídos por los sistemas de entrega de servicios del programa, recibirán los servicios esperados.  En un programa para informar sobre el riesgo del SIDA, por ejemplo, el plan de utilización de servicios sería simplemente que las personas apropiadas lean la información en afiches puestos en trenes subterráneos.  Por otro lado, un programa de prevención del SIDA más complejo puede tener los supuestos de que si los drogadictos en vecindarios específicos son referidos a clínicas, y si hay clínicas disponibles en las cercanías, y si los administrados de casos instan a los clientes a que continúen en contacto con el programa, y si ellos reciben información y se les hacen exámenes en las clínicas, entonces los drogadictos habrán recibido el paquete de servicios preventivos que el programa espera dar.</w:t>
      </w:r>
    </w:p>
    <w:p>
      <w:pPr>
        <w:pStyle w:val="Normal"/>
        <w:ind w:firstLine="720"/>
        <w:rPr>
          <w:rFonts w:ascii="Verdana" w:hAnsi="Verdana" w:cs="Verdana"/>
        </w:rPr>
      </w:pPr>
      <w:r>
        <w:rPr>
          <w:rFonts w:cs="Verdana" w:ascii="Verdana" w:hAnsi="Verdana"/>
        </w:rPr>
        <w:t>Se debe organizar el programa de tal forma que pueda proveer los servicios esperados, los cuales a la vez, producirían los beneficios esperados.  Por lo tanto, el tercer componente de la teoría de programas tiene que ver con la naturaleza de los recursos del programa, el personal, la administración y la organización general.  Se le puede llamar el plan organizacional del programa.  Se le puede generalmente representar como un conjunto de proposiciones:  si el programa cuenta con tal recurso, facilidad, personal, etc., está organizado de tal manera, y tiene tales actividades y funciones, entonces una organización viable resultará con la capacidad de desarrollar y/o mantener el sistema de entrega de servicio y la correspondiente utilización del servicio.  Los elementos de la teoría organizacional de programas incluyen supuestos como el que los administradores de casos deben tener un grado de Maestría en trabajo social y por lo menos cinco años de experiencia, que se deben contratar por lo menos 20 administradores de programas, que la agencia debe tener un grupo consejero representado por dueños de negocios locales, que se debe asignar un coordinador administrativos en cada sitio, que las relaciones de trabajo deben mantenerse con respecto a los referidos del Departamento de Salud Pública, etc.</w:t>
      </w:r>
    </w:p>
    <w:p>
      <w:pPr>
        <w:pStyle w:val="Normal"/>
        <w:ind w:firstLine="720"/>
        <w:rPr/>
      </w:pPr>
      <w:r>
        <w:rPr>
          <w:rFonts w:cs="Verdana" w:ascii="Verdana" w:hAnsi="Verdana"/>
        </w:rPr>
        <w:t xml:space="preserve">Los recursos adecuados y una organización efectiva, en este esquema, son los factores que hacen posible desarrollar y mantener un sistema de entrega de servicio, el cual permite la utilización de servicios para que la población meta reciba la intervención.  La organización del programa y el sistema de entrega de servicio que apoya son las partes del programa que están más directamente bajo el control del administrador del programa y el personal.  A estos dos aspectos juntos se les conoce a menudo como </w:t>
      </w:r>
      <w:r>
        <w:rPr>
          <w:rFonts w:cs="Verdana" w:ascii="Verdana" w:hAnsi="Verdana"/>
          <w:i/>
        </w:rPr>
        <w:t xml:space="preserve">proceso del programa, </w:t>
      </w:r>
      <w:r>
        <w:rPr>
          <w:rFonts w:cs="Verdana" w:ascii="Verdana" w:hAnsi="Verdana"/>
        </w:rPr>
        <w:t xml:space="preserve">y de la misma manera, se les puede llamar a los supuestos y expectativas en los que se basa los procesos del programa la </w:t>
      </w:r>
      <w:r>
        <w:rPr>
          <w:rFonts w:cs="Verdana" w:ascii="Verdana" w:hAnsi="Verdana"/>
          <w:i/>
        </w:rPr>
        <w:t>teoría de procesos del programa</w:t>
      </w:r>
      <w:r>
        <w:rPr>
          <w:rFonts w:cs="Verdana" w:ascii="Verdana" w:hAnsi="Verdana"/>
        </w:rPr>
        <w:t>.</w:t>
      </w:r>
    </w:p>
    <w:p>
      <w:pPr>
        <w:pStyle w:val="Normal"/>
        <w:ind w:firstLine="720"/>
        <w:rPr>
          <w:rFonts w:ascii="Verdana" w:hAnsi="Verdana" w:cs="Verdana"/>
        </w:rPr>
      </w:pPr>
      <w:r>
        <w:rPr>
          <w:rFonts w:cs="Verdana" w:ascii="Verdana" w:hAnsi="Verdana"/>
        </w:rPr>
        <w:t>A la vez, la intervención que el programa implementa como resultado de sus actividades organizacionales y de entrega de servicios es la manera por la cual el programa espera llevar a cabo los cambios deseados en la población meta o en las condiciones sociales.  Así, todos los tres componentes de la teoría están interrelacionados y, en forma conjunta, se pueden ver como los constituyentes de toda la teoría del programa (la Ilustración 3-H resume los componentes de la teoría).  Con esta perspectiva general, ahora discutiremos más detalladamente cada uno de los componentes de la teoría con atención especial a la manera en que el evaluador construye una representación viable de la teoría del programa y la usa para analizar la mismo y genera preguntas de evaluación importante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rFonts w:cs="Verdana" w:ascii="Verdana" w:hAnsi="Verdana"/>
                <w:i w:val="false"/>
                <w:sz w:val="20"/>
              </w:rPr>
              <w:t xml:space="preserve">Ilustración 3-H  </w:t>
            </w:r>
            <w:r>
              <w:rPr>
                <w:rFonts w:cs="Verdana" w:ascii="Verdana" w:hAnsi="Verdana"/>
                <w:b w:val="false"/>
                <w:i w:val="false"/>
                <w:sz w:val="20"/>
              </w:rPr>
              <w:t>Los tres componentes de la teoría de programas</w:t>
            </w:r>
          </w:p>
        </w:tc>
      </w:tr>
    </w:tbl>
    <w:p>
      <w:pPr>
        <w:pStyle w:val="Heading2"/>
        <w:rPr>
          <w:rFonts w:ascii="Verdana" w:hAnsi="Verdana" w:cs="Verdana"/>
          <w:i w:val="false"/>
          <w:i w:val="false"/>
          <w:sz w:val="20"/>
        </w:rPr>
      </w:pPr>
      <w:r>
        <w:rPr>
          <w:rFonts w:cs="Verdana" w:ascii="Verdana" w:hAnsi="Verdana"/>
          <w:i w:val="false"/>
          <w:sz w:val="20"/>
        </w:rPr>
        <w:tab/>
        <w:tab/>
        <w:tab/>
        <w:tab/>
        <w:tab/>
        <w:tab/>
        <w:tab/>
        <w:t>Teoría del programa</w:t>
      </w:r>
    </w:p>
    <w:p>
      <w:pPr>
        <w:pStyle w:val="Heading2"/>
        <w:rPr>
          <w:rFonts w:ascii="Verdana" w:hAnsi="Verdana" w:cs="Verdana"/>
          <w:i w:val="false"/>
          <w:i w:val="false"/>
          <w:sz w:val="20"/>
          <w:lang w:val="en-US" w:eastAsia="en-US"/>
        </w:rPr>
      </w:pPr>
      <w:r>
        <w:rPr>
          <w:rFonts w:cs="Verdana" w:ascii="Verdana" w:hAnsi="Verdana"/>
          <w:i w:val="false"/>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38020</wp:posOffset>
                </wp:positionH>
                <wp:positionV relativeFrom="paragraph">
                  <wp:posOffset>89535</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05pt" to="397.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38020</wp:posOffset>
                </wp:positionH>
                <wp:positionV relativeFrom="paragraph">
                  <wp:posOffset>8953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05pt" to="152.6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46980</wp:posOffset>
                </wp:positionH>
                <wp:positionV relativeFrom="paragraph">
                  <wp:posOffset>89535</wp:posOffset>
                </wp:positionV>
                <wp:extent cx="0" cy="1280160"/>
                <wp:effectExtent l="5080" t="0" r="5080" b="0"/>
                <wp:wrapNone/>
                <wp:docPr id="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7.05pt" to="397.4pt,107.8pt"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i w:val="false"/>
          <w:i w:val="false"/>
          <w:sz w:val="20"/>
        </w:rPr>
      </w:pPr>
      <w:r>
        <w:rPr>
          <w:rFonts w:cs="Verdana" w:ascii="Verdana" w:hAnsi="Verdana"/>
          <w:i w:val="false"/>
          <w:sz w:val="20"/>
        </w:rPr>
      </w:r>
    </w:p>
    <w:p>
      <w:pPr>
        <w:pStyle w:val="Heading2"/>
        <w:rPr>
          <w:rFonts w:ascii="Verdana" w:hAnsi="Verdana" w:cs="Verdana"/>
          <w:i w:val="false"/>
          <w:i w:val="false"/>
          <w:sz w:val="20"/>
        </w:rPr>
      </w:pPr>
      <w:r>
        <w:rPr>
          <w:rFonts w:cs="Verdana" w:ascii="Verdana" w:hAnsi="Verdana"/>
          <w:i w:val="false"/>
          <w:sz w:val="20"/>
        </w:rPr>
        <w:tab/>
        <w:tab/>
        <w:tab/>
        <w:t>Teoría del proceso</w:t>
      </w:r>
    </w:p>
    <w:p>
      <w:pPr>
        <w:pStyle w:val="Normal"/>
        <w:rPr>
          <w:rFonts w:ascii="Verdana" w:hAnsi="Verdana" w:cs="Verdana"/>
        </w:rPr>
      </w:pPr>
      <w:r>
        <mc:AlternateContent>
          <mc:Choice Requires="wps">
            <w:drawing>
              <wp:anchor behindDoc="0" distT="0" distB="0" distL="114935" distR="114935" simplePos="0" locked="0" layoutInCell="0" allowOverlap="1" relativeHeight="118">
                <wp:simplePos x="0" y="0"/>
                <wp:positionH relativeFrom="column">
                  <wp:posOffset>657860</wp:posOffset>
                </wp:positionH>
                <wp:positionV relativeFrom="paragraph">
                  <wp:posOffset>85725</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6.75pt" to="253.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7860</wp:posOffset>
                </wp:positionH>
                <wp:positionV relativeFrom="paragraph">
                  <wp:posOffset>8572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6.75pt" to="51.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8180</wp:posOffset>
                </wp:positionH>
                <wp:positionV relativeFrom="paragraph">
                  <wp:posOffset>8572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6.75pt" to="253.4pt,35.5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t xml:space="preserve">  </w:t>
      </w:r>
    </w:p>
    <w:p>
      <w:pPr>
        <w:pStyle w:val="Heading2"/>
        <w:rPr>
          <w:rFonts w:ascii="Verdana" w:hAnsi="Verdana" w:cs="Verdana"/>
          <w:i w:val="false"/>
          <w:i w:val="false"/>
          <w:sz w:val="20"/>
        </w:rPr>
      </w:pPr>
      <w:r>
        <w:rPr>
          <w:rFonts w:cs="Verdana" w:ascii="Verdana" w:hAnsi="Verdana"/>
          <w:i w:val="false"/>
          <w:sz w:val="20"/>
        </w:rPr>
        <w:tab/>
        <w:tab/>
        <w:tab/>
        <w:tab/>
        <w:tab/>
        <w:tab/>
        <w:tab/>
        <w:tab/>
        <w:tab/>
        <w:tab/>
        <w:tab/>
      </w:r>
    </w:p>
    <w:p>
      <w:pPr>
        <w:pStyle w:val="Normal"/>
        <w:rPr/>
      </w:pPr>
      <w:r>
        <w:rPr/>
        <w:t>Plan organizacional</w:t>
        <w:tab/>
        <w:tab/>
        <w:tab/>
        <w:t>Plan de utilización del servicio</w:t>
        <w:tab/>
        <w:t>Teoría del impacto</w:t>
      </w:r>
    </w:p>
    <w:tbl>
      <w:tblPr>
        <w:tblW w:w="10343" w:type="dxa"/>
        <w:jc w:val="left"/>
        <w:tblInd w:w="-70" w:type="dxa"/>
        <w:tblLayout w:type="fixed"/>
        <w:tblCellMar>
          <w:top w:w="0" w:type="dxa"/>
          <w:left w:w="70" w:type="dxa"/>
          <w:bottom w:w="0" w:type="dxa"/>
          <w:right w:w="70" w:type="dxa"/>
        </w:tblCellMar>
      </w:tblPr>
      <w:tblGrid>
        <w:gridCol w:w="3614"/>
        <w:gridCol w:w="3544"/>
        <w:gridCol w:w="3185"/>
      </w:tblGrid>
      <w:tr>
        <w:trPr/>
        <w:tc>
          <w:tcPr>
            <w:tcW w:w="3614" w:type="dxa"/>
            <w:tcBorders/>
          </w:tcPr>
          <w:p>
            <w:pPr>
              <w:pStyle w:val="Textocomentario"/>
              <w:rPr>
                <w:rFonts w:ascii="Verdana" w:hAnsi="Verdana" w:cs="Verdana"/>
              </w:rPr>
            </w:pPr>
            <w:r>
              <w:rPr>
                <w:rFonts w:cs="Verdana" w:ascii="Verdana" w:hAnsi="Verdana"/>
              </w:rPr>
              <w:t>Cómo recoger, configurar y desplegar los recursos, y organizar las actividades de los programas para que se desarrolle y mantenga el sistema de entrega de servicios.</w:t>
            </w:r>
          </w:p>
        </w:tc>
        <w:tc>
          <w:tcPr>
            <w:tcW w:w="3544" w:type="dxa"/>
            <w:tcBorders/>
          </w:tcPr>
          <w:p>
            <w:pPr>
              <w:pStyle w:val="Normal"/>
              <w:rPr>
                <w:rFonts w:ascii="Verdana" w:hAnsi="Verdana" w:cs="Verdana"/>
              </w:rPr>
            </w:pPr>
            <w:r>
              <w:rPr>
                <w:rFonts w:cs="Verdana" w:ascii="Verdana" w:hAnsi="Verdana"/>
              </w:rPr>
              <w:t>Cómo la población meta recibe la cantidad correcta de la intervención por medio de la interacción con el sistema de entrega de servicios del programa.</w:t>
            </w:r>
          </w:p>
        </w:tc>
        <w:tc>
          <w:tcPr>
            <w:tcW w:w="3185" w:type="dxa"/>
            <w:tcBorders/>
          </w:tcPr>
          <w:p>
            <w:pPr>
              <w:pStyle w:val="Normal"/>
              <w:rPr>
                <w:rFonts w:ascii="Verdana" w:hAnsi="Verdana" w:cs="Verdana"/>
              </w:rPr>
            </w:pPr>
            <w:r>
              <w:rPr>
                <w:rFonts w:cs="Verdana" w:ascii="Verdana" w:hAnsi="Verdana"/>
              </w:rPr>
              <w:t>Cómo la intervención para la población meta especificada logra los beneficios sociales deseados.</w:t>
            </w:r>
          </w:p>
        </w:tc>
      </w:tr>
    </w:tbl>
    <w:p>
      <w:pPr>
        <w:pStyle w:val="Normal"/>
        <w:rPr>
          <w:rFonts w:ascii="Verdana" w:hAnsi="Verdana" w:cs="Verdana"/>
        </w:rPr>
      </w:pPr>
      <w:r>
        <w:rPr>
          <w:rFonts w:cs="Verdana" w:ascii="Verdana" w:hAnsi="Verdana"/>
        </w:rPr>
      </w:r>
    </w:p>
    <w:p>
      <w:pPr>
        <w:pStyle w:val="Textocomentario"/>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La teoría de impacto de programas</w:t>
      </w:r>
    </w:p>
    <w:p>
      <w:pPr>
        <w:pStyle w:val="Normal"/>
        <w:ind w:firstLine="720"/>
        <w:rPr>
          <w:rFonts w:ascii="Verdana" w:hAnsi="Verdana" w:cs="Verdana"/>
          <w:b/>
          <w:b/>
          <w:i/>
          <w:i/>
          <w:sz w:val="20"/>
        </w:rPr>
      </w:pPr>
      <w:r>
        <w:rPr>
          <w:rFonts w:cs="Verdana" w:ascii="Verdana" w:hAnsi="Verdana"/>
          <w:b/>
          <w:i/>
          <w:sz w:val="20"/>
        </w:rPr>
      </w:r>
    </w:p>
    <w:p>
      <w:pPr>
        <w:pStyle w:val="Normal"/>
        <w:ind w:firstLine="720"/>
        <w:rPr>
          <w:rFonts w:ascii="Verdana" w:hAnsi="Verdana" w:cs="Verdana"/>
        </w:rPr>
      </w:pPr>
      <w:r>
        <w:rPr>
          <w:rFonts w:cs="Verdana" w:ascii="Verdana" w:hAnsi="Verdana"/>
        </w:rPr>
        <w:t>La premisa central de cualquier programa social es que los servicios que provee a la población meta inducen a algún cambio que mejore las condiciones sociales.  La teoría de impacto de programas es el conjunto de supuestos dentro del programa acerca de cómo sus servicios accionan o facilitan el cambio esperado.  Por lo tanto, la teoría de impacto de programas es una teoría causal:  describe una secuencia causa-efecto en donde ciertas actividades de programas son las que provocan y ciertos beneficios sociales son los efectos que producen al final.  Los evaluadores representan la teoría de impacto de programas con un diagrama causal que muestra el patrón de conexiones causa-efecto, los cuales conectan las actividades del programa con los resultados esperados (Chen, 1990; Lipsey, 1993; Martin y Kettner, 1996).  Debido a que muy pocas veces los programas ejercen un control completo y directo sobre las condiciones sociales que deben mejorar, éstos deben, en forma general, trabajar indirectamente y tratar de alterar algún aspecto crítico pero manejable de la situación, el cual a la vez, lograría mejoras de mayor alcance.  Por ejemplo, es imposible que un programa haga que la gente no abuse del licor, pero puede intentar cambiar su actitud y motivación de manera que los ayude a dejar el abuso del mismo.  De manera similar, un programa no puede eliminar la pobreza en una población meta, pero puede ayudar a los desempleados a que se preparen y busquen empleos que les paguen un salario con lo que puedan vivir.</w:t>
      </w:r>
    </w:p>
    <w:p>
      <w:pPr>
        <w:pStyle w:val="Normal"/>
        <w:ind w:firstLine="720"/>
        <w:rPr>
          <w:rFonts w:ascii="Verdana" w:hAnsi="Verdana" w:cs="Verdana"/>
        </w:rPr>
      </w:pPr>
      <w:r>
        <w:rPr>
          <w:rFonts w:cs="Verdana" w:ascii="Verdana" w:hAnsi="Verdana"/>
        </w:rPr>
        <w:t>Por consiguiente, la forma más sencilla de la teoría de impacto de programas se da, en forma general, en “dos pasos”, donde los servicios cambian alguna condición intermedia como la motivación o la capacidad de ser empleado, a la vez, esto ayuda a que se mejore las condiciones sociales, por ejemplo, al reducirse el abuso del licor y el desempleo (Lipsey y Pollard, 1989).  Teorías de programas más complejas pueden tener más pasos en la trayectoria entre el programa y los beneficios sociales y, tal vez, involucrar más de un paso distintivo.  La Ilustración 3-I presenta diagramas causales de varias teorías de impacto de programas.  Los diferentes rasgos de cualquier representación de una teoría de impacto de programas son que cada elemento es una causa o un efecto y las conexiones causales entre estos dos elementos muestran una cadena de eventos que comienzan con las acciones del programa y termina con el cambio en las condiciones sociales que el programa espera mejorar.</w:t>
      </w:r>
    </w:p>
    <w:p>
      <w:pPr>
        <w:pStyle w:val="Normal"/>
        <w:ind w:firstLine="720"/>
        <w:rPr/>
      </w:pPr>
      <w:r>
        <w:rPr>
          <w:rFonts w:cs="Verdana" w:ascii="Verdana" w:hAnsi="Verdana"/>
        </w:rPr>
        <w:t xml:space="preserve">La representación de la teoría de impacto de programas tiene una enorme utilidad como marco de trabajo para el análisis de un programa y la formulación de preguntas de evaluación significativas.  En primer lugar, el proceso de hacer explícita esa teoría trae un enfoque agudo a la naturaleza, rango y secuencia de los resultados del programa que son razonables de esperar y pueden ser apropiados para que el evaluador los investigue.  Cada evento que sigue de una actividad del programa en el diagrama causal que representa una teoría de impacto de programas es un resultado.  Aquellos que le siguen directamente a las actividades del programa son los resultados más directos, a menudo se les llama </w:t>
      </w:r>
      <w:r>
        <w:rPr>
          <w:rFonts w:cs="Verdana" w:ascii="Verdana" w:hAnsi="Verdana"/>
          <w:i/>
        </w:rPr>
        <w:t>próximos</w:t>
      </w:r>
      <w:r>
        <w:rPr>
          <w:rFonts w:cs="Verdana" w:ascii="Verdana" w:hAnsi="Verdana"/>
        </w:rPr>
        <w:t xml:space="preserve"> o resultados inmediatos, mientras que los que se encuentran más abajo en la cadena constituyen los más </w:t>
      </w:r>
      <w:r>
        <w:rPr>
          <w:rFonts w:cs="Verdana" w:ascii="Verdana" w:hAnsi="Verdana"/>
          <w:i/>
        </w:rPr>
        <w:t>distantes</w:t>
      </w:r>
      <w:r>
        <w:rPr>
          <w:rFonts w:cs="Verdana" w:ascii="Verdana" w:hAnsi="Verdana"/>
        </w:rPr>
        <w:t xml:space="preserve"> o resultados últimos.  La teoría de impacto de programas resalta la dependencia de los resultados más </w:t>
      </w:r>
      <w:r>
        <w:rPr>
          <w:rFonts w:cs="Verdana" w:ascii="Verdana" w:hAnsi="Verdana"/>
          <w:i/>
        </w:rPr>
        <w:t>distantes</w:t>
      </w:r>
      <w:r>
        <w:rPr>
          <w:rFonts w:cs="Verdana" w:ascii="Verdana" w:hAnsi="Verdana"/>
        </w:rPr>
        <w:t>, y generalmente más importantes, del logro de los resultados más próximos.  Por consiguiente, para un entendimiento total del impacto del programa, es importante que la evaluación examine los resultados próximos aun cuando éstos no sean los logros por los cuales el programa será responsabilizado.</w:t>
      </w:r>
    </w:p>
    <w:p>
      <w:pPr>
        <w:pStyle w:val="Normal"/>
        <w:rPr/>
      </w:pPr>
      <w:r>
        <w:rPr>
          <w:rFonts w:cs="Verdana" w:ascii="Verdana" w:hAnsi="Verdana"/>
        </w:rPr>
        <w:t xml:space="preserve">Una segunda contribución de la teoría de impacto de programas a la formulación de preguntas clave de evaluación es la distinción que revela entre dos grupos diferentes de supuestos inherentes al programa.  El primer grupo de supuestos representa las expectativas de que las acciones del programa tendrán el efecto esperado en los resultados próximos o inmediatos.  Por ejemplo, una campaña masiva en los medios acerca del SIDA debe asumir que los servicios públicos de anuncios, vallas publicitarias y otros (acciones del programa) resultarán en un aumento del conocimiento y preocupación sobre el riesgo de las prácticas sexuales inseguras (resultados próximos).  Por consiguiente, este grupo de supuestos conecta las acciones del programa con los resultados inmediatos que se espera les siga, a ello se le llama la “teoría de acción“ del programa (Chen, 1990; ver también Ilustración 3-J).  Sin embargo, debido a que es solo una conexión en la teoría de impacto, preferimos llamarla la </w:t>
      </w:r>
      <w:r>
        <w:rPr>
          <w:rFonts w:cs="Verdana" w:ascii="Verdana" w:hAnsi="Verdana"/>
          <w:i/>
        </w:rPr>
        <w:t>hipótesis de acción</w:t>
      </w:r>
      <w:r>
        <w:rPr>
          <w:rFonts w:cs="Verdana" w:ascii="Verdana" w:hAnsi="Verdana"/>
        </w:rPr>
        <w:t xml:space="preserve">.  El articular la hipótesis de acción le permite al evaluador identificar las preguntas de evaluación importantes que se relacionan con ella, en particular con respecto a si las acciones esperadas se implementaron y se lograron los efectos próximos esperados.  </w:t>
      </w:r>
    </w:p>
    <w:p>
      <w:pPr>
        <w:pStyle w:val="Normal"/>
        <w:rPr>
          <w:rFonts w:ascii="Verdana" w:hAnsi="Verdana" w:cs="Verdana"/>
        </w:rPr>
      </w:pPr>
      <w:r>
        <w:rPr>
          <w:rFonts w:cs="Verdana" w:ascii="Verdana" w:hAnsi="Verdana"/>
        </w:rPr>
        <w:tab/>
        <w:t xml:space="preserve">El segundo grupo de supuestos inherentes a la teoría de impacto de programas conecta los resultados próximos con los distantes.  En la campaña masiva de medios, por ejemplo, se espera que si se da un aumento del conocimiento y de la conciencia (resultados próximos), entonces se daría sexo seguro con el correspondiente decrecimiento en la transmisión del SIDA (resultados distantes).  Esta parte del proceso está completamente fuera del control del programa, solo se asume que si el programa implementa la campaña de manera que aumente la conciencia y el conocimiento, los beneficios sociales esperados se darían como resultado lógico.  A estos supuestos se les llama la “teoría conceptual” del programa (Chen, 1990, ver también la Ilustración 3-J), aunque otra vez preferimos llamarlo “hipótesis  conceptual”.  Esta hipótesis es la parte de la teoría del impacto que asume que el éxito en el cambio de los aspectos del problema (resultados próximos) resultarán en el beneficio social deseado (resultados distantes).  </w:t>
      </w:r>
    </w:p>
    <w:p>
      <w:pPr>
        <w:pStyle w:val="Normal"/>
        <w:rPr>
          <w:rFonts w:ascii="Verdana" w:hAnsi="Verdana" w:cs="Verdana"/>
        </w:rPr>
      </w:pPr>
      <w:r>
        <w:rPr>
          <w:rFonts w:cs="Verdana" w:ascii="Verdana" w:hAnsi="Verdana"/>
        </w:rPr>
        <w:tab/>
        <w:t>Este aspecto de la teoría del impacto enfoca la atención del evaluador a otro conjunto de conexiones que dan lugar a investigaciones y ayuda a formular preguntas para analizar si dados los resultados próximos A, resultados distantes B de hecho le siguen.  Por lo tanto, el evaluador le daría importancia no solo a la pregunta de si aumentó la conciencia y el conocimiento del SIDA, sino que si dichos aumentos fueron asociados con cambios en el comportamiento y disminución en la incidencia del SIDA.  Este tipo de análisis ayuda a identificar el conjunto completo de variables de resultado que son potencialmente relevantes para la evaluación del impacto.</w:t>
      </w:r>
    </w:p>
    <w:p>
      <w:pPr>
        <w:pStyle w:val="Normal"/>
        <w:ind w:firstLine="708"/>
        <w:rPr>
          <w:rFonts w:ascii="Verdana" w:hAnsi="Verdana" w:cs="Verdana"/>
        </w:rPr>
      </w:pPr>
      <w:r>
        <w:rPr>
          <w:rFonts w:cs="Verdana" w:ascii="Verdana" w:hAnsi="Verdana"/>
        </w:rPr>
        <w:t xml:space="preserve">Por supuesto, puede que el programa no logre los resultados esperados y, comúnmente el evaluador querrá explicar por qué se dan resultados desfavorables.  Una de las aplicaciones útiles de la teoría de impacto de programas es la identificación de los diferentes puntos en la cadena de eventos donde las cosas no resultarían como se esperaba.  Por lo menos, los evaluadores querrán distinguir el </w:t>
      </w:r>
      <w:r>
        <w:rPr>
          <w:rFonts w:cs="Verdana" w:ascii="Verdana" w:hAnsi="Verdana"/>
          <w:i/>
        </w:rPr>
        <w:t xml:space="preserve">fracaso en la  implementación </w:t>
      </w:r>
      <w:r>
        <w:rPr>
          <w:rFonts w:cs="Verdana" w:ascii="Verdana" w:hAnsi="Verdana"/>
        </w:rPr>
        <w:t xml:space="preserve">del </w:t>
      </w:r>
      <w:r>
        <w:rPr>
          <w:rFonts w:cs="Verdana" w:ascii="Verdana" w:hAnsi="Verdana"/>
          <w:i/>
        </w:rPr>
        <w:t>fracaso en la teoría.</w:t>
      </w:r>
    </w:p>
    <w:p>
      <w:pPr>
        <w:pStyle w:val="Normal"/>
        <w:ind w:firstLine="708"/>
        <w:rPr>
          <w:rFonts w:ascii="Verdana" w:hAnsi="Verdana" w:cs="Verdana"/>
        </w:rPr>
      </w:pPr>
      <w:r>
        <w:rPr>
          <w:rFonts w:cs="Verdana" w:ascii="Verdana" w:hAnsi="Verdana"/>
        </w:rPr>
        <w:t>El fracaso en la implementación es cuando el programa no provee los servicios en forma adecuada o desempeña las acciones que se supone inician el proceso de cambio que mejorarían las condiciones sociales (la Ilustración 3-K presenta un ejemplo).  Es obvio que si el programa no se implementa, o se implementa en forma incompleta o débil, no se esperaría que fuera muy útil para lograr los resultados esperados, ya sean los resultados próximos más inmediatos o los resultados finales a que aspira.  Los evaluadores recolectan información en este aspecto del desempeño del programa por medio de la valoración del proceso del mismo, incluyendo atención tanto a la utilización de servicios como a los asuntos organizacionales del programa.</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I  </w:t>
            </w:r>
            <w:r>
              <w:rPr>
                <w:rFonts w:cs="Verdana" w:ascii="Verdana" w:hAnsi="Verdana"/>
              </w:rPr>
              <w:t>Diagramas que ilustran las teorías de impacto de program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4">
                <wp:simplePos x="0" y="0"/>
                <wp:positionH relativeFrom="column">
                  <wp:posOffset>8255</wp:posOffset>
                </wp:positionH>
                <wp:positionV relativeFrom="paragraph">
                  <wp:posOffset>86995</wp:posOffset>
                </wp:positionV>
                <wp:extent cx="1024890" cy="659130"/>
                <wp:effectExtent l="0" t="0" r="0" b="0"/>
                <wp:wrapNone/>
                <wp:docPr id="13" name="Frame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lang w:val="es-ES"/>
                              </w:rPr>
                            </w:pPr>
                            <w:r>
                              <w:rPr>
                                <w:lang w:val="es-ES"/>
                              </w:rPr>
                              <w:t>Campaña masiva de</w:t>
                            </w:r>
                          </w:p>
                          <w:p>
                            <w:pPr>
                              <w:pStyle w:val="Normal"/>
                              <w:rPr>
                                <w:lang w:val="es-ES"/>
                              </w:rPr>
                            </w:pPr>
                            <w:r>
                              <w:rPr>
                                <w:lang w:val="es-ES"/>
                              </w:rPr>
                              <w:t>medi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6.85pt;mso-position-vertical-relative:text;margin-left:0.65pt;mso-position-horizontal-relative:text">
                <v:textbox>
                  <w:txbxContent>
                    <w:p>
                      <w:pPr>
                        <w:pStyle w:val="Normal"/>
                        <w:rPr>
                          <w:lang w:val="es-ES"/>
                        </w:rPr>
                      </w:pPr>
                      <w:r>
                        <w:rPr>
                          <w:lang w:val="es-ES"/>
                        </w:rPr>
                        <w:t>Campaña masiva de</w:t>
                      </w:r>
                    </w:p>
                    <w:p>
                      <w:pPr>
                        <w:pStyle w:val="Normal"/>
                        <w:rPr>
                          <w:lang w:val="es-ES"/>
                        </w:rPr>
                      </w:pPr>
                      <w:r>
                        <w:rPr>
                          <w:lang w:val="es-ES"/>
                        </w:rPr>
                        <w:t>medi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62735</wp:posOffset>
                </wp:positionH>
                <wp:positionV relativeFrom="paragraph">
                  <wp:posOffset>86995</wp:posOffset>
                </wp:positionV>
                <wp:extent cx="1116330" cy="659130"/>
                <wp:effectExtent l="0" t="0" r="0" b="0"/>
                <wp:wrapNone/>
                <wp:docPr id="14"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lang w:val="es-ES"/>
                              </w:rPr>
                            </w:pPr>
                            <w:r>
                              <w:rPr>
                                <w:lang w:val="es-ES"/>
                              </w:rPr>
                              <w:t>Conocimiento y</w:t>
                            </w:r>
                          </w:p>
                          <w:p>
                            <w:pPr>
                              <w:pStyle w:val="Normal"/>
                              <w:rPr>
                                <w:lang w:val="es-ES"/>
                              </w:rPr>
                            </w:pPr>
                            <w:r>
                              <w:rPr>
                                <w:lang w:val="es-ES"/>
                              </w:rPr>
                              <w:t>Conciencia sobre las dietas</w:t>
                            </w:r>
                          </w:p>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85pt;mso-position-vertical-relative:text;margin-left:123.05pt;mso-position-horizontal-relative:text">
                <v:textbox>
                  <w:txbxContent>
                    <w:p>
                      <w:pPr>
                        <w:pStyle w:val="Normal"/>
                        <w:rPr>
                          <w:lang w:val="es-ES"/>
                        </w:rPr>
                      </w:pPr>
                      <w:r>
                        <w:rPr>
                          <w:lang w:val="es-ES"/>
                        </w:rPr>
                        <w:t>Conocimiento y</w:t>
                      </w:r>
                    </w:p>
                    <w:p>
                      <w:pPr>
                        <w:pStyle w:val="Normal"/>
                        <w:rPr>
                          <w:lang w:val="es-ES"/>
                        </w:rPr>
                      </w:pPr>
                      <w:r>
                        <w:rPr>
                          <w:lang w:val="es-ES"/>
                        </w:rPr>
                        <w:t>Conciencia sobre las dietas</w:t>
                      </w:r>
                    </w:p>
                    <w:p>
                      <w:pPr>
                        <w:pStyle w:val="Normal"/>
                        <w:rPr>
                          <w:rFonts w:eastAsia="Arial"/>
                          <w:lang w:val="es-ES"/>
                        </w:rPr>
                      </w:pPr>
                      <w:r>
                        <w:rPr>
                          <w:rFonts w:eastAsia="Arial"/>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8655</wp:posOffset>
                </wp:positionH>
                <wp:positionV relativeFrom="paragraph">
                  <wp:posOffset>86995</wp:posOffset>
                </wp:positionV>
                <wp:extent cx="1116330" cy="659130"/>
                <wp:effectExtent l="0" t="0" r="0" b="0"/>
                <wp:wrapNone/>
                <wp:docPr id="15"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lang w:val="es-ES"/>
                              </w:rPr>
                            </w:pPr>
                            <w:r>
                              <w:rPr>
                                <w:lang w:val="es-ES"/>
                              </w:rPr>
                              <w:t>Dietas más</w:t>
                            </w:r>
                          </w:p>
                          <w:p>
                            <w:pPr>
                              <w:pStyle w:val="Normal"/>
                              <w:rPr>
                                <w:lang w:val="es-ES"/>
                              </w:rPr>
                            </w:pPr>
                            <w:r>
                              <w:rPr>
                                <w:lang w:val="es-ES"/>
                              </w:rPr>
                              <w:t>saludable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85pt;mso-position-vertical-relative:text;margin-left:252.65pt;mso-position-horizontal-relative:text">
                <v:textbox>
                  <w:txbxContent>
                    <w:p>
                      <w:pPr>
                        <w:pStyle w:val="Normal"/>
                        <w:rPr>
                          <w:lang w:val="es-ES"/>
                        </w:rPr>
                      </w:pPr>
                      <w:r>
                        <w:rPr>
                          <w:lang w:val="es-ES"/>
                        </w:rPr>
                        <w:t>Dietas más</w:t>
                      </w:r>
                    </w:p>
                    <w:p>
                      <w:pPr>
                        <w:pStyle w:val="Normal"/>
                        <w:rPr>
                          <w:lang w:val="es-ES"/>
                        </w:rPr>
                      </w:pPr>
                      <w:r>
                        <w:rPr>
                          <w:lang w:val="es-ES"/>
                        </w:rPr>
                        <w:t>saludables</w:t>
                      </w:r>
                    </w:p>
                    <w:p>
                      <w:pPr>
                        <w:pStyle w:val="Normal"/>
                        <w:rPr>
                          <w:lang w:val="es-ES"/>
                        </w:rPr>
                      </w:pPr>
                      <w:r>
                        <w:rPr>
                          <w:lang w:val="es-ES"/>
                        </w:rPr>
                      </w:r>
                    </w:p>
                  </w:txbxContent>
                </v:textbox>
                <w10:wrap type="none"/>
              </v:rect>
            </w:pict>
          </mc:Fallback>
        </mc:AlternateContent>
      </w:r>
    </w:p>
    <w:p>
      <w:pPr>
        <w:pStyle w:val="Normal"/>
        <w:rPr>
          <w:rFonts w:ascii="Verdana" w:hAnsi="Verdana" w:cs="Verdana"/>
        </w:rPr>
      </w:pPr>
      <w:r>
        <w:rPr>
          <w:rFonts w:cs="Verdana" w:ascii="Verdana" w:hAnsi="Verdana"/>
        </w:rPr>
        <w:tab/>
        <w:tab/>
        <w:tab/>
        <w:tab/>
        <w:tab/>
        <w:tab/>
        <w:tab/>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3">
                <wp:simplePos x="0" y="0"/>
                <wp:positionH relativeFrom="column">
                  <wp:posOffset>1115060</wp:posOffset>
                </wp:positionH>
                <wp:positionV relativeFrom="paragraph">
                  <wp:posOffset>13462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0.6pt" to="116.5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60980</wp:posOffset>
                </wp:positionH>
                <wp:positionV relativeFrom="paragraph">
                  <wp:posOffset>13462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0.6pt" to="246.1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127">
                <wp:simplePos x="0" y="0"/>
                <wp:positionH relativeFrom="column">
                  <wp:posOffset>8255</wp:posOffset>
                </wp:positionH>
                <wp:positionV relativeFrom="paragraph">
                  <wp:posOffset>125095</wp:posOffset>
                </wp:positionV>
                <wp:extent cx="1299210" cy="750570"/>
                <wp:effectExtent l="0" t="0" r="0" b="0"/>
                <wp:wrapNone/>
                <wp:docPr id="18" name="Frame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lang w:val="es-ES"/>
                              </w:rPr>
                            </w:pPr>
                            <w:r>
                              <w:rPr>
                                <w:lang w:val="es-ES"/>
                              </w:rPr>
                              <w:t>Programa de</w:t>
                            </w:r>
                          </w:p>
                          <w:p>
                            <w:pPr>
                              <w:pStyle w:val="Normal"/>
                              <w:rPr>
                                <w:lang w:val="es-ES"/>
                              </w:rPr>
                            </w:pPr>
                            <w:r>
                              <w:rPr>
                                <w:lang w:val="es-ES"/>
                              </w:rPr>
                              <w:t>capacitación</w:t>
                            </w:r>
                          </w:p>
                          <w:p>
                            <w:pPr>
                              <w:pStyle w:val="Normal"/>
                              <w:rPr>
                                <w:lang w:val="es-ES"/>
                              </w:rPr>
                            </w:pPr>
                            <w:r>
                              <w:rPr>
                                <w:lang w:val="es-ES"/>
                              </w:rPr>
                              <w:t>sobre protección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9.85pt;mso-position-vertical-relative:text;margin-left:0.65pt;mso-position-horizontal-relative:text">
                <v:textbox>
                  <w:txbxContent>
                    <w:p>
                      <w:pPr>
                        <w:pStyle w:val="Normal"/>
                        <w:rPr>
                          <w:lang w:val="es-ES"/>
                        </w:rPr>
                      </w:pPr>
                      <w:r>
                        <w:rPr>
                          <w:lang w:val="es-ES"/>
                        </w:rPr>
                        <w:t>Programa de</w:t>
                      </w:r>
                    </w:p>
                    <w:p>
                      <w:pPr>
                        <w:pStyle w:val="Normal"/>
                        <w:rPr>
                          <w:lang w:val="es-ES"/>
                        </w:rPr>
                      </w:pPr>
                      <w:r>
                        <w:rPr>
                          <w:lang w:val="es-ES"/>
                        </w:rPr>
                        <w:t>capacitación</w:t>
                      </w:r>
                    </w:p>
                    <w:p>
                      <w:pPr>
                        <w:pStyle w:val="Normal"/>
                        <w:rPr>
                          <w:lang w:val="es-ES"/>
                        </w:rPr>
                      </w:pPr>
                      <w:r>
                        <w:rPr>
                          <w:lang w:val="es-ES"/>
                        </w:rPr>
                        <w:t>sobre protección auditiv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62735</wp:posOffset>
                </wp:positionH>
                <wp:positionV relativeFrom="paragraph">
                  <wp:posOffset>125095</wp:posOffset>
                </wp:positionV>
                <wp:extent cx="1207770" cy="750570"/>
                <wp:effectExtent l="0" t="0" r="0" b="0"/>
                <wp:wrapNone/>
                <wp:docPr id="19" name="Frame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Conocimiento y</w:t>
                            </w:r>
                          </w:p>
                          <w:p>
                            <w:pPr>
                              <w:pStyle w:val="Normal"/>
                              <w:rPr>
                                <w:lang w:val="es-ES"/>
                              </w:rPr>
                            </w:pPr>
                            <w:r>
                              <w:rPr>
                                <w:lang w:val="es-ES"/>
                              </w:rPr>
                              <w:t xml:space="preserve">motivación sobre conductas de </w:t>
                            </w:r>
                          </w:p>
                          <w:p>
                            <w:pPr>
                              <w:pStyle w:val="Normal"/>
                              <w:rPr>
                                <w:lang w:val="es-ES"/>
                              </w:rPr>
                            </w:pPr>
                            <w:r>
                              <w:rPr>
                                <w:lang w:val="es-ES"/>
                              </w:rPr>
                              <w:t>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9.85pt;mso-position-vertical-relative:text;margin-left:123.05pt;mso-position-horizontal-relative:text">
                <v:textbox>
                  <w:txbxContent>
                    <w:p>
                      <w:pPr>
                        <w:pStyle w:val="Normal"/>
                        <w:rPr>
                          <w:lang w:val="es-ES"/>
                        </w:rPr>
                      </w:pPr>
                      <w:r>
                        <w:rPr>
                          <w:lang w:val="es-ES"/>
                        </w:rPr>
                        <w:t>Conocimiento y</w:t>
                      </w:r>
                    </w:p>
                    <w:p>
                      <w:pPr>
                        <w:pStyle w:val="Normal"/>
                        <w:rPr>
                          <w:lang w:val="es-ES"/>
                        </w:rPr>
                      </w:pPr>
                      <w:r>
                        <w:rPr>
                          <w:lang w:val="es-ES"/>
                        </w:rPr>
                        <w:t xml:space="preserve">motivación sobre conductas de </w:t>
                      </w:r>
                    </w:p>
                    <w:p>
                      <w:pPr>
                        <w:pStyle w:val="Normal"/>
                        <w:rPr>
                          <w:lang w:val="es-ES"/>
                        </w:rPr>
                      </w:pPr>
                      <w:r>
                        <w:rPr>
                          <w:lang w:val="es-ES"/>
                        </w:rPr>
                        <w:t>segurida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08655</wp:posOffset>
                </wp:positionH>
                <wp:positionV relativeFrom="paragraph">
                  <wp:posOffset>125095</wp:posOffset>
                </wp:positionV>
                <wp:extent cx="1207770" cy="750570"/>
                <wp:effectExtent l="0" t="0" r="0" b="0"/>
                <wp:wrapNone/>
                <wp:docPr id="20" name="Frame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Uso regular de</w:t>
                            </w:r>
                          </w:p>
                          <w:p>
                            <w:pPr>
                              <w:pStyle w:val="Normal"/>
                              <w:rPr>
                                <w:lang w:val="es-ES"/>
                              </w:rPr>
                            </w:pPr>
                            <w:r>
                              <w:rPr>
                                <w:lang w:val="es-ES"/>
                              </w:rPr>
                              <w:t>dispositivos de</w:t>
                            </w:r>
                          </w:p>
                          <w:p>
                            <w:pPr>
                              <w:pStyle w:val="Normal"/>
                              <w:rPr>
                                <w:lang w:val="es-ES"/>
                              </w:rPr>
                            </w:pPr>
                            <w:r>
                              <w:rPr>
                                <w:lang w:val="es-ES"/>
                              </w:rPr>
                              <w:t>prot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9.85pt;mso-position-vertical-relative:text;margin-left:252.65pt;mso-position-horizontal-relative:text">
                <v:textbox>
                  <w:txbxContent>
                    <w:p>
                      <w:pPr>
                        <w:pStyle w:val="Normal"/>
                        <w:rPr>
                          <w:lang w:val="es-ES"/>
                        </w:rPr>
                      </w:pPr>
                      <w:r>
                        <w:rPr>
                          <w:lang w:val="es-ES"/>
                        </w:rPr>
                        <w:t>Uso regular de</w:t>
                      </w:r>
                    </w:p>
                    <w:p>
                      <w:pPr>
                        <w:pStyle w:val="Normal"/>
                        <w:rPr>
                          <w:lang w:val="es-ES"/>
                        </w:rPr>
                      </w:pPr>
                      <w:r>
                        <w:rPr>
                          <w:lang w:val="es-ES"/>
                        </w:rPr>
                        <w:t>dispositivos de</w:t>
                      </w:r>
                    </w:p>
                    <w:p>
                      <w:pPr>
                        <w:pStyle w:val="Normal"/>
                        <w:rPr>
                          <w:lang w:val="es-ES"/>
                        </w:rPr>
                      </w:pPr>
                      <w:r>
                        <w:rPr>
                          <w:lang w:val="es-ES"/>
                        </w:rPr>
                        <w:t>protecció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63135</wp:posOffset>
                </wp:positionH>
                <wp:positionV relativeFrom="paragraph">
                  <wp:posOffset>125095</wp:posOffset>
                </wp:positionV>
                <wp:extent cx="1207770" cy="750570"/>
                <wp:effectExtent l="0" t="0" r="0" b="0"/>
                <wp:wrapNone/>
                <wp:docPr id="21" name="Frame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Reducción de</w:t>
                            </w:r>
                          </w:p>
                          <w:p>
                            <w:pPr>
                              <w:pStyle w:val="Normal"/>
                              <w:rPr>
                                <w:lang w:val="es-ES"/>
                              </w:rPr>
                            </w:pPr>
                            <w:r>
                              <w:rPr>
                                <w:lang w:val="es-ES"/>
                              </w:rPr>
                              <w:t>la pérdida</w:t>
                            </w:r>
                          </w:p>
                          <w:p>
                            <w:pPr>
                              <w:pStyle w:val="Normal"/>
                              <w:rPr>
                                <w:lang w:val="es-ES"/>
                              </w:rPr>
                            </w:pPr>
                            <w:r>
                              <w:rPr>
                                <w:lang w:val="es-ES"/>
                              </w:rPr>
                              <w:t>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9.85pt;mso-position-vertical-relative:text;margin-left:375.05pt;mso-position-horizontal-relative:text">
                <v:textbox>
                  <w:txbxContent>
                    <w:p>
                      <w:pPr>
                        <w:pStyle w:val="Normal"/>
                        <w:rPr>
                          <w:lang w:val="es-ES"/>
                        </w:rPr>
                      </w:pPr>
                      <w:r>
                        <w:rPr>
                          <w:lang w:val="es-ES"/>
                        </w:rPr>
                        <w:t>Reducción de</w:t>
                      </w:r>
                    </w:p>
                    <w:p>
                      <w:pPr>
                        <w:pStyle w:val="Normal"/>
                        <w:rPr>
                          <w:lang w:val="es-ES"/>
                        </w:rPr>
                      </w:pPr>
                      <w:r>
                        <w:rPr>
                          <w:lang w:val="es-ES"/>
                        </w:rPr>
                        <w:t>la pérdida</w:t>
                      </w:r>
                    </w:p>
                    <w:p>
                      <w:pPr>
                        <w:pStyle w:val="Normal"/>
                        <w:rPr>
                          <w:lang w:val="es-ES"/>
                        </w:rPr>
                      </w:pPr>
                      <w:r>
                        <w:rPr>
                          <w:lang w:val="es-ES"/>
                        </w:rPr>
                        <w:t>auditiva</w:t>
                      </w:r>
                    </w:p>
                  </w:txbxContent>
                </v:textbox>
                <w10:wrap type="none"/>
              </v:rect>
            </w:pict>
          </mc:Fallback>
        </mc:AlternateConten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5">
                <wp:simplePos x="0" y="0"/>
                <wp:positionH relativeFrom="column">
                  <wp:posOffset>1297940</wp:posOffset>
                </wp:positionH>
                <wp:positionV relativeFrom="paragraph">
                  <wp:posOffset>2667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2.1pt" to="123.7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60980</wp:posOffset>
                </wp:positionH>
                <wp:positionV relativeFrom="paragraph">
                  <wp:posOffset>266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1pt" to="253.3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06900</wp:posOffset>
                </wp:positionH>
                <wp:positionV relativeFrom="paragraph">
                  <wp:posOffset>2667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1pt" to="375.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2">
                <wp:simplePos x="0" y="0"/>
                <wp:positionH relativeFrom="column">
                  <wp:posOffset>1562735</wp:posOffset>
                </wp:positionH>
                <wp:positionV relativeFrom="paragraph">
                  <wp:posOffset>36195</wp:posOffset>
                </wp:positionV>
                <wp:extent cx="1116330" cy="384810"/>
                <wp:effectExtent l="0" t="0" r="0" b="0"/>
                <wp:wrapNone/>
                <wp:docPr id="25" name="Frame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lang w:val="es-ES"/>
                              </w:rPr>
                            </w:pPr>
                            <w:r>
                              <w:rPr>
                                <w:lang w:val="es-ES"/>
                              </w:rPr>
                              <w:t>Destrezas</w:t>
                            </w:r>
                          </w:p>
                          <w:p>
                            <w:pPr>
                              <w:pStyle w:val="Normal"/>
                              <w:rPr>
                                <w:lang w:val="es-ES"/>
                              </w:rPr>
                            </w:pPr>
                            <w:r>
                              <w:rPr>
                                <w:lang w:val="es-ES"/>
                              </w:rPr>
                              <w:t>en 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85pt;mso-position-vertical-relative:text;margin-left:123.05pt;mso-position-horizontal-relative:text">
                <v:textbox>
                  <w:txbxContent>
                    <w:p>
                      <w:pPr>
                        <w:pStyle w:val="Normal"/>
                        <w:rPr>
                          <w:lang w:val="es-ES"/>
                        </w:rPr>
                      </w:pPr>
                      <w:r>
                        <w:rPr>
                          <w:lang w:val="es-ES"/>
                        </w:rPr>
                        <w:t>Destrezas</w:t>
                      </w:r>
                    </w:p>
                    <w:p>
                      <w:pPr>
                        <w:pStyle w:val="Normal"/>
                        <w:rPr>
                          <w:lang w:val="es-ES"/>
                        </w:rPr>
                      </w:pPr>
                      <w:r>
                        <w:rPr>
                          <w:lang w:val="es-ES"/>
                        </w:rPr>
                        <w:t>en el trabajo</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9">
                <wp:simplePos x="0" y="0"/>
                <wp:positionH relativeFrom="column">
                  <wp:posOffset>1023620</wp:posOffset>
                </wp:positionH>
                <wp:positionV relativeFrom="paragraph">
                  <wp:posOffset>64770</wp:posOffset>
                </wp:positionV>
                <wp:extent cx="548640" cy="548640"/>
                <wp:effectExtent l="3810" t="0" r="0" b="3810"/>
                <wp:wrapNone/>
                <wp:docPr id="26"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5.1pt" to="123.75pt,4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55245</wp:posOffset>
                </wp:positionV>
                <wp:extent cx="1024890" cy="567690"/>
                <wp:effectExtent l="0" t="0" r="0" b="0"/>
                <wp:wrapNone/>
                <wp:docPr id="27" name="Frame1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lang w:val="es-ES"/>
                              </w:rPr>
                            </w:pPr>
                            <w:r>
                              <w:rPr>
                                <w:lang w:val="es-ES"/>
                              </w:rPr>
                              <w:t>Capacitación</w:t>
                            </w:r>
                          </w:p>
                          <w:p>
                            <w:pPr>
                              <w:pStyle w:val="Normal"/>
                              <w:rPr>
                                <w:lang w:val="es-ES"/>
                              </w:rPr>
                            </w:pPr>
                            <w:r>
                              <w:rPr>
                                <w:lang w:val="es-ES"/>
                              </w:rPr>
                              <w:t>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4.35pt;mso-position-vertical-relative:text;margin-left:0.65pt;mso-position-horizontal-relative:text">
                <v:textbox>
                  <w:txbxContent>
                    <w:p>
                      <w:pPr>
                        <w:pStyle w:val="Normal"/>
                        <w:rPr>
                          <w:lang w:val="es-ES"/>
                        </w:rPr>
                      </w:pPr>
                      <w:r>
                        <w:rPr>
                          <w:lang w:val="es-ES"/>
                        </w:rPr>
                        <w:t>Capacitación</w:t>
                      </w:r>
                    </w:p>
                    <w:p>
                      <w:pPr>
                        <w:pStyle w:val="Normal"/>
                        <w:rPr>
                          <w:lang w:val="es-ES"/>
                        </w:rPr>
                      </w:pPr>
                      <w:r>
                        <w:rPr>
                          <w:lang w:val="es-ES"/>
                        </w:rPr>
                        <w:t>labora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62735</wp:posOffset>
                </wp:positionH>
                <wp:positionV relativeFrom="paragraph">
                  <wp:posOffset>55245</wp:posOffset>
                </wp:positionV>
                <wp:extent cx="1116330" cy="750570"/>
                <wp:effectExtent l="0" t="0" r="0" b="0"/>
                <wp:wrapNone/>
                <wp:docPr id="28" name="Frame9"/>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lang w:val="es-ES"/>
                              </w:rPr>
                            </w:pPr>
                            <w:r>
                              <w:rPr>
                                <w:lang w:val="es-ES"/>
                              </w:rPr>
                              <w:t>Búsqueda de</w:t>
                            </w:r>
                          </w:p>
                          <w:p>
                            <w:pPr>
                              <w:pStyle w:val="Normal"/>
                              <w:rPr>
                                <w:lang w:val="es-ES"/>
                              </w:rPr>
                            </w:pPr>
                            <w:r>
                              <w:rPr>
                                <w:lang w:val="es-ES"/>
                              </w:rPr>
                              <w:t>trabajo y habilidad para las entrevista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4.35pt;mso-position-vertical-relative:text;margin-left:123.05pt;mso-position-horizontal-relative:text">
                <v:textbox>
                  <w:txbxContent>
                    <w:p>
                      <w:pPr>
                        <w:pStyle w:val="Normal"/>
                        <w:rPr>
                          <w:lang w:val="es-ES"/>
                        </w:rPr>
                      </w:pPr>
                      <w:r>
                        <w:rPr>
                          <w:lang w:val="es-ES"/>
                        </w:rPr>
                        <w:t>Búsqueda de</w:t>
                      </w:r>
                    </w:p>
                    <w:p>
                      <w:pPr>
                        <w:pStyle w:val="Normal"/>
                        <w:rPr>
                          <w:lang w:val="es-ES"/>
                        </w:rPr>
                      </w:pPr>
                      <w:r>
                        <w:rPr>
                          <w:lang w:val="es-ES"/>
                        </w:rPr>
                        <w:t>trabajo y habilidad para las entrevist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8655</wp:posOffset>
                </wp:positionH>
                <wp:positionV relativeFrom="paragraph">
                  <wp:posOffset>55245</wp:posOffset>
                </wp:positionV>
                <wp:extent cx="1116330" cy="567690"/>
                <wp:effectExtent l="0" t="0" r="0" b="0"/>
                <wp:wrapNone/>
                <wp:docPr id="29" name="Frame1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lang w:val="es-ES"/>
                              </w:rPr>
                            </w:pPr>
                            <w:r>
                              <w:rPr>
                                <w:lang w:val="es-ES"/>
                              </w:rPr>
                              <w:t>Mejor</w:t>
                            </w:r>
                          </w:p>
                          <w:p>
                            <w:pPr>
                              <w:pStyle w:val="Normal"/>
                              <w:rPr>
                                <w:lang w:val="es-ES"/>
                              </w:rPr>
                            </w:pPr>
                            <w:r>
                              <w:rPr>
                                <w:lang w:val="es-ES"/>
                              </w:rPr>
                              <w:t>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4.35pt;mso-position-vertical-relative:text;margin-left:252.65pt;mso-position-horizontal-relative:text">
                <v:textbox>
                  <w:txbxContent>
                    <w:p>
                      <w:pPr>
                        <w:pStyle w:val="Normal"/>
                        <w:rPr>
                          <w:lang w:val="es-ES"/>
                        </w:rPr>
                      </w:pPr>
                      <w:r>
                        <w:rPr>
                          <w:lang w:val="es-ES"/>
                        </w:rPr>
                        <w:t>Mejor</w:t>
                      </w:r>
                    </w:p>
                    <w:p>
                      <w:pPr>
                        <w:pStyle w:val="Normal"/>
                        <w:rPr>
                          <w:lang w:val="es-ES"/>
                        </w:rPr>
                      </w:pPr>
                      <w:r>
                        <w:rPr>
                          <w:lang w:val="es-ES"/>
                        </w:rPr>
                        <w:t>trabaj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63135</wp:posOffset>
                </wp:positionH>
                <wp:positionV relativeFrom="paragraph">
                  <wp:posOffset>55245</wp:posOffset>
                </wp:positionV>
                <wp:extent cx="1116330" cy="567690"/>
                <wp:effectExtent l="0" t="0" r="0" b="0"/>
                <wp:wrapNone/>
                <wp:docPr id="30" name="Frame1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lang w:val="es-ES"/>
                              </w:rPr>
                            </w:pPr>
                            <w:r>
                              <w:rPr>
                                <w:lang w:val="es-ES"/>
                              </w:rPr>
                              <w:t>Mejoramiento en la posición</w:t>
                            </w:r>
                          </w:p>
                          <w:p>
                            <w:pPr>
                              <w:pStyle w:val="Normal"/>
                              <w:rPr>
                                <w:lang w:val="es-ES"/>
                              </w:rPr>
                            </w:pPr>
                            <w:r>
                              <w:rPr>
                                <w:lang w:val="es-ES"/>
                              </w:rPr>
                              <w:t>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4.35pt;mso-position-vertical-relative:text;margin-left:375.05pt;mso-position-horizontal-relative:text">
                <v:textbox>
                  <w:txbxContent>
                    <w:p>
                      <w:pPr>
                        <w:pStyle w:val="Normal"/>
                        <w:rPr>
                          <w:lang w:val="es-ES"/>
                        </w:rPr>
                      </w:pPr>
                      <w:r>
                        <w:rPr>
                          <w:lang w:val="es-ES"/>
                        </w:rPr>
                        <w:t>Mejoramiento en la posición</w:t>
                      </w:r>
                    </w:p>
                    <w:p>
                      <w:pPr>
                        <w:pStyle w:val="Normal"/>
                        <w:rPr>
                          <w:lang w:val="es-ES"/>
                        </w:rPr>
                      </w:pPr>
                      <w:r>
                        <w:rPr>
                          <w:lang w:val="es-ES"/>
                        </w:rPr>
                        <w:t>financier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8">
                <wp:simplePos x="0" y="0"/>
                <wp:positionH relativeFrom="column">
                  <wp:posOffset>1023620</wp:posOffset>
                </wp:positionH>
                <wp:positionV relativeFrom="paragraph">
                  <wp:posOffset>29210</wp:posOffset>
                </wp:positionV>
                <wp:extent cx="548640" cy="0"/>
                <wp:effectExtent l="0" t="38100" r="0" b="3810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3pt" to="123.7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3620</wp:posOffset>
                </wp:positionH>
                <wp:positionV relativeFrom="paragraph">
                  <wp:posOffset>29210</wp:posOffset>
                </wp:positionV>
                <wp:extent cx="548640" cy="822960"/>
                <wp:effectExtent l="4445" t="3175" r="0" b="0"/>
                <wp:wrapNone/>
                <wp:docPr id="32"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3pt" to="123.75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9540</wp:posOffset>
                </wp:positionH>
                <wp:positionV relativeFrom="paragraph">
                  <wp:posOffset>29210</wp:posOffset>
                </wp:positionV>
                <wp:extent cx="548640" cy="0"/>
                <wp:effectExtent l="0" t="38100" r="0" b="3810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3pt" to="253.3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15460</wp:posOffset>
                </wp:positionH>
                <wp:positionV relativeFrom="paragraph">
                  <wp:posOffset>2921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2.3pt" to="375.7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4">
                <wp:simplePos x="0" y="0"/>
                <wp:positionH relativeFrom="column">
                  <wp:posOffset>1562735</wp:posOffset>
                </wp:positionH>
                <wp:positionV relativeFrom="paragraph">
                  <wp:posOffset>1905</wp:posOffset>
                </wp:positionV>
                <wp:extent cx="1116330" cy="476250"/>
                <wp:effectExtent l="0" t="0" r="0" b="0"/>
                <wp:wrapNone/>
                <wp:docPr id="35" name="Frame1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es-ES"/>
                              </w:rPr>
                            </w:pPr>
                            <w:r>
                              <w:rPr>
                                <w:lang w:val="es-ES"/>
                              </w:rPr>
                              <w:t>Motivación en</w:t>
                            </w:r>
                          </w:p>
                          <w:p>
                            <w:pPr>
                              <w:pStyle w:val="Normal"/>
                              <w:rPr>
                                <w:lang w:val="es-ES"/>
                              </w:rPr>
                            </w:pPr>
                            <w:r>
                              <w:rPr>
                                <w:lang w:val="es-ES"/>
                              </w:rPr>
                              <w:t>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15pt;mso-position-vertical-relative:text;margin-left:123.05pt;mso-position-horizontal-relative:text">
                <v:textbox>
                  <w:txbxContent>
                    <w:p>
                      <w:pPr>
                        <w:pStyle w:val="Normal"/>
                        <w:rPr>
                          <w:lang w:val="es-ES"/>
                        </w:rPr>
                      </w:pPr>
                      <w:r>
                        <w:rPr>
                          <w:lang w:val="es-ES"/>
                        </w:rPr>
                        <w:t>Motivación en</w:t>
                      </w:r>
                    </w:p>
                    <w:p>
                      <w:pPr>
                        <w:pStyle w:val="Normal"/>
                        <w:rPr>
                          <w:lang w:val="es-ES"/>
                        </w:rPr>
                      </w:pPr>
                      <w:r>
                        <w:rPr>
                          <w:lang w:val="es-ES"/>
                        </w:rPr>
                        <w:t>el trabajo</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8">
                <wp:simplePos x="0" y="0"/>
                <wp:positionH relativeFrom="column">
                  <wp:posOffset>2111375</wp:posOffset>
                </wp:positionH>
                <wp:positionV relativeFrom="paragraph">
                  <wp:posOffset>95250</wp:posOffset>
                </wp:positionV>
                <wp:extent cx="1207770" cy="750570"/>
                <wp:effectExtent l="0" t="0" r="0" b="0"/>
                <wp:wrapNone/>
                <wp:docPr id="36" name="Frame1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Mejora en los conocimientos matemáticos de los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7.5pt;mso-position-vertical-relative:text;margin-left:166.25pt;mso-position-horizontal-relative:text">
                <v:textbox>
                  <w:txbxContent>
                    <w:p>
                      <w:pPr>
                        <w:pStyle w:val="Normal"/>
                        <w:rPr>
                          <w:lang w:val="es-ES"/>
                        </w:rPr>
                      </w:pPr>
                      <w:r>
                        <w:rPr>
                          <w:lang w:val="es-ES"/>
                        </w:rPr>
                        <w:t>Mejora en los conocimientos matemáticos de los estudiante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3">
                <wp:simplePos x="0" y="0"/>
                <wp:positionH relativeFrom="column">
                  <wp:posOffset>1206500</wp:posOffset>
                </wp:positionH>
                <wp:positionV relativeFrom="paragraph">
                  <wp:posOffset>14605</wp:posOffset>
                </wp:positionV>
                <wp:extent cx="914400" cy="914400"/>
                <wp:effectExtent l="3810" t="0" r="0" b="3810"/>
                <wp:wrapNone/>
                <wp:docPr id="37"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15pt" to="166.95pt,7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09620</wp:posOffset>
                </wp:positionH>
                <wp:positionV relativeFrom="paragraph">
                  <wp:posOffset>14605</wp:posOffset>
                </wp:positionV>
                <wp:extent cx="1005840" cy="365760"/>
                <wp:effectExtent l="1905" t="5080" r="0" b="10160"/>
                <wp:wrapNone/>
                <wp:docPr id="38"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15pt" to="339.75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305935</wp:posOffset>
                </wp:positionH>
                <wp:positionV relativeFrom="paragraph">
                  <wp:posOffset>114300</wp:posOffset>
                </wp:positionV>
                <wp:extent cx="933450" cy="567690"/>
                <wp:effectExtent l="0" t="0" r="0" b="0"/>
                <wp:wrapNone/>
                <wp:docPr id="39" name="Frame1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lang w:val="es-ES"/>
                              </w:rPr>
                            </w:pPr>
                            <w:r>
                              <w:rPr>
                                <w:lang w:val="es-ES"/>
                              </w:rPr>
                              <w:t>Destrezas prácticas para la vi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pt;mso-position-vertical-relative:text;margin-left:339.05pt;mso-position-horizontal-relative:text">
                <v:textbox>
                  <w:txbxContent>
                    <w:p>
                      <w:pPr>
                        <w:pStyle w:val="Normal"/>
                        <w:rPr>
                          <w:lang w:val="es-ES"/>
                        </w:rPr>
                      </w:pPr>
                      <w:r>
                        <w:rPr>
                          <w:lang w:val="es-ES"/>
                        </w:rPr>
                        <w:t>Destrezas prácticas para la vid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mc:AlternateContent>
          <mc:Choice Requires="wps">
            <w:drawing>
              <wp:anchor behindDoc="0" distT="0" distB="0" distL="114935" distR="114935" simplePos="0" locked="0" layoutInCell="0" allowOverlap="1" relativeHeight="157">
                <wp:simplePos x="0" y="0"/>
                <wp:positionH relativeFrom="column">
                  <wp:posOffset>3309620</wp:posOffset>
                </wp:positionH>
                <wp:positionV relativeFrom="paragraph">
                  <wp:posOffset>33655</wp:posOffset>
                </wp:positionV>
                <wp:extent cx="1005840" cy="365760"/>
                <wp:effectExtent l="1905" t="10160" r="0" b="5080"/>
                <wp:wrapNone/>
                <wp:docPr id="40"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2.65pt" to="339.75pt,31.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mc:AlternateContent>
          <mc:Choice Requires="wps">
            <w:drawing>
              <wp:anchor behindDoc="0" distT="0" distB="0" distL="114935" distR="114935" simplePos="0" locked="0" layoutInCell="0" allowOverlap="1" relativeHeight="137">
                <wp:simplePos x="0" y="0"/>
                <wp:positionH relativeFrom="column">
                  <wp:posOffset>99695</wp:posOffset>
                </wp:positionH>
                <wp:positionV relativeFrom="paragraph">
                  <wp:posOffset>41910</wp:posOffset>
                </wp:positionV>
                <wp:extent cx="1116330" cy="842010"/>
                <wp:effectExtent l="0" t="0" r="0" b="0"/>
                <wp:wrapNone/>
                <wp:docPr id="41" name="Frame17"/>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lang w:val="es-ES"/>
                              </w:rPr>
                            </w:pPr>
                            <w:r>
                              <w:rPr>
                                <w:lang w:val="es-ES"/>
                              </w:rPr>
                              <w:t>Enseñanza con</w:t>
                            </w:r>
                          </w:p>
                          <w:p>
                            <w:pPr>
                              <w:pStyle w:val="Normal"/>
                              <w:rPr>
                                <w:lang w:val="es-ES"/>
                              </w:rPr>
                            </w:pPr>
                            <w:r>
                              <w:rPr>
                                <w:lang w:val="es-ES"/>
                              </w:rPr>
                              <w:t>la ayuda de computadoras en la escuela secundari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3.3pt;mso-position-vertical-relative:text;margin-left:7.85pt;mso-position-horizontal-relative:text">
                <v:textbox>
                  <w:txbxContent>
                    <w:p>
                      <w:pPr>
                        <w:pStyle w:val="Normal"/>
                        <w:rPr>
                          <w:lang w:val="es-ES"/>
                        </w:rPr>
                      </w:pPr>
                      <w:r>
                        <w:rPr>
                          <w:lang w:val="es-ES"/>
                        </w:rPr>
                        <w:t>Enseñanza con</w:t>
                      </w:r>
                    </w:p>
                    <w:p>
                      <w:pPr>
                        <w:pStyle w:val="Normal"/>
                        <w:rPr>
                          <w:lang w:val="es-ES"/>
                        </w:rPr>
                      </w:pPr>
                      <w:r>
                        <w:rPr>
                          <w:lang w:val="es-ES"/>
                        </w:rPr>
                        <w:t>la ayuda de computadoras en la escuela secundari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11375</wp:posOffset>
                </wp:positionH>
                <wp:positionV relativeFrom="paragraph">
                  <wp:posOffset>41910</wp:posOffset>
                </wp:positionV>
                <wp:extent cx="1207770" cy="750570"/>
                <wp:effectExtent l="0" t="0" r="0" b="0"/>
                <wp:wrapNone/>
                <wp:docPr id="42" name="Frame1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Mejora en las destrezas informáticas de los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3pt;mso-position-vertical-relative:text;margin-left:166.25pt;mso-position-horizontal-relative:text">
                <v:textbox>
                  <w:txbxContent>
                    <w:p>
                      <w:pPr>
                        <w:pStyle w:val="Normal"/>
                        <w:rPr>
                          <w:lang w:val="es-ES"/>
                        </w:rPr>
                      </w:pPr>
                      <w:r>
                        <w:rPr>
                          <w:lang w:val="es-ES"/>
                        </w:rPr>
                        <w:t>Mejora en las destrezas informáticas de los estudiante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4">
                <wp:simplePos x="0" y="0"/>
                <wp:positionH relativeFrom="column">
                  <wp:posOffset>1206500</wp:posOffset>
                </wp:positionH>
                <wp:positionV relativeFrom="paragraph">
                  <wp:posOffset>5270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15pt" to="166.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6500</wp:posOffset>
                </wp:positionH>
                <wp:positionV relativeFrom="paragraph">
                  <wp:posOffset>52705</wp:posOffset>
                </wp:positionV>
                <wp:extent cx="914400" cy="1005840"/>
                <wp:effectExtent l="3810" t="3810" r="0" b="635"/>
                <wp:wrapNone/>
                <wp:docPr id="44"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15pt" to="166.95pt,8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2">
                <wp:simplePos x="0" y="0"/>
                <wp:positionH relativeFrom="column">
                  <wp:posOffset>4305935</wp:posOffset>
                </wp:positionH>
                <wp:positionV relativeFrom="paragraph">
                  <wp:posOffset>6350</wp:posOffset>
                </wp:positionV>
                <wp:extent cx="1116330" cy="750570"/>
                <wp:effectExtent l="0" t="0" r="0" b="0"/>
                <wp:wrapNone/>
                <wp:docPr id="45" name="Frame18"/>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lang w:val="es-ES"/>
                              </w:rPr>
                            </w:pPr>
                            <w:r>
                              <w:rPr>
                                <w:lang w:val="es-ES"/>
                              </w:rPr>
                              <w:t>Costos reducidos para el sistema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0.5pt;mso-position-vertical-relative:text;margin-left:339.05pt;mso-position-horizontal-relative:text">
                <v:textbox>
                  <w:txbxContent>
                    <w:p>
                      <w:pPr>
                        <w:pStyle w:val="Normal"/>
                        <w:rPr>
                          <w:lang w:val="es-ES"/>
                        </w:rPr>
                      </w:pPr>
                      <w:r>
                        <w:rPr>
                          <w:lang w:val="es-ES"/>
                        </w:rPr>
                        <w:t>Costos reducidos para el sistema educativo</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8">
                <wp:simplePos x="0" y="0"/>
                <wp:positionH relativeFrom="column">
                  <wp:posOffset>3309620</wp:posOffset>
                </wp:positionH>
                <wp:positionV relativeFrom="paragraph">
                  <wp:posOffset>71755</wp:posOffset>
                </wp:positionV>
                <wp:extent cx="1005840" cy="457200"/>
                <wp:effectExtent l="2540" t="3175" r="0" b="4445"/>
                <wp:wrapNone/>
                <wp:docPr id="46"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5.65pt" to="339.75pt,4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11375</wp:posOffset>
                </wp:positionH>
                <wp:positionV relativeFrom="paragraph">
                  <wp:posOffset>80010</wp:posOffset>
                </wp:positionV>
                <wp:extent cx="1207770" cy="1024890"/>
                <wp:effectExtent l="0" t="0" r="0" b="0"/>
                <wp:wrapNone/>
                <wp:docPr id="47" name="Frame19"/>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lang w:val="es-ES"/>
                              </w:rPr>
                            </w:pPr>
                            <w:r>
                              <w:rPr>
                                <w:lang w:val="es-ES"/>
                              </w:rPr>
                              <w:t>Más baja tasa de profesores por estudiantes, se necesitan menos profesores de mat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6.3pt;mso-position-vertical-relative:text;margin-left:166.25pt;mso-position-horizontal-relative:text">
                <v:textbox>
                  <w:txbxContent>
                    <w:p>
                      <w:pPr>
                        <w:pStyle w:val="Normal"/>
                        <w:rPr>
                          <w:lang w:val="es-ES"/>
                        </w:rPr>
                      </w:pPr>
                      <w:r>
                        <w:rPr>
                          <w:lang w:val="es-ES"/>
                        </w:rPr>
                        <w:t>Más baja tasa de profesores por estudiantes, se necesitan menos profesores de matemática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rPr>
        <w:tab/>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J  </w:t>
            </w:r>
            <w:r>
              <w:rPr>
                <w:rFonts w:cs="Verdana" w:ascii="Verdana" w:hAnsi="Verdana"/>
              </w:rPr>
              <w:t>Teoría del impacto del programa: las hipótesis conceptuales y de acción</w:t>
            </w:r>
          </w:p>
        </w:tc>
      </w:tr>
    </w:tbl>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9">
                <wp:simplePos x="0" y="0"/>
                <wp:positionH relativeFrom="column">
                  <wp:posOffset>465455</wp:posOffset>
                </wp:positionH>
                <wp:positionV relativeFrom="paragraph">
                  <wp:posOffset>-3175</wp:posOffset>
                </wp:positionV>
                <wp:extent cx="1207770" cy="750570"/>
                <wp:effectExtent l="0" t="0" r="0" b="0"/>
                <wp:wrapNone/>
                <wp:docPr id="48" name="Frame22"/>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Textocomentario"/>
                              <w:rPr>
                                <w:lang w:val="es-ES"/>
                              </w:rPr>
                            </w:pPr>
                            <w:r>
                              <w:rPr>
                                <w:lang w:val="es-ES"/>
                              </w:rPr>
                              <w:t xml:space="preserve">Acciones </w:t>
                            </w:r>
                          </w:p>
                          <w:p>
                            <w:pPr>
                              <w:pStyle w:val="Normal"/>
                              <w:rPr>
                                <w:lang w:val="es-ES"/>
                              </w:rPr>
                            </w:pPr>
                            <w:r>
                              <w:rPr>
                                <w:lang w:val="es-ES"/>
                              </w:rPr>
                              <w:t xml:space="preserve">del </w:t>
                            </w:r>
                          </w:p>
                          <w:p>
                            <w:pPr>
                              <w:pStyle w:val="Normal"/>
                              <w:rPr>
                                <w:lang w:val="es-ES"/>
                              </w:rPr>
                            </w:pPr>
                            <w:r>
                              <w:rPr>
                                <w:lang w:val="es-ES"/>
                              </w:rPr>
                              <w:t>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0.25pt;mso-position-vertical-relative:text;margin-left:36.65pt;mso-position-horizontal-relative:text">
                <v:textbox>
                  <w:txbxContent>
                    <w:p>
                      <w:pPr>
                        <w:pStyle w:val="Textocomentario"/>
                        <w:rPr>
                          <w:lang w:val="es-ES"/>
                        </w:rPr>
                      </w:pPr>
                      <w:r>
                        <w:rPr>
                          <w:lang w:val="es-ES"/>
                        </w:rPr>
                        <w:t xml:space="preserve">Acciones </w:t>
                      </w:r>
                    </w:p>
                    <w:p>
                      <w:pPr>
                        <w:pStyle w:val="Normal"/>
                        <w:rPr>
                          <w:lang w:val="es-ES"/>
                        </w:rPr>
                      </w:pPr>
                      <w:r>
                        <w:rPr>
                          <w:lang w:val="es-ES"/>
                        </w:rPr>
                        <w:t xml:space="preserve">del </w:t>
                      </w:r>
                    </w:p>
                    <w:p>
                      <w:pPr>
                        <w:pStyle w:val="Normal"/>
                        <w:rPr>
                          <w:lang w:val="es-ES"/>
                        </w:rPr>
                      </w:pPr>
                      <w:r>
                        <w:rPr>
                          <w:lang w:val="es-ES"/>
                        </w:rPr>
                        <w:t>Program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94255</wp:posOffset>
                </wp:positionH>
                <wp:positionV relativeFrom="paragraph">
                  <wp:posOffset>-3175</wp:posOffset>
                </wp:positionV>
                <wp:extent cx="1207770" cy="750570"/>
                <wp:effectExtent l="0" t="0" r="0" b="0"/>
                <wp:wrapNone/>
                <wp:docPr id="49" name="Frame2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Resultados</w:t>
                            </w:r>
                          </w:p>
                          <w:p>
                            <w:pPr>
                              <w:pStyle w:val="Normal"/>
                              <w:rPr>
                                <w:lang w:val="es-ES"/>
                              </w:rPr>
                            </w:pPr>
                            <w:r>
                              <w:rPr>
                                <w:lang w:val="es-ES"/>
                              </w:rPr>
                              <w:t>próximos</w:t>
                            </w:r>
                          </w:p>
                          <w:p>
                            <w:pPr>
                              <w:pStyle w:val="Normal"/>
                              <w:rPr>
                                <w:lang w:val="es-ES"/>
                              </w:rPr>
                            </w:pPr>
                            <w:r>
                              <w:rPr>
                                <w:lang w:val="es-ES"/>
                              </w:rPr>
                              <w:t>o inmediat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0.25pt;mso-position-vertical-relative:text;margin-left:180.65pt;mso-position-horizontal-relative:text">
                <v:textbox>
                  <w:txbxContent>
                    <w:p>
                      <w:pPr>
                        <w:pStyle w:val="Normal"/>
                        <w:rPr>
                          <w:lang w:val="es-ES"/>
                        </w:rPr>
                      </w:pPr>
                      <w:r>
                        <w:rPr>
                          <w:lang w:val="es-ES"/>
                        </w:rPr>
                        <w:t>Resultados</w:t>
                      </w:r>
                    </w:p>
                    <w:p>
                      <w:pPr>
                        <w:pStyle w:val="Normal"/>
                        <w:rPr>
                          <w:lang w:val="es-ES"/>
                        </w:rPr>
                      </w:pPr>
                      <w:r>
                        <w:rPr>
                          <w:lang w:val="es-ES"/>
                        </w:rPr>
                        <w:t>próximos</w:t>
                      </w:r>
                    </w:p>
                    <w:p>
                      <w:pPr>
                        <w:pStyle w:val="Normal"/>
                        <w:rPr>
                          <w:lang w:val="es-ES"/>
                        </w:rPr>
                      </w:pPr>
                      <w:r>
                        <w:rPr>
                          <w:lang w:val="es-ES"/>
                        </w:rPr>
                        <w:t>o inmediato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23055</wp:posOffset>
                </wp:positionH>
                <wp:positionV relativeFrom="paragraph">
                  <wp:posOffset>-3175</wp:posOffset>
                </wp:positionV>
                <wp:extent cx="1207770" cy="750570"/>
                <wp:effectExtent l="0" t="0" r="0" b="0"/>
                <wp:wrapNone/>
                <wp:docPr id="50" name="Frame20"/>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lang w:val="es-ES"/>
                              </w:rPr>
                            </w:pPr>
                            <w:r>
                              <w:rPr>
                                <w:lang w:val="es-ES"/>
                              </w:rPr>
                              <w:t>Resultados</w:t>
                            </w:r>
                          </w:p>
                          <w:p>
                            <w:pPr>
                              <w:pStyle w:val="Normal"/>
                              <w:rPr>
                                <w:lang w:val="es-ES"/>
                              </w:rPr>
                            </w:pPr>
                            <w:r>
                              <w:rPr>
                                <w:lang w:val="es-ES"/>
                              </w:rPr>
                              <w:t>distantes</w:t>
                            </w:r>
                          </w:p>
                          <w:p>
                            <w:pPr>
                              <w:pStyle w:val="Normal"/>
                              <w:rPr>
                                <w:lang w:val="es-ES"/>
                              </w:rPr>
                            </w:pPr>
                            <w:r>
                              <w:rPr>
                                <w:lang w:val="es-ES"/>
                              </w:rPr>
                              <w:t>o final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0.25pt;mso-position-vertical-relative:text;margin-left:324.65pt;mso-position-horizontal-relative:text">
                <v:textbox>
                  <w:txbxContent>
                    <w:p>
                      <w:pPr>
                        <w:pStyle w:val="Normal"/>
                        <w:rPr>
                          <w:lang w:val="es-ES"/>
                        </w:rPr>
                      </w:pPr>
                      <w:r>
                        <w:rPr>
                          <w:lang w:val="es-ES"/>
                        </w:rPr>
                        <w:t>Resultados</w:t>
                      </w:r>
                    </w:p>
                    <w:p>
                      <w:pPr>
                        <w:pStyle w:val="Normal"/>
                        <w:rPr>
                          <w:lang w:val="es-ES"/>
                        </w:rPr>
                      </w:pPr>
                      <w:r>
                        <w:rPr>
                          <w:lang w:val="es-ES"/>
                        </w:rPr>
                        <w:t>distantes</w:t>
                      </w:r>
                    </w:p>
                    <w:p>
                      <w:pPr>
                        <w:pStyle w:val="Normal"/>
                        <w:rPr>
                          <w:lang w:val="es-ES"/>
                        </w:rPr>
                      </w:pPr>
                      <w:r>
                        <w:rPr>
                          <w:lang w:val="es-ES"/>
                        </w:rPr>
                        <w:t>o finales</w:t>
                      </w:r>
                    </w:p>
                  </w:txbxContent>
                </v:textbox>
                <w10:wrap type="none"/>
              </v:rect>
            </w:pict>
          </mc:Fallback>
        </mc:AlternateConten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5">
                <wp:simplePos x="0" y="0"/>
                <wp:positionH relativeFrom="column">
                  <wp:posOffset>1023620</wp:posOffset>
                </wp:positionH>
                <wp:positionV relativeFrom="paragraph">
                  <wp:posOffset>99060</wp:posOffset>
                </wp:positionV>
                <wp:extent cx="1097280" cy="1188720"/>
                <wp:effectExtent l="3810" t="3810" r="3810" b="3810"/>
                <wp:wrapNone/>
                <wp:docPr id="51" name=""/>
                <a:graphic xmlns:a="http://schemas.openxmlformats.org/drawingml/2006/main">
                  <a:graphicData uri="http://schemas.microsoft.com/office/word/2010/wordprocessingShape">
                    <wps:wsp>
                      <wps:cNvSpPr/>
                      <wps:spPr>
                        <a:xfrm flipH="1" flipV="1">
                          <a:off x="0" y="0"/>
                          <a:ext cx="1097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7.8pt" to="166.9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20900</wp:posOffset>
                </wp:positionH>
                <wp:positionV relativeFrom="paragraph">
                  <wp:posOffset>99060</wp:posOffset>
                </wp:positionV>
                <wp:extent cx="640080" cy="1188720"/>
                <wp:effectExtent l="4445" t="2540" r="4445" b="2540"/>
                <wp:wrapNone/>
                <wp:docPr id="52" name=""/>
                <a:graphic xmlns:a="http://schemas.openxmlformats.org/drawingml/2006/main">
                  <a:graphicData uri="http://schemas.microsoft.com/office/word/2010/wordprocessingShape">
                    <wps:wsp>
                      <wps:cNvSpPr/>
                      <wps:spPr>
                        <a:xfrm flipV="1">
                          <a:off x="0" y="0"/>
                          <a:ext cx="640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8pt" to="217.3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26740</wp:posOffset>
                </wp:positionH>
                <wp:positionV relativeFrom="paragraph">
                  <wp:posOffset>99060</wp:posOffset>
                </wp:positionV>
                <wp:extent cx="731520" cy="1188720"/>
                <wp:effectExtent l="4445" t="2540" r="4445" b="2540"/>
                <wp:wrapNone/>
                <wp:docPr id="53" name=""/>
                <a:graphic xmlns:a="http://schemas.openxmlformats.org/drawingml/2006/main">
                  <a:graphicData uri="http://schemas.microsoft.com/office/word/2010/wordprocessingShape">
                    <wps:wsp>
                      <wps:cNvSpPr/>
                      <wps:spPr>
                        <a:xfrm flipH="1" flipV="1">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7.8pt" to="303.7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58260</wp:posOffset>
                </wp:positionH>
                <wp:positionV relativeFrom="paragraph">
                  <wp:posOffset>99060</wp:posOffset>
                </wp:positionV>
                <wp:extent cx="914400" cy="1188720"/>
                <wp:effectExtent l="3810" t="3175" r="3810" b="3175"/>
                <wp:wrapNone/>
                <wp:docPr id="54" name=""/>
                <a:graphic xmlns:a="http://schemas.openxmlformats.org/drawingml/2006/main">
                  <a:graphicData uri="http://schemas.microsoft.com/office/word/2010/wordprocessingShape">
                    <wps:wsp>
                      <wps:cNvSpPr/>
                      <wps:spPr>
                        <a:xfrm flipV="1">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7.8pt" to="375.75pt,101.35pt" stroked="t" o:allowincell="f" style="position:absolute;flip:y">
                <v:stroke color="black" weight="9360" joinstyle="miter" endcap="flat"/>
                <v:fill o:detectmouseclick="t" on="false"/>
                <w10:wrap type="none"/>
              </v:line>
            </w:pict>
          </mc:Fallback>
        </mc:AlternateConten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rPr>
        <w:tab/>
        <w:tab/>
        <w:tab/>
      </w:r>
      <w:r>
        <w:rPr>
          <w:rFonts w:cs="Verdana" w:ascii="Verdana" w:hAnsi="Verdana"/>
          <w:b/>
        </w:rPr>
        <w:t>Hipótesis</w:t>
        <w:tab/>
        <w:tab/>
        <w:tab/>
        <w:t>Hipótesis</w:t>
      </w:r>
    </w:p>
    <w:p>
      <w:pPr>
        <w:pStyle w:val="Normal"/>
        <w:ind w:firstLine="708"/>
        <w:rPr>
          <w:rFonts w:ascii="Verdana" w:hAnsi="Verdana" w:cs="Verdana"/>
          <w:b/>
          <w:b/>
        </w:rPr>
      </w:pPr>
      <w:r>
        <w:rPr>
          <w:rFonts w:cs="Verdana" w:ascii="Verdana" w:hAnsi="Verdana"/>
          <w:b/>
        </w:rPr>
        <w:tab/>
        <w:tab/>
        <w:tab/>
        <w:t>de acción</w:t>
        <w:tab/>
        <w:tab/>
        <w:tab/>
        <w:t>conceptual</w:t>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pPr>
      <w:r>
        <w:rPr>
          <w:rFonts w:eastAsia="Verdana" w:cs="Verdana" w:ascii="Verdana" w:hAnsi="Verdana"/>
        </w:rPr>
        <w:t xml:space="preserve">   </w:t>
      </w:r>
      <w:r>
        <w:rPr>
          <w:rFonts w:cs="Verdana" w:ascii="Verdana" w:hAnsi="Verdana"/>
          <w:b/>
        </w:rPr>
        <w:t>Ejemplo:</w:t>
      </w:r>
    </w:p>
    <w:p>
      <w:pPr>
        <w:pStyle w:val="Normal"/>
        <w:ind w:firstLine="708"/>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62">
                <wp:simplePos x="0" y="0"/>
                <wp:positionH relativeFrom="column">
                  <wp:posOffset>556895</wp:posOffset>
                </wp:positionH>
                <wp:positionV relativeFrom="paragraph">
                  <wp:posOffset>497840</wp:posOffset>
                </wp:positionV>
                <wp:extent cx="1207770" cy="837565"/>
                <wp:effectExtent l="0" t="0" r="0" b="0"/>
                <wp:wrapNone/>
                <wp:docPr id="55" name="Frame25"/>
                <a:graphic xmlns:a="http://schemas.openxmlformats.org/drawingml/2006/main">
                  <a:graphicData uri="http://schemas.microsoft.com/office/word/2010/wordprocessingShape">
                    <wps:wsp>
                      <wps:cNvSpPr txBox="1"/>
                      <wps:spPr>
                        <a:xfrm>
                          <a:off x="0" y="0"/>
                          <a:ext cx="1207770" cy="837565"/>
                        </a:xfrm>
                        <a:prstGeom prst="rect"/>
                        <a:solidFill>
                          <a:srgbClr val="FFFFFF"/>
                        </a:solidFill>
                        <a:ln w="9525">
                          <a:solidFill>
                            <a:srgbClr val="000000"/>
                          </a:solidFill>
                        </a:ln>
                      </wps:spPr>
                      <wps:txbx>
                        <w:txbxContent>
                          <w:p>
                            <w:pPr>
                              <w:pStyle w:val="Normal"/>
                              <w:rPr>
                                <w:lang w:val="es-ES"/>
                              </w:rPr>
                            </w:pPr>
                            <w:r>
                              <w:rPr>
                                <w:lang w:val="es-ES"/>
                              </w:rPr>
                              <w:t>Suplementos</w:t>
                            </w:r>
                          </w:p>
                          <w:p>
                            <w:pPr>
                              <w:pStyle w:val="Normal"/>
                              <w:rPr>
                                <w:lang w:val="es-ES"/>
                              </w:rPr>
                            </w:pPr>
                            <w:r>
                              <w:rPr>
                                <w:lang w:val="es-ES"/>
                              </w:rPr>
                              <w:t>Proteínico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5.95pt;mso-wrap-distance-left:9.05pt;mso-wrap-distance-right:9.05pt;mso-wrap-distance-top:0pt;mso-wrap-distance-bottom:0pt;margin-top:39.2pt;mso-position-vertical-relative:text;margin-left:43.85pt;mso-position-horizontal-relative:text">
                <v:textbox>
                  <w:txbxContent>
                    <w:p>
                      <w:pPr>
                        <w:pStyle w:val="Normal"/>
                        <w:rPr>
                          <w:lang w:val="es-ES"/>
                        </w:rPr>
                      </w:pPr>
                      <w:r>
                        <w:rPr>
                          <w:lang w:val="es-ES"/>
                        </w:rPr>
                        <w:t>Suplementos</w:t>
                      </w:r>
                    </w:p>
                    <w:p>
                      <w:pPr>
                        <w:pStyle w:val="Normal"/>
                        <w:rPr>
                          <w:lang w:val="es-ES"/>
                        </w:rPr>
                      </w:pPr>
                      <w:r>
                        <w:rPr>
                          <w:lang w:val="es-ES"/>
                        </w:rPr>
                        <w:t>Proteínico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94255</wp:posOffset>
                </wp:positionH>
                <wp:positionV relativeFrom="paragraph">
                  <wp:posOffset>497840</wp:posOffset>
                </wp:positionV>
                <wp:extent cx="1299210" cy="837565"/>
                <wp:effectExtent l="0" t="0" r="0" b="0"/>
                <wp:wrapNone/>
                <wp:docPr id="56" name="Frame24"/>
                <a:graphic xmlns:a="http://schemas.openxmlformats.org/drawingml/2006/main">
                  <a:graphicData uri="http://schemas.microsoft.com/office/word/2010/wordprocessingShape">
                    <wps:wsp>
                      <wps:cNvSpPr txBox="1"/>
                      <wps:spPr>
                        <a:xfrm>
                          <a:off x="0" y="0"/>
                          <a:ext cx="1299210" cy="837565"/>
                        </a:xfrm>
                        <a:prstGeom prst="rect"/>
                        <a:solidFill>
                          <a:srgbClr val="FFFFFF"/>
                        </a:solidFill>
                        <a:ln w="9525">
                          <a:solidFill>
                            <a:srgbClr val="000000"/>
                          </a:solidFill>
                        </a:ln>
                      </wps:spPr>
                      <wps:txbx>
                        <w:txbxContent>
                          <w:p>
                            <w:pPr>
                              <w:pStyle w:val="Normal"/>
                              <w:rPr>
                                <w:lang w:val="es-ES"/>
                              </w:rPr>
                            </w:pPr>
                            <w:r>
                              <w:rPr>
                                <w:lang w:val="es-ES"/>
                              </w:rPr>
                              <w:t xml:space="preserve">Disminución </w:t>
                            </w:r>
                          </w:p>
                          <w:p>
                            <w:pPr>
                              <w:pStyle w:val="Normal"/>
                              <w:rPr>
                                <w:lang w:val="es-ES"/>
                              </w:rPr>
                            </w:pPr>
                            <w:r>
                              <w:rPr>
                                <w:lang w:val="es-ES"/>
                              </w:rPr>
                              <w:t>en la desnutr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5.95pt;mso-wrap-distance-left:9.05pt;mso-wrap-distance-right:9.05pt;mso-wrap-distance-top:0pt;mso-wrap-distance-bottom:0pt;margin-top:39.2pt;mso-position-vertical-relative:text;margin-left:180.65pt;mso-position-horizontal-relative:text">
                <v:textbox>
                  <w:txbxContent>
                    <w:p>
                      <w:pPr>
                        <w:pStyle w:val="Normal"/>
                        <w:rPr>
                          <w:lang w:val="es-ES"/>
                        </w:rPr>
                      </w:pPr>
                      <w:r>
                        <w:rPr>
                          <w:lang w:val="es-ES"/>
                        </w:rPr>
                        <w:t xml:space="preserve">Disminución </w:t>
                      </w:r>
                    </w:p>
                    <w:p>
                      <w:pPr>
                        <w:pStyle w:val="Normal"/>
                        <w:rPr>
                          <w:lang w:val="es-ES"/>
                        </w:rPr>
                      </w:pPr>
                      <w:r>
                        <w:rPr>
                          <w:lang w:val="es-ES"/>
                        </w:rPr>
                        <w:t>en la desnutrició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23055</wp:posOffset>
                </wp:positionH>
                <wp:positionV relativeFrom="paragraph">
                  <wp:posOffset>497840</wp:posOffset>
                </wp:positionV>
                <wp:extent cx="1207770" cy="837565"/>
                <wp:effectExtent l="0" t="0" r="0" b="0"/>
                <wp:wrapNone/>
                <wp:docPr id="57" name="Frame23"/>
                <a:graphic xmlns:a="http://schemas.openxmlformats.org/drawingml/2006/main">
                  <a:graphicData uri="http://schemas.microsoft.com/office/word/2010/wordprocessingShape">
                    <wps:wsp>
                      <wps:cNvSpPr txBox="1"/>
                      <wps:spPr>
                        <a:xfrm>
                          <a:off x="0" y="0"/>
                          <a:ext cx="1207770" cy="837565"/>
                        </a:xfrm>
                        <a:prstGeom prst="rect"/>
                        <a:solidFill>
                          <a:srgbClr val="FFFFFF"/>
                        </a:solidFill>
                        <a:ln w="9525">
                          <a:solidFill>
                            <a:srgbClr val="000000"/>
                          </a:solidFill>
                        </a:ln>
                      </wps:spPr>
                      <wps:txbx>
                        <w:txbxContent>
                          <w:p>
                            <w:pPr>
                              <w:pStyle w:val="Normal"/>
                              <w:rPr>
                                <w:lang w:val="es-ES"/>
                              </w:rPr>
                            </w:pPr>
                            <w:r>
                              <w:rPr>
                                <w:lang w:val="es-ES"/>
                              </w:rPr>
                              <w:t xml:space="preserve">Mejora en el </w:t>
                            </w:r>
                          </w:p>
                          <w:p>
                            <w:pPr>
                              <w:pStyle w:val="Normal"/>
                              <w:rPr>
                                <w:lang w:val="es-ES"/>
                              </w:rPr>
                            </w:pPr>
                            <w:r>
                              <w:rPr>
                                <w:lang w:val="es-ES"/>
                              </w:rPr>
                              <w:t>crecimiento</w:t>
                            </w:r>
                          </w:p>
                          <w:p>
                            <w:pPr>
                              <w:pStyle w:val="Normal"/>
                              <w:rPr>
                                <w:lang w:val="es-ES"/>
                              </w:rPr>
                            </w:pPr>
                            <w:r>
                              <w:rPr>
                                <w:lang w:val="es-ES"/>
                              </w:rPr>
                              <w:t>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5.95pt;mso-wrap-distance-left:9.05pt;mso-wrap-distance-right:9.05pt;mso-wrap-distance-top:0pt;mso-wrap-distance-bottom:0pt;margin-top:39.2pt;mso-position-vertical-relative:text;margin-left:324.65pt;mso-position-horizontal-relative:text">
                <v:textbox>
                  <w:txbxContent>
                    <w:p>
                      <w:pPr>
                        <w:pStyle w:val="Normal"/>
                        <w:rPr>
                          <w:lang w:val="es-ES"/>
                        </w:rPr>
                      </w:pPr>
                      <w:r>
                        <w:rPr>
                          <w:lang w:val="es-ES"/>
                        </w:rPr>
                        <w:t xml:space="preserve">Mejora en el </w:t>
                      </w:r>
                    </w:p>
                    <w:p>
                      <w:pPr>
                        <w:pStyle w:val="Normal"/>
                        <w:rPr>
                          <w:lang w:val="es-ES"/>
                        </w:rPr>
                      </w:pPr>
                      <w:r>
                        <w:rPr>
                          <w:lang w:val="es-ES"/>
                        </w:rPr>
                        <w:t>crecimiento</w:t>
                      </w:r>
                    </w:p>
                    <w:p>
                      <w:pPr>
                        <w:pStyle w:val="Normal"/>
                        <w:rPr>
                          <w:lang w:val="es-ES"/>
                        </w:rPr>
                      </w:pPr>
                      <w:r>
                        <w:rPr>
                          <w:lang w:val="es-ES"/>
                        </w:rPr>
                        <w:t>físico</w:t>
                      </w:r>
                    </w:p>
                  </w:txbxContent>
                </v:textbox>
                <w10:wrap type="none"/>
              </v:rect>
            </w:pict>
          </mc:Fallback>
        </mc:AlternateConten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9">
                <wp:simplePos x="0" y="0"/>
                <wp:positionH relativeFrom="column">
                  <wp:posOffset>1115060</wp:posOffset>
                </wp:positionH>
                <wp:positionV relativeFrom="paragraph">
                  <wp:posOffset>107315</wp:posOffset>
                </wp:positionV>
                <wp:extent cx="1005840" cy="1280160"/>
                <wp:effectExtent l="3810" t="3175" r="3810" b="3175"/>
                <wp:wrapNone/>
                <wp:docPr id="58" name=""/>
                <a:graphic xmlns:a="http://schemas.openxmlformats.org/drawingml/2006/main">
                  <a:graphicData uri="http://schemas.microsoft.com/office/word/2010/wordprocessingShape">
                    <wps:wsp>
                      <wps:cNvSpPr/>
                      <wps:spPr>
                        <a:xfrm flipH="1" flipV="1">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8.45pt" to="166.95pt,10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20900</wp:posOffset>
                </wp:positionH>
                <wp:positionV relativeFrom="paragraph">
                  <wp:posOffset>107315</wp:posOffset>
                </wp:positionV>
                <wp:extent cx="640080" cy="1280160"/>
                <wp:effectExtent l="4445" t="2540" r="4445" b="2540"/>
                <wp:wrapNone/>
                <wp:docPr id="59" name=""/>
                <a:graphic xmlns:a="http://schemas.openxmlformats.org/drawingml/2006/main">
                  <a:graphicData uri="http://schemas.microsoft.com/office/word/2010/wordprocessingShape">
                    <wps:wsp>
                      <wps:cNvSpPr/>
                      <wps:spPr>
                        <a:xfrm flipV="1">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45pt" to="217.3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35300</wp:posOffset>
                </wp:positionH>
                <wp:positionV relativeFrom="paragraph">
                  <wp:posOffset>107315</wp:posOffset>
                </wp:positionV>
                <wp:extent cx="822960" cy="1280160"/>
                <wp:effectExtent l="4445" t="3175" r="4445" b="3175"/>
                <wp:wrapNone/>
                <wp:docPr id="60" name=""/>
                <a:graphic xmlns:a="http://schemas.openxmlformats.org/drawingml/2006/main">
                  <a:graphicData uri="http://schemas.microsoft.com/office/word/2010/wordprocessingShape">
                    <wps:wsp>
                      <wps:cNvSpPr/>
                      <wps:spPr>
                        <a:xfrm flipH="1"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8.45pt" to="303.75pt,10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58260</wp:posOffset>
                </wp:positionH>
                <wp:positionV relativeFrom="paragraph">
                  <wp:posOffset>107315</wp:posOffset>
                </wp:positionV>
                <wp:extent cx="822960" cy="1280160"/>
                <wp:effectExtent l="4445" t="3175" r="4445" b="3175"/>
                <wp:wrapNone/>
                <wp:docPr id="61"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8.45pt" to="368.55pt,109.2pt" stroked="t" o:allowincell="f" style="position:absolute;flip:y">
                <v:stroke color="black" weight="9360" joinstyle="miter" endcap="flat"/>
                <v:fill o:detectmouseclick="t" on="false"/>
                <w10:wrap type="none"/>
              </v:line>
            </w:pict>
          </mc:Fallback>
        </mc:AlternateConten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rPr>
        <w:tab/>
        <w:tab/>
        <w:tab/>
      </w:r>
      <w:r>
        <w:rPr>
          <w:rFonts w:cs="Verdana" w:ascii="Verdana" w:hAnsi="Verdana"/>
          <w:b/>
        </w:rPr>
        <w:t xml:space="preserve">Hipótesis </w:t>
        <w:tab/>
        <w:tab/>
        <w:tab/>
        <w:t>Hipótesis</w:t>
      </w:r>
    </w:p>
    <w:p>
      <w:pPr>
        <w:pStyle w:val="Normal"/>
        <w:ind w:firstLine="708"/>
        <w:rPr>
          <w:rFonts w:ascii="Verdana" w:hAnsi="Verdana" w:cs="Verdana"/>
          <w:b/>
          <w:b/>
        </w:rPr>
      </w:pPr>
      <w:r>
        <w:rPr>
          <w:rFonts w:cs="Verdana" w:ascii="Verdana" w:hAnsi="Verdana"/>
          <w:b/>
        </w:rPr>
        <w:tab/>
        <w:tab/>
        <w:tab/>
        <w:t>de acción</w:t>
        <w:tab/>
        <w:tab/>
        <w:tab/>
        <w:t>conceptual</w:t>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lang w:val="en-US"/>
        </w:rPr>
      </w:pPr>
      <w:r>
        <w:rPr>
          <w:rFonts w:cs="Verdana" w:ascii="Verdana" w:hAnsi="Verdana"/>
          <w:lang w:val="en-US"/>
        </w:rPr>
        <w:t>Fuente: adaptado, Huey-Tsyh Chen, Theory-Driven Evaluations (Newbury Park, CA: Sage, 1990)</w:t>
      </w:r>
    </w:p>
    <w:p>
      <w:pPr>
        <w:pStyle w:val="Normal"/>
        <w:pBdr>
          <w:bottom w:val="single" w:sz="4" w:space="1" w:color="000000"/>
        </w:pBdr>
        <w:ind w:firstLine="708"/>
        <w:rPr>
          <w:rFonts w:ascii="Verdana" w:hAnsi="Verdana" w:cs="Verdana"/>
          <w:lang w:val="en-US"/>
        </w:rPr>
      </w:pPr>
      <w:r>
        <w:rPr>
          <w:rFonts w:cs="Verdana" w:ascii="Verdana" w:hAnsi="Verdana"/>
          <w:lang w:val="en-US"/>
        </w:rPr>
      </w:r>
      <w:r>
        <w:br w:type="page"/>
      </w:r>
    </w:p>
    <w:p>
      <w:pPr>
        <w:pStyle w:val="Normal"/>
        <w:ind w:firstLine="708"/>
        <w:rPr>
          <w:rFonts w:ascii="Verdana" w:hAnsi="Verdana" w:cs="Verdana"/>
          <w:lang w:val="en-US"/>
        </w:rPr>
      </w:pPr>
      <w:r>
        <w:rPr>
          <w:rFonts w:cs="Verdana" w:ascii="Verdana" w:hAnsi="Verdana"/>
          <w:lang w:val="en-US"/>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K  </w:t>
            </w:r>
            <w:r>
              <w:rPr>
                <w:rFonts w:cs="Verdana" w:ascii="Verdana" w:hAnsi="Verdana"/>
              </w:rPr>
              <w:t>Fracaso en la  implementación:  Un estudio de caso de una escuela que se resiste al cambio.</w:t>
            </w:r>
          </w:p>
        </w:tc>
      </w:tr>
    </w:tbl>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Un equipo de administradores y personal de una escuela  del distrito sur trabajaron con los evaluadores para planear un programa que reduciría conductas problemáticas—incluyendo el uso de drogas y alcohol, delincuencia, embarazo, ausentismo, y mal comportamiento—en los estudiantes de alto riesgo.  Se desarrolló una teoría del programa basado en una investigación que demostró que mejoras en la vinculación social, las buenas destrezas sociales y el éxito en la escuela deben llevar a una reducción en el comportamiento problemático.  Se obtuvo financiamiento para un programa de cuatro años de duración con los siguientes componentes:</w:t>
      </w:r>
    </w:p>
    <w:p>
      <w:pPr>
        <w:pStyle w:val="Normal"/>
        <w:rPr>
          <w:rFonts w:ascii="Verdana" w:hAnsi="Verdana" w:cs="Verdana"/>
        </w:rPr>
      </w:pPr>
      <w:r>
        <w:rPr>
          <w:rFonts w:cs="Verdana" w:ascii="Verdana" w:hAnsi="Verdana"/>
        </w:rPr>
      </w:r>
    </w:p>
    <w:p>
      <w:pPr>
        <w:pStyle w:val="Normal"/>
        <w:numPr>
          <w:ilvl w:val="0"/>
          <w:numId w:val="37"/>
        </w:numPr>
        <w:rPr>
          <w:rFonts w:ascii="Verdana" w:hAnsi="Verdana" w:cs="Verdana"/>
        </w:rPr>
      </w:pPr>
      <w:r>
        <w:rPr>
          <w:rFonts w:cs="Verdana" w:ascii="Verdana" w:hAnsi="Verdana"/>
        </w:rPr>
        <w:t>Mejoras en la instrucción:  las técnicas de aprendizaje cooperativas se usarán en toda la escuela.  Además, voluntarios de la comunidad proveerán tutorías individualizadas a los estudiantes de alto riesgo.</w:t>
      </w:r>
    </w:p>
    <w:p>
      <w:pPr>
        <w:pStyle w:val="Normal"/>
        <w:numPr>
          <w:ilvl w:val="0"/>
          <w:numId w:val="37"/>
        </w:numPr>
        <w:rPr>
          <w:rFonts w:ascii="Verdana" w:hAnsi="Verdana" w:cs="Verdana"/>
        </w:rPr>
      </w:pPr>
      <w:r>
        <w:rPr>
          <w:rFonts w:cs="Verdana" w:ascii="Verdana" w:hAnsi="Verdana"/>
        </w:rPr>
        <w:t>Consejeros:  a los estudiantes de alto riesgo se le asignará un maestro voluntario que será como su “padrino académico” y les darán tutorías, observarán su progreso y los acompañarán en actividades recreativas.</w:t>
      </w:r>
    </w:p>
    <w:p>
      <w:pPr>
        <w:pStyle w:val="Normal"/>
        <w:numPr>
          <w:ilvl w:val="0"/>
          <w:numId w:val="37"/>
        </w:numPr>
        <w:rPr>
          <w:rFonts w:ascii="Verdana" w:hAnsi="Verdana" w:cs="Verdana"/>
        </w:rPr>
      </w:pPr>
      <w:r>
        <w:rPr>
          <w:rFonts w:cs="Verdana" w:ascii="Verdana" w:hAnsi="Verdana"/>
        </w:rPr>
        <w:t xml:space="preserve">Promoción de la capacidad social:  se implementará en toda la escuela el entrenamiento de destrezas para la vida Botvin (LST por sus siglas en inglés) y el currículo de auto instrucción cognitiva de Manning (CSI por sus siglas en inglés).  Estos se complementarán con un curso de resolución de problemas sociales (SPS) para estudiantes de sétimo grado, un currículo de prevención de violencia para estudiantes de octavo grado (VP), y una clase para la escogencia de carrera para estudiantes de sexto y octavo grado (CED).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a valoración de este programa de componentes múltiples reveló lo siguient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El primer año de escuela fue un periodo de inicio.  Se entrenó un grupo de maestros en el uso de técnicas de aprendizaje cooperativas, pero solo 13 lo utilizaron.  Se implementó el curso CED, pero no se cubrió todas las lecciones.  Se entrenó a varios maestros para la enseñanza de cursos LST y una parte de éstos se enseñó en clases de salud.</w:t>
      </w:r>
    </w:p>
    <w:p>
      <w:pPr>
        <w:pStyle w:val="Normal"/>
        <w:numPr>
          <w:ilvl w:val="0"/>
          <w:numId w:val="4"/>
        </w:numPr>
        <w:rPr>
          <w:rFonts w:ascii="Verdana" w:hAnsi="Verdana" w:cs="Verdana"/>
        </w:rPr>
      </w:pPr>
      <w:r>
        <w:rPr>
          <w:rFonts w:cs="Verdana" w:ascii="Verdana" w:hAnsi="Verdana"/>
        </w:rPr>
        <w:t>Durante el segundo año de escuela, más de la mitad de los maestros implementaron el aprendizaje cooperativo, pero en menos de la mitad de sus lecciones.  Se les proveyó de cursos CED a la mayoría de los estudiantes de octavo grado con alrededor de la mitad de las sesiones esperadas.  Los estudiantes de sétimo año de alto riesgo recibieron los cursos SPS, pero los estudiantes de octavo grado no recibieron ni los módulos LST ni el VP.  Cerca de una tercera parte de los estudiantes de alto riesgo recibieron tutorías, pero el promedio fue de solo cinco sesiones por año.</w:t>
      </w:r>
    </w:p>
    <w:p>
      <w:pPr>
        <w:pStyle w:val="Normal"/>
        <w:numPr>
          <w:ilvl w:val="0"/>
          <w:numId w:val="4"/>
        </w:numPr>
        <w:rPr>
          <w:rFonts w:ascii="Verdana" w:hAnsi="Verdana" w:cs="Verdana"/>
        </w:rPr>
      </w:pPr>
      <w:r>
        <w:rPr>
          <w:rFonts w:cs="Verdana" w:ascii="Verdana" w:hAnsi="Verdana"/>
        </w:rPr>
        <w:t>En el tercer año, todos los componentes del programa, excepto la tutoría y consejería, fueron incorporados dentro de un curso de enfoque a la vida que se adaptó a cada grado.  No todo el material se cubrió, sin embargo, por lo que algunos estudiantes no recibieron todos los componentes y, en otros casos, recibieron menos lecciones de lo esperado.  El componente de consejería mejoró comparado al año anterior, pero el componente de consejería de alto riesgo se deterioró.  Se implementó el aprendizaje cooperativo de manera más completa, pero todavía a solo un tercio del nivel esperado.</w:t>
      </w:r>
    </w:p>
    <w:p>
      <w:pPr>
        <w:pStyle w:val="Normal"/>
        <w:numPr>
          <w:ilvl w:val="0"/>
          <w:numId w:val="4"/>
        </w:numPr>
        <w:rPr>
          <w:rFonts w:ascii="Verdana" w:hAnsi="Verdana" w:cs="Verdana"/>
        </w:rPr>
      </w:pPr>
      <w:r>
        <w:rPr>
          <w:rFonts w:cs="Verdana" w:ascii="Verdana" w:hAnsi="Verdana"/>
        </w:rPr>
        <w:t>Durante el último año del programa, la implementación de algunos de los componentes mejoró pero, en general, el nivel global del programa declinó.</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En resumen, nunca se implementó el programa de acuerdo a lo planeado por el equipo que lo desarrolló.  La evaluación de resultados examinó el cambio en la medición del comportamiento problemático y actitudes antisociales, adaptación positiva a la escuela, y asistencia.  No fue sorpresa que los resultados no mostraran reducción en ninguna de estas variables.</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Fuente:  adaptado, Denise C. Gottfredson, Carolyn M. Fink, Stacy Skroban y Gary D. Gottfredson, “Making Prevention Work,” in Establishing Preventive Services, eds. R.P. Weissberg T.P. Gullotta, R.L. Hampton, B.A. Ryan, y G.R. Adams (Thousand Oaks, CA: Sage, 1997), pags. </w:t>
      </w:r>
      <w:r>
        <w:rPr>
          <w:rFonts w:cs="Verdana" w:ascii="Verdana" w:hAnsi="Verdana"/>
        </w:rPr>
        <w:t>219-252.</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Los programas también pueden fracasar cuando las actividades se implementan pero éstas no tienen los efectos deseados.  En el ejemplo de la campaña masiva de medios sobre SIDA, puede que se haya implementado la misma como se planeó, no obstante la mayoría no lo notó y, por consiguiente, no resultó en un aumento de conciencia o del conocimiento del riesgo del SIDA.  Esta es una forma de fracaso en la teoría, en especial, un fracaso de la hipótesis de acción—los servicios del programa no llevan a los resultados inmediatos que se esperan.</w:t>
      </w:r>
    </w:p>
    <w:p>
      <w:pPr>
        <w:pStyle w:val="Normal"/>
        <w:rPr>
          <w:rFonts w:ascii="Verdana" w:hAnsi="Verdana" w:cs="Verdana"/>
        </w:rPr>
      </w:pPr>
      <w:r>
        <w:rPr>
          <w:rFonts w:cs="Verdana" w:ascii="Verdana" w:hAnsi="Verdana"/>
        </w:rPr>
        <w:tab/>
        <w:t>Otra forma de fracaso en la teoría involucra la hipótesis conceptual.  Este tipo de fracaso en la teoría ocurre cuando el programa implementa los servicios deseados y, en efecto, logra los resultados próximos esperados, pero éstos no llevan a los resultados distantes esperados.  Por consiguiente, una campaña masiva de medios puede tener éxito en aumentar la conciencia y conocimiento sobre los riesgos del SIDA y de cómo reducirlo, no obstante la gente sigue con los mismos hábitos sexuales (uno de los resultados distantes deseados), y en consecuencia, no se daría una reducción en la incidencia del SIDA (el beneficio social que el programa espera lograr).  La Ilustración 3-L provee un ejemplo del fracaso de la teoría.</w:t>
      </w:r>
    </w:p>
    <w:p>
      <w:pPr>
        <w:pStyle w:val="Normal"/>
        <w:rPr>
          <w:rFonts w:ascii="Verdana" w:hAnsi="Verdana" w:cs="Verdana"/>
        </w:rPr>
      </w:pPr>
      <w:r>
        <w:rPr>
          <w:rFonts w:cs="Verdana" w:ascii="Verdana" w:hAnsi="Verdana"/>
        </w:rPr>
        <w:tab/>
        <w:t>Aunque se simplifica en forma considerable, podemos comparar la secuencia causal plasmado en la teoría del impacto de programas con el supuesto de que al apretar un interruptor se enciende una luz.  Si analizamos esta situación, primero se necesita mover la mano bien para tocar el interruptor, después éste debe activar un fluido eléctrico que hace que se ilumine la luz.  Nuestros supuestos de la relación entre el movimiento de nuestra mano y la posición del interruptor son las hipótesis de acción.  Podemos errar y no cambiar la posición del interruptor porque no movemos nuestra mano del todo, o no de la manera que deberíamos (fracaso de implementación), o porque la movemos como se debe pero, de alguna forma, ese movimiento no da el resultado deseado de tocar el interruptor (fracaso de la hipótesis de acción).  Si se toca el interruptor, nuestro supuesto de que se prenderá la luz representa nuestra hipótesis conceptual.  Podemos tocar el interruptor de manera exitosa y no obtener la luz si esa parte de la teoría del impacto es un error, por ejemplo, el circuito está roto o el interruptor no está conectado a él (fracaso de la hipótesis conceptual).</w:t>
      </w:r>
    </w:p>
    <w:p>
      <w:pPr>
        <w:pStyle w:val="Normal"/>
        <w:rPr>
          <w:rFonts w:ascii="Verdana" w:hAnsi="Verdana" w:cs="Verdana"/>
        </w:rPr>
      </w:pPr>
      <w:r>
        <w:rPr>
          <w:rFonts w:cs="Verdana" w:ascii="Verdana" w:hAnsi="Verdana"/>
        </w:rPr>
        <w:tab/>
        <w:t>El concepto de la teoría del impacto de programas, las diferencias entre los resultados próximos y distantes, y las diferencias relacionadas entre la acción del programa y las hipótesis conceptuales, por lo tanto, pueden alertar al evaluador de los aspectos del desempeño del programa que podrían ser valorados.  Por esta razón, la articulación de la teoría del impacto de programas durante el periodo de planeamiento de una evaluación es una forma importante de análisis que el evaluador lleva a cabo.  Este ejercicio casi siempre da lugar a preguntas de evaluación relevantes referentes a si se implementaron bien las acciones clave del programa y, siendo así, si produjeron los resultados deseados.  Por supuesto, el evaluador debe también identificar esas actividades clave en detalle para que se hagan preguntas adecuadas acerca de la implementación del programa.  Aquí es donde puede ser útil la teoría de procesos de programas, que abarca la utilización de servicios y la organización de programas.</w:t>
      </w:r>
    </w:p>
    <w:p>
      <w:pPr>
        <w:pStyle w:val="Normal"/>
        <w:rPr>
          <w:rFonts w:ascii="Verdana" w:hAnsi="Verdana" w:cs="Verdana"/>
        </w:rPr>
      </w:pPr>
      <w:r>
        <w:rPr>
          <w:rFonts w:cs="Verdana" w:ascii="Verdana" w:hAnsi="Verdana"/>
        </w:rPr>
      </w:r>
    </w:p>
    <w:p>
      <w:pPr>
        <w:pStyle w:val="Normal"/>
        <w:ind w:firstLine="708"/>
        <w:rPr>
          <w:rFonts w:ascii="Verdana" w:hAnsi="Verdana" w:cs="Verdana"/>
          <w:b/>
          <w:b/>
          <w:i/>
          <w:i/>
        </w:rPr>
      </w:pPr>
      <w:r>
        <w:rPr>
          <w:rFonts w:cs="Verdana" w:ascii="Verdana" w:hAnsi="Verdana"/>
          <w:b/>
          <w:i/>
        </w:rPr>
        <w:t>El plan de utilización de servicios del program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b/>
        <w:t>Mientras que la teoría de impacto del programa describe la cadena de eventos que guían las transacciones meta-programa hacia las mejoras esperadas en las condiciones sociales, el plan de utilización de los servicios describe la secuencia de eventos por medio de los cuales los clientes se involucran en esas transacciones.  El plan de utilización de servicios es el conjunto de supuestos y expectativas de la forma en que la población meta se contacta inicialmente con el programa y se mantiene con él hasta que los servicios esperados se completen.  Su tema distintivo es que describe la transacción meta del programa desde la perspectiva de la población meta y su experiencia e historial de compromiso con el programa.  Un plan de utilización de servicios explícito se enfoca en los supuestos críticos de cómo y por qué los beneficiarios de los servicios se comprometerán con el programa hasta el punto en que hayan recibido suficientes servicios para iniciar el proceso de cambio representado en la teoría de impacto del programa.  En el ejemplo de la campaña masiva de medios para reducir el riesgo de infección del SIDA, el plan de utilización de servicios describiría cómo las personas en riesgo de contraer el SIDA encontrarían la información diseminada por el programa y se comprometerían con él lo suficiente como para recibir el mensaje.  O, en otro ejemplo, el plan de utilización de servicios de un programa fuera de horas escolares en un vecindario, el cual atiende niños que se quedan solos después de la escuela, describiría cómo se espera que los padres aprendan del programa y registren a los niños, y cómo se espera que éstos asistan al programa regularmente y regresen a sus casas después.</w:t>
      </w:r>
    </w:p>
    <w:p>
      <w:pPr>
        <w:pStyle w:val="Normal"/>
        <w:rPr/>
      </w:pPr>
      <w:r>
        <w:rPr/>
        <w:tab/>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L  </w:t>
            </w:r>
            <w:r>
              <w:rPr>
                <w:rFonts w:cs="Verdana" w:ascii="Verdana" w:hAnsi="Verdana"/>
              </w:rPr>
              <w:t>Fracaso de la teoría:  un proyecto de demostración de salud mental infantil</w:t>
            </w:r>
          </w:p>
        </w:tc>
      </w:tr>
    </w:tbl>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tab/>
        <w:t>Los servicios de salud mental infantil son a menudo mal financiados, fragmentados y poco variados.  El Proyecto de Demostración Fort Bragg de cinco años de duración y con un costo de $80 millones fue diseñado para probar una alternativa innovadora al sistema de salud mental tradicional para niños.  El proyecto de demostración se desarrolló bajo el concepto de “asistencia continua” y proveía los servicios necesarios en forma individual a todos los niveles de severidad, para ello utiliza la administración de casos y las condiciones de tratamiento interdisciplinarios para la coordinación e integración de la asistencia.    Se esperaba que esta variante de la asistencia administrada llevaría a una mejora de los resultados en el tratamiento y más bajos costos de asistencia por cliente.</w:t>
      </w:r>
    </w:p>
    <w:p>
      <w:pPr>
        <w:pStyle w:val="Normal"/>
        <w:pBdr>
          <w:top w:val="single" w:sz="4" w:space="1" w:color="000000"/>
        </w:pBdr>
        <w:rPr>
          <w:rFonts w:ascii="Verdana" w:hAnsi="Verdana" w:cs="Verdana"/>
        </w:rPr>
      </w:pPr>
      <w:r>
        <w:rPr>
          <w:rFonts w:cs="Verdana" w:ascii="Verdana" w:hAnsi="Verdana"/>
        </w:rPr>
        <w:tab/>
        <w:t>El proyecto de demostración se implementó para servir a los 42.000 niños menores de 18 años a cargo de los militares en los alrededores de la base militar Fort Bragg en Carolina del Norte.  Para propósitos de la evaluación, se seleccionaron dos lugares de comparación—Fort Campbell, Kentucky y Fort Stwart, Georgia.  Los niños en estos lugares recibían asistencia de salud mental por medio de un plan de seguro de salud convencional en donde los padres usaban profesionales independientes o agencias y recibían el reembolso, sujeto a deducibles, de CHAMPUS, el proveedor de seguro militar.</w:t>
      </w:r>
    </w:p>
    <w:p>
      <w:pPr>
        <w:pStyle w:val="Normal"/>
        <w:pBdr>
          <w:top w:val="single" w:sz="4" w:space="1" w:color="000000"/>
        </w:pBdr>
        <w:rPr>
          <w:rFonts w:ascii="Verdana" w:hAnsi="Verdana" w:cs="Verdana"/>
        </w:rPr>
      </w:pPr>
      <w:r>
        <w:rPr>
          <w:rFonts w:cs="Verdana" w:ascii="Verdana" w:hAnsi="Verdana"/>
        </w:rPr>
        <w:tab/>
        <w:t xml:space="preserve">Los evaluadores identificaron los asuntos de implementación críticos y de resultados con la ayuda de una descripción de la teoría de programas desarrollada cuidadosamente.  Para valorar la implementación, se compararon el programa implementado con el programa planeado.  Los resultados mostraron que, como se esperaba, la demostración había implementado un punto de entrada de los servicios para la población meta, proveyó un rango global de servicios, y estableció la administración de casos y condiciones de tratamiento para coordinar los servicios.  Además, en relación con los lugares de comparación, los servicios que recibieron los niños en el Proyecto de Demostración empezaron más temprano, eran más individualizados, tenían más variedad, duraban más con menos cancelaciones, tenía más continuidad y más atención de los padres, y representaban una mejor correspondencia entre el tratamiento y las necesidades según la opinión de los padres.  La conclusión de los evaluadores fue que “se ejecutó la Demostración con suficiente confiabilidad como para proveer de una excelente prueba de la teoría del programa—la continuidad de la asistencia”. </w:t>
      </w:r>
    </w:p>
    <w:p>
      <w:pPr>
        <w:pStyle w:val="Normal"/>
        <w:pBdr>
          <w:top w:val="single" w:sz="4" w:space="1" w:color="000000"/>
        </w:pBdr>
        <w:rPr>
          <w:rFonts w:ascii="Verdana" w:hAnsi="Verdana" w:cs="Verdana"/>
        </w:rPr>
      </w:pPr>
      <w:r>
        <w:rPr>
          <w:rFonts w:cs="Verdana" w:ascii="Verdana" w:hAnsi="Verdana"/>
        </w:rPr>
        <w:tab/>
        <w:t>La evaluación del impacto examinó la satisfacción de los padres, costos de tratamiento, y resultados de salud mental con los resultados siguientes:</w:t>
      </w:r>
    </w:p>
    <w:p>
      <w:pPr>
        <w:pStyle w:val="Normal"/>
        <w:pBdr>
          <w:top w:val="single" w:sz="4" w:space="1" w:color="000000"/>
        </w:pBdr>
        <w:rPr>
          <w:rFonts w:ascii="Verdana" w:hAnsi="Verdana" w:cs="Verdana"/>
        </w:rPr>
      </w:pPr>
      <w:r>
        <w:rPr>
          <w:rFonts w:cs="Verdana" w:ascii="Verdana" w:hAnsi="Verdana"/>
        </w:rPr>
      </w:r>
    </w:p>
    <w:p>
      <w:pPr>
        <w:pStyle w:val="Normal"/>
        <w:numPr>
          <w:ilvl w:val="0"/>
          <w:numId w:val="20"/>
        </w:numPr>
        <w:pBdr>
          <w:top w:val="single" w:sz="4" w:space="1" w:color="000000"/>
        </w:pBdr>
        <w:rPr>
          <w:rFonts w:ascii="Verdana" w:hAnsi="Verdana" w:cs="Verdana"/>
        </w:rPr>
      </w:pPr>
      <w:r>
        <w:rPr>
          <w:rFonts w:cs="Verdana" w:ascii="Verdana" w:hAnsi="Verdana"/>
        </w:rPr>
        <w:t>Los padres estaban más satisfechos con los servicios del Proyecto de Demostración que con los de los lugares de comparación.</w:t>
      </w:r>
    </w:p>
    <w:p>
      <w:pPr>
        <w:pStyle w:val="Normal"/>
        <w:numPr>
          <w:ilvl w:val="0"/>
          <w:numId w:val="20"/>
        </w:numPr>
        <w:pBdr>
          <w:top w:val="single" w:sz="4" w:space="1" w:color="000000"/>
        </w:pBdr>
        <w:rPr>
          <w:rFonts w:ascii="Verdana" w:hAnsi="Verdana" w:cs="Verdana"/>
        </w:rPr>
      </w:pPr>
      <w:r>
        <w:rPr>
          <w:rFonts w:cs="Verdana" w:ascii="Verdana" w:hAnsi="Verdana"/>
        </w:rPr>
        <w:t>Los costos por cada niño tratado eran mucho mayor en el Proyecto de Demostración, no más bajos como se esperaba.</w:t>
      </w:r>
    </w:p>
    <w:p>
      <w:pPr>
        <w:pStyle w:val="Normal"/>
        <w:numPr>
          <w:ilvl w:val="0"/>
          <w:numId w:val="20"/>
        </w:numPr>
        <w:rPr>
          <w:rFonts w:ascii="Verdana" w:hAnsi="Verdana" w:cs="Verdana"/>
        </w:rPr>
      </w:pPr>
      <w:r>
        <w:rPr>
          <w:rFonts w:cs="Verdana" w:ascii="Verdana" w:hAnsi="Verdana"/>
        </w:rPr>
        <w:t>Los datos de salud mental recolectados de 984 niños y familias dentro de los 30 días después de entrar en el sistema y en dos oleadas de seguimiento con seis meses de separación no mostraron diferencias importantes en los resultados clínicos entre la Demostración y los lugares de comparación.  De las 116 diferentes comparaciones que representaban reportes de medidas generales e individualizadas realizados por  los niños, padres, terapeutas, y calificadores entrenados, 101 no mostró una diferencia importante, 7 favoreció la comparación y 8 la Demostración.</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En resumen, el concepto de la continuidad de asistencia fue bien implementada pero no produjo los efectos que se esperaban con base en la teoría de programas.  O, como dicen los evaluadores, “se debe cuestionar el pensamiento comúnmente aceptado acerca de cuál es el mejor sistema de calidad de asistencia.”</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adaptado, Leonard Bickman, “Implications of a Children’s Mental Health Managed Care Demonstration Evaluation,” Journal of Mental Health Administration, 1996, 23(1):107-118.</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rPr/>
      </w:pPr>
      <w:r>
        <w:rPr>
          <w:rFonts w:cs="Verdana" w:ascii="Verdana" w:hAnsi="Verdana"/>
          <w:lang w:val="en-US"/>
        </w:rPr>
        <w:tab/>
      </w:r>
      <w:r>
        <w:rPr>
          <w:rFonts w:cs="Verdana" w:ascii="Verdana" w:hAnsi="Verdana"/>
        </w:rPr>
        <w:t>Un plan de utilización de servicios del programa se puede representar en un diagrama de flujo que rastrea las diferentes trayectorias que los objetivos del programa pueden seguir desde algún punto apropiado antes del primer contacto hasta un punto donde ya no hay más contacto.  La Ilustración 3-M presenta un ejemplo de un diagrama de flujo de una utilización de servicios sencilla para un programa hipotético de asistencia de pacientes psiquiátricos dados de alta.  Uno de los rasgos deseables de dichos diagramas es la identificación de las situaciones posibles en las cuales las metas del programa no están comprometidas con el programa como se esperaba.  Por ejemplo, en el programa de asistencia comunitario en la Ilustración 3-M, vemos que es posible que los pacientes psiquiátricos dados de alta en la población meta no reciban la visita del trabajador social o las referencias a las agencias comunitarias y, en consecuencia, puede que no reciban ningún servicio del todo.  El tamaño de este grupo será una función de qué tan bien el programa contacte casos posibles y establezca una administración de casos para los mismos.  De forma similar, un diagrama de flujo de utilización de servicios puede resaltar asuntos tales como insuficientes referidos por parte de las agencias, cancelaciones, terminaciones tempranas antes de que hayan recibido el paquete completo de servicios esperado, y otros asuntos relacionados a servicios incompletos, no ofrecidos o no entregados.  Por supuesto, al mismo tiempo, retrata el patrón de extensión, consumo, recibo de servicios, y salida de los mismos que representan el esquema del programa que pone los servicios a disposición de la población me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mo una herramienta para el análisis del programa y la formulación de preguntas de evaluación, el articular el plan de utilización de servicios contribuye con una perspectiva importante de cómo está diseñado el programa y qué supuestos se hacen acerca de las formas en que se espera que la población objetivo se comprometa con los servicios del programa.  Esta perspectiva facilita la identificación de preguntas importantes sobre el desempeño relacionadas a si se está sirviendo a la población meta apropiada y en cantidades suficientes, qué barreras habría para entrar al programa, la medida en que una proporción aceptable de personas completan los servicios apropiados, y si se dan los contactos de seguimiento después de completar el programa.  Un evaluador que haya explicado el plan de utilización de servicios y analizado las implicaciones al desempeño del programa será capaz de traer a consideración asuntos importantes para el desarrollo de preguntas que servirán de base para el diseño de la evaluación.</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El plan organizacional del programa</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rPr>
        <w:t>Los arreglos organizacionales y las operaciones del programa que constituyen las funciones rutinarias del programa se basan en un conjunto de creencias, supuestos y expectativas de lo que el programa debe hacer para traer las transacciones de servicios del programa meta.  A estas creencias, supuestos y expectativas se les llama el plan organizacional del programa.  Este plan está articulado desde la perspectiva de la administración de programas y abarca tanto las funciones y actividades que se espera que el programa desempeñe, así como los recursos humanos, financieros y físicos necesarios para ese desempeño.  Los servicios del programa son de importancia central en este esquema, éstos son aquellas actividades específicas que constituyen el papel del programa en las transacciones del programa meta que resultarían en beneficios sociales.  Sin embargo, debe también incluir aquellas funciones que provee precondiciones esenciales y apoyo continuo a la capacidad de la organización de proveer sus servicios principales, por ejemplo, recaudación de fondos, administración de personal, adquisición de facilidades y mantenimiento, relaciones políticas, etc.</w:t>
      </w:r>
    </w:p>
    <w:p>
      <w:pPr>
        <w:pStyle w:val="Normal"/>
        <w:rPr>
          <w:rFonts w:ascii="Verdana" w:hAnsi="Verdana" w:cs="Verdana"/>
        </w:rPr>
      </w:pPr>
      <w:r>
        <w:rPr>
          <w:rFonts w:cs="Verdana" w:ascii="Verdana" w:hAnsi="Verdana"/>
        </w:rPr>
        <w:tab/>
        <w:t xml:space="preserve">Hay muchas maneras en que el evaluador puede representar el plan de organización del programa.  Para ser consistentes con el esquema que hemos presentado de la teoría del impacto y el plan de utilización de servicios, es preferible adoptar una forma que se centre en esas transacciones de servicio del programa meta que constituyen los puntos de contacto principales entre el programa y la población meta.  Entonces, el primer elemento del plan organizacional será una descripción de los objetivos del programa con relación a los servicios particulares que proveerá:  lo que son esos servicio, cuánto se proveerá, a quienes y con qué horario.  El siguiente elemento del plan organizacional debe entonces describir los recursos y funciones previas necesarios para realizar esas actividades de servicios críticos.  Por ejemplo, se requerirá de suficiente personal con credenciales apropiadas y destrezas, apoyo logístico, facilidades apropiadas y equipo, financiamiento, supervisión, apoyo secretarial, etc.  </w:t>
      </w:r>
    </w:p>
    <w:p>
      <w:pPr>
        <w:pStyle w:val="Normal"/>
        <w:rPr>
          <w:rFonts w:ascii="Verdana" w:hAnsi="Verdana" w:cs="Verdana"/>
        </w:rPr>
      </w:pPr>
      <w:r>
        <w:rPr>
          <w:rFonts w:cs="Verdana" w:ascii="Verdana" w:hAnsi="Verdana"/>
        </w:rPr>
        <w:tab/>
        <w:t xml:space="preserve">De la misma forma que las otras porciones de la teoría de programa, es a menudo útil describir un plan organizacional del programa con un gráfico o diagrama.  La Ilustración 3-N presenta un ejemplo que describe los componentes organizacionales principales del programa de asistencia hipotético para los pacientes psiquiátricos cuyo esquema de utilización de servicios se representa en la Ilustración 3-M.  Una manera común de presentar el plan organizacional de un programa es en términos de </w:t>
      </w:r>
      <w:r>
        <w:rPr>
          <w:rFonts w:cs="Verdana" w:ascii="Verdana" w:hAnsi="Verdana"/>
          <w:i/>
        </w:rPr>
        <w:t>entradas</w:t>
      </w:r>
      <w:r>
        <w:rPr>
          <w:rFonts w:cs="Verdana" w:ascii="Verdana" w:hAnsi="Verdana"/>
        </w:rPr>
        <w:t xml:space="preserve">, las cuales representan los recursos y restricciones aplicables al programa, y </w:t>
      </w:r>
      <w:r>
        <w:rPr>
          <w:rFonts w:cs="Verdana" w:ascii="Verdana" w:hAnsi="Verdana"/>
          <w:i/>
        </w:rPr>
        <w:t>actividades</w:t>
      </w:r>
      <w:r>
        <w:rPr>
          <w:rFonts w:cs="Verdana" w:ascii="Verdana" w:hAnsi="Verdana"/>
        </w:rPr>
        <w:t xml:space="preserve"> que indican los servicios que se espera que provea el programa.  Cuando se incluyen en un modelo lógico completo, estos esquemas comúnmente representan la recepción de servicios (utilización de servicios) en la forma de </w:t>
      </w:r>
      <w:r>
        <w:rPr>
          <w:rFonts w:cs="Verdana" w:ascii="Verdana" w:hAnsi="Verdana"/>
          <w:i/>
        </w:rPr>
        <w:t xml:space="preserve">salidas </w:t>
      </w:r>
      <w:r>
        <w:rPr>
          <w:rFonts w:cs="Verdana" w:ascii="Verdana" w:hAnsi="Verdana"/>
        </w:rPr>
        <w:t xml:space="preserve">del programa, las cuales a la vez están relacionadas a los resultados deseados.  La ilustración 3-O muestra dicho esquema extraído de un libro de ejercicios preparado por </w:t>
      </w:r>
      <w:r>
        <w:rPr>
          <w:rFonts w:cs="Verdana" w:ascii="Verdana" w:hAnsi="Verdana"/>
          <w:i/>
        </w:rPr>
        <w:t>United Way of Amer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M  </w:t>
            </w:r>
            <w:r>
              <w:rPr>
                <w:rFonts w:cs="Verdana" w:ascii="Verdana" w:hAnsi="Verdana"/>
              </w:rPr>
              <w:t>Diagrama de flujo de un programa de asistencia para pacientes psiquiátricos dados de alta.</w:t>
            </w:r>
          </w:p>
        </w:tc>
      </w:tr>
    </w:tbl>
    <w:p>
      <w:pPr>
        <w:pStyle w:val="Normal"/>
        <w:rPr>
          <w:rFonts w:ascii="Verdana" w:hAnsi="Verdana" w:cs="Verdana"/>
        </w:rPr>
      </w:pPr>
      <w:r>
        <w:rPr>
          <w:rFonts w:cs="Verdana" w:ascii="Verdana" w:hAnsi="Verdana"/>
        </w:rPr>
        <w:tab/>
        <w:tab/>
        <w:tab/>
        <w:tab/>
        <w:tab/>
        <w:tab/>
        <w:tab/>
      </w:r>
    </w:p>
    <w:p>
      <w:pPr>
        <w:pStyle w:val="Normal"/>
        <w:rPr>
          <w:rFonts w:ascii="Verdana" w:hAnsi="Verdana" w:cs="Verdana"/>
        </w:rPr>
      </w:pPr>
      <w:r>
        <w:rPr>
          <w:rFonts w:cs="Verdana" w:ascii="Verdana" w:hAnsi="Verdana"/>
        </w:rPr>
      </w:r>
    </w:p>
    <w:p>
      <w:pPr>
        <w:pStyle w:val="Textocomentario"/>
        <w:rPr/>
      </w:pPr>
      <w:r>
        <w:rPr>
          <w:rFonts w:cs="Verdana" w:ascii="Verdana" w:hAnsi="Verdana"/>
        </w:rPr>
        <w:tab/>
        <w:tab/>
        <w:tab/>
        <w:tab/>
        <w:tab/>
        <w:tab/>
        <w:tab/>
      </w:r>
      <w:r>
        <w:rPr>
          <w:rFonts w:cs="Verdana" w:ascii="Verdana" w:hAnsi="Verdana"/>
          <w:b/>
        </w:rPr>
        <w:t>Plan del</w:t>
      </w:r>
      <w:r>
        <mc:AlternateContent>
          <mc:Choice Requires="wps">
            <w:drawing>
              <wp:anchor behindDoc="0" distT="0" distB="0" distL="114935" distR="114935" simplePos="0" locked="0" layoutInCell="0" allowOverlap="1" relativeHeight="173">
                <wp:simplePos x="0" y="0"/>
                <wp:positionH relativeFrom="column">
                  <wp:posOffset>374015</wp:posOffset>
                </wp:positionH>
                <wp:positionV relativeFrom="paragraph">
                  <wp:posOffset>52705</wp:posOffset>
                </wp:positionV>
                <wp:extent cx="1299210" cy="750570"/>
                <wp:effectExtent l="0" t="0" r="0" b="0"/>
                <wp:wrapNone/>
                <wp:docPr id="62" name="Frame34"/>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lang w:val="es-ES"/>
                              </w:rPr>
                            </w:pPr>
                            <w:r>
                              <w:rPr>
                                <w:b/>
                                <w:lang w:val="es-ES"/>
                              </w:rPr>
                              <w:t>Pacientes dados</w:t>
                            </w:r>
                          </w:p>
                          <w:p>
                            <w:pPr>
                              <w:pStyle w:val="Normal"/>
                              <w:rPr>
                                <w:b/>
                                <w:b/>
                                <w:lang w:val="es-ES"/>
                              </w:rPr>
                            </w:pPr>
                            <w:r>
                              <w:rPr>
                                <w:b/>
                                <w:lang w:val="es-ES"/>
                              </w:rPr>
                              <w:t>de alt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4.15pt;mso-position-vertical-relative:text;margin-left:29.45pt;mso-position-horizontal-relative:text">
                <v:textbox>
                  <w:txbxContent>
                    <w:p>
                      <w:pPr>
                        <w:pStyle w:val="Normal"/>
                        <w:rPr>
                          <w:b/>
                          <w:b/>
                          <w:lang w:val="es-ES"/>
                        </w:rPr>
                      </w:pPr>
                      <w:r>
                        <w:rPr>
                          <w:b/>
                          <w:lang w:val="es-ES"/>
                        </w:rPr>
                        <w:t>Pacientes dados</w:t>
                      </w:r>
                    </w:p>
                    <w:p>
                      <w:pPr>
                        <w:pStyle w:val="Normal"/>
                        <w:rPr>
                          <w:b/>
                          <w:b/>
                          <w:lang w:val="es-ES"/>
                        </w:rPr>
                      </w:pPr>
                      <w:r>
                        <w:rPr>
                          <w:b/>
                          <w:lang w:val="es-ES"/>
                        </w:rPr>
                        <w:t>de al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4015</wp:posOffset>
                </wp:positionH>
                <wp:positionV relativeFrom="paragraph">
                  <wp:posOffset>1241425</wp:posOffset>
                </wp:positionV>
                <wp:extent cx="1299210" cy="750570"/>
                <wp:effectExtent l="0" t="0" r="0" b="0"/>
                <wp:wrapNone/>
                <wp:docPr id="63" name="Frame33"/>
                <a:graphic xmlns:a="http://schemas.openxmlformats.org/drawingml/2006/main">
                  <a:graphicData uri="http://schemas.microsoft.com/office/word/2010/wordprocessingShape">
                    <wps:wsp>
                      <wps:cNvSpPr txBox="1"/>
                      <wps:spPr>
                        <a:xfrm>
                          <a:off x="0" y="0"/>
                          <a:ext cx="1299210" cy="750570"/>
                        </a:xfrm>
                        <a:prstGeom prst="rect"/>
                        <a:solidFill>
                          <a:srgbClr val="99CCFF"/>
                        </a:solidFill>
                        <a:ln w="9525">
                          <a:solidFill>
                            <a:srgbClr val="000000"/>
                          </a:solidFill>
                        </a:ln>
                      </wps:spPr>
                      <wps:txbx>
                        <w:txbxContent>
                          <w:p>
                            <w:pPr>
                              <w:pStyle w:val="Normal"/>
                              <w:rPr>
                                <w:b/>
                                <w:b/>
                                <w:lang w:val="es-ES"/>
                              </w:rPr>
                            </w:pPr>
                            <w:r>
                              <w:rPr>
                                <w:b/>
                                <w:lang w:val="es-ES"/>
                              </w:rPr>
                              <w:t xml:space="preserve">Visitado por el </w:t>
                            </w:r>
                          </w:p>
                          <w:p>
                            <w:pPr>
                              <w:pStyle w:val="Normal"/>
                              <w:rPr>
                                <w:b/>
                                <w:b/>
                                <w:lang w:val="es-ES"/>
                              </w:rPr>
                            </w:pPr>
                            <w:r>
                              <w:rPr>
                                <w:b/>
                                <w:lang w:val="es-ES"/>
                              </w:rPr>
                              <w:t>trabajador</w:t>
                            </w:r>
                          </w:p>
                          <w:p>
                            <w:pPr>
                              <w:pStyle w:val="Normal"/>
                              <w:rPr>
                                <w:b/>
                                <w:b/>
                                <w:lang w:val="es-ES"/>
                              </w:rPr>
                            </w:pPr>
                            <w:r>
                              <w:rPr>
                                <w:b/>
                                <w:lang w:val="es-ES"/>
                              </w:rPr>
                              <w:t>social</w:t>
                            </w:r>
                          </w:p>
                        </w:txbxContent>
                      </wps:txbx>
                      <wps:bodyPr anchor="t" lIns="91440" tIns="45720" rIns="91440" bIns="45720">
                        <a:noAutofit/>
                      </wps:bodyPr>
                    </wps:wsp>
                  </a:graphicData>
                </a:graphic>
              </wp:anchor>
            </w:drawing>
          </mc:Choice>
          <mc:Fallback>
            <w:pict>
              <v:rect fillcolor="#99CCFF" strokecolor="#000000" strokeweight="0pt" style="position:absolute;rotation:-0;width:102.3pt;height:59.1pt;mso-wrap-distance-left:9.05pt;mso-wrap-distance-right:9.05pt;mso-wrap-distance-top:0pt;mso-wrap-distance-bottom:0pt;margin-top:97.75pt;mso-position-vertical-relative:text;margin-left:29.45pt;mso-position-horizontal-relative:text">
                <v:textbox>
                  <w:txbxContent>
                    <w:p>
                      <w:pPr>
                        <w:pStyle w:val="Normal"/>
                        <w:rPr>
                          <w:b/>
                          <w:b/>
                          <w:lang w:val="es-ES"/>
                        </w:rPr>
                      </w:pPr>
                      <w:r>
                        <w:rPr>
                          <w:b/>
                          <w:lang w:val="es-ES"/>
                        </w:rPr>
                        <w:t xml:space="preserve">Visitado por el </w:t>
                      </w:r>
                    </w:p>
                    <w:p>
                      <w:pPr>
                        <w:pStyle w:val="Normal"/>
                        <w:rPr>
                          <w:b/>
                          <w:b/>
                          <w:lang w:val="es-ES"/>
                        </w:rPr>
                      </w:pPr>
                      <w:r>
                        <w:rPr>
                          <w:b/>
                          <w:lang w:val="es-ES"/>
                        </w:rPr>
                        <w:t>trabajador</w:t>
                      </w:r>
                    </w:p>
                    <w:p>
                      <w:pPr>
                        <w:pStyle w:val="Normal"/>
                        <w:rPr>
                          <w:b/>
                          <w:b/>
                          <w:lang w:val="es-ES"/>
                        </w:rPr>
                      </w:pPr>
                      <w:r>
                        <w:rPr>
                          <w:b/>
                          <w:lang w:val="es-ES"/>
                        </w:rPr>
                        <w:t>socia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4015</wp:posOffset>
                </wp:positionH>
                <wp:positionV relativeFrom="paragraph">
                  <wp:posOffset>2521585</wp:posOffset>
                </wp:positionV>
                <wp:extent cx="1299210" cy="750570"/>
                <wp:effectExtent l="0" t="0" r="0" b="0"/>
                <wp:wrapNone/>
                <wp:docPr id="64" name="Frame32"/>
                <a:graphic xmlns:a="http://schemas.openxmlformats.org/drawingml/2006/main">
                  <a:graphicData uri="http://schemas.microsoft.com/office/word/2010/wordprocessingShape">
                    <wps:wsp>
                      <wps:cNvSpPr txBox="1"/>
                      <wps:spPr>
                        <a:xfrm>
                          <a:off x="0" y="0"/>
                          <a:ext cx="1299210" cy="750570"/>
                        </a:xfrm>
                        <a:prstGeom prst="rect"/>
                        <a:solidFill>
                          <a:srgbClr val="99CCFF"/>
                        </a:solidFill>
                        <a:ln w="9525">
                          <a:solidFill>
                            <a:srgbClr val="000000"/>
                          </a:solidFill>
                        </a:ln>
                      </wps:spPr>
                      <wps:txbx>
                        <w:txbxContent>
                          <w:p>
                            <w:pPr>
                              <w:pStyle w:val="Normal"/>
                              <w:rPr>
                                <w:b/>
                                <w:b/>
                                <w:lang w:val="es-ES"/>
                              </w:rPr>
                            </w:pPr>
                            <w:r>
                              <w:rPr>
                                <w:b/>
                                <w:lang w:val="es-ES"/>
                              </w:rPr>
                              <w:t>Referido a</w:t>
                            </w:r>
                          </w:p>
                          <w:p>
                            <w:pPr>
                              <w:pStyle w:val="Normal"/>
                              <w:rPr>
                                <w:b/>
                                <w:b/>
                                <w:lang w:val="es-ES"/>
                              </w:rPr>
                            </w:pPr>
                            <w:r>
                              <w:rPr>
                                <w:b/>
                                <w:lang w:val="es-ES"/>
                              </w:rPr>
                              <w:t>los servicios</w:t>
                            </w:r>
                          </w:p>
                          <w:p>
                            <w:pPr>
                              <w:pStyle w:val="Normal"/>
                              <w:rPr>
                                <w:b/>
                                <w:b/>
                                <w:lang w:val="es-ES"/>
                              </w:rPr>
                            </w:pPr>
                            <w:r>
                              <w:rPr>
                                <w:b/>
                                <w:lang w:val="es-ES"/>
                              </w:rPr>
                              <w:t>comunitarios</w:t>
                            </w:r>
                          </w:p>
                        </w:txbxContent>
                      </wps:txbx>
                      <wps:bodyPr anchor="t" lIns="91440" tIns="45720" rIns="91440" bIns="45720">
                        <a:noAutofit/>
                      </wps:bodyPr>
                    </wps:wsp>
                  </a:graphicData>
                </a:graphic>
              </wp:anchor>
            </w:drawing>
          </mc:Choice>
          <mc:Fallback>
            <w:pict>
              <v:rect fillcolor="#99CCFF" strokecolor="#000000" strokeweight="0pt" style="position:absolute;rotation:-0;width:102.3pt;height:59.1pt;mso-wrap-distance-left:9.05pt;mso-wrap-distance-right:9.05pt;mso-wrap-distance-top:0pt;mso-wrap-distance-bottom:0pt;margin-top:198.55pt;mso-position-vertical-relative:text;margin-left:29.45pt;mso-position-horizontal-relative:text">
                <v:textbox>
                  <w:txbxContent>
                    <w:p>
                      <w:pPr>
                        <w:pStyle w:val="Normal"/>
                        <w:rPr>
                          <w:b/>
                          <w:b/>
                          <w:lang w:val="es-ES"/>
                        </w:rPr>
                      </w:pPr>
                      <w:r>
                        <w:rPr>
                          <w:b/>
                          <w:lang w:val="es-ES"/>
                        </w:rPr>
                        <w:t>Referido a</w:t>
                      </w:r>
                    </w:p>
                    <w:p>
                      <w:pPr>
                        <w:pStyle w:val="Normal"/>
                        <w:rPr>
                          <w:b/>
                          <w:b/>
                          <w:lang w:val="es-ES"/>
                        </w:rPr>
                      </w:pPr>
                      <w:r>
                        <w:rPr>
                          <w:b/>
                          <w:lang w:val="es-ES"/>
                        </w:rPr>
                        <w:t>los servicios</w:t>
                      </w:r>
                    </w:p>
                    <w:p>
                      <w:pPr>
                        <w:pStyle w:val="Normal"/>
                        <w:rPr>
                          <w:b/>
                          <w:b/>
                          <w:lang w:val="es-ES"/>
                        </w:rPr>
                      </w:pPr>
                      <w:r>
                        <w:rPr>
                          <w:b/>
                          <w:lang w:val="es-ES"/>
                        </w:rPr>
                        <w:t>comunitario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4015</wp:posOffset>
                </wp:positionH>
                <wp:positionV relativeFrom="paragraph">
                  <wp:posOffset>3893185</wp:posOffset>
                </wp:positionV>
                <wp:extent cx="1390650" cy="750570"/>
                <wp:effectExtent l="0" t="0" r="0" b="0"/>
                <wp:wrapNone/>
                <wp:docPr id="65" name="Frame31"/>
                <a:graphic xmlns:a="http://schemas.openxmlformats.org/drawingml/2006/main">
                  <a:graphicData uri="http://schemas.microsoft.com/office/word/2010/wordprocessingShape">
                    <wps:wsp>
                      <wps:cNvSpPr txBox="1"/>
                      <wps:spPr>
                        <a:xfrm>
                          <a:off x="0" y="0"/>
                          <a:ext cx="1390650" cy="750570"/>
                        </a:xfrm>
                        <a:prstGeom prst="rect"/>
                        <a:solidFill>
                          <a:srgbClr val="99CCFF"/>
                        </a:solidFill>
                        <a:ln w="9525">
                          <a:solidFill>
                            <a:srgbClr val="000000"/>
                          </a:solidFill>
                        </a:ln>
                      </wps:spPr>
                      <wps:txbx>
                        <w:txbxContent>
                          <w:p>
                            <w:pPr>
                              <w:pStyle w:val="Normal"/>
                              <w:rPr>
                                <w:b/>
                                <w:b/>
                                <w:lang w:val="es-ES"/>
                              </w:rPr>
                            </w:pPr>
                            <w:r>
                              <w:rPr>
                                <w:b/>
                                <w:lang w:val="es-ES"/>
                              </w:rPr>
                              <w:t>Recibe servicios</w:t>
                            </w:r>
                          </w:p>
                          <w:p>
                            <w:pPr>
                              <w:pStyle w:val="Normal"/>
                              <w:rPr>
                                <w:b/>
                                <w:b/>
                                <w:lang w:val="es-ES"/>
                              </w:rPr>
                            </w:pPr>
                            <w:r>
                              <w:rPr>
                                <w:b/>
                                <w:lang w:val="es-ES"/>
                              </w:rPr>
                              <w:t>comunitarios</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59.1pt;mso-wrap-distance-left:9.05pt;mso-wrap-distance-right:9.05pt;mso-wrap-distance-top:0pt;mso-wrap-distance-bottom:0pt;margin-top:306.55pt;mso-position-vertical-relative:text;margin-left:29.45pt;mso-position-horizontal-relative:text">
                <v:textbox>
                  <w:txbxContent>
                    <w:p>
                      <w:pPr>
                        <w:pStyle w:val="Normal"/>
                        <w:rPr>
                          <w:b/>
                          <w:b/>
                          <w:lang w:val="es-ES"/>
                        </w:rPr>
                      </w:pPr>
                      <w:r>
                        <w:rPr>
                          <w:b/>
                          <w:lang w:val="es-ES"/>
                        </w:rPr>
                        <w:t>Recibe servicios</w:t>
                      </w:r>
                    </w:p>
                    <w:p>
                      <w:pPr>
                        <w:pStyle w:val="Normal"/>
                        <w:rPr>
                          <w:b/>
                          <w:b/>
                          <w:lang w:val="es-ES"/>
                        </w:rPr>
                      </w:pPr>
                      <w:r>
                        <w:rPr>
                          <w:b/>
                          <w:lang w:val="es-ES"/>
                        </w:rPr>
                        <w:t>comunitario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4015</wp:posOffset>
                </wp:positionH>
                <wp:positionV relativeFrom="paragraph">
                  <wp:posOffset>5264785</wp:posOffset>
                </wp:positionV>
                <wp:extent cx="1390650" cy="750570"/>
                <wp:effectExtent l="0" t="0" r="0" b="0"/>
                <wp:wrapNone/>
                <wp:docPr id="66" name="Frame30"/>
                <a:graphic xmlns:a="http://schemas.openxmlformats.org/drawingml/2006/main">
                  <a:graphicData uri="http://schemas.microsoft.com/office/word/2010/wordprocessingShape">
                    <wps:wsp>
                      <wps:cNvSpPr txBox="1"/>
                      <wps:spPr>
                        <a:xfrm>
                          <a:off x="0" y="0"/>
                          <a:ext cx="1390650" cy="750570"/>
                        </a:xfrm>
                        <a:prstGeom prst="rect"/>
                        <a:solidFill>
                          <a:srgbClr val="99CCFF"/>
                        </a:solidFill>
                        <a:ln w="9525">
                          <a:solidFill>
                            <a:srgbClr val="000000"/>
                          </a:solidFill>
                        </a:ln>
                      </wps:spPr>
                      <wps:txbx>
                        <w:txbxContent>
                          <w:p>
                            <w:pPr>
                              <w:pStyle w:val="Normal"/>
                              <w:rPr>
                                <w:b/>
                                <w:b/>
                                <w:lang w:val="es-ES"/>
                              </w:rPr>
                            </w:pPr>
                            <w:r>
                              <w:rPr>
                                <w:b/>
                                <w:lang w:val="es-ES"/>
                              </w:rPr>
                              <w:t>Permanece en</w:t>
                            </w:r>
                          </w:p>
                          <w:p>
                            <w:pPr>
                              <w:pStyle w:val="Normal"/>
                              <w:rPr>
                                <w:b/>
                                <w:b/>
                                <w:lang w:val="es-ES"/>
                              </w:rPr>
                            </w:pPr>
                            <w:r>
                              <w:rPr>
                                <w:b/>
                                <w:lang w:val="es-ES"/>
                              </w:rPr>
                              <w:t>la comunidad</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59.1pt;mso-wrap-distance-left:9.05pt;mso-wrap-distance-right:9.05pt;mso-wrap-distance-top:0pt;mso-wrap-distance-bottom:0pt;margin-top:414.55pt;mso-position-vertical-relative:text;margin-left:29.45pt;mso-position-horizontal-relative:text">
                <v:textbox>
                  <w:txbxContent>
                    <w:p>
                      <w:pPr>
                        <w:pStyle w:val="Normal"/>
                        <w:rPr>
                          <w:b/>
                          <w:b/>
                          <w:lang w:val="es-ES"/>
                        </w:rPr>
                      </w:pPr>
                      <w:r>
                        <w:rPr>
                          <w:b/>
                          <w:lang w:val="es-ES"/>
                        </w:rPr>
                        <w:t>Permanece en</w:t>
                      </w:r>
                    </w:p>
                    <w:p>
                      <w:pPr>
                        <w:pStyle w:val="Normal"/>
                        <w:rPr>
                          <w:b/>
                          <w:b/>
                          <w:lang w:val="es-ES"/>
                        </w:rPr>
                      </w:pPr>
                      <w:r>
                        <w:rPr>
                          <w:b/>
                          <w:lang w:val="es-ES"/>
                        </w:rPr>
                        <w:t>la comunida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34335</wp:posOffset>
                </wp:positionH>
                <wp:positionV relativeFrom="paragraph">
                  <wp:posOffset>1241425</wp:posOffset>
                </wp:positionV>
                <wp:extent cx="1299210" cy="750570"/>
                <wp:effectExtent l="0" t="0" r="0" b="0"/>
                <wp:wrapNone/>
                <wp:docPr id="67" name="Frame29"/>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lang w:val="es-ES"/>
                              </w:rPr>
                            </w:pPr>
                            <w:r>
                              <w:rPr>
                                <w:b/>
                                <w:lang w:val="es-ES"/>
                              </w:rPr>
                              <w:t>No visitado por</w:t>
                            </w:r>
                          </w:p>
                          <w:p>
                            <w:pPr>
                              <w:pStyle w:val="Normal"/>
                              <w:rPr>
                                <w:b/>
                                <w:b/>
                                <w:lang w:val="es-ES"/>
                              </w:rPr>
                            </w:pPr>
                            <w:r>
                              <w:rPr>
                                <w:b/>
                                <w:lang w:val="es-ES"/>
                              </w:rPr>
                              <w:t>el trabajador</w:t>
                            </w:r>
                          </w:p>
                          <w:p>
                            <w:pPr>
                              <w:pStyle w:val="Normal"/>
                              <w:rPr>
                                <w:b/>
                                <w:b/>
                                <w:lang w:val="es-ES"/>
                              </w:rPr>
                            </w:pPr>
                            <w:r>
                              <w:rPr>
                                <w:b/>
                                <w:lang w:val="es-ES"/>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97.75pt;mso-position-vertical-relative:text;margin-left:231.05pt;mso-position-horizontal-relative:text">
                <v:textbox>
                  <w:txbxContent>
                    <w:p>
                      <w:pPr>
                        <w:pStyle w:val="Normal"/>
                        <w:rPr>
                          <w:b/>
                          <w:b/>
                          <w:lang w:val="es-ES"/>
                        </w:rPr>
                      </w:pPr>
                      <w:r>
                        <w:rPr>
                          <w:b/>
                          <w:lang w:val="es-ES"/>
                        </w:rPr>
                        <w:t>No visitado por</w:t>
                      </w:r>
                    </w:p>
                    <w:p>
                      <w:pPr>
                        <w:pStyle w:val="Normal"/>
                        <w:rPr>
                          <w:b/>
                          <w:b/>
                          <w:lang w:val="es-ES"/>
                        </w:rPr>
                      </w:pPr>
                      <w:r>
                        <w:rPr>
                          <w:b/>
                          <w:lang w:val="es-ES"/>
                        </w:rPr>
                        <w:t>el trabajador</w:t>
                      </w:r>
                    </w:p>
                    <w:p>
                      <w:pPr>
                        <w:pStyle w:val="Normal"/>
                        <w:rPr>
                          <w:b/>
                          <w:b/>
                          <w:lang w:val="es-ES"/>
                        </w:rPr>
                      </w:pPr>
                      <w:r>
                        <w:rPr>
                          <w:b/>
                          <w:lang w:val="es-ES"/>
                        </w:rPr>
                        <w:t>soci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34335</wp:posOffset>
                </wp:positionH>
                <wp:positionV relativeFrom="paragraph">
                  <wp:posOffset>2521585</wp:posOffset>
                </wp:positionV>
                <wp:extent cx="1299210" cy="750570"/>
                <wp:effectExtent l="0" t="0" r="0" b="0"/>
                <wp:wrapNone/>
                <wp:docPr id="68" name="Frame28"/>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lang w:val="es-ES"/>
                              </w:rPr>
                            </w:pPr>
                            <w:r>
                              <w:rPr>
                                <w:b/>
                                <w:lang w:val="es-ES"/>
                              </w:rPr>
                              <w:t>No referido a</w:t>
                            </w:r>
                          </w:p>
                          <w:p>
                            <w:pPr>
                              <w:pStyle w:val="Normal"/>
                              <w:rPr>
                                <w:b/>
                                <w:b/>
                                <w:lang w:val="es-ES"/>
                              </w:rPr>
                            </w:pPr>
                            <w:r>
                              <w:rPr>
                                <w:b/>
                                <w:lang w:val="es-ES"/>
                              </w:rPr>
                              <w:t>los servicios</w:t>
                            </w:r>
                          </w:p>
                          <w:p>
                            <w:pPr>
                              <w:pStyle w:val="Normal"/>
                              <w:rPr>
                                <w:b/>
                                <w:b/>
                                <w:lang w:val="es-ES"/>
                              </w:rPr>
                            </w:pPr>
                            <w:r>
                              <w:rPr>
                                <w:b/>
                                <w:lang w:val="es-ES"/>
                              </w:rPr>
                              <w:t>comuni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98.55pt;mso-position-vertical-relative:text;margin-left:231.05pt;mso-position-horizontal-relative:text">
                <v:textbox>
                  <w:txbxContent>
                    <w:p>
                      <w:pPr>
                        <w:pStyle w:val="Normal"/>
                        <w:rPr>
                          <w:b/>
                          <w:b/>
                          <w:lang w:val="es-ES"/>
                        </w:rPr>
                      </w:pPr>
                      <w:r>
                        <w:rPr>
                          <w:b/>
                          <w:lang w:val="es-ES"/>
                        </w:rPr>
                        <w:t>No referido a</w:t>
                      </w:r>
                    </w:p>
                    <w:p>
                      <w:pPr>
                        <w:pStyle w:val="Normal"/>
                        <w:rPr>
                          <w:b/>
                          <w:b/>
                          <w:lang w:val="es-ES"/>
                        </w:rPr>
                      </w:pPr>
                      <w:r>
                        <w:rPr>
                          <w:b/>
                          <w:lang w:val="es-ES"/>
                        </w:rPr>
                        <w:t>los servicios</w:t>
                      </w:r>
                    </w:p>
                    <w:p>
                      <w:pPr>
                        <w:pStyle w:val="Normal"/>
                        <w:rPr>
                          <w:b/>
                          <w:b/>
                          <w:lang w:val="es-ES"/>
                        </w:rPr>
                      </w:pPr>
                      <w:r>
                        <w:rPr>
                          <w:b/>
                          <w:lang w:val="es-ES"/>
                        </w:rPr>
                        <w:t>comunitario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34335</wp:posOffset>
                </wp:positionH>
                <wp:positionV relativeFrom="paragraph">
                  <wp:posOffset>3893185</wp:posOffset>
                </wp:positionV>
                <wp:extent cx="1299210" cy="750570"/>
                <wp:effectExtent l="0" t="0" r="0" b="0"/>
                <wp:wrapNone/>
                <wp:docPr id="69" name="Frame2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lang w:val="es-ES"/>
                              </w:rPr>
                            </w:pPr>
                            <w:r>
                              <w:rPr>
                                <w:b/>
                                <w:lang w:val="es-ES"/>
                              </w:rPr>
                              <w:t>No recibe</w:t>
                            </w:r>
                          </w:p>
                          <w:p>
                            <w:pPr>
                              <w:pStyle w:val="Normal"/>
                              <w:rPr>
                                <w:b/>
                                <w:b/>
                                <w:lang w:val="es-ES"/>
                              </w:rPr>
                            </w:pPr>
                            <w:r>
                              <w:rPr>
                                <w:b/>
                                <w:lang w:val="es-ES"/>
                              </w:rPr>
                              <w:t>servicios</w:t>
                            </w:r>
                          </w:p>
                          <w:p>
                            <w:pPr>
                              <w:pStyle w:val="Normal"/>
                              <w:rPr>
                                <w:b/>
                                <w:b/>
                                <w:lang w:val="es-ES"/>
                              </w:rPr>
                            </w:pPr>
                            <w:r>
                              <w:rPr>
                                <w:b/>
                                <w:lang w:val="es-ES"/>
                              </w:rPr>
                              <w:t>comuni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06.55pt;mso-position-vertical-relative:text;margin-left:231.05pt;mso-position-horizontal-relative:text">
                <v:textbox>
                  <w:txbxContent>
                    <w:p>
                      <w:pPr>
                        <w:pStyle w:val="Normal"/>
                        <w:rPr>
                          <w:b/>
                          <w:b/>
                          <w:lang w:val="es-ES"/>
                        </w:rPr>
                      </w:pPr>
                      <w:r>
                        <w:rPr>
                          <w:b/>
                          <w:lang w:val="es-ES"/>
                        </w:rPr>
                        <w:t>No recibe</w:t>
                      </w:r>
                    </w:p>
                    <w:p>
                      <w:pPr>
                        <w:pStyle w:val="Normal"/>
                        <w:rPr>
                          <w:b/>
                          <w:b/>
                          <w:lang w:val="es-ES"/>
                        </w:rPr>
                      </w:pPr>
                      <w:r>
                        <w:rPr>
                          <w:b/>
                          <w:lang w:val="es-ES"/>
                        </w:rPr>
                        <w:t>servicios</w:t>
                      </w:r>
                    </w:p>
                    <w:p>
                      <w:pPr>
                        <w:pStyle w:val="Normal"/>
                        <w:rPr>
                          <w:b/>
                          <w:b/>
                          <w:lang w:val="es-ES"/>
                        </w:rPr>
                      </w:pPr>
                      <w:r>
                        <w:rPr>
                          <w:b/>
                          <w:lang w:val="es-ES"/>
                        </w:rPr>
                        <w:t>comunitario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34335</wp:posOffset>
                </wp:positionH>
                <wp:positionV relativeFrom="paragraph">
                  <wp:posOffset>5264785</wp:posOffset>
                </wp:positionV>
                <wp:extent cx="1299210" cy="750570"/>
                <wp:effectExtent l="0" t="0" r="0" b="0"/>
                <wp:wrapNone/>
                <wp:docPr id="70" name="Frame26"/>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lang w:val="es-ES"/>
                              </w:rPr>
                            </w:pPr>
                            <w:r>
                              <w:rPr>
                                <w:b/>
                                <w:lang w:val="es-ES"/>
                              </w:rPr>
                              <w:t>Readmitido</w:t>
                            </w:r>
                          </w:p>
                          <w:p>
                            <w:pPr>
                              <w:pStyle w:val="Normal"/>
                              <w:rPr>
                                <w:b/>
                                <w:b/>
                                <w:lang w:val="es-ES"/>
                              </w:rPr>
                            </w:pPr>
                            <w:r>
                              <w:rPr>
                                <w:b/>
                                <w:lang w:val="es-ES"/>
                              </w:rPr>
                              <w:t>en el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414.55pt;mso-position-vertical-relative:text;margin-left:231.05pt;mso-position-horizontal-relative:text">
                <v:textbox>
                  <w:txbxContent>
                    <w:p>
                      <w:pPr>
                        <w:pStyle w:val="Normal"/>
                        <w:rPr>
                          <w:b/>
                          <w:b/>
                          <w:lang w:val="es-ES"/>
                        </w:rPr>
                      </w:pPr>
                      <w:r>
                        <w:rPr>
                          <w:b/>
                          <w:lang w:val="es-ES"/>
                        </w:rPr>
                        <w:t>Readmitido</w:t>
                      </w:r>
                    </w:p>
                    <w:p>
                      <w:pPr>
                        <w:pStyle w:val="Normal"/>
                        <w:rPr>
                          <w:b/>
                          <w:b/>
                          <w:lang w:val="es-ES"/>
                        </w:rPr>
                      </w:pPr>
                      <w:r>
                        <w:rPr>
                          <w:b/>
                          <w:lang w:val="es-ES"/>
                        </w:rPr>
                        <w:t>en el hospital</w:t>
                      </w:r>
                    </w:p>
                  </w:txbxContent>
                </v:textbox>
                <w10:wrap type="none"/>
              </v:rect>
            </w:pict>
          </mc:Fallback>
        </mc:AlternateContent>
      </w:r>
    </w:p>
    <w:p>
      <w:pPr>
        <w:pStyle w:val="Normal"/>
        <w:rPr>
          <w:rFonts w:ascii="Verdana" w:hAnsi="Verdana" w:cs="Verdana"/>
        </w:rPr>
      </w:pPr>
      <w:r>
        <mc:AlternateContent>
          <mc:Choice Requires="wps">
            <w:drawing>
              <wp:anchor behindDoc="0" distT="0" distB="0" distL="114935" distR="114935" simplePos="0" locked="0" layoutInCell="0" allowOverlap="1" relativeHeight="182">
                <wp:simplePos x="0" y="0"/>
                <wp:positionH relativeFrom="column">
                  <wp:posOffset>3218180</wp:posOffset>
                </wp:positionH>
                <wp:positionV relativeFrom="paragraph">
                  <wp:posOffset>209550</wp:posOffset>
                </wp:positionV>
                <wp:extent cx="365760" cy="182880"/>
                <wp:effectExtent l="5080" t="5080" r="5080" b="5080"/>
                <wp:wrapNone/>
                <wp:docPr id="71" name=""/>
                <a:graphic xmlns:a="http://schemas.openxmlformats.org/drawingml/2006/main">
                  <a:graphicData uri="http://schemas.microsoft.com/office/word/2010/wordprocessingShape">
                    <wps:wsp>
                      <wps:cNvSpPr/>
                      <wps:spPr>
                        <a:xfrm>
                          <a:off x="0" y="0"/>
                          <a:ext cx="365760" cy="182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3.4pt;margin-top:16.5pt;width:28.75pt;height:14.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023620</wp:posOffset>
                </wp:positionH>
                <wp:positionV relativeFrom="paragraph">
                  <wp:posOffset>66675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52.5pt" to="80.6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3620</wp:posOffset>
                </wp:positionH>
                <wp:positionV relativeFrom="paragraph">
                  <wp:posOffset>1855470</wp:posOffset>
                </wp:positionV>
                <wp:extent cx="0" cy="548640"/>
                <wp:effectExtent l="38100" t="0" r="38100" b="0"/>
                <wp:wrapNone/>
                <wp:docPr id="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146.1pt" to="80.6pt,1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3620</wp:posOffset>
                </wp:positionH>
                <wp:positionV relativeFrom="paragraph">
                  <wp:posOffset>3135630</wp:posOffset>
                </wp:positionV>
                <wp:extent cx="0" cy="640080"/>
                <wp:effectExtent l="38735" t="0" r="38100" b="0"/>
                <wp:wrapNone/>
                <wp:docPr id="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46.9pt" to="80.6pt,2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3620</wp:posOffset>
                </wp:positionH>
                <wp:positionV relativeFrom="paragraph">
                  <wp:posOffset>4507230</wp:posOffset>
                </wp:positionV>
                <wp:extent cx="0" cy="640080"/>
                <wp:effectExtent l="38735" t="0" r="3810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354.9pt" to="80.6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3620</wp:posOffset>
                </wp:positionH>
                <wp:positionV relativeFrom="paragraph">
                  <wp:posOffset>758190</wp:posOffset>
                </wp:positionV>
                <wp:extent cx="2560320" cy="0"/>
                <wp:effectExtent l="635" t="5080" r="0" b="5080"/>
                <wp:wrapNone/>
                <wp:docPr id="7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pt,59.7pt" to="282.15pt,5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83940</wp:posOffset>
                </wp:positionH>
                <wp:positionV relativeFrom="paragraph">
                  <wp:posOffset>758190</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2pt,59.7pt" to="282.2pt,8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3620</wp:posOffset>
                </wp:positionH>
                <wp:positionV relativeFrom="paragraph">
                  <wp:posOffset>2038350</wp:posOffset>
                </wp:positionV>
                <wp:extent cx="2560320" cy="0"/>
                <wp:effectExtent l="635" t="5080" r="0" b="5080"/>
                <wp:wrapNone/>
                <wp:docPr id="7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pt,160.5pt" to="282.15pt,1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83940</wp:posOffset>
                </wp:positionH>
                <wp:positionV relativeFrom="paragraph">
                  <wp:posOffset>2038350</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2pt,160.5pt" to="282.2pt,18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3620</wp:posOffset>
                </wp:positionH>
                <wp:positionV relativeFrom="paragraph">
                  <wp:posOffset>3318510</wp:posOffset>
                </wp:positionV>
                <wp:extent cx="2560320" cy="0"/>
                <wp:effectExtent l="635" t="5080" r="0" b="5080"/>
                <wp:wrapNone/>
                <wp:docPr id="8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pt,261.3pt" to="282.15pt,26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83940</wp:posOffset>
                </wp:positionH>
                <wp:positionV relativeFrom="paragraph">
                  <wp:posOffset>3318510</wp:posOffset>
                </wp:positionV>
                <wp:extent cx="0" cy="457200"/>
                <wp:effectExtent l="38100" t="0" r="38735"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2pt,261.3pt" to="282.2pt,297.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3620</wp:posOffset>
                </wp:positionH>
                <wp:positionV relativeFrom="paragraph">
                  <wp:posOffset>4690110</wp:posOffset>
                </wp:positionV>
                <wp:extent cx="2560320" cy="0"/>
                <wp:effectExtent l="635" t="5080" r="0" b="5080"/>
                <wp:wrapNone/>
                <wp:docPr id="8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pt,369.3pt" to="282.15pt,36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83940</wp:posOffset>
                </wp:positionH>
                <wp:positionV relativeFrom="paragraph">
                  <wp:posOffset>4690110</wp:posOffset>
                </wp:positionV>
                <wp:extent cx="0" cy="457200"/>
                <wp:effectExtent l="38100" t="0" r="38735"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2pt,369.3pt" to="282.2pt,405.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4020</wp:posOffset>
                </wp:positionH>
                <wp:positionV relativeFrom="paragraph">
                  <wp:posOffset>1489710</wp:posOffset>
                </wp:positionV>
                <wp:extent cx="640080" cy="0"/>
                <wp:effectExtent l="0" t="5080" r="0" b="508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6pt,117.3pt" to="382.95pt,1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64100</wp:posOffset>
                </wp:positionH>
                <wp:positionV relativeFrom="paragraph">
                  <wp:posOffset>1489710</wp:posOffset>
                </wp:positionV>
                <wp:extent cx="0" cy="4846320"/>
                <wp:effectExtent l="5080" t="0" r="5080" b="0"/>
                <wp:wrapNone/>
                <wp:docPr id="85"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pt,117.3pt" to="383pt,49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3620</wp:posOffset>
                </wp:positionH>
                <wp:positionV relativeFrom="paragraph">
                  <wp:posOffset>6336030</wp:posOffset>
                </wp:positionV>
                <wp:extent cx="3840480" cy="0"/>
                <wp:effectExtent l="0" t="5080" r="0" b="5080"/>
                <wp:wrapNone/>
                <wp:docPr id="86"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pt,498.9pt" to="382.95pt,498.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3620</wp:posOffset>
                </wp:positionH>
                <wp:positionV relativeFrom="paragraph">
                  <wp:posOffset>5878830</wp:posOffset>
                </wp:positionV>
                <wp:extent cx="0" cy="457200"/>
                <wp:effectExtent l="38100" t="0" r="38100" b="635"/>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6pt,462.9pt" to="80.6pt,498.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83940</wp:posOffset>
                </wp:positionH>
                <wp:positionV relativeFrom="paragraph">
                  <wp:posOffset>5878830</wp:posOffset>
                </wp:positionV>
                <wp:extent cx="0" cy="457200"/>
                <wp:effectExtent l="38100" t="0" r="38100" b="635"/>
                <wp:wrapNone/>
                <wp:docPr id="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2pt,462.9pt" to="282.2pt,498.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24020</wp:posOffset>
                </wp:positionH>
                <wp:positionV relativeFrom="paragraph">
                  <wp:posOffset>4050030</wp:posOffset>
                </wp:positionV>
                <wp:extent cx="640080" cy="0"/>
                <wp:effectExtent l="0" t="5080" r="0" b="5080"/>
                <wp:wrapNone/>
                <wp:docPr id="8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6pt,318.9pt" to="382.95pt,318.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4020</wp:posOffset>
                </wp:positionH>
                <wp:positionV relativeFrom="paragraph">
                  <wp:posOffset>2678430</wp:posOffset>
                </wp:positionV>
                <wp:extent cx="640080" cy="0"/>
                <wp:effectExtent l="0" t="5080" r="0" b="5080"/>
                <wp:wrapNone/>
                <wp:docPr id="9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6pt,210.9pt" to="382.95pt,210.9pt" stroked="t" o:allowincell="f" style="position:absolute;flip:x">
                <v:stroke color="black" weight="9360" dashstyle="dash" joinstyle="miter" endcap="flat"/>
                <v:fill o:detectmouseclick="t" on="false"/>
                <w10:wrap type="none"/>
              </v:line>
            </w:pict>
          </mc:Fallback>
        </mc:AlternateContent>
      </w:r>
      <w:r>
        <w:rPr>
          <w:rFonts w:cs="Verdana" w:ascii="Verdana" w:hAnsi="Verdana"/>
          <w:b/>
        </w:rPr>
        <w:tab/>
        <w:tab/>
        <w:tab/>
        <w:tab/>
        <w:tab/>
        <w:tab/>
        <w:tab/>
        <w:t>programa</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Naturalmente, una descripción de la organización y articulación del programa de los supuestos subyacentes, expectativas e intenciones revela muchos aspectos del programa relacionados a qué tan efectivamente desempeña sus variadas funciones.  Así, el evaluador puede utilizar el plan organizacional para generar preguntas de evaluación relevantes para el diseño y planeación de la misma.  Por ejemplo, una categoría principal de asuntos se relaciona con la posibilidad de que el programa de hecho esté implementando las funciones y actividades de la manera esperada.  Las preguntas sobre este tema pueden ser algo general o, más a menudo, específicos y detallados, por ejemplo, si los administradores de casos están contactando a los maestros con referencia a las tareas escolares por cada niño en cada familia.  Una pregunta relacionada es si esas funciones y actividades están configuradas en forma óptima para sus propósitos, representan estándares apropiados de práctica profesional, están adecuadamente supervisado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N  </w:t>
            </w:r>
            <w:r>
              <w:rPr>
                <w:rFonts w:cs="Verdana" w:ascii="Verdana" w:hAnsi="Verdana"/>
              </w:rPr>
              <w:t>Esquema organizacional de un programa de asistencia para pacientes psiquiátricos dados de alta.</w:t>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2">
                <wp:simplePos x="0" y="0"/>
                <wp:positionH relativeFrom="column">
                  <wp:posOffset>1928495</wp:posOffset>
                </wp:positionH>
                <wp:positionV relativeFrom="paragraph">
                  <wp:posOffset>73025</wp:posOffset>
                </wp:positionV>
                <wp:extent cx="2122170" cy="1207770"/>
                <wp:effectExtent l="0" t="0" r="0" b="0"/>
                <wp:wrapNone/>
                <wp:docPr id="91" name="Frame35"/>
                <a:graphic xmlns:a="http://schemas.openxmlformats.org/drawingml/2006/main">
                  <a:graphicData uri="http://schemas.microsoft.com/office/word/2010/wordprocessingShape">
                    <wps:wsp>
                      <wps:cNvSpPr txBox="1"/>
                      <wps:spPr>
                        <a:xfrm>
                          <a:off x="0" y="0"/>
                          <a:ext cx="2122170" cy="1207770"/>
                        </a:xfrm>
                        <a:prstGeom prst="rect"/>
                        <a:solidFill>
                          <a:srgbClr val="FFFFFF"/>
                        </a:solidFill>
                        <a:ln w="9525">
                          <a:solidFill>
                            <a:srgbClr val="000000"/>
                          </a:solidFill>
                        </a:ln>
                      </wps:spPr>
                      <wps:txbx>
                        <w:txbxContent>
                          <w:p>
                            <w:pPr>
                              <w:pStyle w:val="Normal"/>
                              <w:rPr>
                                <w:b/>
                                <w:b/>
                                <w:lang w:val="es-ES"/>
                              </w:rPr>
                            </w:pPr>
                            <w:r>
                              <w:rPr>
                                <w:b/>
                                <w:lang w:val="es-ES"/>
                              </w:rPr>
                              <w:t>Contacto de casos</w:t>
                            </w:r>
                          </w:p>
                          <w:p>
                            <w:pPr>
                              <w:pStyle w:val="Normal"/>
                              <w:rPr>
                                <w:lang w:val="es-ES"/>
                              </w:rPr>
                            </w:pPr>
                            <w:r>
                              <w:rPr>
                                <w:lang w:val="es-ES"/>
                              </w:rPr>
                              <w:t>Controlar los pacientes dados de alta.</w:t>
                            </w:r>
                          </w:p>
                          <w:p>
                            <w:pPr>
                              <w:pStyle w:val="Normal"/>
                              <w:rPr>
                                <w:lang w:val="es-ES"/>
                              </w:rPr>
                            </w:pPr>
                            <w:r>
                              <w:rPr>
                                <w:lang w:val="es-ES"/>
                              </w:rPr>
                              <w:t>Asignar trabajadores sociales.</w:t>
                            </w:r>
                          </w:p>
                          <w:p>
                            <w:pPr>
                              <w:pStyle w:val="Normal"/>
                              <w:rPr>
                                <w:lang w:val="es-ES"/>
                              </w:rPr>
                            </w:pPr>
                            <w:r>
                              <w:rPr>
                                <w:lang w:val="es-ES"/>
                              </w:rPr>
                              <w:t>Hacer citas.</w:t>
                            </w:r>
                          </w:p>
                          <w:p>
                            <w:pPr>
                              <w:pStyle w:val="Normal"/>
                              <w:rPr>
                                <w:lang w:val="es-ES"/>
                              </w:rPr>
                            </w:pPr>
                            <w:r>
                              <w:rPr>
                                <w:lang w:val="es-ES"/>
                              </w:rPr>
                              <w:t>Revisar eligibilidad.</w:t>
                            </w:r>
                          </w:p>
                          <w:p>
                            <w:pPr>
                              <w:pStyle w:val="Normal"/>
                              <w:rPr>
                                <w:lang w:val="es-ES"/>
                              </w:rPr>
                            </w:pPr>
                            <w:r>
                              <w:rPr>
                                <w:lang w:val="es-ES"/>
                              </w:rPr>
                              <w:t>Establecer el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5.1pt;mso-wrap-distance-left:9.05pt;mso-wrap-distance-right:9.05pt;mso-wrap-distance-top:0pt;mso-wrap-distance-bottom:0pt;margin-top:5.75pt;mso-position-vertical-relative:text;margin-left:151.85pt;mso-position-horizontal-relative:text">
                <v:textbox>
                  <w:txbxContent>
                    <w:p>
                      <w:pPr>
                        <w:pStyle w:val="Normal"/>
                        <w:rPr>
                          <w:b/>
                          <w:b/>
                          <w:lang w:val="es-ES"/>
                        </w:rPr>
                      </w:pPr>
                      <w:r>
                        <w:rPr>
                          <w:b/>
                          <w:lang w:val="es-ES"/>
                        </w:rPr>
                        <w:t>Contacto de casos</w:t>
                      </w:r>
                    </w:p>
                    <w:p>
                      <w:pPr>
                        <w:pStyle w:val="Normal"/>
                        <w:rPr>
                          <w:lang w:val="es-ES"/>
                        </w:rPr>
                      </w:pPr>
                      <w:r>
                        <w:rPr>
                          <w:lang w:val="es-ES"/>
                        </w:rPr>
                        <w:t>Controlar los pacientes dados de alta.</w:t>
                      </w:r>
                    </w:p>
                    <w:p>
                      <w:pPr>
                        <w:pStyle w:val="Normal"/>
                        <w:rPr>
                          <w:lang w:val="es-ES"/>
                        </w:rPr>
                      </w:pPr>
                      <w:r>
                        <w:rPr>
                          <w:lang w:val="es-ES"/>
                        </w:rPr>
                        <w:t>Asignar trabajadores sociales.</w:t>
                      </w:r>
                    </w:p>
                    <w:p>
                      <w:pPr>
                        <w:pStyle w:val="Normal"/>
                        <w:rPr>
                          <w:lang w:val="es-ES"/>
                        </w:rPr>
                      </w:pPr>
                      <w:r>
                        <w:rPr>
                          <w:lang w:val="es-ES"/>
                        </w:rPr>
                        <w:t>Hacer citas.</w:t>
                      </w:r>
                    </w:p>
                    <w:p>
                      <w:pPr>
                        <w:pStyle w:val="Normal"/>
                        <w:rPr>
                          <w:lang w:val="es-ES"/>
                        </w:rPr>
                      </w:pPr>
                      <w:r>
                        <w:rPr>
                          <w:lang w:val="es-ES"/>
                        </w:rPr>
                        <w:t>Revisar eligibilidad.</w:t>
                      </w:r>
                    </w:p>
                    <w:p>
                      <w:pPr>
                        <w:pStyle w:val="Normal"/>
                        <w:rPr>
                          <w:lang w:val="es-ES"/>
                        </w:rPr>
                      </w:pPr>
                      <w:r>
                        <w:rPr>
                          <w:lang w:val="es-ES"/>
                        </w:rPr>
                        <w:t>Establecer el consumo.</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7">
                <wp:simplePos x="0" y="0"/>
                <wp:positionH relativeFrom="column">
                  <wp:posOffset>1297940</wp:posOffset>
                </wp:positionH>
                <wp:positionV relativeFrom="paragraph">
                  <wp:posOffset>46990</wp:posOffset>
                </wp:positionV>
                <wp:extent cx="640080" cy="2194560"/>
                <wp:effectExtent l="5080" t="635" r="15240" b="1905"/>
                <wp:wrapNone/>
                <wp:docPr id="92" name=""/>
                <a:graphic xmlns:a="http://schemas.openxmlformats.org/drawingml/2006/main">
                  <a:graphicData uri="http://schemas.microsoft.com/office/word/2010/wordprocessingShape">
                    <wps:wsp>
                      <wps:cNvSpPr/>
                      <wps:spPr>
                        <a:xfrm flipV="1">
                          <a:off x="0" y="0"/>
                          <a:ext cx="64008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3.7pt" to="152.55pt,1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41140</wp:posOffset>
                </wp:positionH>
                <wp:positionV relativeFrom="paragraph">
                  <wp:posOffset>138430</wp:posOffset>
                </wp:positionV>
                <wp:extent cx="731520" cy="2103120"/>
                <wp:effectExtent l="5080" t="1905" r="11430" b="0"/>
                <wp:wrapNone/>
                <wp:docPr id="93" name=""/>
                <a:graphic xmlns:a="http://schemas.openxmlformats.org/drawingml/2006/main">
                  <a:graphicData uri="http://schemas.microsoft.com/office/word/2010/wordprocessingShape">
                    <wps:wsp>
                      <wps:cNvSpPr/>
                      <wps:spPr>
                        <a:xfrm>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0.9pt" to="375.75pt,1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08">
                <wp:simplePos x="0" y="0"/>
                <wp:positionH relativeFrom="column">
                  <wp:posOffset>1297940</wp:posOffset>
                </wp:positionH>
                <wp:positionV relativeFrom="paragraph">
                  <wp:posOffset>1840230</wp:posOffset>
                </wp:positionV>
                <wp:extent cx="640080" cy="0"/>
                <wp:effectExtent l="0" t="38100" r="0" b="3810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44.9pt" to="152.55pt,1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97940</wp:posOffset>
                </wp:positionH>
                <wp:positionV relativeFrom="paragraph">
                  <wp:posOffset>2023110</wp:posOffset>
                </wp:positionV>
                <wp:extent cx="640080" cy="1920240"/>
                <wp:effectExtent l="5080" t="1905" r="12065" b="0"/>
                <wp:wrapNone/>
                <wp:docPr id="95" name=""/>
                <a:graphic xmlns:a="http://schemas.openxmlformats.org/drawingml/2006/main">
                  <a:graphicData uri="http://schemas.microsoft.com/office/word/2010/wordprocessingShape">
                    <wps:wsp>
                      <wps:cNvSpPr/>
                      <wps:spPr>
                        <a:xfrm>
                          <a:off x="0" y="0"/>
                          <a:ext cx="6400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59.3pt" to="152.55pt,3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41140</wp:posOffset>
                </wp:positionH>
                <wp:positionV relativeFrom="paragraph">
                  <wp:posOffset>1748790</wp:posOffset>
                </wp:positionV>
                <wp:extent cx="731520" cy="0"/>
                <wp:effectExtent l="0" t="38100" r="0" b="38100"/>
                <wp:wrapNone/>
                <wp:docPr id="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37.7pt" to="375.75pt,1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41140</wp:posOffset>
                </wp:positionH>
                <wp:positionV relativeFrom="paragraph">
                  <wp:posOffset>1840230</wp:posOffset>
                </wp:positionV>
                <wp:extent cx="731520" cy="2011680"/>
                <wp:effectExtent l="5080" t="0" r="10160" b="1905"/>
                <wp:wrapNone/>
                <wp:docPr id="97" name=""/>
                <a:graphic xmlns:a="http://schemas.openxmlformats.org/drawingml/2006/main">
                  <a:graphicData uri="http://schemas.microsoft.com/office/word/2010/wordprocessingShape">
                    <wps:wsp>
                      <wps:cNvSpPr/>
                      <wps:spPr>
                        <a:xfrm flipV="1">
                          <a:off x="0" y="0"/>
                          <a:ext cx="7315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44.9pt" to="375.75pt,303.2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1928495</wp:posOffset>
                </wp:positionH>
                <wp:positionV relativeFrom="paragraph">
                  <wp:posOffset>733425</wp:posOffset>
                </wp:positionV>
                <wp:extent cx="2122170" cy="1939290"/>
                <wp:effectExtent l="0" t="0" r="0" b="0"/>
                <wp:wrapNone/>
                <wp:docPr id="98" name="Frame38"/>
                <a:graphic xmlns:a="http://schemas.openxmlformats.org/drawingml/2006/main">
                  <a:graphicData uri="http://schemas.microsoft.com/office/word/2010/wordprocessingShape">
                    <wps:wsp>
                      <wps:cNvSpPr txBox="1"/>
                      <wps:spPr>
                        <a:xfrm>
                          <a:off x="0" y="0"/>
                          <a:ext cx="2122170" cy="1939290"/>
                        </a:xfrm>
                        <a:prstGeom prst="rect"/>
                        <a:solidFill>
                          <a:srgbClr val="FFFFFF"/>
                        </a:solidFill>
                        <a:ln w="9525">
                          <a:solidFill>
                            <a:srgbClr val="000000"/>
                          </a:solidFill>
                        </a:ln>
                      </wps:spPr>
                      <wps:txbx>
                        <w:txbxContent>
                          <w:p>
                            <w:pPr>
                              <w:pStyle w:val="Normal"/>
                              <w:rPr>
                                <w:b/>
                                <w:b/>
                                <w:lang w:val="es-ES"/>
                              </w:rPr>
                            </w:pPr>
                            <w:r>
                              <w:rPr>
                                <w:b/>
                                <w:lang w:val="es-ES"/>
                              </w:rPr>
                              <w:t>Administración de casos</w:t>
                            </w:r>
                          </w:p>
                          <w:p>
                            <w:pPr>
                              <w:pStyle w:val="Normal"/>
                              <w:rPr>
                                <w:lang w:val="es-ES"/>
                              </w:rPr>
                            </w:pPr>
                            <w:r>
                              <w:rPr>
                                <w:lang w:val="es-ES"/>
                              </w:rPr>
                              <w:t>Entrevistar a los clientes.</w:t>
                            </w:r>
                          </w:p>
                          <w:p>
                            <w:pPr>
                              <w:pStyle w:val="Normal"/>
                              <w:rPr>
                                <w:lang w:val="es-ES"/>
                              </w:rPr>
                            </w:pPr>
                            <w:r>
                              <w:rPr>
                                <w:lang w:val="es-ES"/>
                              </w:rPr>
                              <w:t>Entrevistar a las familias.</w:t>
                            </w:r>
                          </w:p>
                          <w:p>
                            <w:pPr>
                              <w:pStyle w:val="Normal"/>
                              <w:rPr>
                                <w:lang w:val="es-ES"/>
                              </w:rPr>
                            </w:pPr>
                            <w:r>
                              <w:rPr>
                                <w:lang w:val="es-ES"/>
                              </w:rPr>
                              <w:t>Valorar las necesidades de servicios.</w:t>
                            </w:r>
                          </w:p>
                          <w:p>
                            <w:pPr>
                              <w:pStyle w:val="Normal"/>
                              <w:rPr>
                                <w:lang w:val="es-ES"/>
                              </w:rPr>
                            </w:pPr>
                            <w:r>
                              <w:rPr>
                                <w:lang w:val="es-ES"/>
                              </w:rPr>
                              <w:t>Referir a los servicios.</w:t>
                            </w:r>
                          </w:p>
                          <w:p>
                            <w:pPr>
                              <w:pStyle w:val="Normal"/>
                              <w:rPr>
                                <w:lang w:val="es-ES"/>
                              </w:rPr>
                            </w:pPr>
                            <w:r>
                              <w:rPr>
                                <w:lang w:val="es-ES"/>
                              </w:rPr>
                              <w:t>Hacer la cita inicial.</w:t>
                            </w:r>
                          </w:p>
                          <w:p>
                            <w:pPr>
                              <w:pStyle w:val="Normal"/>
                              <w:rPr>
                                <w:lang w:val="es-ES"/>
                              </w:rPr>
                            </w:pPr>
                            <w:r>
                              <w:rPr>
                                <w:lang w:val="es-ES"/>
                              </w:rPr>
                              <w:t>Ayudar con el transporte.</w:t>
                            </w:r>
                          </w:p>
                          <w:p>
                            <w:pPr>
                              <w:pStyle w:val="Normal"/>
                              <w:rPr>
                                <w:lang w:val="es-ES"/>
                              </w:rPr>
                            </w:pPr>
                            <w:r>
                              <w:rPr>
                                <w:lang w:val="es-ES"/>
                              </w:rPr>
                              <w:t>Dar seguimiento con el proveedor.</w:t>
                            </w:r>
                          </w:p>
                          <w:p>
                            <w:pPr>
                              <w:pStyle w:val="Normal"/>
                              <w:rPr>
                                <w:lang w:val="es-ES"/>
                              </w:rPr>
                            </w:pPr>
                            <w:r>
                              <w:rPr>
                                <w:lang w:val="es-ES"/>
                              </w:rPr>
                              <w:t>Dar seguimiento con los clientes.</w:t>
                            </w:r>
                          </w:p>
                          <w:p>
                            <w:pPr>
                              <w:pStyle w:val="Normal"/>
                              <w:rPr>
                                <w:lang w:val="es-ES"/>
                              </w:rPr>
                            </w:pPr>
                            <w:r>
                              <w:rPr>
                                <w:lang w:val="es-ES"/>
                              </w:rPr>
                              <w:t>Evaluación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52.7pt;mso-wrap-distance-left:9.05pt;mso-wrap-distance-right:9.05pt;mso-wrap-distance-top:0pt;mso-wrap-distance-bottom:0pt;margin-top:57.75pt;mso-position-vertical-relative:text;margin-left:151.85pt;mso-position-horizontal-relative:text">
                <v:textbox>
                  <w:txbxContent>
                    <w:p>
                      <w:pPr>
                        <w:pStyle w:val="Normal"/>
                        <w:rPr>
                          <w:b/>
                          <w:b/>
                          <w:lang w:val="es-ES"/>
                        </w:rPr>
                      </w:pPr>
                      <w:r>
                        <w:rPr>
                          <w:b/>
                          <w:lang w:val="es-ES"/>
                        </w:rPr>
                        <w:t>Administración de casos</w:t>
                      </w:r>
                    </w:p>
                    <w:p>
                      <w:pPr>
                        <w:pStyle w:val="Normal"/>
                        <w:rPr>
                          <w:lang w:val="es-ES"/>
                        </w:rPr>
                      </w:pPr>
                      <w:r>
                        <w:rPr>
                          <w:lang w:val="es-ES"/>
                        </w:rPr>
                        <w:t>Entrevistar a los clientes.</w:t>
                      </w:r>
                    </w:p>
                    <w:p>
                      <w:pPr>
                        <w:pStyle w:val="Normal"/>
                        <w:rPr>
                          <w:lang w:val="es-ES"/>
                        </w:rPr>
                      </w:pPr>
                      <w:r>
                        <w:rPr>
                          <w:lang w:val="es-ES"/>
                        </w:rPr>
                        <w:t>Entrevistar a las familias.</w:t>
                      </w:r>
                    </w:p>
                    <w:p>
                      <w:pPr>
                        <w:pStyle w:val="Normal"/>
                        <w:rPr>
                          <w:lang w:val="es-ES"/>
                        </w:rPr>
                      </w:pPr>
                      <w:r>
                        <w:rPr>
                          <w:lang w:val="es-ES"/>
                        </w:rPr>
                        <w:t>Valorar las necesidades de servicios.</w:t>
                      </w:r>
                    </w:p>
                    <w:p>
                      <w:pPr>
                        <w:pStyle w:val="Normal"/>
                        <w:rPr>
                          <w:lang w:val="es-ES"/>
                        </w:rPr>
                      </w:pPr>
                      <w:r>
                        <w:rPr>
                          <w:lang w:val="es-ES"/>
                        </w:rPr>
                        <w:t>Referir a los servicios.</w:t>
                      </w:r>
                    </w:p>
                    <w:p>
                      <w:pPr>
                        <w:pStyle w:val="Normal"/>
                        <w:rPr>
                          <w:lang w:val="es-ES"/>
                        </w:rPr>
                      </w:pPr>
                      <w:r>
                        <w:rPr>
                          <w:lang w:val="es-ES"/>
                        </w:rPr>
                        <w:t>Hacer la cita inicial.</w:t>
                      </w:r>
                    </w:p>
                    <w:p>
                      <w:pPr>
                        <w:pStyle w:val="Normal"/>
                        <w:rPr>
                          <w:lang w:val="es-ES"/>
                        </w:rPr>
                      </w:pPr>
                      <w:r>
                        <w:rPr>
                          <w:lang w:val="es-ES"/>
                        </w:rPr>
                        <w:t>Ayudar con el transporte.</w:t>
                      </w:r>
                    </w:p>
                    <w:p>
                      <w:pPr>
                        <w:pStyle w:val="Normal"/>
                        <w:rPr>
                          <w:lang w:val="es-ES"/>
                        </w:rPr>
                      </w:pPr>
                      <w:r>
                        <w:rPr>
                          <w:lang w:val="es-ES"/>
                        </w:rPr>
                        <w:t>Dar seguimiento con el proveedor.</w:t>
                      </w:r>
                    </w:p>
                    <w:p>
                      <w:pPr>
                        <w:pStyle w:val="Normal"/>
                        <w:rPr>
                          <w:lang w:val="es-ES"/>
                        </w:rPr>
                      </w:pPr>
                      <w:r>
                        <w:rPr>
                          <w:lang w:val="es-ES"/>
                        </w:rPr>
                        <w:t>Dar seguimiento con los clientes.</w:t>
                      </w:r>
                    </w:p>
                    <w:p>
                      <w:pPr>
                        <w:pStyle w:val="Normal"/>
                        <w:rPr>
                          <w:lang w:val="es-ES"/>
                        </w:rPr>
                      </w:pPr>
                      <w:r>
                        <w:rPr>
                          <w:lang w:val="es-ES"/>
                        </w:rPr>
                        <w:t>Evaluación continu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28495</wp:posOffset>
                </wp:positionH>
                <wp:positionV relativeFrom="paragraph">
                  <wp:posOffset>3202305</wp:posOffset>
                </wp:positionV>
                <wp:extent cx="2122170" cy="1390650"/>
                <wp:effectExtent l="0" t="0" r="0" b="0"/>
                <wp:wrapNone/>
                <wp:docPr id="99" name="Frame39"/>
                <a:graphic xmlns:a="http://schemas.openxmlformats.org/drawingml/2006/main">
                  <a:graphicData uri="http://schemas.microsoft.com/office/word/2010/wordprocessingShape">
                    <wps:wsp>
                      <wps:cNvSpPr txBox="1"/>
                      <wps:spPr>
                        <a:xfrm>
                          <a:off x="0" y="0"/>
                          <a:ext cx="2122170" cy="1390650"/>
                        </a:xfrm>
                        <a:prstGeom prst="rect"/>
                        <a:solidFill>
                          <a:srgbClr val="FFFFFF"/>
                        </a:solidFill>
                        <a:ln w="9525">
                          <a:solidFill>
                            <a:srgbClr val="000000"/>
                          </a:solidFill>
                        </a:ln>
                      </wps:spPr>
                      <wps:txbx>
                        <w:txbxContent>
                          <w:p>
                            <w:pPr>
                              <w:pStyle w:val="Normal"/>
                              <w:rPr>
                                <w:b/>
                                <w:b/>
                                <w:lang w:val="es-ES"/>
                              </w:rPr>
                            </w:pPr>
                            <w:r>
                              <w:rPr>
                                <w:b/>
                                <w:lang w:val="es-ES"/>
                              </w:rPr>
                              <w:t>Cerrando el caso</w:t>
                            </w:r>
                          </w:p>
                          <w:p>
                            <w:pPr>
                              <w:pStyle w:val="Normal"/>
                              <w:rPr>
                                <w:lang w:val="es-ES"/>
                              </w:rPr>
                            </w:pPr>
                            <w:r>
                              <w:rPr>
                                <w:lang w:val="es-ES"/>
                              </w:rPr>
                              <w:t>Controlar la preparación para la salida.</w:t>
                            </w:r>
                          </w:p>
                          <w:p>
                            <w:pPr>
                              <w:pStyle w:val="Normal"/>
                              <w:rPr>
                                <w:lang w:val="es-ES"/>
                              </w:rPr>
                            </w:pPr>
                            <w:r>
                              <w:rPr>
                                <w:lang w:val="es-ES"/>
                              </w:rPr>
                              <w:t>Retroalimentación para el hospital.</w:t>
                            </w:r>
                          </w:p>
                          <w:p>
                            <w:pPr>
                              <w:pStyle w:val="Normal"/>
                              <w:rPr>
                                <w:lang w:val="es-ES"/>
                              </w:rPr>
                            </w:pPr>
                            <w:r>
                              <w:rPr>
                                <w:lang w:val="es-ES"/>
                              </w:rPr>
                              <w:t>Retroalimentación para la familia.</w:t>
                            </w:r>
                          </w:p>
                          <w:p>
                            <w:pPr>
                              <w:pStyle w:val="Normal"/>
                              <w:rPr>
                                <w:lang w:val="es-ES"/>
                              </w:rPr>
                            </w:pPr>
                            <w:r>
                              <w:rPr>
                                <w:lang w:val="es-ES"/>
                              </w:rPr>
                              <w:t>Plan de transición para el cliente.</w:t>
                            </w:r>
                          </w:p>
                          <w:p>
                            <w:pPr>
                              <w:pStyle w:val="Normal"/>
                              <w:rPr>
                                <w:lang w:val="es-ES"/>
                              </w:rPr>
                            </w:pPr>
                            <w:r>
                              <w:rPr>
                                <w:lang w:val="es-ES"/>
                              </w:rPr>
                              <w:t>Cerrar el caso.</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9.5pt;mso-wrap-distance-left:9.05pt;mso-wrap-distance-right:9.05pt;mso-wrap-distance-top:0pt;mso-wrap-distance-bottom:0pt;margin-top:252.15pt;mso-position-vertical-relative:text;margin-left:151.85pt;mso-position-horizontal-relative:text">
                <v:textbox>
                  <w:txbxContent>
                    <w:p>
                      <w:pPr>
                        <w:pStyle w:val="Normal"/>
                        <w:rPr>
                          <w:b/>
                          <w:b/>
                          <w:lang w:val="es-ES"/>
                        </w:rPr>
                      </w:pPr>
                      <w:r>
                        <w:rPr>
                          <w:b/>
                          <w:lang w:val="es-ES"/>
                        </w:rPr>
                        <w:t>Cerrando el caso</w:t>
                      </w:r>
                    </w:p>
                    <w:p>
                      <w:pPr>
                        <w:pStyle w:val="Normal"/>
                        <w:rPr>
                          <w:lang w:val="es-ES"/>
                        </w:rPr>
                      </w:pPr>
                      <w:r>
                        <w:rPr>
                          <w:lang w:val="es-ES"/>
                        </w:rPr>
                        <w:t>Controlar la preparación para la salida.</w:t>
                      </w:r>
                    </w:p>
                    <w:p>
                      <w:pPr>
                        <w:pStyle w:val="Normal"/>
                        <w:rPr>
                          <w:lang w:val="es-ES"/>
                        </w:rPr>
                      </w:pPr>
                      <w:r>
                        <w:rPr>
                          <w:lang w:val="es-ES"/>
                        </w:rPr>
                        <w:t>Retroalimentación para el hospital.</w:t>
                      </w:r>
                    </w:p>
                    <w:p>
                      <w:pPr>
                        <w:pStyle w:val="Normal"/>
                        <w:rPr>
                          <w:lang w:val="es-ES"/>
                        </w:rPr>
                      </w:pPr>
                      <w:r>
                        <w:rPr>
                          <w:lang w:val="es-ES"/>
                        </w:rPr>
                        <w:t>Retroalimentación para la familia.</w:t>
                      </w:r>
                    </w:p>
                    <w:p>
                      <w:pPr>
                        <w:pStyle w:val="Normal"/>
                        <w:rPr>
                          <w:lang w:val="es-ES"/>
                        </w:rPr>
                      </w:pPr>
                      <w:r>
                        <w:rPr>
                          <w:lang w:val="es-ES"/>
                        </w:rPr>
                        <w:t>Plan de transición para el cliente.</w:t>
                      </w:r>
                    </w:p>
                    <w:p>
                      <w:pPr>
                        <w:pStyle w:val="Normal"/>
                        <w:rPr>
                          <w:lang w:val="es-ES"/>
                        </w:rPr>
                      </w:pPr>
                      <w:r>
                        <w:rPr>
                          <w:lang w:val="es-ES"/>
                        </w:rPr>
                        <w:t>Cerrar el cas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255</wp:posOffset>
                </wp:positionH>
                <wp:positionV relativeFrom="paragraph">
                  <wp:posOffset>916305</wp:posOffset>
                </wp:positionV>
                <wp:extent cx="1299210" cy="1664970"/>
                <wp:effectExtent l="0" t="0" r="0" b="0"/>
                <wp:wrapNone/>
                <wp:docPr id="100" name="Frame37"/>
                <a:graphic xmlns:a="http://schemas.openxmlformats.org/drawingml/2006/main">
                  <a:graphicData uri="http://schemas.microsoft.com/office/word/2010/wordprocessingShape">
                    <wps:wsp>
                      <wps:cNvSpPr txBox="1"/>
                      <wps:spPr>
                        <a:xfrm>
                          <a:off x="0" y="0"/>
                          <a:ext cx="1299210" cy="1664970"/>
                        </a:xfrm>
                        <a:prstGeom prst="rect"/>
                        <a:solidFill>
                          <a:srgbClr val="FFFFFF"/>
                        </a:solidFill>
                        <a:ln w="9525">
                          <a:solidFill>
                            <a:srgbClr val="000000"/>
                          </a:solidFill>
                        </a:ln>
                      </wps:spPr>
                      <wps:txbx>
                        <w:txbxContent>
                          <w:p>
                            <w:pPr>
                              <w:pStyle w:val="Normal"/>
                              <w:rPr>
                                <w:b/>
                                <w:b/>
                                <w:lang w:val="es-ES"/>
                              </w:rPr>
                            </w:pPr>
                            <w:r>
                              <w:rPr>
                                <w:b/>
                                <w:lang w:val="es-ES"/>
                              </w:rPr>
                              <w:t>Administración</w:t>
                            </w:r>
                          </w:p>
                          <w:p>
                            <w:pPr>
                              <w:pStyle w:val="Normal"/>
                              <w:rPr>
                                <w:lang w:val="es-ES"/>
                              </w:rPr>
                            </w:pPr>
                            <w:r>
                              <w:rPr>
                                <w:lang w:val="es-ES"/>
                              </w:rPr>
                              <w:t>Establecer prioridades.</w:t>
                            </w:r>
                          </w:p>
                          <w:p>
                            <w:pPr>
                              <w:pStyle w:val="Normal"/>
                              <w:rPr>
                                <w:lang w:val="es-ES"/>
                              </w:rPr>
                            </w:pPr>
                            <w:r>
                              <w:rPr>
                                <w:lang w:val="es-ES"/>
                              </w:rPr>
                              <w:t>Distribuir recursos.</w:t>
                            </w:r>
                          </w:p>
                          <w:p>
                            <w:pPr>
                              <w:pStyle w:val="Normal"/>
                              <w:rPr>
                                <w:lang w:val="es-ES"/>
                              </w:rPr>
                            </w:pPr>
                            <w:r>
                              <w:rPr>
                                <w:lang w:val="es-ES"/>
                              </w:rPr>
                              <w:t>Capacitar al personal.</w:t>
                            </w:r>
                          </w:p>
                          <w:p>
                            <w:pPr>
                              <w:pStyle w:val="Normal"/>
                              <w:rPr>
                                <w:lang w:val="es-ES"/>
                              </w:rPr>
                            </w:pPr>
                            <w:r>
                              <w:rPr>
                                <w:lang w:val="es-ES"/>
                              </w:rPr>
                              <w:t>Controlar el programa.</w:t>
                            </w:r>
                          </w:p>
                          <w:p>
                            <w:pPr>
                              <w:pStyle w:val="Normal"/>
                              <w:rPr>
                                <w:lang w:val="es-ES"/>
                              </w:rPr>
                            </w:pPr>
                            <w:r>
                              <w:rPr>
                                <w:lang w:val="es-ES"/>
                              </w:rPr>
                              <w:t>Desarrollar una red de referid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31.1pt;mso-wrap-distance-left:9.05pt;mso-wrap-distance-right:9.05pt;mso-wrap-distance-top:0pt;mso-wrap-distance-bottom:0pt;margin-top:72.15pt;mso-position-vertical-relative:text;margin-left:0.65pt;mso-position-horizontal-relative:text">
                <v:textbox>
                  <w:txbxContent>
                    <w:p>
                      <w:pPr>
                        <w:pStyle w:val="Normal"/>
                        <w:rPr>
                          <w:b/>
                          <w:b/>
                          <w:lang w:val="es-ES"/>
                        </w:rPr>
                      </w:pPr>
                      <w:r>
                        <w:rPr>
                          <w:b/>
                          <w:lang w:val="es-ES"/>
                        </w:rPr>
                        <w:t>Administración</w:t>
                      </w:r>
                    </w:p>
                    <w:p>
                      <w:pPr>
                        <w:pStyle w:val="Normal"/>
                        <w:rPr>
                          <w:lang w:val="es-ES"/>
                        </w:rPr>
                      </w:pPr>
                      <w:r>
                        <w:rPr>
                          <w:lang w:val="es-ES"/>
                        </w:rPr>
                        <w:t>Establecer prioridades.</w:t>
                      </w:r>
                    </w:p>
                    <w:p>
                      <w:pPr>
                        <w:pStyle w:val="Normal"/>
                        <w:rPr>
                          <w:lang w:val="es-ES"/>
                        </w:rPr>
                      </w:pPr>
                      <w:r>
                        <w:rPr>
                          <w:lang w:val="es-ES"/>
                        </w:rPr>
                        <w:t>Distribuir recursos.</w:t>
                      </w:r>
                    </w:p>
                    <w:p>
                      <w:pPr>
                        <w:pStyle w:val="Normal"/>
                        <w:rPr>
                          <w:lang w:val="es-ES"/>
                        </w:rPr>
                      </w:pPr>
                      <w:r>
                        <w:rPr>
                          <w:lang w:val="es-ES"/>
                        </w:rPr>
                        <w:t>Capacitar al personal.</w:t>
                      </w:r>
                    </w:p>
                    <w:p>
                      <w:pPr>
                        <w:pStyle w:val="Normal"/>
                        <w:rPr>
                          <w:lang w:val="es-ES"/>
                        </w:rPr>
                      </w:pPr>
                      <w:r>
                        <w:rPr>
                          <w:lang w:val="es-ES"/>
                        </w:rPr>
                        <w:t>Controlar el programa.</w:t>
                      </w:r>
                    </w:p>
                    <w:p>
                      <w:pPr>
                        <w:pStyle w:val="Normal"/>
                        <w:rPr>
                          <w:lang w:val="es-ES"/>
                        </w:rPr>
                      </w:pPr>
                      <w:r>
                        <w:rPr>
                          <w:lang w:val="es-ES"/>
                        </w:rPr>
                        <w:t>Desarrollar una red de referido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763135</wp:posOffset>
                </wp:positionH>
                <wp:positionV relativeFrom="paragraph">
                  <wp:posOffset>1464945</wp:posOffset>
                </wp:positionV>
                <wp:extent cx="842010" cy="567690"/>
                <wp:effectExtent l="0" t="0" r="0" b="0"/>
                <wp:wrapNone/>
                <wp:docPr id="101" name="Frame3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lang w:val="es-ES"/>
                              </w:rPr>
                            </w:pPr>
                            <w:r>
                              <w:rPr>
                                <w:lang w:val="es-ES"/>
                              </w:rPr>
                              <w:t xml:space="preserve">Población </w:t>
                            </w:r>
                          </w:p>
                          <w:p>
                            <w:pPr>
                              <w:pStyle w:val="Normal"/>
                              <w:rPr>
                                <w:lang w:val="es-ES"/>
                              </w:rPr>
                            </w:pPr>
                            <w:r>
                              <w:rPr>
                                <w:lang w:val="es-ES"/>
                              </w:rPr>
                              <w:t>met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115.35pt;mso-position-vertical-relative:text;margin-left:375.05pt;mso-position-horizontal-relative:text">
                <v:textbox>
                  <w:txbxContent>
                    <w:p>
                      <w:pPr>
                        <w:pStyle w:val="Normal"/>
                        <w:rPr>
                          <w:lang w:val="es-ES"/>
                        </w:rPr>
                      </w:pPr>
                      <w:r>
                        <w:rPr>
                          <w:lang w:val="es-ES"/>
                        </w:rPr>
                        <w:t xml:space="preserve">Población </w:t>
                      </w:r>
                    </w:p>
                    <w:p>
                      <w:pPr>
                        <w:pStyle w:val="Normal"/>
                        <w:rPr>
                          <w:lang w:val="es-ES"/>
                        </w:rPr>
                      </w:pPr>
                      <w:r>
                        <w:rPr>
                          <w:lang w:val="es-ES"/>
                        </w:rPr>
                        <w:t>meta</w:t>
                      </w:r>
                    </w:p>
                  </w:txbxContent>
                </v:textbox>
                <w10:wrap type="none"/>
              </v:rect>
            </w:pict>
          </mc:Fallback>
        </mc:AlternateContent>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3-O  </w:t>
            </w:r>
            <w:r>
              <w:rPr>
                <w:rFonts w:cs="Verdana" w:ascii="Verdana" w:hAnsi="Verdana"/>
              </w:rPr>
              <w:t>Un modelo lógico de un programa de educación para madres adolescentes.</w:t>
            </w:r>
          </w:p>
        </w:tc>
      </w:tr>
    </w:tbl>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1592"/>
        <w:gridCol w:w="1592"/>
        <w:gridCol w:w="1422"/>
        <w:gridCol w:w="1418"/>
        <w:gridCol w:w="1134"/>
        <w:gridCol w:w="1134"/>
        <w:gridCol w:w="1417"/>
      </w:tblGrid>
      <w:tr>
        <w:trPr/>
        <w:tc>
          <w:tcPr>
            <w:tcW w:w="1592"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22"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268" w:type="dxa"/>
            <w:gridSpan w:val="2"/>
            <w:tcBorders>
              <w:top w:val="single" w:sz="4" w:space="0" w:color="000000"/>
              <w:bottom w:val="single" w:sz="4" w:space="0" w:color="000000"/>
            </w:tcBorders>
          </w:tcPr>
          <w:p>
            <w:pPr>
              <w:pStyle w:val="Normal"/>
              <w:rPr>
                <w:rFonts w:ascii="Verdana" w:hAnsi="Verdana" w:cs="Verdana"/>
              </w:rPr>
            </w:pPr>
            <w:r>
              <w:rPr>
                <w:rFonts w:cs="Verdana" w:ascii="Verdana" w:hAnsi="Verdana"/>
              </w:rPr>
              <w:t>Resultados</w:t>
            </w:r>
          </w:p>
        </w:tc>
        <w:tc>
          <w:tcPr>
            <w:tcW w:w="1417" w:type="dxa"/>
            <w:tcBorders>
              <w:top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9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tradas</w:t>
            </w:r>
          </w:p>
        </w:tc>
        <w:tc>
          <w:tcPr>
            <w:tcW w:w="159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vidades</w:t>
            </w:r>
          </w:p>
        </w:tc>
        <w:tc>
          <w:tcPr>
            <w:tcW w:w="142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li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ic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media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zo más larg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rPr>
            </w:pPr>
            <w:r>
              <w:rPr>
                <w:rFonts w:cs="Verdana" w:ascii="Verdana" w:hAnsi="Verdana"/>
              </w:rPr>
              <w:t>Las agencias proveen al administrador de programas MSW, al instructor (enfermero registrado) de medio tiempo, manuales de educación certificados, videos y otras herramientas de enseñanza</w:t>
            </w:r>
          </w:p>
        </w:tc>
        <w:tc>
          <w:tcPr>
            <w:tcW w:w="1592"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rPr>
            </w:pPr>
            <w:r>
              <w:rPr>
                <w:rFonts w:cs="Verdana" w:ascii="Verdana" w:hAnsi="Verdana"/>
              </w:rPr>
              <w:t>Los programas proveen clases de nutrición prenatal e infantil, desarrollo, seguridad y cuidados en escuelas secundarias por una hora dos veces a la semana a madres adolescentes con seis meses de embarazo hasta un año después de dar a luz.</w:t>
            </w:r>
          </w:p>
        </w:tc>
        <w:tc>
          <w:tcPr>
            <w:tcW w:w="1422"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rPr>
            </w:pPr>
            <w:r>
              <w:rPr>
                <w:rFonts w:cs="Verdana" w:ascii="Verdana" w:hAnsi="Verdana"/>
              </w:rPr>
              <w:t>Las adolescentes embarazadas asisten a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s adolescentes tienen conocimiento sobre nutrición prenatal y salud.</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Las adolescen-tes siguen lineamien-tos de nutrición y salud apropiados</w:t>
            </w:r>
          </w:p>
        </w:tc>
        <w:tc>
          <w:tcPr>
            <w:tcW w:w="1134"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s adolescen-tes dan a luz bebés saludab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s bebés logran un desarrollo físico, motor, verbal y social adecuado a los 12 mes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agencia y la escuela secundaria identifican a las adolescentes embarazadas para que participen en el programa.</w:t>
            </w:r>
          </w:p>
        </w:tc>
        <w:tc>
          <w:tcPr>
            <w:tcW w:w="1592"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rPr>
            </w:pPr>
            <w:r>
              <w:rPr>
                <w:rFonts w:cs="Verdana" w:ascii="Verdana" w:hAnsi="Verdan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s adolescentes tienen conocimiento sobre el cuidado, alimentación e interacción social adecuados para el niñ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s adolescentes proveen cuidados, alimentación e interacción social apropiados para sus beb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Fuente: adaptado de United Way of America, Measuring Program Outcome: A Practical Approach, Alexandria, VA: Author, 1996, pag. 42.  </w:t>
      </w:r>
      <w:r>
        <w:rPr>
          <w:rFonts w:cs="Verdana" w:ascii="Verdana" w:hAnsi="Verdana"/>
        </w:rPr>
        <w:t>Con permiso de United Way of America.</w:t>
      </w:r>
    </w:p>
    <w:p>
      <w:pPr>
        <w:pStyle w:val="Normal"/>
        <w:pBdr>
          <w:top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Otro grupo de preguntas organizacionales importantes se relacionan con los recursos del programa.  Una evaluación puede abarcar preguntas sobre la suficiencia del personal en lo que respecta a la cantidad y a las credenciales adecuadas para las tareas asignadas, la suficiencia de fondos del programa, disponibilidad de las facilidades y del equipo, y muchos otros asuntos parecidos.  Otra categoría de asuntos organizacionales importantes tiene que ver con la administración y gobierno del programa.  Es posible que surjan preguntas sobre funciones administrativas específicas o la efectividad de la administración de programas en general.  Similarmente, la naturaleza y relación de las juntas de gobierno y de consejo puede ser de interés, así como las relaciones con otras agencias, estructuras organizacionales súper ordinarias, entidades política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Cómo se articula una teoría de programas</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rPr>
        <w:t xml:space="preserve">Casi nunca se escribe una teoría de programas con tanto detalle como se mencionó anteriormente en la documentación que el programa tiene en mano para que sea revisado por el evaluador, aunque los esquemas amplios aparecerían en las declaraciones de la misión y servicios del programa o en el financiamiento de propuestas y reportes anuales.  Entonces, comúnmente el evaluador debe articular la teoría del programa con base en una investigación inicial del programa en evaluación.  Una vez articulado de una manera aprobada por los interesados clave del programa, la teoría del programa puede ser, ella misma, un objeto de la evaluación.  Es decir, una pregunta de evaluación importante puede relacionarse con lo bien conceptualizado que está un programa, y el evaluador puede conducir una valoración explícita de la teoría del programa.  El capítulo 5 de este libro describe con algún detalle cómo se puede evaluar la teoría del programa.  Debido a que la teoría del programa debe primero articularse antes de que pueda ser evaluado, el capítulo 5 también describe las maneras en que el evaluador puede revelar y expresar la teoría del programa.  Cuando se formula la misma con el propósito de analizar un programa para identificar preguntas de evaluación pertinentes, como se discutió en este capítulo, los mismos procedimientos aplican.  Solo mencionaremos algunos pocos puntos aquí ya que se verá con más detalle en el capítulo 5.  </w:t>
      </w:r>
    </w:p>
    <w:p>
      <w:pPr>
        <w:pStyle w:val="Normal"/>
        <w:ind w:firstLine="708"/>
        <w:rPr>
          <w:rFonts w:ascii="Verdana" w:hAnsi="Verdana" w:cs="Verdana"/>
        </w:rPr>
      </w:pPr>
      <w:r>
        <w:rPr>
          <w:rFonts w:cs="Verdana" w:ascii="Verdana" w:hAnsi="Verdana"/>
        </w:rPr>
        <w:t>Por ejemplo, es importante reconocer que la articulación de la teoría del programa debe ser principalmente un proceso de descubrimiento y no de invención.  El evaluador no es la voz autorizada con respecto a la manera en que se espera que funcione el programa.  La comprensión de aquellas personas que empiezan, planean, administran y buscan el personal de un programa social es la fuente principal de información en esta cuestión.  Por supuesto, el evaluador debe jugar un papel importante y creativo en la interpretación y organización de la información.  Además, todos los programas tienen por lo menos algo en común con otros programas, lo cual posibilita al evaluador a que consulte con los patrocinadores, administradores, personal, etc., de esos programas para conocer otras perspectivas de cómo dichos programas deben funcionar.  Es posible que haya información pertinente disponible en textos profesionales y de investigación acerca del tipo de programas y fuentes de experiencia y pericia entre los miembros de las profesiones involucradas, por ejemplo, trabajo social, enfermería, psiquiatría o enseñanza.</w:t>
      </w:r>
    </w:p>
    <w:p>
      <w:pPr>
        <w:pStyle w:val="Normal"/>
        <w:ind w:firstLine="708"/>
        <w:rPr>
          <w:rFonts w:ascii="Verdana" w:hAnsi="Verdana" w:cs="Verdana"/>
        </w:rPr>
      </w:pPr>
      <w:r>
        <w:rPr>
          <w:rFonts w:cs="Verdana" w:ascii="Verdana" w:hAnsi="Verdana"/>
        </w:rPr>
        <w:t xml:space="preserve">La dificultad más grande que el evaluador encontrará es que los varios componentes de la teoría de programas son a menudo implícitos, en lugar de explícitos y pueden tener la forma de un conocimiento tácito que es tan rutinario en el contexto del programa que casi nunca se discute o piensa.  Por lo tanto, el evaluador que trata de describir la teoría del programa debe generalmente hacerlo en forma poco sistemática utilizando a los informantes del programa, los documentos disponibles, los textos profesionales y de investigación, y con ello tratar de sintetizar las piezas en un todo coherente.  Este ejercicio debe involucrar la interacción con los interesados en el programa, especialmente los administradores, quienes deben proveer aportes críticos y retroalimentación en cada iteración que el evaluador produce.  Una manera útil de realizar esta tarea es dibujando gráficos e ilustraciones como los que se muestran en las Ilustraciones 3-I, 3-M, 3-N, y 3-O para los diferentes componentes de la teoría de programas, después estudiarlos en detalle con los informantes del programa para obtener retroalimentación, con lo cual se refinaría.  </w:t>
      </w:r>
    </w:p>
    <w:p>
      <w:pPr>
        <w:pStyle w:val="Normal"/>
        <w:ind w:firstLine="708"/>
        <w:rPr>
          <w:rFonts w:ascii="Verdana" w:hAnsi="Verdana" w:cs="Verdana"/>
        </w:rPr>
      </w:pPr>
      <w:r>
        <w:rPr>
          <w:rFonts w:cs="Verdana" w:ascii="Verdana" w:hAnsi="Verdana"/>
        </w:rPr>
        <w:t>Es recomendable evitar la jerga del campo de la evaluación para esta tarea.  Si se les pregunta directamente, la mayoría de los administradores de programas no tienen una noción de lo que significa “la teoría de programas” y es posible que crean que es algo más formal y abstracto de lo que realmente es en este contexto.  Por otro lado, las indagaciones acerca de cómo funciona el programa, lo que hace el personal y por qué, y otras cuestiones prácticas llevan generalmente a discusiones fructíferas y a menudo largas que pueden ser muy informativas.  No obstante, algunas veces el esfuerzo para explicar la teoría del programa revelaría que hay áreas importantes en la conceptualización del programa que son imprecisas, indeterminadas o inconsistentes.  En tales casos, es apropiado que la evaluación misma abarque una valoración sistemática de la teoría de programas con el fin de identificar los puntos débiles y de ayudar al personal a que comprenda lo que el programa debe hacer y por qué (el capítulo 5 trata sobre la valoración de la teoría de programas y describe cómo se hace).</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COPILANDO LAS PREGUNTAS DE EVALUACION Y ESTABLECIENDO PRIORIDAD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l evaluador que investiga profundamente las preocupaciones de los interesados y lleva a cabo un análisis de los asuntos del programa guiados por las descripciones cuidadosas de la teoría del programa, formulará muchas preguntas que la evaluación debe responder.  La tarea aquí es organizar estas preguntas de acuerdo a los diferentes temas y establecer prioridades.</w:t>
      </w:r>
    </w:p>
    <w:p>
      <w:pPr>
        <w:pStyle w:val="Normal"/>
        <w:rPr>
          <w:rFonts w:ascii="Verdana" w:hAnsi="Verdana" w:cs="Verdana"/>
        </w:rPr>
      </w:pPr>
      <w:r>
        <w:rPr>
          <w:rFonts w:cs="Verdana" w:ascii="Verdana" w:hAnsi="Verdana"/>
        </w:rPr>
        <w:tab/>
        <w:t>La organización es generalmente simple.  Las preguntas de evaluación tienden a agruparse alrededor de diferentes funciones del programa (por ejemplo, reclutamiento, servicios, resultados) y, como se mencionó anteriormente, alrededor de diferentes asuntos de la evaluación (necesidad, diseño, implementación, impacto, eficiencia).  Además, las preguntas de evaluación tienden a mostrar una estructura jerárquica natural con muchas preguntas muy específicas (por ejemplo, “¿conocen del programa las personas de la tercera edad que viven en el proyecto de vivienda pública y están confinadas en sus casas?”) dentro de preguntas más generales (“¿le estamos llegando a la población meta?”).</w:t>
      </w:r>
    </w:p>
    <w:p>
      <w:pPr>
        <w:pStyle w:val="Normal"/>
        <w:ind w:firstLine="708"/>
        <w:rPr>
          <w:rFonts w:ascii="Verdana" w:hAnsi="Verdana" w:cs="Verdana"/>
        </w:rPr>
      </w:pPr>
      <w:r>
        <w:rPr>
          <w:rFonts w:cs="Verdana" w:ascii="Verdana" w:hAnsi="Verdana"/>
        </w:rPr>
        <w:t>Establecer las prioridades para determinar cuáles preguntas debe responder la evaluación puede ser mucho más difícil.  Una vez articuladas, es posible que la mayoría de las preguntas sobre el programa que surgen en el proceso de planeación parezcan interesarles a algunas personas, o a los mismos evaluadores.  Sin embargo, es poco común que haya recursos disponibles para responder a todas ellas.  En esta coyuntura, es importante que el evaluador se enfoque en el propósito de la evaluación y en la utilidad de sus conclusiones.  No hay razón para invertir tiempo y esfuerzo en generar información que no tiene mayor utilidad para los interesados.</w:t>
      </w:r>
    </w:p>
    <w:p>
      <w:pPr>
        <w:pStyle w:val="Normal"/>
        <w:ind w:firstLine="708"/>
        <w:rPr>
          <w:rFonts w:ascii="Verdana" w:hAnsi="Verdana" w:cs="Verdana"/>
        </w:rPr>
      </w:pPr>
      <w:r>
        <w:rPr>
          <w:rFonts w:cs="Verdana" w:ascii="Verdana" w:hAnsi="Verdana"/>
        </w:rPr>
        <w:t>Dicho lo anterior, debemos tener cuidado de no mal interpretar lo que es una información útil.  Los estudios de utilización de la evaluación han mostrado que el uso práctico e instrumental para la toma de decisiones del programa es solo una de las contribuciones que la información de la evaluación provee (Levinton y Hughes, 1981; Rich, 1977; Weiss, 1988).  De igual importancia en muchos casos son los usos conceptuales y persuasivos—la contribución de las conclusiones de la evaluación a la manera en que un programa y los problemas sociales que trata de solucionar son entendidos y debatidos.  Las evaluaciones a menudo identifican cuestiones, enmarcan el análisis y afinan el enfoque de la discusión en maneras que influyen en el proceso de toma de decisiones aun cuando no hay conexión directa evidente entre la conclusión de la evaluación y la decisión específica del programa.  Una discusión más completa se presenta en el capítulo 12; el propósito aquí solo es señalar la posibilidad de que pueda ser importante responder algunas preguntas de evaluación, aunque no es evidente que se utilice en forma inmediata.</w:t>
      </w:r>
    </w:p>
    <w:p>
      <w:pPr>
        <w:pStyle w:val="Normal"/>
        <w:ind w:firstLine="708"/>
        <w:rPr>
          <w:rFonts w:ascii="Verdana" w:hAnsi="Verdana" w:cs="Verdana"/>
        </w:rPr>
      </w:pPr>
      <w:r>
        <w:rPr>
          <w:rFonts w:cs="Verdana" w:ascii="Verdana" w:hAnsi="Verdana"/>
        </w:rPr>
        <w:t>Ya con las preguntas de evaluación prioritarias definidas por medio de algún proceso razonable, el evaluador está listo para diseñar esa parte substancial de la evaluación que se dedicará a responderlas.  Gran parte de lo que resta de este libro discute los enfoques, métodos y consideraciones relacionados a esa tarea.  Esta discusión se organiza siguiendo la progresión lógica natural de las preguntas de evaluación y así trata, a la vez, de cómo valorar la necesidad por el programa, la teoría del programa o el plan para resolver esa necesidad, la implementación del plan y el proceso asociado, el impacto o resultado de la implementación en las necesidades sociales y la eficiencia con la cual el programa logra los resultados.</w:t>
      </w:r>
    </w:p>
    <w:p>
      <w:pPr>
        <w:pStyle w:val="Normal"/>
        <w:ind w:firstLine="708"/>
        <w:rPr>
          <w:rFonts w:ascii="Verdana" w:hAnsi="Verdana" w:cs="Verdana"/>
        </w:rPr>
      </w:pPr>
      <w:r>
        <w:rPr>
          <w:rFonts w:cs="Verdana" w:ascii="Verdana" w:hAnsi="Verdana"/>
        </w:rPr>
      </w:r>
      <w:r>
        <w:br w:type="page"/>
      </w:r>
    </w:p>
    <w:p>
      <w:pPr>
        <w:pStyle w:val="Normal"/>
        <w:ind w:firstLine="708"/>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RESUMEN</w:t>
            </w:r>
          </w:p>
        </w:tc>
      </w:tr>
    </w:tbl>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Una fase crítica en la planeación de la evaluación es la identificación y formulación de las preguntas que la evaluación debe contestar.  Estas preguntas enfocan la evaluación en las áreas del desempeño del programa que son más importantes para los interesados clave y guían el diseño para que provea información significativa acerca del desempeño del programa.  Por la tanto, las buenas preguntas de evaluación deben identificar las dimensiones claras y observables del desempeño del programa que son relevantes para las metas del mismo y representar los dominios en los cuales se puede esperar, en forma realista, que el programa logre su cometido.</w:t>
      </w:r>
    </w:p>
    <w:p>
      <w:pPr>
        <w:pStyle w:val="Normal"/>
        <w:numPr>
          <w:ilvl w:val="0"/>
          <w:numId w:val="32"/>
        </w:numPr>
        <w:rPr>
          <w:rFonts w:ascii="Verdana" w:hAnsi="Verdana" w:cs="Verdana"/>
        </w:rPr>
      </w:pPr>
      <w:r>
        <w:rPr>
          <w:rFonts w:cs="Verdana" w:ascii="Verdana" w:hAnsi="Verdana"/>
        </w:rPr>
        <w:t>Sin embargo, lo que diferencia más a las preguntas de evaluación es que involucran criterios con los cuales las dimensiones identificadas del desempeño del programa pueden ser juzgadas.  Si la formulación de preguntas de evaluación puede incluir estándares de desempeño sobre las cuales concuerdan los interesados clave, la planeación de la evaluación será más fácil y se reducirá la posibilidad de desacuerdo acerca de la interpretación de los resultados.</w:t>
      </w:r>
    </w:p>
    <w:p>
      <w:pPr>
        <w:pStyle w:val="Normal"/>
        <w:numPr>
          <w:ilvl w:val="0"/>
          <w:numId w:val="32"/>
        </w:numPr>
        <w:rPr>
          <w:rFonts w:ascii="Verdana" w:hAnsi="Verdana" w:cs="Verdana"/>
        </w:rPr>
      </w:pPr>
      <w:r>
        <w:rPr>
          <w:rFonts w:cs="Verdana" w:ascii="Verdana" w:hAnsi="Verdana"/>
        </w:rPr>
        <w:t>Para asegurarse de que los asuntos de mayor importancia en el diseño de la evaluación estén cubiertos, se formulan mejor las preguntas de evaluación por medio de la interacción y negociación con los patrocinadores de la evaluación y otros interesados representantes de los grupos importantes con poder para la toma de decisiones acerca del programa.</w:t>
      </w:r>
    </w:p>
    <w:p>
      <w:pPr>
        <w:pStyle w:val="Normal"/>
        <w:numPr>
          <w:ilvl w:val="0"/>
          <w:numId w:val="32"/>
        </w:numPr>
        <w:rPr>
          <w:rFonts w:ascii="Verdana" w:hAnsi="Verdana" w:cs="Verdana"/>
        </w:rPr>
      </w:pPr>
      <w:r>
        <w:rPr>
          <w:rFonts w:cs="Verdana" w:ascii="Verdana" w:hAnsi="Verdana"/>
        </w:rPr>
        <w:t>Aunque los aportes de los interesados son críticos, el evaluador debe estar listo para identificar los asuntos que garantizarían la indagación.  Esto requiere que el evaluador lleve a cabo un análisis independiente de los supuestos y expectativas sobre los cuales se basa el programa.</w:t>
      </w:r>
    </w:p>
    <w:p>
      <w:pPr>
        <w:pStyle w:val="Normal"/>
        <w:numPr>
          <w:ilvl w:val="0"/>
          <w:numId w:val="32"/>
        </w:numPr>
        <w:rPr>
          <w:rFonts w:ascii="Verdana" w:hAnsi="Verdana" w:cs="Verdana"/>
        </w:rPr>
      </w:pPr>
      <w:r>
        <w:rPr>
          <w:rFonts w:cs="Verdana" w:ascii="Verdana" w:hAnsi="Verdana"/>
        </w:rPr>
        <w:t>Una manera útil para revelar los aspectos del desempeño del programa que puede ser importante de valorar en una evaluación es hacer explícita la teoría del programa.  La teoría del programa describe los supuestos inherentes en un programa acerca de las actividades que lleva a cabo, y cómo éstas se relacionan con los beneficios sociales que se espera produzcan.  Abarca la teoría de impacto, el cual describe un plan y esquema organizacional del programa para asegurar que la población meta utilice los servicios.</w:t>
      </w:r>
    </w:p>
    <w:p>
      <w:pPr>
        <w:pStyle w:val="Normal"/>
        <w:numPr>
          <w:ilvl w:val="0"/>
          <w:numId w:val="32"/>
        </w:numPr>
        <w:rPr>
          <w:rFonts w:ascii="Verdana" w:hAnsi="Verdana" w:cs="Verdana"/>
        </w:rPr>
      </w:pPr>
      <w:r>
        <w:rPr>
          <w:rFonts w:cs="Verdana" w:ascii="Verdana" w:hAnsi="Verdana"/>
        </w:rPr>
        <w:t>Cuando estos procedimientos hayan generado un grupo completo de preguntas de evaluación posibles, el evaluador debe organizarlos en grupos relacionados y, con el aporte de los interesados y la experiencia profesional, definir prioridades entre ellos.  Ya determinadas las preguntas de evaluación prioritarias, el evaluador está listo para diseñar la parte de la evaluación que se dedicará a contestarlas.</w:t>
      </w:r>
      <w:r>
        <w:br w:type="page"/>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CONCEPTOS CLAVE DEL CAPITULO 4</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loración de necesidades</w:t>
      </w:r>
    </w:p>
    <w:p>
      <w:pPr>
        <w:pStyle w:val="Normal"/>
        <w:rPr>
          <w:rFonts w:ascii="Verdana" w:hAnsi="Verdana" w:cs="Verdana"/>
        </w:rPr>
      </w:pPr>
      <w:r>
        <w:rPr>
          <w:rFonts w:cs="Verdana" w:ascii="Verdana" w:hAnsi="Verdana"/>
        </w:rPr>
        <w:t>Es un estudio evaluativo que responde las preguntas sobre las condiciones sociales que un programa trata de mejorar y la necesidad por el mismo.  La valoración de necesidades puede ser también utilizada para determinar si existe una necesidad de algún programa nuevo y comparar y priorizar las necesidades dentro y en las diferentes áreas del program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formantes clave</w:t>
      </w:r>
    </w:p>
    <w:p>
      <w:pPr>
        <w:pStyle w:val="Normal"/>
        <w:rPr>
          <w:rFonts w:ascii="Verdana" w:hAnsi="Verdana" w:cs="Verdana"/>
        </w:rPr>
      </w:pPr>
      <w:r>
        <w:rPr>
          <w:rFonts w:cs="Verdana" w:ascii="Verdana" w:hAnsi="Verdana"/>
        </w:rPr>
        <w:t>Son las personas cuyas posiciones profesionales y personales les dan una perspectiva de la naturaleza y ámbito de un problema social o de una población meta.  Sus puntos de vista se obtienen durante la valoración de necesidad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cuesta</w:t>
      </w:r>
    </w:p>
    <w:p>
      <w:pPr>
        <w:pStyle w:val="Normal"/>
        <w:rPr>
          <w:rFonts w:ascii="Verdana" w:hAnsi="Verdana" w:cs="Verdana"/>
        </w:rPr>
      </w:pPr>
      <w:r>
        <w:rPr>
          <w:rFonts w:cs="Verdana" w:ascii="Verdana" w:hAnsi="Verdana"/>
        </w:rPr>
        <w:t>La recolección sistemática de información de una población definida, comúnmente por medio de entrevistas o cuestionarios administrados a una muestra de elementos de la població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upo de enfoque</w:t>
      </w:r>
    </w:p>
    <w:p>
      <w:pPr>
        <w:pStyle w:val="Normal"/>
        <w:rPr>
          <w:rFonts w:ascii="Verdana" w:hAnsi="Verdana" w:cs="Verdana"/>
        </w:rPr>
      </w:pPr>
      <w:r>
        <w:rPr>
          <w:rFonts w:cs="Verdana" w:ascii="Verdana" w:hAnsi="Verdana"/>
        </w:rPr>
        <w:t>Un pequeño grupo de personas seleccionadas por su conocimiento o perspectiva de un tema de interés.  Este se discute con la asistencia de un facilitador.  Comúnmente se graba la discusión y se usa para identificar temas importantes o para construir resúmenes descriptivos o puntos de vistas y experiencias acerca del tópico en cuestió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dicador social</w:t>
      </w:r>
    </w:p>
    <w:p>
      <w:pPr>
        <w:pStyle w:val="Normal"/>
        <w:rPr>
          <w:rFonts w:ascii="Verdana" w:hAnsi="Verdana" w:cs="Verdana"/>
        </w:rPr>
      </w:pPr>
      <w:r>
        <w:rPr>
          <w:rFonts w:cs="Verdana" w:ascii="Verdana" w:hAnsi="Verdana"/>
        </w:rPr>
        <w:t>Son medidas periódicas diseñadas para rastrear el rumbo de una condición social en el tiemp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cidencia</w:t>
      </w:r>
    </w:p>
    <w:p>
      <w:pPr>
        <w:pStyle w:val="Normal"/>
        <w:rPr>
          <w:rFonts w:ascii="Verdana" w:hAnsi="Verdana" w:cs="Verdana"/>
        </w:rPr>
      </w:pPr>
      <w:r>
        <w:rPr>
          <w:rFonts w:cs="Verdana" w:ascii="Verdana" w:hAnsi="Verdana"/>
        </w:rPr>
        <w:t>Es el número de nuevos casos de un problema particular o condición que surge en una área definida durante un periodo de tiempo definid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valencia</w:t>
      </w:r>
    </w:p>
    <w:p>
      <w:pPr>
        <w:pStyle w:val="Normal"/>
        <w:rPr>
          <w:rFonts w:ascii="Verdana" w:hAnsi="Verdana" w:cs="Verdana"/>
        </w:rPr>
      </w:pPr>
      <w:r>
        <w:rPr>
          <w:rFonts w:cs="Verdana" w:ascii="Verdana" w:hAnsi="Verdana"/>
        </w:rPr>
        <w:t>Es el número de casos existentes con una condición particular en una área definida en un tiempo definid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blación en riesgo</w:t>
      </w:r>
    </w:p>
    <w:p>
      <w:pPr>
        <w:pStyle w:val="Normal"/>
        <w:rPr>
          <w:rFonts w:ascii="Verdana" w:hAnsi="Verdana" w:cs="Verdana"/>
        </w:rPr>
      </w:pPr>
      <w:r>
        <w:rPr>
          <w:rFonts w:cs="Verdana" w:ascii="Verdana" w:hAnsi="Verdana"/>
        </w:rPr>
        <w:t>Son las personas o unidades en una área definida con características que indican que tienen una probabilidad significativa de tener o desarrollar una condición particul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nsibilidad</w:t>
      </w:r>
    </w:p>
    <w:p>
      <w:pPr>
        <w:pStyle w:val="Normal"/>
        <w:rPr>
          <w:rFonts w:ascii="Verdana" w:hAnsi="Verdana" w:cs="Verdana"/>
        </w:rPr>
      </w:pPr>
      <w:r>
        <w:rPr>
          <w:rFonts w:cs="Verdana" w:ascii="Verdana" w:hAnsi="Verdana"/>
        </w:rPr>
        <w:t>La medida en la cual los criterios utilizados para identificar una población meta resulta en la inclusión de personas o unidades que de hecho tienen o desarrollarán la condición que el programa tra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specificación</w:t>
      </w:r>
    </w:p>
    <w:p>
      <w:pPr>
        <w:pStyle w:val="Normal"/>
        <w:rPr>
          <w:rFonts w:ascii="Verdana" w:hAnsi="Verdana" w:cs="Verdana"/>
        </w:rPr>
      </w:pPr>
      <w:r>
        <w:rPr>
          <w:rFonts w:cs="Verdana" w:ascii="Verdana" w:hAnsi="Verdana"/>
        </w:rPr>
        <w:t>La medida en la cual los criterios utilizados para identificar una población meta resulta en la exclusión de personas o unidades que no tienen o no desarrollarán la condición que el programa tra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sa</w:t>
      </w:r>
    </w:p>
    <w:p>
      <w:pPr>
        <w:pStyle w:val="Normal"/>
        <w:rPr>
          <w:rFonts w:ascii="Verdana" w:hAnsi="Verdana" w:cs="Verdana"/>
        </w:rPr>
      </w:pPr>
      <w:r>
        <w:rPr>
          <w:rFonts w:cs="Verdana" w:ascii="Verdana" w:hAnsi="Verdana"/>
        </w:rPr>
        <w:t>Es la ocurrencia o existencia de una condición particular expresada como una proporción de unidades en la población relevante (por ejemplo, muertes por 1.000 adultos).</w:t>
      </w:r>
      <w:r>
        <w:br w:type="page"/>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CAPITULO 4</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LORANDO LA NECESIDAD POR UN PROGRAMA</w:t>
      </w:r>
    </w:p>
    <w:p>
      <w:pPr>
        <w:pStyle w:val="Normal"/>
        <w:pBdr>
          <w:bottom w:val="single" w:sz="4" w:space="1" w:color="000000"/>
        </w:pBdr>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t>Los capítulos anteriores dieron una perspectiva de la evaluación y una orientación de los temas para el diseño a la medida de la misma a las circunstancias del programa y la formulación de preguntas específicas que la evaluación debe contestar.  Empezando en este capítulo, se discutirá los varios métodos y enfoques que los evaluadores utilizan para tratar las diferentes categorías de las preguntas de evaluación.</w:t>
      </w:r>
    </w:p>
    <w:p>
      <w:pPr>
        <w:pStyle w:val="Normal"/>
        <w:ind w:firstLine="708"/>
        <w:rPr>
          <w:rFonts w:ascii="Verdana" w:hAnsi="Verdana" w:cs="Verdana"/>
        </w:rPr>
      </w:pPr>
      <w:r>
        <w:rPr>
          <w:rFonts w:cs="Verdana" w:ascii="Verdana" w:hAnsi="Verdana"/>
        </w:rPr>
        <w:t>La categoría de preguntas de evaluación que es más fundamental para la evaluación de programas tiene que ver con la naturaleza de los problemas sociales que el programa debe mejorar y las necesidades de la población que experimenta ese problema.  Estas preguntas surgen del supuesto de que el propósito de los programas sociales es mejorar las condiciones sociales problemáticas y que tienen que responder a aquellas personas que los financian y apoyan.</w:t>
      </w:r>
    </w:p>
    <w:p>
      <w:pPr>
        <w:pStyle w:val="Normal"/>
        <w:ind w:firstLine="708"/>
        <w:rPr>
          <w:rFonts w:ascii="Verdana" w:hAnsi="Verdana" w:cs="Verdana"/>
        </w:rPr>
      </w:pPr>
      <w:r>
        <w:rPr>
          <w:rFonts w:cs="Verdana" w:ascii="Verdana" w:hAnsi="Verdana"/>
        </w:rPr>
        <w:t>La valoración de necesidades, en general, es un enfoque sistemático para la identificación de problemas sociales, la determinación de su extensión, y la definición precisa de la población meta que será servida y la naturaleza de su necesidad por los servicios.  Desde el punto de vista de la evaluación de programas, la valoración de necesidades es el medio por el cual un evaluador determina si, de hecho, existe una necesidad por un programa y, si es así, qué servicios son los más apropiados para cubrir dicha necesidad.  Esta valoración es crítica para el diseño efectivo de nuevos programas.  Sin embargo, es igualmente relevante para los programas establecidos debido a que hay muchas circunstancias en las cuales no se puede asumir que el programa se necesita o que los servicios que provee se acoplan a la naturaleza de la necesidad.</w:t>
      </w:r>
    </w:p>
    <w:p>
      <w:pPr>
        <w:pStyle w:val="Normal"/>
        <w:ind w:firstLine="708"/>
        <w:rPr>
          <w:rFonts w:ascii="Verdana" w:hAnsi="Verdana" w:cs="Verdana"/>
        </w:rPr>
      </w:pPr>
      <w:r>
        <w:rPr>
          <w:rFonts w:cs="Verdana" w:ascii="Verdana" w:hAnsi="Verdana"/>
        </w:rPr>
        <w:t>Desde luego, lo que hace fundamental la valoración de la necesidad por un programa es que éste no puede ser efectivo en el mejoramiento de un problema social si no existe dicho problema o si los servicios no se relacionan al problema.  Los conceptos y procedimientos que un evaluador puede usar para llevar a cabo esta investigación crítica de la naturaleza y grado de necesidad por un programa se discuten en este capítulo.</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pPr>
      <w:r>
        <w:rPr>
          <w:rFonts w:cs="Verdana" w:ascii="Verdana" w:hAnsi="Verdana"/>
          <w:b/>
          <w:sz w:val="32"/>
        </w:rPr>
        <w:t>C</w:t>
      </w:r>
      <w:r>
        <w:rPr>
          <w:rFonts w:cs="Verdana" w:ascii="Verdana" w:hAnsi="Verdana"/>
        </w:rPr>
        <w:t>omo se describió en el capítulo 1, una premisa fundamental de una evaluación de programas dentro de la área de los servicios sociales es que los programas efectivos son instrumentos para la mejora de las condiciones sociales.  En efecto, realizar dicha mejora es la misión principal y razón de ser de los programas sociales (lo cual no significa que no estén influenciados por otros imperativos políticos y organizacionales).  Por lo tanto, es una pregunta esencial para la evaluación de la efectividad de un programa social si éste resuelve o no una necesidad social importante de una manera viable y acorde con las circunstancias de las personas que lo necesitan.</w:t>
      </w:r>
    </w:p>
    <w:p>
      <w:pPr>
        <w:pStyle w:val="Normal"/>
        <w:pBdr>
          <w:top w:val="single" w:sz="4" w:space="1" w:color="000000"/>
        </w:pBdr>
        <w:rPr>
          <w:rFonts w:ascii="Verdana" w:hAnsi="Verdana" w:cs="Verdana"/>
        </w:rPr>
      </w:pPr>
      <w:r>
        <w:rPr>
          <w:rFonts w:cs="Verdana" w:ascii="Verdana" w:hAnsi="Verdana"/>
        </w:rPr>
        <w:tab/>
        <w:t>Para responder estas preguntas primero se requiere de una descripción del problema social que el programa debe mejorar.  Hecha dicha descripción, el evaluador puede preguntar si la teoría del programa contiene una conceptualización válida del problema y una manera apropiada para remediarlo.  Si la respuesta es afirmativa, se puede enfocar el esfuerzo para que el programa se implemente de acuerdo a la teoría del mismo y, si es así, a que se den las mejoras esperadas en las condiciones sociales y con los costos planeados.  Por consiguiente, lo lógica de la evaluación de programas se construye hacia arriba empezando desde la descripción cuidadosa del problema social que el programa debe mejorar.</w:t>
      </w:r>
    </w:p>
    <w:p>
      <w:pPr>
        <w:pStyle w:val="Normal"/>
        <w:pBdr>
          <w:top w:val="single" w:sz="4" w:space="1" w:color="000000"/>
        </w:pBdr>
        <w:rPr>
          <w:rFonts w:ascii="Verdana" w:hAnsi="Verdana" w:cs="Verdana"/>
        </w:rPr>
      </w:pPr>
      <w:r>
        <w:rPr>
          <w:rFonts w:cs="Verdana" w:ascii="Verdana" w:hAnsi="Verdana"/>
        </w:rPr>
        <w:tab/>
        <w:t>Existe desacuerdo con el significado de la palabra necesidad en comparación con deseo, y qué ideales o expectativas deben proveer los parámetros para la diferenciación de una necesidad (cf. McKillip, 1998; Scriven, 1991).  No intentaremos resolver estas cuestiones aquí, si es que se pueden resolver del todo, pero nos conformaremos con la noción de que una necesidad es una construcción social negociada entre un grupo de agentes sociales con responsabilidad por los programas sociales y las políticas y un grupo de solicitantes y sus defensores quienes aseguran que existe un problema que necesita de una intervención.</w:t>
      </w:r>
    </w:p>
    <w:p>
      <w:pPr>
        <w:pStyle w:val="Normal"/>
        <w:pBdr>
          <w:top w:val="single" w:sz="4" w:space="1" w:color="000000"/>
        </w:pBdr>
        <w:rPr/>
      </w:pPr>
      <w:r>
        <w:rPr>
          <w:rFonts w:cs="Verdana" w:ascii="Verdana" w:hAnsi="Verdana"/>
        </w:rPr>
        <w:tab/>
        <w:t xml:space="preserve">A la familia de procedimientos utilizados por los evaluadores y otros investigadores sociales para describir en forma sistemática y diagnosticar las necesidades sociales se le llama generalmente </w:t>
      </w:r>
      <w:r>
        <w:rPr>
          <w:rFonts w:cs="Verdana" w:ascii="Verdana" w:hAnsi="Verdana"/>
          <w:i/>
        </w:rPr>
        <w:t>valoración de necesidades</w:t>
      </w:r>
      <w:r>
        <w:rPr>
          <w:rFonts w:cs="Verdana" w:ascii="Verdana" w:hAnsi="Verdana"/>
        </w:rPr>
        <w:t>.  Su propósito es determinar si existe una necesidad o problema y, si es así, cuáles son su naturaleza, profundidad y alcance.  Además, la valoración de necesidades a menudo abarca el proceso de comparar y priorizar necesidades de acuerdo a la seriedad, abandono e importancia de las mismas.</w:t>
      </w:r>
    </w:p>
    <w:p>
      <w:pPr>
        <w:pStyle w:val="Normal"/>
        <w:pBdr>
          <w:top w:val="single" w:sz="4" w:space="1" w:color="000000"/>
        </w:pBdr>
        <w:rPr>
          <w:rFonts w:ascii="Verdana" w:hAnsi="Verdana" w:cs="Verdana"/>
        </w:rPr>
      </w:pPr>
      <w:r>
        <w:rPr>
          <w:rFonts w:cs="Verdana" w:ascii="Verdana" w:hAnsi="Verdana"/>
        </w:rPr>
        <w:tab/>
        <w:t>Dentro del contexto de la evaluación de programas, sin embargo, el enfoque principal de la valoración de necesidades no se da en las necesidades humanas definidas en forma amplia, sino que en las condiciones sociales que son insatisfactorias y que se supone pueden ser remediadas por los programas sociales.  Las tareas esenciales para el evaluador de programas como asesor de necesidades son identificar a los encargados de la toma de decisiones y a los solicitantes, quienes constituyen los interesados principales en el dominio del programa de interés, describir el “problema” que les preocupa de una manera cuidadosa, objetiva y significativa para ambos grupos, y establecer las implicaciones de ese diagnóstico para poder estructurar una intervención efectiva, ya sea por medio de programas nuevos o en funcionamiento.</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b/>
          <w:b/>
        </w:rPr>
      </w:pPr>
      <w:r>
        <w:rPr>
          <w:rFonts w:cs="Verdana" w:ascii="Verdana" w:hAnsi="Verdana"/>
          <w:b/>
        </w:rPr>
        <w:t>El PAPEL DE LOS EVALUADORES EN EL DIAGNÓSTICO DE LAS CONDICIONES SOCIALES Y NECESIDADES POR LOS SERVICIOS</w:t>
      </w:r>
    </w:p>
    <w:p>
      <w:pPr>
        <w:pStyle w:val="Normal"/>
        <w:pBdr>
          <w:top w:val="single" w:sz="4" w:space="1" w:color="000000"/>
        </w:pBdr>
        <w:rPr>
          <w:rFonts w:ascii="Verdana" w:hAnsi="Verdana" w:cs="Verdana"/>
          <w:b/>
          <w:b/>
        </w:rPr>
      </w:pPr>
      <w:r>
        <w:rPr>
          <w:rFonts w:cs="Verdana" w:ascii="Verdana" w:hAnsi="Verdana"/>
          <w:b/>
        </w:rPr>
      </w:r>
    </w:p>
    <w:p>
      <w:pPr>
        <w:pStyle w:val="Normal"/>
        <w:pBdr>
          <w:top w:val="single" w:sz="4" w:space="1" w:color="000000"/>
        </w:pBdr>
        <w:rPr>
          <w:rFonts w:ascii="Verdana" w:hAnsi="Verdana" w:cs="Verdana"/>
        </w:rPr>
      </w:pPr>
      <w:r>
        <w:rPr>
          <w:rFonts w:cs="Verdana" w:ascii="Verdana" w:hAnsi="Verdana"/>
        </w:rPr>
        <w:t>Desde una perspectiva general, las contribuciones de los evaluadores a la identificación y alivio de los problemas sociales son modestas en comparación con las acciones de las entidades políticas, grupos defensores, reporteros investigadores y figuras carismáticas.  El impulso para responder a los problemas sociales viene a menudo de los líderes políticos y morales y defensores comunitarios, quienes tienen un interés, personal o profesional, en el tratamiento de una condición particular.  Por ejemplo, la atención a los problemas mentales ocasionados por la segunda guerra mundial fue influenciada por un solo miembro del Congreso; los programas federales para retardados mentales aumentaron considerablemente en la administración John F. Kennedy debido a que tenía un hermano con esa discapacidad; en gran parte se le puede atribuir a Ralph Nader la mejoría en la seguridad automotriz; y el esfuerzo por controlar la entrega ilegal e inapropiada de servicios de salud y de bienestar social ha venido muchas veces de la exposición de los medios masivos y las actividades de los grupos de presión, incluyendo las manifestaciones organizadas de los mismos necesitados.</w:t>
      </w:r>
    </w:p>
    <w:p>
      <w:pPr>
        <w:pStyle w:val="Normal"/>
        <w:rPr>
          <w:rFonts w:ascii="Verdana" w:hAnsi="Verdana" w:cs="Verdana"/>
        </w:rPr>
      </w:pPr>
      <w:r>
        <w:rPr>
          <w:rFonts w:cs="Verdana" w:ascii="Verdana" w:hAnsi="Verdana"/>
        </w:rPr>
        <w:tab/>
        <w:t xml:space="preserve">No obstante, los evaluadores contribuyen en gran forma con los esfuerzos para mejorar la condición social y humana, aunque no por medio de la movilización de la opinión pública, haciendo barricadas o con comentarios controversiales.  En lugar de ello, contribuyen de una manera esencial con la aplicación de técnicas investigativas para la descripción sistemática de la naturaleza de los problemas sociales, la valoración de los programas de intervención establecidos y propuestos, y la evaluación de la efectividad de esos programas para el mejoramiento de las condiciones sociales.  </w:t>
      </w:r>
    </w:p>
    <w:p>
      <w:pPr>
        <w:pStyle w:val="Normal"/>
        <w:rPr>
          <w:rFonts w:ascii="Verdana" w:hAnsi="Verdana" w:cs="Verdana"/>
        </w:rPr>
      </w:pPr>
      <w:r>
        <w:rPr>
          <w:rFonts w:cs="Verdana" w:ascii="Verdana" w:hAnsi="Verdana"/>
        </w:rPr>
        <w:tab/>
        <w:t>Este capítulo se concentra en el papel de los evaluadores en el diagnóstico de los problemas sociales por medio de los procedimientos sistemáticos y reproducibles de manera que puedan ser relacionados con el diseño y la evaluación de los programas de intervención.  No se puede exagerar la importancia del diagnóstico.  La especulación, observaciones impresionistas, presiones políticas e información parcializada pueden estimular a los encargados de la toma de decisiones, planificadores, y organizaciones financiadoras a que apoyen programas establecidos o les quiten el apoyo.  Pero si se logra un juicio saludable acerca de dichos asuntos, es esencial tener una adecuada comprensión de la naturaleza y alcance del problema que el programa debe resolver, así como la información precisa acerca de la población meta correspondiente y el contexto en el cual opera u operará la intervención.  Los siguientes son algunos ejemplos de lo que puede pasar cuando se pasan por alto los procedimientos adecuados de diagnóstico:</w:t>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El problema del alto desempleo en los suburbios se ha visto frecuentemente como el reflejo de la poca oportunidad de empleo en esos vecindarios.  Por ello, se han establecido programas que dan incentivos para que se establezcan negocios en eso vecindarios.  La experiencia ha demostrado que a menudo, la mayoría de los empleados contratados por estos negocios no son del vecindario que se supone debía ser ayudado.</w:t>
      </w:r>
    </w:p>
    <w:p>
      <w:pPr>
        <w:pStyle w:val="Normal"/>
        <w:numPr>
          <w:ilvl w:val="0"/>
          <w:numId w:val="27"/>
        </w:numPr>
        <w:rPr>
          <w:rFonts w:ascii="Verdana" w:hAnsi="Verdana" w:cs="Verdana"/>
        </w:rPr>
      </w:pPr>
      <w:r>
        <w:rPr>
          <w:rFonts w:cs="Verdana" w:ascii="Verdana" w:hAnsi="Verdana"/>
        </w:rPr>
        <w:t>Después de que se puso en marcha una intervención social para la prevención de la conducta criminal de los adolescentes en un suburbio del medio oeste, se descubrió que había un porcentaje muy bajo de crimen juvenil en la comunidad.  Los que planearon el programa creyeron que, debido a que la delincuencia juvenil era un problema grave en todo el país, también era un problema en su comunidad.</w:t>
      </w:r>
    </w:p>
    <w:p>
      <w:pPr>
        <w:pStyle w:val="Normal"/>
        <w:numPr>
          <w:ilvl w:val="0"/>
          <w:numId w:val="27"/>
        </w:numPr>
        <w:rPr>
          <w:rFonts w:ascii="Verdana" w:hAnsi="Verdana" w:cs="Verdana"/>
        </w:rPr>
      </w:pPr>
      <w:r>
        <w:rPr>
          <w:rFonts w:cs="Verdana" w:ascii="Verdana" w:hAnsi="Verdana"/>
        </w:rPr>
        <w:t>Los planificadores de muchos de los proyectos de renovación urbana que se llevaron a cabo en los años 60 asumieron que las personas que habitaban en edificios deteriorados también veían que sus viviendas estaban defectuosas, por lo que apoyarían la demolición de sus casas y aceptarían una reubicación.  Sin embargo, en todas las ciudades, los residentes de las zonas de renovación urbana se opusieron fuertemente a estos proyectos.</w:t>
      </w:r>
    </w:p>
    <w:p>
      <w:pPr>
        <w:pStyle w:val="Normal"/>
        <w:numPr>
          <w:ilvl w:val="0"/>
          <w:numId w:val="27"/>
        </w:numPr>
        <w:rPr>
          <w:rFonts w:ascii="Verdana" w:hAnsi="Verdana" w:cs="Verdana"/>
        </w:rPr>
      </w:pPr>
      <w:r>
        <w:rPr>
          <w:rFonts w:cs="Verdana" w:ascii="Verdana" w:hAnsi="Verdana"/>
        </w:rPr>
        <w:t>Los programas de medios, diseñados para instar a la gente a que se hagan exámenes para detectar el cáncer a tiempo, tuvieron el efecto de saturar los centros de salud de más clientes de los que podían atender.  Los medios estimularon a muchos hipocondríacos que no mostraban signos de cáncer a creer que de hecho estaban experimentándolos.</w:t>
      </w:r>
    </w:p>
    <w:p>
      <w:pPr>
        <w:pStyle w:val="Normal"/>
        <w:numPr>
          <w:ilvl w:val="0"/>
          <w:numId w:val="27"/>
        </w:numPr>
        <w:rPr>
          <w:rFonts w:ascii="Verdana" w:hAnsi="Verdana" w:cs="Verdana"/>
        </w:rPr>
      </w:pPr>
      <w:r>
        <w:rPr>
          <w:rFonts w:cs="Verdana" w:ascii="Verdana" w:hAnsi="Verdana"/>
        </w:rPr>
        <w:t>En un esfuerzo por mejorar la identificación clínica del SIDA, se les dio a los médicos comunitarios libros sobre el diagnóstico del síndrome por medio de exámenes de sangre en pacientes de alto riesgo.  Solo después de que se distribuyó el material es que se reconoció que pocos médicos utilizaban las historias sexuales como una práctica rutinaria y por ello no sabrían cuáles de sus pacientes eran de alto riesgo.  En consecuencia, la única forma en que podrían utilizar su nuevo conocimiento era por medio del examen de todos sus pacientes.  El resultado fue una cantidad excesiva de exámenes, a un alto costo y con algún riesgo para los pacientes.</w:t>
      </w:r>
    </w:p>
    <w:p>
      <w:pPr>
        <w:pStyle w:val="Normal"/>
        <w:numPr>
          <w:ilvl w:val="0"/>
          <w:numId w:val="27"/>
        </w:numPr>
        <w:rPr>
          <w:rFonts w:ascii="Verdana" w:hAnsi="Verdana" w:cs="Verdana"/>
        </w:rPr>
      </w:pPr>
      <w:r>
        <w:rPr>
          <w:rFonts w:cs="Verdana" w:ascii="Verdana" w:hAnsi="Verdana"/>
        </w:rPr>
        <w:t>Se expandió un proyecto de control de la natalidad para reducir el alto porcentaje de abortos en centros urbanos grandes, pero el programa fracasó en atraer a más participantes.  Después se descubrió que la mayoría de los clientes esperados ya estaban recibiendo un servicio adecuado y un porcentaje alto practicaban método anticonceptivos.  El alto porcentaje de abortos se debía a mujeres jóvenes de la zona rural que venían a la ciudad para practicarse dicho procedimiento.</w:t>
      </w:r>
    </w:p>
    <w:p>
      <w:pPr>
        <w:pStyle w:val="Normal"/>
        <w:numPr>
          <w:ilvl w:val="0"/>
          <w:numId w:val="27"/>
        </w:numPr>
        <w:rPr>
          <w:rFonts w:ascii="Verdana" w:hAnsi="Verdana" w:cs="Verdana"/>
        </w:rPr>
      </w:pPr>
      <w:r>
        <w:rPr>
          <w:rFonts w:cs="Verdana" w:ascii="Verdana" w:hAnsi="Verdana"/>
        </w:rPr>
        <w:t>El problema del uso criminal de las armas de fuego ha llevado a propuestas legislativas para la prohibición de la venta de armas a convictos de delitos graves.  Sin embargo, la mayoría de los criminales no compran sus armas en canales regulares, tampoco los expendedores legales de armas tienen forma de saber el registro criminal de los comprad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todos estos ejemplos, una buena valoración de necesidades habría proveído información para una descripción válida del problema, lo cual habría prevenido la implementación de servicios inadecuados o innecesarios.  En algunos casos, se diseñaron programas innecesarios porque el problema no existía.  En otros casos, la intervención no fue efectiva debido a que la población meta no deseaba los servicios ofrecidos, no se determinó correctamente, o no reaccionó de la forma en que el programa esperaba.</w:t>
      </w:r>
    </w:p>
    <w:p>
      <w:pPr>
        <w:pStyle w:val="Normal"/>
        <w:rPr>
          <w:rFonts w:ascii="Verdana" w:hAnsi="Verdana" w:cs="Verdana"/>
        </w:rPr>
      </w:pPr>
      <w:r>
        <w:rPr>
          <w:rFonts w:cs="Verdana" w:ascii="Verdana" w:hAnsi="Verdana"/>
        </w:rPr>
        <w:tab/>
        <w:t>Todos los programas sociales se basan en un grupo de supuestos y representaciones de la naturaleza del problema y de las características, necesidades y respuestas de la población meta a la cual esperan servir.  Cualquier evaluación de un plan para un programa nuevo, un cambio en uno existente, o la efectividad de uno en funcionamiento deben necesariamente tomar en cuenta esos supuestos y representaciones.  Es un hecho que el diagnóstico del problema y la descripción de la población meta puede que ya esté establecido, en cuyo caso el evaluador puede tomarlo como dado y partir de ahí.  O que la naturaleza de la tarea de evaluación esté estipulada de tal forma que la necesidad por el programa y la naturaleza de la misma no sea un asunto que amerite una investigación independiente.  En efecto, el personal del programa y los patrocinadores a menudo creen que conocen bien los problemas sociales y las necesidades de la población meta por lo que una mayor indagación sería una pérdida de tiempo.  Se debe tener cuidado con este tipo de situaciones.  Como se mostró en los ejemplos anteriores, es muy fácil que un programa esté basado en supuestos falsos, ya sea por un diagnóstico inicial del problema que es insuficiente, cambios en el problema o población meta desde el inicio del programa, o una exposición selectiva o estereotipos que llevan a puntos de vistas distorsionados.</w:t>
      </w:r>
    </w:p>
    <w:p>
      <w:pPr>
        <w:pStyle w:val="Normal"/>
        <w:rPr>
          <w:rFonts w:ascii="Verdana" w:hAnsi="Verdana" w:cs="Verdana"/>
        </w:rPr>
      </w:pPr>
      <w:r>
        <w:rPr>
          <w:rFonts w:cs="Verdana" w:ascii="Verdana" w:hAnsi="Verdana"/>
        </w:rPr>
        <w:tab/>
        <w:t>Por lo tanto, en todos los casos el evaluador debe analizar los supuestos acerca del problema y población meta que le dan forma a la naturaleza del programa.  Donde se de alguna ambigüedad, es recomendable que el evaluador trabaje con los interesados clave en la formulación de esos supuestos en forma explícita para que así sirvan de criterio para valorar si el diseño y teoría del programa son adecuados.  A menudo también puede ser de utilidad que el evaluador lleve a cabo alguna investigación independiente de la naturaleza del problema y población meta del programa.  Para los nuevos proyectos, o los programas establecidos cuya utilidad ha sido puesta en duda, es esencial llevar a cabo una valoración completa de la necesidad social y la población meta que el programa en cuestión servirá.  En otros casos, una valoración de las necesidades es prácticamente obligatoria.  Por ejemplo, la legislación de salud mental comunitaria de 1974 requería de una valoración periódica de necesidades en el área de la salud mental comunitaria, y la Ley McKinney de 1987 indicaba que las comunidades locales y estatales deben usar valoraciones de necesidades como base para la planeación de programas para las personas sin hogar.  El papel del gobierno federal en la promoción de la valoración de las necesidades en los programas educativos se describe en la Ilustración 4-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A  </w:t>
            </w:r>
            <w:r>
              <w:rPr>
                <w:rFonts w:cs="Verdana" w:ascii="Verdana" w:hAnsi="Verdana"/>
              </w:rPr>
              <w:t xml:space="preserve">El surgimiento y caída del papel del Gobierno en la valoración de necesidades educativas.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n los Estados Unidos, el uso generalizado de la valoración de necesidades (VN) como un medio sistemático y racional para determinar metas y prioridades en la planeación de programas y evaluaciones data del año 1965, con la aprobación de la Ley de la Educación Primaria y Secundaria (ESEA, PL 89-10).  En los siguientes 15 años, más de 35 títulos de los 54 programas más grandes subsidiados en salud, educación y servicios sociales requerían que los aplicantes para los subsidios documentaran sus necesidades.</w:t>
      </w:r>
    </w:p>
    <w:p>
      <w:pPr>
        <w:pStyle w:val="Normal"/>
        <w:rPr>
          <w:rFonts w:ascii="Verdana" w:hAnsi="Verdana" w:cs="Verdana"/>
        </w:rPr>
      </w:pPr>
      <w:r>
        <w:rPr>
          <w:rFonts w:cs="Verdana" w:ascii="Verdana" w:hAnsi="Verdana"/>
        </w:rPr>
        <w:tab/>
        <w:t>Aunque la satisfacción de las agencias financiadoras no era la única razón de la valoración de necesidades, la legislación social fue un estímulo poderoso para el desarrollo de modelos y la conducción de estudios ejemplares.  El periodo de 1966-1981 se caracterizó porque se condujeron valoraciones de necesidades a gran escala de sistemas completos, la diseminación de materiales e instrumentos para encuestas (Witkin, 1977), la extensión de la VN a la planeación urbana y al sector público, y algún desarrollo de las perspectivas teóricas.</w:t>
      </w:r>
    </w:p>
    <w:p>
      <w:pPr>
        <w:pStyle w:val="Normal"/>
        <w:rPr>
          <w:rFonts w:ascii="Verdana" w:hAnsi="Verdana" w:cs="Verdana"/>
        </w:rPr>
      </w:pPr>
      <w:r>
        <w:rPr>
          <w:rFonts w:cs="Verdana" w:ascii="Verdana" w:hAnsi="Verdana"/>
        </w:rPr>
        <w:tab/>
        <w:t>Con la aprobación de la Ley de Reconciliación del Presupuesto Ómnibus de octubre de 1981, cerca del 90 por ciento de la legislación que incluía mandatos para la ejecución de VNs fue eliminado.  En el año siguiente, se dio una caída abrupta en VNs, especialmente en instituciones de educación locales.  Aunque la aplicación  para subsidios categóricos tal como ESEA Capítulo 1 (educación compensatoria) todavía requería de evidencia de las necesidades, esas VNs a menudo solo consistían en reportes de datos demográficos y calificaciones de los estudiantes que recibirían el servicio.</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citado, con permiso, Belle Ruth Witkin, “Needs Assessment Since 1981: The State of the Practice,” Evaluation Practice, 1994, 15(1):17.</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pPr>
      <w:r>
        <w:rPr>
          <w:rFonts w:cs="Verdana" w:ascii="Verdana" w:hAnsi="Verdana"/>
          <w:lang w:val="en-US"/>
        </w:rPr>
        <w:tab/>
      </w:r>
      <w:r>
        <w:rPr>
          <w:rFonts w:cs="Verdana" w:ascii="Verdana" w:hAnsi="Verdana"/>
        </w:rPr>
        <w:t xml:space="preserve">Cabe mencionar que la valoración de necesidades no siempre se hace con referencia a un programa social específico o propuesta.  Las técnicas de la valoración de necesidades también se utilizan como herramientas de planeación y ayudas para la decisión por los encargados del establecimiento de políticas, quienes deben priorizar entre necesidades y quejas que compiten por atención.  Por ejemplo, un </w:t>
      </w:r>
      <w:r>
        <w:rPr>
          <w:rFonts w:cs="Verdana" w:ascii="Verdana" w:hAnsi="Verdana"/>
          <w:i/>
        </w:rPr>
        <w:t xml:space="preserve">United Way </w:t>
      </w:r>
      <w:r>
        <w:rPr>
          <w:rFonts w:cs="Verdana" w:ascii="Verdana" w:hAnsi="Verdana"/>
        </w:rPr>
        <w:t>regional o un consejo metropolitano encargaría una valoración de necesidades para ayudarlos a determinar la forma de distribuir los fondos en las diferentes áreas de servicios.  O un departamento estatal de salud mental valoraría las necesidades comunitarias por los diferentes servicios de salud mental con el objetivo de distribuir los recursos en forma óptima entre las unidades de servicio.  Aunque tienen un alcance y propósito diferentes de la valoración de la necesidad por un programa particular, ya sea existente o propuesto, los métodos de estas valoraciones más amplias son muy similares, y también son llevados a cabo generalmente por los investigadores de evaluaciones.  La ilustración 4-B provee de una perspectiva general de los pasos que se dan en una valoración de necesidades.  Se puede encontrar amplias discusiones sobre aplicaciones y técnicas de valoración de necesidades en McKillip (1987), Reviere y otros (1996), Soriano (1995), y Witkin y Altschuld (1995).</w:t>
      </w:r>
    </w:p>
    <w:p>
      <w:pPr>
        <w:pStyle w:val="Normal"/>
        <w:pBdr>
          <w:top w:val="single" w:sz="4" w:space="1" w:color="000000"/>
        </w:pBdr>
        <w:rPr>
          <w:rFonts w:ascii="Verdana" w:hAnsi="Verdana" w:cs="Verdana"/>
        </w:rPr>
      </w:pPr>
      <w:r>
        <w:rPr>
          <w:rFonts w:cs="Verdana" w:ascii="Verdana" w:hAnsi="Verdana"/>
        </w:rPr>
        <w:tab/>
        <w:t>Como se indica en los ejemplos y comentarios ya mencionados, la valoración de necesidades tiene una cantidad de facetas y aplicaciones relevantes para la evaluación de programas.  Las siguientes secciones tratan del papel del evaluador en la identificación de los problemas sociales, análisis de su ubicación y alcance, definición de la población meta de las intervenciones propuestas, y descripción de la naturaleza de las necesidades por los servicios relacionados.</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B  </w:t>
            </w:r>
            <w:r>
              <w:rPr>
                <w:rFonts w:cs="Verdana" w:ascii="Verdana" w:hAnsi="Verdana"/>
              </w:rPr>
              <w:t>Pasos para el análisis de las necesidades</w:t>
            </w:r>
          </w:p>
        </w:tc>
      </w:tr>
    </w:tbl>
    <w:p>
      <w:pPr>
        <w:pStyle w:val="Normal"/>
        <w:rPr>
          <w:rFonts w:ascii="Verdana" w:hAnsi="Verdana" w:cs="Verdana"/>
        </w:rPr>
      </w:pPr>
      <w:r>
        <w:rPr>
          <w:rFonts w:cs="Verdana" w:ascii="Verdana" w:hAnsi="Verdana"/>
        </w:rPr>
      </w:r>
    </w:p>
    <w:p>
      <w:pPr>
        <w:pStyle w:val="Normal"/>
        <w:numPr>
          <w:ilvl w:val="0"/>
          <w:numId w:val="29"/>
        </w:numPr>
        <w:rPr>
          <w:rFonts w:ascii="Verdana" w:hAnsi="Verdana" w:cs="Verdana"/>
          <w:i/>
          <w:i/>
        </w:rPr>
      </w:pPr>
      <w:r>
        <w:rPr>
          <w:rFonts w:cs="Verdana" w:ascii="Verdana" w:hAnsi="Verdana"/>
          <w:i/>
        </w:rPr>
        <w:t xml:space="preserve">Identificación de los usuarios y de los usos.  </w:t>
      </w:r>
      <w:r>
        <w:rPr>
          <w:rFonts w:cs="Verdana" w:ascii="Verdana" w:hAnsi="Verdana"/>
        </w:rPr>
        <w:t>Los usuarios del análisis son aquellos que actuarán con base en los resultados y las audiencias que serán afectadas por él.  La participación de ambos grupos usualmente facilita el análisis e implementación de sus recomendaciones.  El saber los usos del análisis de la necesidad ayuda al investigador a concentrarse en los problemas y las soluciones, pero también puede limitar los problemas y soluciones identificados en el paso 3 descrito abajo.</w:t>
      </w:r>
    </w:p>
    <w:p>
      <w:pPr>
        <w:pStyle w:val="Normal"/>
        <w:numPr>
          <w:ilvl w:val="0"/>
          <w:numId w:val="29"/>
        </w:numPr>
        <w:rPr>
          <w:rFonts w:ascii="Verdana" w:hAnsi="Verdana" w:cs="Verdana"/>
          <w:i/>
          <w:i/>
        </w:rPr>
      </w:pPr>
      <w:r>
        <w:rPr>
          <w:rFonts w:cs="Verdana" w:ascii="Verdana" w:hAnsi="Verdana"/>
          <w:i/>
        </w:rPr>
        <w:t xml:space="preserve">Descripción de la población meta y el ambiente del servicio.  </w:t>
      </w:r>
      <w:r>
        <w:rPr>
          <w:rFonts w:cs="Verdana" w:ascii="Verdana" w:hAnsi="Verdana"/>
        </w:rPr>
        <w:t>Son importantes la dispersión geográfica, transporte, características demográficas (incluyendo fortalezas) de la población meta, restricciones de eligibilidad y la capacidad del servicio.  Se utilizan a menudo los indicadores sociales para describir a la población meta directamente o por medio de una proyección.  Los inventarios de recursos que detallan los servicios disponibles pueden identificar las brechas entre los servicios y los programas complementarios y en competencia.  La comparación de aquellos que usan los servicios con la población meta puede revelar las necesidades no cubiertas o barreras a la implementación de soluciones.</w:t>
      </w:r>
    </w:p>
    <w:p>
      <w:pPr>
        <w:pStyle w:val="Normal"/>
        <w:numPr>
          <w:ilvl w:val="0"/>
          <w:numId w:val="29"/>
        </w:numPr>
        <w:rPr>
          <w:rFonts w:ascii="Verdana" w:hAnsi="Verdana" w:cs="Verdana"/>
          <w:i/>
          <w:i/>
        </w:rPr>
      </w:pPr>
      <w:r>
        <w:rPr>
          <w:rFonts w:cs="Verdana" w:ascii="Verdana" w:hAnsi="Verdana"/>
          <w:i/>
        </w:rPr>
        <w:t xml:space="preserve">Identificación de necesidades.  </w:t>
      </w:r>
      <w:r>
        <w:rPr>
          <w:rFonts w:cs="Verdana" w:ascii="Verdana" w:hAnsi="Verdana"/>
        </w:rPr>
        <w:t>En este paso se describen los problemas de la población meta y las posibles soluciones.  Comúnmente, se utiliza más de una fuente de información.  La identificación debe incluir información acerca de las expectativas de los resultados; de los resultados actuales; y de la eficacia, factibilidad, y utilización de las soluciones.  Con frecuencia se utilizan los indicadores sociales, encuestas, foros comunitarios y la observación directa.</w:t>
      </w:r>
    </w:p>
    <w:p>
      <w:pPr>
        <w:pStyle w:val="Normal"/>
        <w:numPr>
          <w:ilvl w:val="0"/>
          <w:numId w:val="29"/>
        </w:numPr>
        <w:rPr>
          <w:rFonts w:ascii="Verdana" w:hAnsi="Verdana" w:cs="Verdana"/>
          <w:i/>
          <w:i/>
        </w:rPr>
      </w:pPr>
      <w:r>
        <w:rPr>
          <w:rFonts w:cs="Verdana" w:ascii="Verdana" w:hAnsi="Verdana"/>
          <w:i/>
        </w:rPr>
        <w:t xml:space="preserve">Valoración de necesidades.  </w:t>
      </w:r>
      <w:r>
        <w:rPr>
          <w:rFonts w:cs="Verdana" w:ascii="Verdana" w:hAnsi="Verdana"/>
        </w:rPr>
        <w:t>Una vez que se han identificado los problemas y las soluciones, la información se integra para producir recomendaciones de acción.  Se pueden utilizar algoritmos de integración cuantitativa y cualitativa.  Mientras más explícito y abierto esté el proceso, mayor la probabilidad de que se acepten e implementen los resultados.</w:t>
      </w:r>
    </w:p>
    <w:p>
      <w:pPr>
        <w:pStyle w:val="Normal"/>
        <w:numPr>
          <w:ilvl w:val="0"/>
          <w:numId w:val="29"/>
        </w:numPr>
        <w:rPr>
          <w:rFonts w:ascii="Verdana" w:hAnsi="Verdana" w:cs="Verdana"/>
          <w:i/>
          <w:i/>
        </w:rPr>
      </w:pPr>
      <w:r>
        <w:rPr>
          <w:rFonts w:cs="Verdana" w:ascii="Verdana" w:hAnsi="Verdana"/>
          <w:i/>
        </w:rPr>
        <w:t xml:space="preserve">Comunicación.  </w:t>
      </w:r>
      <w:r>
        <w:rPr>
          <w:rFonts w:cs="Verdana" w:ascii="Verdana" w:hAnsi="Verdana"/>
        </w:rPr>
        <w:t>Finalmente, se deben comunicar los resultados del análisis de necesidades a los encargados de la toma de decisiones, usuarios y otras audiencias relevantes.  El esfuerzo que se da en esta comunicación debe ser igual al que se da en los otros pasos del análisis de las necesidades.</w:t>
      </w:r>
    </w:p>
    <w:p>
      <w:pPr>
        <w:pStyle w:val="Normal"/>
        <w:rPr>
          <w:rFonts w:ascii="Verdana" w:hAnsi="Verdana" w:cs="Verdana"/>
          <w:i/>
          <w:i/>
        </w:rPr>
      </w:pPr>
      <w:r>
        <w:rPr>
          <w:rFonts w:cs="Verdana" w:ascii="Verdana" w:hAnsi="Verdana"/>
          <w:i/>
        </w:rPr>
      </w:r>
    </w:p>
    <w:p>
      <w:pPr>
        <w:pStyle w:val="Normal"/>
        <w:rPr>
          <w:rFonts w:ascii="Verdana" w:hAnsi="Verdana" w:cs="Verdana"/>
          <w:lang w:val="en-US"/>
        </w:rPr>
      </w:pPr>
      <w:r>
        <w:rPr>
          <w:rFonts w:cs="Verdana" w:ascii="Verdana" w:hAnsi="Verdana"/>
          <w:lang w:val="en-US"/>
        </w:rPr>
        <w:t>Fuente:  adaptado de Jack McKillip, “Need Analysis: Process and Techniques,” in Handbook of Applied Social Research Methods, eds. L. Bickman y D.J. Rog (Thousand Oaks, CA: Sage, 1998), pags.261-284.</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DEFINICION DE LOS PROBLEMAS SOCIAL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s propuestas de cambios de política, los programas nuevos o modificados y la evaluación de programas existentes generalmente surgen de la insatisfacción de uno o más grupos de interesados con la efectividad de las políticas y programas actuales o la aparición de un problema social nuevo.  Se asume en cada caso que un problema social se ha identificado, asunto que no es tan sencillo como parece.  En efecto, la pregunta de qué define un problema social ha ocupado a líderes espirituales, filósofos y científicos sociales por siglos.  Para nuestro propósito, el punto importante es que los problemas sociales no son ellos mismos fenómenos objetivos.  En lugar de ello, son construcciones sociales que surgen de los intereses de los grupos participantes y su relación con las condiciones observadas.  En este sentido, los miembros comunitarios, junto con los interesados que participan en un asunto particular, literalmente crean la realidad social que constituye un problema social reconocido (Miller y Holstein, 1993; Spector y Kitsuse, 1977).</w:t>
      </w:r>
    </w:p>
    <w:p>
      <w:pPr>
        <w:pStyle w:val="Normal"/>
        <w:rPr>
          <w:rFonts w:ascii="Verdana" w:hAnsi="Verdana" w:cs="Verdana"/>
        </w:rPr>
      </w:pPr>
      <w:r>
        <w:rPr>
          <w:rFonts w:cs="Verdana" w:ascii="Verdana" w:hAnsi="Verdana"/>
        </w:rPr>
        <w:tab/>
        <w:t>Todos están de acuerdo, por ejemplo, de que la pobreza es un problema social.  Los hechos observables son las estadísticas de la distribución de ingresos y activos.  Sin embargo, estas estadísticas no definen la pobreza; solo nos permiten determinar cuántos son pobres cuando se da una definición.  Tampoco establecen que la pobreza sea un problema social; solo caracterizan una situación que las personas y los agentes sociales ven problemática.  Además, la definición de la pobreza y las metas de los programas de mejorar al grupo de personas pobres pueden variar en el tiempo, entre comunidades y entre interesados.  Por lo tanto, las iniciativas para reducir la pobreza van desde aumentar las oportunidades de empleo y reducir las barreras a la movilidad económica, hasta la reducción de las expectativas de las personas con bajo ingreso.</w:t>
      </w:r>
    </w:p>
    <w:p>
      <w:pPr>
        <w:pStyle w:val="Normal"/>
        <w:rPr>
          <w:rFonts w:ascii="Verdana" w:hAnsi="Verdana" w:cs="Verdana"/>
        </w:rPr>
      </w:pPr>
      <w:r>
        <w:rPr>
          <w:rFonts w:cs="Verdana" w:ascii="Verdana" w:hAnsi="Verdana"/>
        </w:rPr>
        <w:tab/>
        <w:t xml:space="preserve">La definición de un problema social y la especificación de las metas de la intervención  son, en última instancia, procesos políticos que no son consecuencia de las características inherentes de la situación.  Esta circunstancia se ilustra, por ejemplo, en un análisis de la legislación diseñada para reducir el embarazo en adolescentes, el cual fue llevado a cabo por la Oficina de Contaduría General de los Estados Unidos (GAO, 1986, por sus siglas en inglés).  El GAO descubrió que ninguna de las propuestas legislativas pendientes definieron el problema con la participación de los padres de las niñas; todos trataron el problema del embarazo en adolescentes como un asunto de madres jóvenes.  Aunque este punto de vista puede resultar en programas efectivos, existen de hecho definiciones alternativas que incluyen también a los padres. </w:t>
      </w:r>
    </w:p>
    <w:p>
      <w:pPr>
        <w:pStyle w:val="Normal"/>
        <w:rPr>
          <w:rFonts w:ascii="Verdana" w:hAnsi="Verdana" w:cs="Verdana"/>
        </w:rPr>
      </w:pPr>
      <w:r>
        <w:rPr>
          <w:rFonts w:cs="Verdana" w:ascii="Verdana" w:hAnsi="Verdana"/>
        </w:rPr>
        <w:tab/>
        <w:t>En efecto, la definición social de un problema es tan importante para la respuesta política que el preámbulo de una legislación propuesta comúnmente muestra algún esfuerzo para especificar las condiciones por las cuales la propuesta está diseñada como un remedio.  Por ejemplo, dos propuestas legislativas en competencia pueden tratar el problema de las personas sin hogar, pero una de ellas define a las personas sin hogar como personas necesitadas que no tienen parientes en quien depender, mientras que la otra los define como personas que no tienen acceso a refugios convencionales.  La primera definición se centra principalmente en el aislamiento social de los clientes posibles; la segunda se enfoca en proveerles de vivienda.  Las acciones de mejoramiento que se justifican bajo estas definiciones posiblemente serán diferentes también.  La primera definición, por ejemplo, apoyaría programas que traten de reconciliar a las personas sin hogar con sus parientes; la segunda, programas de subvención de vivienda.</w:t>
      </w:r>
    </w:p>
    <w:p>
      <w:pPr>
        <w:pStyle w:val="Normal"/>
        <w:rPr>
          <w:rFonts w:ascii="Verdana" w:hAnsi="Verdana" w:cs="Verdana"/>
        </w:rPr>
      </w:pPr>
      <w:r>
        <w:rPr>
          <w:rFonts w:cs="Verdana" w:ascii="Verdana" w:hAnsi="Verdana"/>
        </w:rPr>
        <w:tab/>
        <w:t>Por lo tanto, es a menudo importante que un evaluador determine lo que se cree que el programa trata dentro de su contexto político particular.  Para investigar esto, el evaluador puede, por ejemplo, estudiar las definiciones implícitas o explícitas que aparecen en las propuestas de programas y de política.  También se puede encontrar buena información en reuniones legislativas, incluyendo sesiones de comités y debates, revistas de opiniones, periódicos y otras fuentes en donde se discute el problema.  Se puede comúnmente encontrar la definición operativa del problema en los documentos del programa, los artículos de periódicos, propuestas de financiamiento, etc.  Tales materiales describirían explícitamente la naturaleza del problema y el plan de ataque del programa, como en las propuestas de financiamiento, o definirían implícitamente el problema por medio de los supuestos que subyacen las declaraciones de las actividades del programa, éxitos y planes.</w:t>
      </w:r>
    </w:p>
    <w:p>
      <w:pPr>
        <w:pStyle w:val="Normal"/>
        <w:rPr>
          <w:rFonts w:ascii="Verdana" w:hAnsi="Verdana" w:cs="Verdana"/>
        </w:rPr>
      </w:pPr>
      <w:r>
        <w:rPr>
          <w:rFonts w:cs="Verdana" w:ascii="Verdana" w:hAnsi="Verdana"/>
        </w:rPr>
        <w:tab/>
        <w:t>Es casi seguro que esta indagación logrará información que será de utilidad para una descripción preliminar de la necesidad social el cual se supone tratará el programa.  Como tal, puede guiar a una valoración de necesidades más profunda, tanto con relación a cómo se define el programa como a cuáles perspectivas alternativas pueden ser aplicables.  Si las circunstancias de la evaluación no permiten una mayor investigación sistemática, esta información puede ser la base para una buena discusión con los interesados acerca de sus percepciones y supuestos de la naturaleza de las condiciones sociales que el programa trata.  Entonces, esto provee al evaluador de una base para el análisis de la estructura y metas del programa y la valoración de su diseño.</w:t>
      </w:r>
    </w:p>
    <w:p>
      <w:pPr>
        <w:pStyle w:val="Normal"/>
        <w:rPr>
          <w:rFonts w:ascii="Verdana" w:hAnsi="Verdana" w:cs="Verdana"/>
        </w:rPr>
      </w:pPr>
      <w:r>
        <w:rPr>
          <w:rFonts w:cs="Verdana" w:ascii="Verdana" w:hAnsi="Verdana"/>
        </w:rPr>
        <w:tab/>
        <w:t>Un papel importante que el evaluador debe jugar en esta etapa es la de proveer a los encargados de la toma de decisiones y a los administradores del programa de críticas acerca de las definiciones del problema inherente a sus políticas y programas y proponer definiciones alternativas que pueden ser más útiles.  Por ejemplo, los evaluadores pueden señalar que una definición del problema del embarazo en adolescentes como un problema de nacimientos ilegítimos pasa por alto el alto número de nacimientos que provienen de matrimonios adolescentes y sugerir las implicaciones del programa que se deducen de esa definició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SPECIFICAR LA EXTENSION DEL PROBLEMA: ¿CUÁNDO, DONDE Y EN QUÉ GRAD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l diseño y financiamiento de un programa social debe estar acorde al tamaño, distribución y densidad del problema que trata.  Se debe evaluar diferente, por ejemplo, los refugios para las personas sin hogar en un vecindario para una población de dichas personas de 350, que si la población fuera de 3.500.  También tiene importancia el hecho de que el problema se de en vecindarios pobres o en ricos y cuántas de estas personas sufren de enfermedades mentales, alcoholismo crónico, y discapacidades físicas.</w:t>
      </w:r>
    </w:p>
    <w:p>
      <w:pPr>
        <w:pStyle w:val="Normal"/>
        <w:rPr>
          <w:rFonts w:ascii="Verdana" w:hAnsi="Verdana" w:cs="Verdana"/>
        </w:rPr>
      </w:pPr>
      <w:r>
        <w:rPr>
          <w:rFonts w:cs="Verdana" w:ascii="Verdana" w:hAnsi="Verdana"/>
        </w:rPr>
        <w:tab/>
        <w:t>Es mucho más fácil establecer que un problema existe que desarrollar estimados válidos de su densidad y distribución. Basta con encontrar casos de niños golpeados para convencer a un escéptico de que el abuso infantil existe.  Pero especificar el tamaño del problema y dónde se ubica geográfica y socialmente requiere de un conocimiento detallado de la población de niños abusados, las características de los abusadores y la distribución del problema en toda la jurisdicción política en cuestión.  Puede ser difícil para un problema como lo es el abuso infantil, el cual en general no es un comportamiento público.  Dichos problemas sociales son “invisibles”, por lo que solo se tienen porcentajes de ocurrencia imprecisos.  En tales casos, es necesario utilizar datos de muchas fuentes y diferentes enfoques para la estimación de los porcentajes de ocurrencia (por ejemplo, Ards, 1989).</w:t>
      </w:r>
    </w:p>
    <w:p>
      <w:pPr>
        <w:pStyle w:val="Normal"/>
        <w:rPr>
          <w:rFonts w:ascii="Verdana" w:hAnsi="Verdana" w:cs="Verdana"/>
        </w:rPr>
      </w:pPr>
      <w:r>
        <w:rPr>
          <w:rFonts w:cs="Verdana" w:ascii="Verdana" w:hAnsi="Verdana"/>
        </w:rPr>
        <w:tab/>
        <w:t>También es importante tener por lo menos muestras representativas razonables para estimar el porcentaje de ocurrencia.  Puede ser engañoso hacer estimaciones tomando las poblaciones en riesgo tales como aquellas que están en programas de servicios, cuando se necesitan estimados de la población general para determinar la extensión de un problema.  Por ejemplo, las estimaciones del porcentaje de abuso a las esposas durante el embarazo basados en las mujeres que viven en refugios resultan en una sobreestimación de la frecuencia de ocurrencia en la población general de mujeres embarazadas.  Un estimado tomado de una muestra más representativa todavía indicaría que el abuso de mujeres embarazadas es un serio problema, pero ubicaría la extensión del problema en una perspectiva realista (ver Ilustración 4-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C  </w:t>
            </w:r>
            <w:r>
              <w:rPr>
                <w:rFonts w:cs="Verdana" w:ascii="Verdana" w:hAnsi="Verdana"/>
              </w:rPr>
              <w:t>Estimando la frecuencia de la violencia doméstica contra las mujeres embarazad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Todas las mujeres están en riesgo de ser golpeadas; sin embargo, una mujer embarazada tiene un mayor riesgo de heridas y consecuencias más graves tanto para ella como para su bebé.  Los estudios locales y exploratorios demostraron que se dieron entre 40%-60% de mujeres golpeadas durante el embarazo.  Entre 542 mujeres en un refugio en Dallas, por ejemplo, 42% fueron golpeadas durante el embarazo.  La mayoría de las mujeres reportaron que la violencia aumentó durante el embarazo y la infancia del niño.  En otro estudio, las entrevistas de 270 mujeres golpeadas en los Estados Unidos mostró que el 44% habían sido abusadas durante el embarazo.</w:t>
      </w:r>
    </w:p>
    <w:p>
      <w:pPr>
        <w:pStyle w:val="Normal"/>
        <w:rPr>
          <w:rFonts w:ascii="Verdana" w:hAnsi="Verdana" w:cs="Verdana"/>
        </w:rPr>
      </w:pPr>
      <w:r>
        <w:rPr>
          <w:rFonts w:cs="Verdana" w:ascii="Verdana" w:hAnsi="Verdana"/>
        </w:rPr>
        <w:tab/>
        <w:t>No obstante, los reportes de abusos durante el embarazo provenían de muestras de mujeres golpeadas, usualmente de mujeres en los refugios.  Para establecer la prevalencia del abuso durante el embarazo en una población obstétrica representativa, Mcfarlane y asociados tomó una muestra aleatoria y entrevistó a 290 mujeres embarazadas saludables en clínicas privadas y públicas en una zona metropolitana con una población mayor a los tres millones.  Las edades de las 290 mujeres afro americanas, blancas y latinas oscilaban entre 18 y 43 años; la mayoría estaban casadas y el 80% tenían por lo menos cinco meses de gestación.  Se hicieron nueve preguntas relacionadas al abuso, por ejemplo, si estaban en una relación con un hombre que las había golpeado, bofeteado, pateado o abusado físicamente durante el embarazo y, si la respuesta era afirmativa, se le preguntaba si aumentó el abuso.  De las 290 mujeres, 8% dijo haber sido golpeadas durante el embarazo actual (una de cada doce mujeres entrevistadas).  Un 15% adicional dijo haber sido golpeadas antes del embarazo.  La frecuencia del abuso no varió en función con las variables demográficas.</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adaptado de J. Mcfarlane, “Battering During Pregnancy:  Tip of an Iceberg Revealed,” Women and Health, 1989, 15(3): 69-84.</w:t>
      </w:r>
    </w:p>
    <w:p>
      <w:pPr>
        <w:pStyle w:val="Normal"/>
        <w:pBdr>
          <w:top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Utilizando las fuentes de datos existentes para el desarrollo de estimados</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 xml:space="preserve">Por medio de su conocimiento de la investigación existente y de las fuentes de datos, así como de su entendimiento de cuáles métodos y diseños llevan a resultados concluyentes, los investigadores de evaluación están en buena posición para recopilar y evaluar cualquier información que ya existe acerca de un problema social dado.  Aquí veremos ambos, </w:t>
      </w:r>
      <w:r>
        <w:rPr>
          <w:rFonts w:cs="Verdana" w:ascii="Verdana" w:hAnsi="Verdana"/>
          <w:i/>
        </w:rPr>
        <w:t xml:space="preserve">recopilar </w:t>
      </w:r>
      <w:r>
        <w:rPr>
          <w:rFonts w:cs="Verdana" w:ascii="Verdana" w:hAnsi="Verdana"/>
        </w:rPr>
        <w:t xml:space="preserve">y </w:t>
      </w:r>
      <w:r>
        <w:rPr>
          <w:rFonts w:cs="Verdana" w:ascii="Verdana" w:hAnsi="Verdana"/>
          <w:i/>
        </w:rPr>
        <w:t>evaluar</w:t>
      </w:r>
      <w:r>
        <w:rPr>
          <w:rFonts w:cs="Verdana" w:ascii="Verdana" w:hAnsi="Verdana"/>
        </w:rPr>
        <w:t>, la información no valorada es tan mala como no tenerla del todo.</w:t>
      </w:r>
    </w:p>
    <w:p>
      <w:pPr>
        <w:pStyle w:val="Normal"/>
        <w:rPr>
          <w:rFonts w:ascii="Verdana" w:hAnsi="Verdana" w:cs="Verdana"/>
        </w:rPr>
      </w:pPr>
      <w:r>
        <w:rPr>
          <w:rFonts w:cs="Verdana" w:ascii="Verdana" w:hAnsi="Verdana"/>
        </w:rPr>
        <w:tab/>
        <w:t>Para algunos problemas sociales, las fuentes de datos existentes podrían ser de una calidad suficiente como para ser utilizadas con confianza.  Por ejemplo, se puede obtener información precisa y confiable acerca de temas sobre los cuales la Encuesta Popular Actual o el Censo de los Estados Unidos toman medidas en forma rutinaria.  Asimismo, por medio de la codificación del censo, esa información puede desagruparse a niveles estatales y locales.  La Ilustración 4-D describe el uso de registros estadísticas vitales y los datos del censo para evaluar la naturaleza y magnitud del problema de los resultados pobres en los nacimientos de un condado de Florida.  Esta valoración de necesidades trataba de estimar las necesidades de salud materna y del niño para que así se pudieran planear los servicios adecuados.  Aún cuando dicha información directa acerca del problema no esté disponible en los registros actuales, puede ser posible un estimado indirecto si se conocen las relaciones empíricas entre la información disponible y los indicadores del problema (por ejemplo, Ciarlo y otros, 1991).</w:t>
      </w:r>
    </w:p>
    <w:p>
      <w:pPr>
        <w:pStyle w:val="Normal"/>
        <w:rPr>
          <w:rFonts w:ascii="Verdana" w:hAnsi="Verdana" w:cs="Verdana"/>
        </w:rPr>
      </w:pPr>
      <w:r>
        <w:rPr>
          <w:rFonts w:cs="Verdana" w:ascii="Verdana" w:hAnsi="Verdana"/>
        </w:rPr>
        <w:tab/>
        <w:t>Además del censo cada diez años, los datos disponibles en muchas de las series estadísticas recolectadas en forma rutinaria por las agencias federales son a menudo confiables.  Desafortunadamente, hay excepciones.  Por ejemplo, se sabe que el Censo de los Estados Unidos subvalúa el número de afro americanos e hispanos y, en cierto grado, el número de personas sin hogar.  Con respecto a todo el país, esta subvaluación es muy pequeña y para muchos propósitos puede pasarse por alto.  Sin embargo, para propósitos de jurisdicción de las grandes poblaciones de afro americanos e hispanos, esta subvaluación puede resultar en una estimación errónea del tamaño de ciertas poblaciones metas importantes para la valoración de la necesidad por los programas sociales.</w:t>
      </w:r>
    </w:p>
    <w:p>
      <w:pPr>
        <w:pStyle w:val="Normal"/>
        <w:rPr>
          <w:rFonts w:ascii="Verdana" w:hAnsi="Verdana" w:cs="Verdana"/>
        </w:rPr>
      </w:pPr>
      <w:r>
        <w:rPr>
          <w:rFonts w:cs="Verdana" w:ascii="Verdana" w:hAnsi="Verdana"/>
        </w:rPr>
        <w:tab/>
        <w:t>Debido a que muchos programas federales toman en cuenta el tamaño de las poblaciones particulares, esta subvaluación se traduce en pérdidas sustanciales de fondos federales para esas jurisdicciones.  Esta circunstancia ha llevado a una gran cantidad de demandas legales y a que se pidan ajustes estadísticos de las subestimaciones.  Aunque muchos estadísticos han mencionado que esos ajustes son necesarios, se han rechazado los ajustes en los censos de 1980 y 1990.  Durante la planeación del censo del 2000, el Departamento de Censos formuló un plan para ajustes estadísticos basados en un muestreo de los que no responden.  Sin embargo, estos planes son controversiales y el Congreso está considerando una legislación que instruiría a la Oficina de Censos a llevar a cabo un “censo total” y a abandonar los planes para ajustar el censo por medio del muestr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D  </w:t>
            </w:r>
            <w:r>
              <w:rPr>
                <w:rFonts w:cs="Verdana" w:ascii="Verdana" w:hAnsi="Verdana"/>
              </w:rPr>
              <w:t>Utilizando estadísticas vitales y censos para la valoración de las necesidades de salud maternal y del niño.</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La Iniciativa de Salud en Florida, una serie de medidas legislativas que trataban de mejorar los resultados de nacimientos y embarazos dentro del estado, ayuda al establecimiento de coaliciones para el cuidado de la salud infantil y prenatal en la comunidad, las cuales están compuestas por proveedores de cuidados de salud, representantes del gobierno local y estatal, alianzas comunitarias, organizaciones de salud maternal y del niño, clientes de la planeación familiar, cuidados prenatales y servicios de cuidados principales.  Cada coalición debe llevar a cabo una valoración de necesidades dentro de su área de servicio y un plan de entrega de servicios.  La valoración de necesidades realizada por los Ciudadanos Gadsden a Favor del Bienestar de los Bebés, el cual representaba a un condado de mayoría afroamericana en una zona rural pequeña del norte de Florida, utilizó datos existentes en los registros estadísticos vitales del Estado de Florida y del Censo de Población y Vivienda de los Estados Unidos para estimar la magnitud y distribución de los problemas de salud maternal y del niño en el condado.</w:t>
      </w:r>
    </w:p>
    <w:p>
      <w:pPr>
        <w:pStyle w:val="Normal"/>
        <w:rPr>
          <w:rFonts w:ascii="Verdana" w:hAnsi="Verdana" w:cs="Verdana"/>
        </w:rPr>
      </w:pPr>
      <w:r>
        <w:rPr>
          <w:rFonts w:cs="Verdana" w:ascii="Verdana" w:hAnsi="Verdana"/>
        </w:rPr>
        <w:tab/>
        <w:t>En primer lugar, se investigaron los resultados de embarazos y características maternales relacionadas dentro del condado utilizando datos de los volúmenes de Estadísticas Vitales de Florida, los cuales registran la información de nacimientos y muertes recolectada anualmente dentro del estado.  En especial, se examinaron los siguientes indicadores:</w:t>
      </w:r>
    </w:p>
    <w:p>
      <w:pPr>
        <w:pStyle w:val="Normal"/>
        <w:rPr>
          <w:rFonts w:ascii="Verdana" w:hAnsi="Verdana" w:cs="Verdana"/>
        </w:rPr>
      </w:pPr>
      <w:r>
        <w:rPr>
          <w:rFonts w:cs="Verdana" w:ascii="Verdana" w:hAnsi="Verdana"/>
        </w:rPr>
      </w:r>
    </w:p>
    <w:p>
      <w:pPr>
        <w:pStyle w:val="Normal"/>
        <w:numPr>
          <w:ilvl w:val="0"/>
          <w:numId w:val="23"/>
        </w:numPr>
        <w:rPr>
          <w:rFonts w:ascii="Verdana" w:hAnsi="Verdana" w:cs="Verdana"/>
          <w:i/>
          <w:i/>
        </w:rPr>
      </w:pPr>
      <w:r>
        <w:rPr>
          <w:rFonts w:cs="Verdana" w:ascii="Verdana" w:hAnsi="Verdana"/>
          <w:i/>
        </w:rPr>
        <w:t xml:space="preserve">Mortalidad infantil.  </w:t>
      </w:r>
      <w:r>
        <w:rPr>
          <w:rFonts w:cs="Verdana" w:ascii="Verdana" w:hAnsi="Verdana"/>
        </w:rPr>
        <w:t>La tasa del condado era mucho mayor que la de todo el país y el estado.</w:t>
      </w:r>
    </w:p>
    <w:p>
      <w:pPr>
        <w:pStyle w:val="Normal"/>
        <w:numPr>
          <w:ilvl w:val="0"/>
          <w:numId w:val="23"/>
        </w:numPr>
        <w:rPr>
          <w:rFonts w:ascii="Verdana" w:hAnsi="Verdana" w:cs="Verdana"/>
          <w:i/>
          <w:i/>
        </w:rPr>
      </w:pPr>
      <w:r>
        <w:rPr>
          <w:rFonts w:cs="Verdana" w:ascii="Verdana" w:hAnsi="Verdana"/>
          <w:i/>
        </w:rPr>
        <w:t xml:space="preserve">Mortalidad fetal.  </w:t>
      </w:r>
      <w:r>
        <w:rPr>
          <w:rFonts w:cs="Verdana" w:ascii="Verdana" w:hAnsi="Verdana"/>
        </w:rPr>
        <w:t>La tasa global del condado era mayor que la meta del estado y el porcentaje de madres afroamericanas era mayor que el de madres blancas.</w:t>
      </w:r>
    </w:p>
    <w:p>
      <w:pPr>
        <w:pStyle w:val="Normal"/>
        <w:numPr>
          <w:ilvl w:val="0"/>
          <w:numId w:val="23"/>
        </w:numPr>
        <w:rPr>
          <w:rFonts w:ascii="Verdana" w:hAnsi="Verdana" w:cs="Verdana"/>
          <w:i/>
          <w:i/>
        </w:rPr>
      </w:pPr>
      <w:r>
        <w:rPr>
          <w:rFonts w:cs="Verdana" w:ascii="Verdana" w:hAnsi="Verdana"/>
          <w:i/>
        </w:rPr>
        <w:t xml:space="preserve">Mortalidad neonatal.  </w:t>
      </w:r>
      <w:r>
        <w:rPr>
          <w:rFonts w:cs="Verdana" w:ascii="Verdana" w:hAnsi="Verdana"/>
        </w:rPr>
        <w:t>Las tasas eran mayores que la meta del estado para madres blancas pero estaban por debajo para las madres afroamericanas.</w:t>
      </w:r>
    </w:p>
    <w:p>
      <w:pPr>
        <w:pStyle w:val="Normal"/>
        <w:numPr>
          <w:ilvl w:val="0"/>
          <w:numId w:val="23"/>
        </w:numPr>
        <w:rPr>
          <w:rFonts w:ascii="Verdana" w:hAnsi="Verdana" w:cs="Verdana"/>
          <w:i/>
          <w:i/>
        </w:rPr>
      </w:pPr>
      <w:r>
        <w:rPr>
          <w:rFonts w:eastAsia="Verdana" w:cs="Verdana" w:ascii="Verdana" w:hAnsi="Verdana"/>
          <w:i/>
        </w:rPr>
        <w:t xml:space="preserve"> </w:t>
      </w:r>
      <w:r>
        <w:rPr>
          <w:rFonts w:cs="Verdana" w:ascii="Verdana" w:hAnsi="Verdana"/>
          <w:i/>
        </w:rPr>
        <w:t xml:space="preserve">Mortalidad posneonatal.  </w:t>
      </w:r>
      <w:r>
        <w:rPr>
          <w:rFonts w:cs="Verdana" w:ascii="Verdana" w:hAnsi="Verdana"/>
        </w:rPr>
        <w:t>Las tasas estaban por debajo de las metas estatales.</w:t>
      </w:r>
    </w:p>
    <w:p>
      <w:pPr>
        <w:pStyle w:val="Normal"/>
        <w:numPr>
          <w:ilvl w:val="0"/>
          <w:numId w:val="23"/>
        </w:numPr>
        <w:rPr>
          <w:rFonts w:ascii="Verdana" w:hAnsi="Verdana" w:cs="Verdana"/>
          <w:i/>
          <w:i/>
        </w:rPr>
      </w:pPr>
      <w:r>
        <w:rPr>
          <w:rFonts w:cs="Verdana" w:ascii="Verdana" w:hAnsi="Verdana"/>
          <w:i/>
        </w:rPr>
        <w:t xml:space="preserve">Bebés de baja tasa de fecundidad.  </w:t>
      </w:r>
      <w:r>
        <w:rPr>
          <w:rFonts w:cs="Verdana" w:ascii="Verdana" w:hAnsi="Verdana"/>
        </w:rPr>
        <w:t>Había una alta incidencia en adolescentes y mujeres mayores de 35 años.</w:t>
      </w:r>
    </w:p>
    <w:p>
      <w:pPr>
        <w:pStyle w:val="Normal"/>
        <w:numPr>
          <w:ilvl w:val="0"/>
          <w:numId w:val="23"/>
        </w:numPr>
        <w:rPr>
          <w:rFonts w:ascii="Verdana" w:hAnsi="Verdana" w:cs="Verdana"/>
          <w:i/>
          <w:i/>
        </w:rPr>
      </w:pPr>
      <w:r>
        <w:rPr>
          <w:rFonts w:cs="Verdana" w:ascii="Verdana" w:hAnsi="Verdana"/>
          <w:i/>
        </w:rPr>
        <w:t xml:space="preserve">Muy bajo peso en el nacimiento.  </w:t>
      </w:r>
      <w:r>
        <w:rPr>
          <w:rFonts w:cs="Verdana" w:ascii="Verdana" w:hAnsi="Verdana"/>
        </w:rPr>
        <w:t>El porcentaje global era dos veces más que el del estado y excedía las metas del estado para madres afro americanas y blancas.</w:t>
      </w:r>
    </w:p>
    <w:p>
      <w:pPr>
        <w:pStyle w:val="Normal"/>
        <w:numPr>
          <w:ilvl w:val="0"/>
          <w:numId w:val="23"/>
        </w:numPr>
        <w:rPr>
          <w:rFonts w:ascii="Verdana" w:hAnsi="Verdana" w:cs="Verdana"/>
          <w:i/>
          <w:i/>
        </w:rPr>
      </w:pPr>
      <w:r>
        <w:rPr>
          <w:rFonts w:cs="Verdana" w:ascii="Verdana" w:hAnsi="Verdana"/>
          <w:i/>
        </w:rPr>
        <w:t xml:space="preserve">Adolescentes Embarazadas.  </w:t>
      </w:r>
      <w:r>
        <w:rPr>
          <w:rFonts w:cs="Verdana" w:ascii="Verdana" w:hAnsi="Verdana"/>
        </w:rPr>
        <w:t>La proporción de nacimientos en adolescentes</w:t>
      </w:r>
      <w:r>
        <w:rPr>
          <w:rFonts w:cs="Verdana" w:ascii="Verdana" w:hAnsi="Verdana"/>
          <w:i/>
        </w:rPr>
        <w:t xml:space="preserve"> </w:t>
      </w:r>
      <w:r>
        <w:rPr>
          <w:rFonts w:cs="Verdana" w:ascii="Verdana" w:hAnsi="Verdana"/>
        </w:rPr>
        <w:t>era más del doble que el promedio del estado; el porcentaje de adolescentes afro americanas era más del doble que el de adolescentes blancas de la misma edad.</w:t>
      </w:r>
    </w:p>
    <w:p>
      <w:pPr>
        <w:pStyle w:val="Normal"/>
        <w:numPr>
          <w:ilvl w:val="0"/>
          <w:numId w:val="23"/>
        </w:numPr>
        <w:rPr>
          <w:rFonts w:ascii="Verdana" w:hAnsi="Verdana" w:cs="Verdana"/>
          <w:i/>
          <w:i/>
        </w:rPr>
      </w:pPr>
      <w:r>
        <w:rPr>
          <w:rFonts w:cs="Verdana" w:ascii="Verdana" w:hAnsi="Verdana"/>
          <w:i/>
        </w:rPr>
        <w:t xml:space="preserve">Edad de la madre.  </w:t>
      </w:r>
      <w:r>
        <w:rPr>
          <w:rFonts w:cs="Verdana" w:ascii="Verdana" w:hAnsi="Verdana"/>
        </w:rPr>
        <w:t>La mortalidad infantil y las bajas tasas de nacimientos resultaron las más altas en madres con edades entre 16 y 18 años.</w:t>
      </w:r>
    </w:p>
    <w:p>
      <w:pPr>
        <w:pStyle w:val="Normal"/>
        <w:numPr>
          <w:ilvl w:val="0"/>
          <w:numId w:val="23"/>
        </w:numPr>
        <w:rPr>
          <w:rFonts w:ascii="Verdana" w:hAnsi="Verdana" w:cs="Verdana"/>
          <w:i/>
          <w:i/>
        </w:rPr>
      </w:pPr>
      <w:r>
        <w:rPr>
          <w:rFonts w:cs="Verdana" w:ascii="Verdana" w:hAnsi="Verdana"/>
          <w:i/>
        </w:rPr>
        <w:t xml:space="preserve">Educación de la madre.  </w:t>
      </w:r>
      <w:r>
        <w:rPr>
          <w:rFonts w:cs="Verdana" w:ascii="Verdana" w:hAnsi="Verdana"/>
        </w:rPr>
        <w:t>Las madres con menos de una educación secundaria solo tenían una probabilidad un poco más alta de tener bebés de bajo peso, pero una probabilidad casi ocho veces más alta de tener bebés considerados de alto riesgo con base en medidas de revisión infantil.</w:t>
      </w:r>
    </w:p>
    <w:p>
      <w:pPr>
        <w:pStyle w:val="Normal"/>
        <w:rPr>
          <w:rFonts w:ascii="Verdana" w:hAnsi="Verdana" w:cs="Verdana"/>
          <w:i/>
          <w:i/>
        </w:rPr>
      </w:pPr>
      <w:r>
        <w:rPr>
          <w:rFonts w:cs="Verdana" w:ascii="Verdana" w:hAnsi="Verdana"/>
          <w:i/>
        </w:rPr>
      </w:r>
    </w:p>
    <w:p>
      <w:pPr>
        <w:pStyle w:val="Sangra2detindependiente"/>
        <w:jc w:val="left"/>
        <w:rPr>
          <w:rFonts w:ascii="Verdana" w:hAnsi="Verdana" w:cs="Verdana"/>
        </w:rPr>
      </w:pPr>
      <w:r>
        <w:rPr>
          <w:rFonts w:cs="Verdana" w:ascii="Verdana" w:hAnsi="Verdana"/>
        </w:rPr>
        <w:t>Con base en estas conclusiones, se identificaron tres grupos de alto riesgo con relación a resultados pobres de nacimiento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Madres menores de 19 años.</w:t>
      </w:r>
    </w:p>
    <w:p>
      <w:pPr>
        <w:pStyle w:val="Normal"/>
        <w:numPr>
          <w:ilvl w:val="0"/>
          <w:numId w:val="10"/>
        </w:numPr>
        <w:rPr>
          <w:rFonts w:ascii="Verdana" w:hAnsi="Verdana" w:cs="Verdana"/>
        </w:rPr>
      </w:pPr>
      <w:r>
        <w:rPr>
          <w:rFonts w:cs="Verdana" w:ascii="Verdana" w:hAnsi="Verdana"/>
        </w:rPr>
        <w:t>Madres con menos de una educación secundaria.</w:t>
      </w:r>
    </w:p>
    <w:p>
      <w:pPr>
        <w:pStyle w:val="Normal"/>
        <w:numPr>
          <w:ilvl w:val="0"/>
          <w:numId w:val="10"/>
        </w:numPr>
        <w:rPr>
          <w:rFonts w:ascii="Verdana" w:hAnsi="Verdana" w:cs="Verdana"/>
        </w:rPr>
      </w:pPr>
      <w:r>
        <w:rPr>
          <w:rFonts w:cs="Verdana" w:ascii="Verdana" w:hAnsi="Verdana"/>
        </w:rPr>
        <w:t>Madres de origen afro americano.</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El Censo de los Estados Unidos, disponible en CD ROM en la Oficina de Censos, fue utilizado para identificar el número de mujeres en edad de fértil en cada una de las categorías de riesgo, las proporciones que estaban en los diferentes estratos de bajo nivel de ingreso, y sus concentraciones geográficas dentro del condado de acuerdo con al censo y el código postal.  La coalición utilizó esta información para identificar las áreas principales problemáticas en el condado, establecer metas y planear servicios.</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Fuentes:  adapt ado, E. Walter Terrie, “Assessing Child and Maternal Health: The First Step in the Design of Community-Based Interventions,” In Needs Assessment: A Creative and Practical Guide for Social Scientists, eds. R. Reviere, S. Berkowitz, C. C. Carter, and C. G. Ferguson (Washington, DC: Taylor &amp; Francis, 1996), pags. </w:t>
      </w:r>
      <w:r>
        <w:rPr>
          <w:rFonts w:cs="Verdana" w:ascii="Verdana" w:hAnsi="Verdana"/>
        </w:rPr>
        <w:t>121-146.</w:t>
      </w:r>
    </w:p>
    <w:p>
      <w:pPr>
        <w:pStyle w:val="Normal"/>
        <w:pBdr>
          <w:top w:val="single" w:sz="4" w:space="1" w:color="000000"/>
        </w:pBd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mo se ilustra en este ejemplo, es a menudo difícil separar las decisiones técnicas de los intereses políticos a la hora de diagnosticar los problemas sociales.  Si se ajustan las subestimaciones de afro americanos y, en especial, de las personas hispanas se aumentaría la cantidad de recursos dirigidos a ellos bajo muchos programas federales.  Sin embargo, al mismo tiempo, modificaría la distribución de puestos en el Congreso de estado a estado y, dentro de los mismos, resultaría en una redefinición de los límites electorales.  Por ello, aunque los investigadores sociales aconsejan evaluar la calidad de los datos en términos de sus propiedades para la medición, las implicaciones políticas de las estimaciones de los problemas sociales y la distribución de la población afectada pueden jugar un papel importante en los procedimientos utilizados para la recolección de datos.</w:t>
      </w:r>
    </w:p>
    <w:p>
      <w:pPr>
        <w:pStyle w:val="Normal"/>
        <w:rPr>
          <w:rFonts w:ascii="Verdana" w:hAnsi="Verdana" w:cs="Verdana"/>
        </w:rPr>
      </w:pPr>
      <w:r>
        <w:rPr>
          <w:rFonts w:cs="Verdana" w:ascii="Verdana" w:hAnsi="Verdana"/>
        </w:rPr>
        <w:tab/>
        <w:t>Cuando se utilizan fuentes no tan reconocidas como los censos, es necesario examinar cuidadosamente la forma en que fueron recolectados los datos.  Una buena regla es anticipar que, en cualquier asunto, las diferentes fuentes de datos proveerán diferentes estimaciones y hasta contradictorias.  Algunas veces los datos recogidos por los interesados, con puntos de vista opuestos, sobre los mismos temas pueden ser útiles para la valoración de necesidades.  Por ejemplo, La Coalición en Contra de las Pistolas y la Asociación Nacional del Rifle (NRA por sus siglas en inglés) han patrocinado encuestas por muestreo de la población de los Estados Unidos con respecto a la aprobación o desaprobación de la legislación de control de armas.  Aunque sus conclusiones diferían—uno de ellos encontró apoyo popular para las medidas de control de armas y el otro, lo contrario—un análisis más profundo demostró que muchas de las conclusiones específicas eran casi idénticas en las dos encuestas (Wright, Rossi y Daly, 1983).  Por ejemplo, ambos estudios concluyeron que alrededor de la mitad de hogares en los Estados Unidos contaban con pistolas.  Las conclusiones acerca de cuáles encuestas concuerdan pueden tener buena credibilidad.</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Utilizando los indicadores sociales para identificar tendencia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b/>
        <w:t>En algunos temas, las fuentes de datos existentes proveen de medidas periódicas que pueden ser utilizadas para graficar tendencias históricas en la sociedad.  Por ejemplo, la Encuesta de Población Actual de la Oficina de Censos recoge datos cada año acerca de las características de la población de los Estados Unidos, para ello utiliza una muestra grande de hogares.  Los datos incluyen medidas de la composición de los hogares, ingresos individuales y del hogar, la edad, sexo y raza de sus miembros.  La Encuesta de Ingresos y de Participación de Programas regulares provee datos del grado en que la población de los Estados Unidos participa en los diferentes programas sociales: beneficios para el desempleado, Ayuda a las Familias con Niños Dependientes, cupones de alimentos, programas de capacitación, etc.  La Encuesta Nacional de Crímenes recopila datos anuales sobre víctimas de crímenes de una encuesta nacional de hogares (ver Ilustración 4-E).</w:t>
      </w:r>
    </w:p>
    <w:p>
      <w:pPr>
        <w:pStyle w:val="Normal"/>
        <w:rPr>
          <w:rFonts w:ascii="Verdana" w:hAnsi="Verdana" w:cs="Verdana"/>
        </w:rPr>
      </w:pPr>
      <w:r>
        <w:rPr>
          <w:rFonts w:cs="Verdana" w:ascii="Verdana" w:hAnsi="Verdana"/>
        </w:rPr>
        <w:tab/>
        <w:t>Estas medidas de ocurrencia periódica, llamadas indicadores sociales, pueden proveer, de muchas maneras, información importante para la valoración de los problemas y necesidades sociales.  En primer lugar, se puede utilizar a menudo los datos para estimar el tamaño y distribución del problema social, el cual se ha venido estudiando a lo largo del tiempo.  En segundo lugar, se pueden utilizar las tendencias para alertar a los encargados de la toma de decisiones acerca de si están mejorando, se mantienen o se están deteriorando ciertas condiciones sociales.  Finalmente, se pueden utilizar las tendencias de los indicadores sociales para proveer un estimado inicial de los efectos de los programas sociales que han estado funcionando.  Por ejemplo, la Encuesta de Ingresos y de Participación de Programas puede ser utilizada para estimar la cobertura de programas nacionales como los cupones de alimentos o la capacitación para el empleo.</w:t>
      </w:r>
    </w:p>
    <w:p>
      <w:pPr>
        <w:pStyle w:val="Normal"/>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E  </w:t>
            </w:r>
            <w:r>
              <w:rPr>
                <w:rFonts w:cs="Verdana" w:ascii="Verdana" w:hAnsi="Verdana"/>
              </w:rPr>
              <w:t>Siguiendo la trayectoria de las tendencias de victimización con el uso de los indicadores sociales</w:t>
            </w:r>
          </w:p>
        </w:tc>
      </w:tr>
    </w:tbl>
    <w:p>
      <w:pPr>
        <w:pStyle w:val="Normal"/>
        <w:rPr>
          <w:rFonts w:ascii="Verdana" w:hAnsi="Verdana" w:cs="Verdana"/>
          <w:b/>
          <w:b/>
        </w:rPr>
      </w:pPr>
      <w:r>
        <w:rPr>
          <w:rFonts w:cs="Verdana" w:ascii="Verdana" w:hAnsi="Verdana"/>
          <w:b/>
        </w:rPr>
        <w:tab/>
      </w:r>
    </w:p>
    <w:p>
      <w:pPr>
        <w:pStyle w:val="Normal"/>
        <w:rPr/>
      </w:pPr>
      <w:r>
        <w:rPr>
          <w:rFonts w:cs="Verdana" w:ascii="Verdana" w:hAnsi="Verdana"/>
          <w:b/>
        </w:rPr>
        <w:tab/>
      </w:r>
      <w:r>
        <w:rPr>
          <w:rFonts w:cs="Verdana" w:ascii="Verdana" w:hAnsi="Verdana"/>
        </w:rPr>
        <w:t>Desde 1973 la Oficina de Estadísticas de Justicia del Departamento de Justicia llevó a cabo una encuesta anual con una muestra nacional de hogares, el cual le preguntaba a cada persona en el hogar si había sido víctima de algún crimen durante el año anterior a la entrevista, sin importar que haya sido o no reportado a la policía.  La tabla siguiente muestra la tendencia de crímenes durante diez añ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centaje de victimización por cada 1.000 en personas de 12 o más años o por cada 1.000 hogares</w:t>
      </w:r>
    </w:p>
    <w:tbl>
      <w:tblPr>
        <w:tblW w:w="9832" w:type="dxa"/>
        <w:jc w:val="left"/>
        <w:tblInd w:w="-75" w:type="dxa"/>
        <w:tblLayout w:type="fixed"/>
        <w:tblCellMar>
          <w:top w:w="0" w:type="dxa"/>
          <w:left w:w="70" w:type="dxa"/>
          <w:bottom w:w="0" w:type="dxa"/>
          <w:right w:w="70" w:type="dxa"/>
        </w:tblCellMar>
      </w:tblPr>
      <w:tblGrid>
        <w:gridCol w:w="1346"/>
        <w:gridCol w:w="709"/>
        <w:gridCol w:w="833"/>
        <w:gridCol w:w="868"/>
        <w:gridCol w:w="868"/>
        <w:gridCol w:w="868"/>
        <w:gridCol w:w="868"/>
        <w:gridCol w:w="868"/>
        <w:gridCol w:w="868"/>
        <w:gridCol w:w="868"/>
        <w:gridCol w:w="8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8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8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8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ímenes violent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litos a la propiedad(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8,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6,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8,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0,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6,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a:  los datos de 1987-1992 incorporan un ajuste estadístico debido a un cambio en la metodología de la muestra.</w:t>
      </w:r>
    </w:p>
    <w:p>
      <w:pPr>
        <w:pStyle w:val="Normal"/>
        <w:numPr>
          <w:ilvl w:val="0"/>
          <w:numId w:val="9"/>
        </w:numPr>
        <w:rPr>
          <w:rFonts w:ascii="Verdana" w:hAnsi="Verdana" w:cs="Verdana"/>
        </w:rPr>
      </w:pPr>
      <w:r>
        <w:rPr>
          <w:rFonts w:cs="Verdana" w:ascii="Verdana" w:hAnsi="Verdana"/>
        </w:rPr>
        <w:t>Violación, robo a mano armada, asalto.</w:t>
      </w:r>
    </w:p>
    <w:p>
      <w:pPr>
        <w:pStyle w:val="Normal"/>
        <w:numPr>
          <w:ilvl w:val="0"/>
          <w:numId w:val="9"/>
        </w:numPr>
        <w:rPr>
          <w:rFonts w:ascii="Verdana" w:hAnsi="Verdana" w:cs="Verdana"/>
        </w:rPr>
      </w:pPr>
      <w:r>
        <w:rPr>
          <w:rFonts w:cs="Verdana" w:ascii="Verdana" w:hAnsi="Verdana"/>
        </w:rPr>
        <w:t xml:space="preserve">Robo, robo de vehícul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uente:  Departamento de Justicia de los Estados Unidos, Oficina de Estadísticas de Justicia, </w:t>
      </w:r>
      <w:r>
        <w:rPr>
          <w:rFonts w:cs="Verdana" w:ascii="Verdana" w:hAnsi="Verdana"/>
          <w:i/>
        </w:rPr>
        <w:t xml:space="preserve">Criminal Victimization 1996 (Washington DC: U.S. Department of Justice, noviembre, 1997).  </w:t>
      </w:r>
    </w:p>
    <w:p>
      <w:pPr>
        <w:pStyle w:val="Normal"/>
        <w:pBdr>
          <w:top w:val="single" w:sz="4" w:space="1" w:color="000000"/>
        </w:pBdr>
        <w:rPr>
          <w:rFonts w:ascii="Verdana" w:hAnsi="Verdana" w:cs="Verdana"/>
          <w:i/>
          <w:i/>
        </w:rPr>
      </w:pPr>
      <w:r>
        <w:rPr>
          <w:rFonts w:cs="Verdana" w:ascii="Verdana" w:hAnsi="Verdana"/>
          <w:i/>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tab/>
        <w:t>En forma similar, se puede analizar el porcentaje de hogares en los Estados Unidos que se encuentran en la línea de pobreza o por debajo de ella desde los años después de la Segunda Guerra Mundial hasta los datos obtenidos por la Encuesta de Población Actual.  La pregunta de si había más o menos pobreza en los años 80 que en las décadas precedentes puede ser contestada con referencia a este indicador social.  Esto no quiere decir que los datos de tendencia proveídos por la Encuesta de Población Actual no son controversiales; muchas personas creen que ha subestimado el nivel actual de pobreza, mientras que otros creen lo contrario (Ruggles, 1990).</w:t>
      </w:r>
    </w:p>
    <w:p>
      <w:pPr>
        <w:pStyle w:val="Normal"/>
        <w:pBdr>
          <w:top w:val="single" w:sz="4" w:space="1" w:color="000000"/>
        </w:pBdr>
        <w:rPr>
          <w:rFonts w:ascii="Verdana" w:hAnsi="Verdana" w:cs="Verdana"/>
        </w:rPr>
      </w:pPr>
      <w:r>
        <w:rPr>
          <w:rFonts w:cs="Verdana" w:ascii="Verdana" w:hAnsi="Verdana"/>
        </w:rPr>
        <w:tab/>
        <w:t>Se está dando un enorme trabajo de recolección de datos de indicadores sociales en hogares pobres con el fin de analizar si las circunstancias han mejorado o empeorado después de las reformas radicales en el bienestar social que empezaron en la Ley de Reconciliación de Oportunidades de Trabajo y Responsabilidad Personal de 1996.  Encuestas especiales, concentradas en el bienestar del niño, se están llevando a cabo por el Instituto Urbano y la Corporación de Investigación de Desarrollo de los Recursos Humanos.  Asimismo, la Oficina de Censos ha extendido la Encuesta de Ingresos y Participación de Programas para constituir un panel de hogares que se entrevistan repetidamente antes y después de que se instituyeron las reformas de bienestar social.</w:t>
      </w:r>
    </w:p>
    <w:p>
      <w:pPr>
        <w:pStyle w:val="Normal"/>
        <w:rPr>
          <w:rFonts w:ascii="Verdana" w:hAnsi="Verdana" w:cs="Verdana"/>
        </w:rPr>
      </w:pPr>
      <w:r>
        <w:rPr>
          <w:rFonts w:cs="Verdana" w:ascii="Verdana" w:hAnsi="Verdana"/>
        </w:rPr>
        <w:tab/>
        <w:t>Desafortunadamente, los indicadores sociales disponibles en la actualidad están limitados con respecto a su cobertura de los problemas sociales.  Se enfocan principalmente en asuntos relacionados con la pobreza, empleo, victimización, participación nacional en programas y composición de hogares.  Para muchos problemas sociales, no existen indicadores sociales, y aquellos que sí existen apoyan el análisis de tendencias nacionales pero no pueden ser desglosados para proveer indicadores útiles de las tendencias loca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stimando los parámetros de problemas por medio de la investigación soci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En muchos casos, ninguna fuente de datos proveerá de estimaciones del grado y distribución de un problema.  Por ejemplo, no hay fuentes de información existentes acerca de la mala utilización de los pesticidas que indicaría si es un problema, por ejemplo, en hogares con niños.  En otros casos, puede que buena información acerca de un problema esté disponible para una muestra nacional o regional que no puede ser desagrupada a un nivel local relevante.  La Encuesta Nacional del Consumo de Drogas en el Hogar, por ejemplo, utiliza una muestra representativa del país para analizar la naturaleza y grado del abuso de substancias.  Sin embargo, el número de respuestas de la mayoría de estados no es lo suficientemente grande como para dar buenas estimaciones del abuso de drogas a nivel estatal, y no se puede derivar del todo estimaciones válidas a nivel de la ciudad.</w:t>
      </w:r>
    </w:p>
    <w:p>
      <w:pPr>
        <w:pStyle w:val="Normal"/>
        <w:rPr>
          <w:rFonts w:ascii="Verdana" w:hAnsi="Verdana" w:cs="Verdana"/>
        </w:rPr>
      </w:pPr>
      <w:r>
        <w:rPr>
          <w:rFonts w:cs="Verdana" w:ascii="Verdana" w:hAnsi="Verdana"/>
        </w:rPr>
        <w:tab/>
        <w:t>Cuando no existen o no son suficientes los datos pertinentes, el evaluador debe considerar recolectar nuevos datos.  Hay muchas formas de hacer estimaciones del grado y distribución de los problemas sociales, los cuales van aumentando en grado de dificultad desde confiar en testimonios “expertos” hasta llevar a cabo encuestas por muestreo a gran escala.  Las decisiones acerca de qué tipo de esfuerzo investigativo llevar a cabo debe basarse en los fondos disponibles y en qué tan importante es tener estimaciones precisas.  Si es crítico saber el número de niños desnutridos en una zona jurisdiccional para  propósitos legislativos o de diseño de programas, una encuesta de salud bien planeada sería necesaria.  Por otro lado, si la necesidad es determinar si hay desnutrición infantil, las opiniones de los informantes con conocimiento podrían ser suficientes.  Esta sección describe los diferentes procedimientos que se pueden usar para determinar el tamaño de un problema social y su distribución social y geográfica.</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b/>
        <w:t>Registros de agencias</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rPr>
        <w:t>Los registros de organizaciones que proveen servicios a la población en cuestión son fuentes de información que pueden ser útiles para la estimación del grado de un problema social (Hatry, 1994). Algunas agencias mantienen un excelente registro de sus clientes, mientras que otras no mantienen registros de calidad o ningún registro del todo.  Cuando los clientes de una agencia incluye a todas las personas que manifiestan el problema en cuestión y se mantienen bien los registros, el evaluador no necesita buscar más.  Desafortunadamente, lo anterior no ocurre con frecuencia.</w:t>
      </w:r>
    </w:p>
    <w:p>
      <w:pPr>
        <w:pStyle w:val="Normal"/>
        <w:rPr>
          <w:rFonts w:ascii="Verdana" w:hAnsi="Verdana" w:cs="Verdana"/>
        </w:rPr>
      </w:pPr>
      <w:r>
        <w:rPr>
          <w:rFonts w:cs="Verdana" w:ascii="Verdana" w:hAnsi="Verdana"/>
        </w:rPr>
        <w:tab/>
        <w:t>Sería tentador estimar, por ejemplo, el grado de abuso de drogas por medio de una extrapolación de los registros de personas tratadas en clínicas de rehabilitación.  En el grado en que la población de personas drogadictas esté cubierta por clínicas existentes, dichas estimaciones podrían ser confiables.  Sin embargo, si las clínicas de rehabilitación cubren a toda o la mayoría de la población de personas drogadictas, los programas de tratamiento del abuso de drogas no serían problemáticos.  Por consiguiente, en el grado en que el problema se esté manejando en forma adecuada por los programas adecuados, los datos de dichos programas pueden ser útiles y precisos, pero usualmente esa no es la situación en que se necesitan los datos.  De hecho, en el caso de las clínicas de rehabilitación, no todas las personas que abusan de las drogas son atendidas en las clínicas. (Las diferentes estimaciones de prevalencias obtenidas de una población servida y una encuesta por muestreo de la población general se ilustran en el ejemplo de las mujeres embarazadas golpeadas de la Ilustración 4-C).</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Censos y encuestas</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rPr>
        <w:t xml:space="preserve">Cuando es necesario obtener información precisa del grado y distribución de un problema y no hay datos confiables disponibles, el evaluador debe realizar encuestas por muestreo o enumeraciones completas.  Cada una de estas técnicas conlleva un enorme trabajo y habilidad, sin mencionar la gran cantidad de recursos que también se necesitan, debido a que vienen en diferentes tamaños y grados de complejidad técnica.   </w:t>
      </w:r>
    </w:p>
    <w:p>
      <w:pPr>
        <w:pStyle w:val="Normal"/>
        <w:rPr>
          <w:rFonts w:ascii="Verdana" w:hAnsi="Verdana" w:cs="Verdana"/>
        </w:rPr>
      </w:pPr>
      <w:r>
        <w:rPr>
          <w:rFonts w:cs="Verdana" w:ascii="Verdana" w:hAnsi="Verdana"/>
        </w:rPr>
        <w:tab/>
        <w:t>La Ilustración 4-F describe una encuesta de valoración de necesidades para estimar el tamaño y composición de la población sin hogar en Chicago.  La encuesta cubrió a las personas sin hogar en refugios y a los que no los usan.  Para encuestar a los últimos, se realizó una búsqueda en las calles de Chicago a altas horas de la noche.  Se llevó a cabo esta encuesta debido a que la Fundación Robert Johnson Wood y el Fondo Pew Memorial estaban planeando un programa para incrementar el acceso de las personas sin hogar a cuidados médicos.  Aunque era evidente que existían condiciones de salud graves entre las personas sin hogar en los centros urbanos, no había información precisa y confiable sobre el tamaño de la población de dichas personas ni del grado de los problemas médicos.  Por lo tanto, la fundación financió un proyecto de investigación para recolectar la información que hacía falta.  Aunque muchos opinaron que no fue satisfactorio dicho proyecto, este esfuerzo propició otras investigaciones para contabilizar la población de personas sin hogar y mejorar los procedimientos de recolección de datos.  Por ejemplo, el censo de 1990 le dio atención especial al conteo de las personas sin hogar.  Algo que se aprendió de las investigaciones subsecuentes fue la necesidad de tomar en cuenta las diferentes formas en que las personas sin hogar pasan su tiempo entre diferentes vecindarios y el tiempo en que se encuentran en los refugios, lugares bajo techo que proveen comidas, en las calles y en otras áreas exteri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F  </w:t>
            </w:r>
            <w:r>
              <w:rPr>
                <w:rFonts w:cs="Verdana" w:ascii="Verdana" w:hAnsi="Verdana"/>
              </w:rPr>
              <w:t>Utilizando la encuesta por muestreo para el estudio de las personas sin hogar en Chicago.</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La mayoría de las encuestas por muestreo están basadas en el supuesto de que todas las personas pueden ser enumeradas y encuestadas en sus casas.  Este supuesto no tiene validez en cualquier estudio de las personas sin hogar.  Por lo tanto, la estrategia del estudio de Chicago partía de la encuesta tradicional en el sentido de que las personas que vivían en unidades no habitacionales fueron incluidas en la muestra y se llevaron a cabo encuestas en los momentos en que la separación entre las personas con hogar y sin hogar estaba al máximo.   Se tomaron dos muestras complementarias: 1) una muestra probabilística de personas que pasan la noche en refugios para personas sin hogar, 2) Una enumeración completa de personas encontradas entre la medianoche y las 6 a.m. en una búsqueda rigurosa de las unidades no habitacionales en una muestra probabilística de las manzanas del censo de Chicago.  Tomando en cuenta los dos estudios, las encuestas en los refugios y en las calles constituyen una muestra imparcial de las personas sin hogar en Chicago.</w:t>
      </w:r>
    </w:p>
    <w:p>
      <w:pPr>
        <w:pStyle w:val="Normal"/>
        <w:rPr>
          <w:rFonts w:ascii="Verdana" w:hAnsi="Verdana" w:cs="Verdana"/>
        </w:rPr>
      </w:pPr>
      <w:r>
        <w:rPr>
          <w:rFonts w:cs="Verdana" w:ascii="Verdana" w:hAnsi="Verdana"/>
        </w:rPr>
        <w:tab/>
        <w:t xml:space="preserve">Se define a una persona sin hogar en el momento de la encuesta como aquella que vive en un refugio para personas sin hogar o que fue encontrada en la búsqueda de manzanas, la cual no alquilaba ni poseía una unidad habitacional convencional.  Estas incluyen apartamentos, casas, cuartos en hoteles u otras estructuras y casas movibles. </w:t>
      </w:r>
    </w:p>
    <w:p>
      <w:pPr>
        <w:pStyle w:val="Normal"/>
        <w:rPr>
          <w:rFonts w:ascii="Verdana" w:hAnsi="Verdana" w:cs="Verdana"/>
        </w:rPr>
      </w:pPr>
      <w:r>
        <w:rPr>
          <w:rFonts w:cs="Verdana" w:ascii="Verdana" w:hAnsi="Verdana"/>
        </w:rPr>
        <w:tab/>
        <w:t>En las encuestas en las calles, los equipos de entrevistadores, acompañados de policías de Chicago fuera de servicio, buscaron en todos los lugares en cada manzana de la muestra a la cual podían tener acceso, incluyendo negocios de 24 horas, callejones, pasillos, techos y sótanos, edificios abandonados, vehículos y camiones estacionados.  Se despertaron a todas las personas encontradas en la calle si era necesario y se entrevistaron para saber si eran o no personas sin hogar.  Una vez identificados, se obtuvo información de sus historiales de empleo y residencia, así como sus características sociodemográficas.  A todos los que cooperaron con la entrevista se les pagó $5.</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adaptado, P.H. Rossi, Down and Out in America: The Origins of Homelessness (Chicago: University of Chicago Press, 1989).</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rPr/>
      </w:pPr>
      <w:r>
        <w:rPr>
          <w:rFonts w:cs="Verdana" w:ascii="Verdana" w:hAnsi="Verdana"/>
          <w:lang w:val="en-US"/>
        </w:rPr>
        <w:tab/>
      </w:r>
      <w:r>
        <w:rPr>
          <w:rFonts w:cs="Verdana" w:ascii="Verdana" w:hAnsi="Verdana"/>
        </w:rPr>
        <w:t>Aunque es un trabajo que toma mucho tiempo y es costoso, es necesario para poder realizar diagnósticos.  Por ejemplo, Burnam y Koegel (1988) trabajaron exhaustivamente para lograr una muestra representativa y descubrieron que el 44% de las personas sin hogar en Los Angeles pasaron la noche anterior a la entrevista en un refugio y el 26% durmieron en las calles.  Un estudio anterior, con una muestra de mala calidad, arrojó estimaciones del 66% en refugios y 14% que durmieron en las calles.  Dados los costos de los refugios y la hostilidad de los residentes contra las personas que duermen en las calles de sus vecindarios, valía la pena obtener estimaciones precisas para propósitos de planeación de programas, así como por razones políticas.</w:t>
      </w:r>
    </w:p>
    <w:p>
      <w:pPr>
        <w:pStyle w:val="Normal"/>
        <w:rPr>
          <w:rFonts w:ascii="Verdana" w:hAnsi="Verdana" w:cs="Verdana"/>
        </w:rPr>
      </w:pPr>
      <w:r>
        <w:rPr>
          <w:rFonts w:cs="Verdana" w:ascii="Verdana" w:hAnsi="Verdana"/>
        </w:rPr>
        <w:tab/>
        <w:t>Sin embargo, usualmente la investigación de la valoración de necesidades no es tan elaborada como la que se describió en la Ilustración 4-E.  En muchos casos, las encuestas por muestreo convencionales pueden proveer de información adecuada.  Por ejemplo, si se requiere información confiable acerca del número y distribución de los niños que necesitan de cuidados para que con base en ella se pueda planear nuevas facilidades, usualmente se podría obtenerla por medio de encuestas por muestreo telefónicas.  La Ilustración 4-G describe una encuesta telefónica a 1.100 residentes del Condado de Los Angeles para investigar el grado de conocimiento del público acerca de la efectividad de los diferentes métodos de prevención del SIDA.  Para los programas educativos en medios masivos dirigidos al aumento de la conciencia de las formas de prevención del SIDA, una encuesta como esta identifica tanto el grado como la naturaleza de la brecha en el conocimiento público.</w:t>
      </w:r>
    </w:p>
    <w:p>
      <w:pPr>
        <w:pStyle w:val="Normal"/>
        <w:rPr>
          <w:rFonts w:ascii="Verdana" w:hAnsi="Verdana" w:cs="Verdana"/>
        </w:rPr>
      </w:pPr>
      <w:r>
        <w:rPr>
          <w:rFonts w:cs="Verdana" w:ascii="Verdana" w:hAnsi="Verdana"/>
        </w:rPr>
        <w:tab/>
        <w:t>Muchas organizaciones encuestadoras tienen la capacidad de planear, llevar a cabo y analizar las encuestas por muestreo de la valoración de necesidades.  Además, es a menudo posible adicionar preguntas a los estudios que se llevan a cabo en forma regular, en los cuales varias organizaciones compran “tiempo”, por lo que reducen costos.  Sea cual sea el enfoque, cabe señalar que el diseño e implementación de encuestas por muestreo puede ser una tarea complicada, el cual requiere de destrezas específicas.  Ver Fowler (1993), Henry (1990), Rossi, Wright y Anderson (1983) y Sudman y Bradburn (1982) para una discusión de los varios aspectos de la metodología de encuestas por muestr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G  </w:t>
            </w:r>
            <w:r>
              <w:rPr>
                <w:rFonts w:cs="Verdana" w:ascii="Verdana" w:hAnsi="Verdana"/>
              </w:rPr>
              <w:t>Valorando el grado de conocimiento sobre la prevención del VIH</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Para evaluar el grado de conocimiento sobre la prevención de la infección por VIH, se entrevistó por teléfono una muestra de residentes del Condado de Los Angeles.  Se les pidió que valoraran la efectividad de cuatro métodos que algunas personas usan para evitar el SIDA en la actividad sexual (ver tabla).  En primer lugar quedó el sexo monógamo entre dos personas VIH negativas, aunque el 12% dijo que no había seguridad aun bajo estas circunstancias.  El uso del condón, a pesar del problema del rompimiento, goteo y uso inadecuado, fue catalogado por el 42% como muy efectivo y otro 50% dijo que era algo efectivo.  Los entrevistados no estaban tan seguros acerca de la efectividad de los agentes espermicidas, sin importar si eran usados junto con otro método alterna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tribución de los porcentajes de la efectividad de los diferentes métodos de prevención</w:t>
      </w:r>
    </w:p>
    <w:tbl>
      <w:tblPr>
        <w:tblW w:w="9455" w:type="dxa"/>
        <w:jc w:val="left"/>
        <w:tblInd w:w="-113" w:type="dxa"/>
        <w:tblLayout w:type="fixed"/>
        <w:tblCellMar>
          <w:top w:w="0" w:type="dxa"/>
          <w:left w:w="108" w:type="dxa"/>
          <w:bottom w:w="0" w:type="dxa"/>
          <w:right w:w="108" w:type="dxa"/>
        </w:tblCellMar>
      </w:tblPr>
      <w:tblGrid>
        <w:gridCol w:w="5495"/>
        <w:gridCol w:w="990"/>
        <w:gridCol w:w="990"/>
        <w:gridCol w:w="990"/>
        <w:gridCol w:w="9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étodo de preven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y efectiv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go efectiv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da efectiv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sab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xo monógamo entre personas VIH negativ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ilizando solo un cond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ilizando un diafragma con espermici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ilizando solo espermici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8</w:t>
            </w:r>
          </w:p>
        </w:tc>
      </w:tr>
    </w:tbl>
    <w:p>
      <w:pPr>
        <w:pStyle w:val="Normal"/>
        <w:rPr>
          <w:rFonts w:ascii="Verdana" w:hAnsi="Verdana" w:cs="Verdana"/>
          <w:lang w:val="en-US"/>
        </w:rPr>
      </w:pPr>
      <w:r>
        <w:rPr>
          <w:rFonts w:cs="Verdana" w:ascii="Verdana" w:hAnsi="Verdana"/>
          <w:lang w:val="en-US"/>
        </w:rPr>
        <w:tab/>
      </w:r>
    </w:p>
    <w:p>
      <w:pPr>
        <w:pStyle w:val="Normal"/>
        <w:rPr>
          <w:rFonts w:ascii="Verdana" w:hAnsi="Verdana" w:cs="Verdana"/>
          <w:lang w:val="en-US"/>
        </w:rPr>
      </w:pPr>
      <w:r>
        <w:rPr>
          <w:rFonts w:cs="Verdana" w:ascii="Verdana" w:hAnsi="Verdana"/>
          <w:lang w:val="en-US"/>
        </w:rPr>
        <w:t>Fuente:  Adaptado, D.E. Kanouse y otros, Aids-Related Knowledge, Attitudes, Beliefs, and Behaviors in Los Angeles County R-4054-LACH (Santa Monica, CA: Rand, 1991).</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rPr/>
      </w:pPr>
      <w:r>
        <w:rPr>
          <w:rFonts w:cs="Verdana" w:ascii="Verdana" w:hAnsi="Verdana"/>
          <w:lang w:val="en-US"/>
        </w:rPr>
        <w:tab/>
      </w:r>
      <w:r>
        <w:rPr>
          <w:rFonts w:cs="Verdana" w:ascii="Verdana" w:hAnsi="Verdana"/>
          <w:b/>
        </w:rPr>
        <w:t>Encuestas a informantes clave</w:t>
      </w:r>
    </w:p>
    <w:p>
      <w:pPr>
        <w:pStyle w:val="Normal"/>
        <w:rPr>
          <w:rFonts w:ascii="Verdana" w:hAnsi="Verdana" w:cs="Verdana"/>
          <w:b/>
          <w:b/>
        </w:rPr>
      </w:pPr>
      <w:r>
        <w:rPr>
          <w:rFonts w:cs="Verdana" w:ascii="Verdana" w:hAnsi="Verdana"/>
          <w:b/>
        </w:rPr>
      </w:r>
    </w:p>
    <w:p>
      <w:pPr>
        <w:pStyle w:val="Heading3"/>
        <w:spacing w:before="0" w:after="60"/>
        <w:rPr/>
      </w:pPr>
      <w:r>
        <w:rPr>
          <w:rFonts w:cs="Verdana" w:ascii="Verdana" w:hAnsi="Verdana"/>
          <w:b/>
          <w:i/>
          <w:sz w:val="20"/>
        </w:rPr>
        <w:tab/>
      </w:r>
      <w:r>
        <w:rPr>
          <w:rFonts w:cs="Verdana" w:ascii="Verdana" w:hAnsi="Verdana"/>
          <w:sz w:val="20"/>
        </w:rPr>
        <w:t>Tal vez la manera más fácil para obtener estimaciones del grado de un problema social es preguntar a los informantes clave.  Estas son las personas que por su posición o experiencia tienen una buena perspectiva de la magnitud y distribución del problema.  Desafortunadamente, dichos registros no son precisos en la mayoría de los casos.  Aunque los informantes clave pueden proveer información útil acerca de las características de algunas poblaciones meta y de la naturaleza de sus necesidades por los servicios, como se verá más adelante en el capítulo, unos pocos tienen una posición ventajosa o fuentes de información que permitan una buena estimación del número de personas afectadas por una condición social o la distribución demográfica y geográfica de esas personas.</w:t>
        <w:tab/>
      </w:r>
    </w:p>
    <w:p>
      <w:pPr>
        <w:pStyle w:val="Heading3"/>
        <w:spacing w:before="0" w:after="60"/>
        <w:ind w:firstLine="708"/>
        <w:rPr>
          <w:rFonts w:ascii="Verdana" w:hAnsi="Verdana" w:cs="Verdana"/>
          <w:sz w:val="20"/>
        </w:rPr>
      </w:pPr>
      <w:r>
        <w:rPr>
          <w:rFonts w:cs="Verdana" w:ascii="Verdana" w:hAnsi="Verdana"/>
          <w:sz w:val="20"/>
        </w:rPr>
        <w:t>Por ejemplo, considere la tarea de estimar el número de personas sin hogar en una comunidad.  Aunque los informantes clave tienen experiencia con algún grupo de esa población, será difícil que extrapolen de esa experiencia y estimen el tamaño de esa población.  En efecto, se puede demostrar que los cálculos de los informantes seleccionados acerca del número de personas sin hogar en sus comunidades varían en gran medida y tienden a ser sobreestimaciones, algunas veces, bastantes grandes (ver Ilustración 4-H).</w:t>
      </w:r>
    </w:p>
    <w:p>
      <w:pPr>
        <w:pStyle w:val="Normal"/>
        <w:rPr>
          <w:rFonts w:ascii="Verdana" w:hAnsi="Verdana" w:cs="Verdana"/>
        </w:rPr>
      </w:pPr>
      <w:r>
        <w:rPr>
          <w:rFonts w:cs="Verdana" w:ascii="Verdana" w:hAnsi="Verdana"/>
        </w:rPr>
        <w:tab/>
        <w:t>Tomando en cuenta que los registros de los informantes clave sobre el problema son mejores que ninguna información del todo, los evaluadores deben considerar llevar a cabo una encuesta a estas personas cuando ninguna otra investigación es posible o cuando no se tienen los fondos suficientes para financiar una mejor opción.  Dadas estas circunstancias, los evaluadores deben asegurarse de que los informantes clave sean de la más alta calidad.  Los investigadores deben escoger a las personas a ser encuestadas de una manera cuidadosa, asegurarse que tienen la pericia necesaria, que sean entrevistados de una forma diligente y que se obtenga cualquier calificación que tengan acerca de sus reportes (Averch, 1994).</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nóstico de las necesidades</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 xml:space="preserve">Es importante poder estimar la magnitud de un problema social en el futuro tanto para la formulación de políticas y programas, como para su evaluación.  Un problema que es grave ahora puede pasar a ser más o  menos grave años después.  El planeamiento del programa debe tomar dichas tendencias en cuenta.  No obstante, el pronóstico de las tendencias futuras puede ser riesgoso, aún más si se tiene un horizonte de tiempo muy dista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H  </w:t>
            </w:r>
            <w:r>
              <w:rPr>
                <w:rFonts w:cs="Verdana" w:ascii="Verdana" w:hAnsi="Verdana"/>
              </w:rPr>
              <w:t>Utilizando las estimaciones de informantes clave sobre la población de personas sin hoga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Para determinar qué tan cercanas estaban las estimaciones de los “expertos”  sobre el número de personas sin hogar en el centro de Los Angeles con respecto al conteo real de dichas personas en las calles, refugios, o en cuartos sencillos de hoteles (CS), un equipo de investigadores les pidió a ocho proveedores de servicios en los barrios bajos—administradores de refugios, empleados de agencias sociales y similares—que estimaran el total de la población de personas sin hogar en una área de 50 manzanas.  Los siguientes fueron los resultados:</w:t>
      </w:r>
    </w:p>
    <w:p>
      <w:pPr>
        <w:pStyle w:val="Normal"/>
        <w:rPr>
          <w:rFonts w:ascii="Verdana" w:hAnsi="Verdana" w:cs="Verdana"/>
        </w:rPr>
      </w:pPr>
      <w:r>
        <w:rPr>
          <w:rFonts w:cs="Verdana" w:ascii="Verdana" w:hAnsi="Verdana"/>
        </w:rPr>
      </w:r>
    </w:p>
    <w:tbl>
      <w:tblPr>
        <w:tblW w:w="9556" w:type="dxa"/>
        <w:jc w:val="left"/>
        <w:tblInd w:w="-70" w:type="dxa"/>
        <w:tblLayout w:type="fixed"/>
        <w:tblCellMar>
          <w:top w:w="0" w:type="dxa"/>
          <w:left w:w="70" w:type="dxa"/>
          <w:bottom w:w="0" w:type="dxa"/>
          <w:right w:w="70" w:type="dxa"/>
        </w:tblCellMar>
      </w:tblPr>
      <w:tblGrid>
        <w:gridCol w:w="4778"/>
        <w:gridCol w:w="4778"/>
      </w:tblGrid>
      <w:tr>
        <w:trPr/>
        <w:tc>
          <w:tcPr>
            <w:tcW w:w="4778" w:type="dxa"/>
            <w:tcBorders/>
          </w:tcPr>
          <w:p>
            <w:pPr>
              <w:pStyle w:val="Normal"/>
              <w:numPr>
                <w:ilvl w:val="0"/>
                <w:numId w:val="36"/>
              </w:numPr>
              <w:rPr>
                <w:rFonts w:ascii="Verdana" w:hAnsi="Verdana" w:cs="Verdana"/>
              </w:rPr>
            </w:pPr>
            <w:r>
              <w:rPr>
                <w:rFonts w:cs="Verdana" w:ascii="Verdana" w:hAnsi="Verdana"/>
              </w:rPr>
              <w:t>Proveedor 1: 6.000 a 10.000</w:t>
            </w:r>
          </w:p>
        </w:tc>
        <w:tc>
          <w:tcPr>
            <w:tcW w:w="4778" w:type="dxa"/>
            <w:tcBorders/>
          </w:tcPr>
          <w:p>
            <w:pPr>
              <w:pStyle w:val="Normal"/>
              <w:numPr>
                <w:ilvl w:val="0"/>
                <w:numId w:val="3"/>
              </w:numPr>
              <w:rPr>
                <w:rFonts w:ascii="Verdana" w:hAnsi="Verdana" w:cs="Verdana"/>
              </w:rPr>
            </w:pPr>
            <w:r>
              <w:rPr>
                <w:rFonts w:cs="Verdana" w:ascii="Verdana" w:hAnsi="Verdana"/>
              </w:rPr>
              <w:t>Proveedor 5: 10.000</w:t>
            </w:r>
          </w:p>
        </w:tc>
      </w:tr>
      <w:tr>
        <w:trPr/>
        <w:tc>
          <w:tcPr>
            <w:tcW w:w="4778" w:type="dxa"/>
            <w:tcBorders/>
          </w:tcPr>
          <w:p>
            <w:pPr>
              <w:pStyle w:val="Normal"/>
              <w:numPr>
                <w:ilvl w:val="0"/>
                <w:numId w:val="19"/>
              </w:numPr>
              <w:rPr>
                <w:rFonts w:ascii="Verdana" w:hAnsi="Verdana" w:cs="Verdana"/>
              </w:rPr>
            </w:pPr>
            <w:r>
              <w:rPr>
                <w:rFonts w:cs="Verdana" w:ascii="Verdana" w:hAnsi="Verdana"/>
              </w:rPr>
              <w:t>Proveedor 2: 200.000</w:t>
            </w:r>
          </w:p>
        </w:tc>
        <w:tc>
          <w:tcPr>
            <w:tcW w:w="4778" w:type="dxa"/>
            <w:tcBorders/>
          </w:tcPr>
          <w:p>
            <w:pPr>
              <w:pStyle w:val="Normal"/>
              <w:numPr>
                <w:ilvl w:val="0"/>
                <w:numId w:val="14"/>
              </w:numPr>
              <w:rPr>
                <w:rFonts w:ascii="Verdana" w:hAnsi="Verdana" w:cs="Verdana"/>
              </w:rPr>
            </w:pPr>
            <w:r>
              <w:rPr>
                <w:rFonts w:cs="Verdana" w:ascii="Verdana" w:hAnsi="Verdana"/>
              </w:rPr>
              <w:t>Proveedor 6: 2.000 a 15.000</w:t>
            </w:r>
          </w:p>
        </w:tc>
      </w:tr>
      <w:tr>
        <w:trPr/>
        <w:tc>
          <w:tcPr>
            <w:tcW w:w="4778" w:type="dxa"/>
            <w:tcBorders/>
          </w:tcPr>
          <w:p>
            <w:pPr>
              <w:pStyle w:val="Normal"/>
              <w:numPr>
                <w:ilvl w:val="0"/>
                <w:numId w:val="12"/>
              </w:numPr>
              <w:rPr>
                <w:rFonts w:ascii="Verdana" w:hAnsi="Verdana" w:cs="Verdana"/>
              </w:rPr>
            </w:pPr>
            <w:r>
              <w:rPr>
                <w:rFonts w:cs="Verdana" w:ascii="Verdana" w:hAnsi="Verdana"/>
              </w:rPr>
              <w:t>Proveedor 3: 30.000</w:t>
            </w:r>
          </w:p>
        </w:tc>
        <w:tc>
          <w:tcPr>
            <w:tcW w:w="4778" w:type="dxa"/>
            <w:tcBorders/>
          </w:tcPr>
          <w:p>
            <w:pPr>
              <w:pStyle w:val="Normal"/>
              <w:numPr>
                <w:ilvl w:val="0"/>
                <w:numId w:val="25"/>
              </w:numPr>
              <w:rPr>
                <w:rFonts w:ascii="Verdana" w:hAnsi="Verdana" w:cs="Verdana"/>
              </w:rPr>
            </w:pPr>
            <w:r>
              <w:rPr>
                <w:rFonts w:cs="Verdana" w:ascii="Verdana" w:hAnsi="Verdana"/>
              </w:rPr>
              <w:t>Proveedor 7: 8.000 a 10.000</w:t>
            </w:r>
          </w:p>
        </w:tc>
      </w:tr>
      <w:tr>
        <w:trPr/>
        <w:tc>
          <w:tcPr>
            <w:tcW w:w="4778" w:type="dxa"/>
            <w:tcBorders/>
          </w:tcPr>
          <w:p>
            <w:pPr>
              <w:pStyle w:val="Normal"/>
              <w:numPr>
                <w:ilvl w:val="0"/>
                <w:numId w:val="26"/>
              </w:numPr>
              <w:rPr>
                <w:rFonts w:ascii="Verdana" w:hAnsi="Verdana" w:cs="Verdana"/>
              </w:rPr>
            </w:pPr>
            <w:r>
              <w:rPr>
                <w:rFonts w:cs="Verdana" w:ascii="Verdana" w:hAnsi="Verdana"/>
              </w:rPr>
              <w:t>Proveedor 4: 10.000</w:t>
            </w:r>
          </w:p>
        </w:tc>
        <w:tc>
          <w:tcPr>
            <w:tcW w:w="4778" w:type="dxa"/>
            <w:tcBorders/>
          </w:tcPr>
          <w:p>
            <w:pPr>
              <w:pStyle w:val="Normal"/>
              <w:numPr>
                <w:ilvl w:val="0"/>
                <w:numId w:val="17"/>
              </w:numPr>
              <w:rPr>
                <w:rFonts w:ascii="Verdana" w:hAnsi="Verdana" w:cs="Verdana"/>
              </w:rPr>
            </w:pPr>
            <w:r>
              <w:rPr>
                <w:rFonts w:cs="Verdana" w:ascii="Verdana" w:hAnsi="Verdana"/>
              </w:rPr>
              <w:t>Proveedor 8: 25.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e puede apreciar claramente que las estimaciones varían mucho.  Dos proveedores (4 y 5) estuvieron cerca de lo que los investigadores estimaron como la cantidad más probable, con base en conteos en refugios, CS y en las calles.</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adaptado, Hamilton, Rabinowitz y Alschulel, Inc., The Changing Face of Misery: Los Angeles’ Skid Row Area in Transition—Housing and Social Services Needs of Central City East  (Los Angeles: Community Redevelopment Agency, julio 1987).</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rPr/>
      </w:pPr>
      <w:r>
        <w:rPr>
          <w:rFonts w:cs="Verdana" w:ascii="Verdana" w:hAnsi="Verdana"/>
          <w:lang w:val="en-US"/>
        </w:rPr>
        <w:tab/>
      </w:r>
      <w:r>
        <w:rPr>
          <w:rFonts w:cs="Verdana" w:ascii="Verdana" w:hAnsi="Verdana"/>
        </w:rPr>
        <w:t>Se dan dificultades técnicas y prácticas en el pronóstico que se derivan en parte del supuesto necesario que el futuro será bastante parecido al pasado.  Por ejemplo, una proyección del número de personas con edades entre 18 y 30 años una década atrás parece fácil de hacer con los datos actuales.  Se puede determinar por medio de la estructura de edades de la población en el presente.  Sin embargo, si los demógrafos hubieran hecho pronósticos de la población diez años atrás del Africa Central, hubieran errado en forma significativa debido al impacto inesperado y trágico de la epidemia del SIDA, el cual es más común en jóvenes adultos.  Son aún más problemáticas las proyecciones con un horizonte de tiempo más largo debido a que tendrían que tomar en cuenta tanto las tendencias en la fertilidad como la mortalidad.</w:t>
      </w:r>
    </w:p>
    <w:p>
      <w:pPr>
        <w:pStyle w:val="Normal"/>
        <w:rPr>
          <w:rFonts w:ascii="Verdana" w:hAnsi="Verdana" w:cs="Verdana"/>
        </w:rPr>
      </w:pPr>
      <w:r>
        <w:rPr>
          <w:rFonts w:cs="Verdana" w:ascii="Verdana" w:hAnsi="Verdana"/>
        </w:rPr>
        <w:tab/>
        <w:t>No estamos en contra del uso de pronósticos para la valoración de necesidades.  En lugar de ello, aconsejamos tener cuidado de aceptar dichos pronósticos sin hacer un análisis exhaustivo de cómo fueron realizados.  Asimismo, dicho análisis puede tener sus dificultades.  Para una simple extrapolación de tendencias existentes, los supuestos sobre los cuales se basa un pronóstico pueden ser pocos y fáciles de determinar.  Sin embargo, aún cuando se conocen los supuestos, puede que no sea fácil determinar si son razonables.  En proyecciones sofisticadas, tales como los que se desarrollan de múltiples ecuaciones y modelos con base en computadoras, el examen de los supuestos puede requerir de las destrezas de un programador avanzado y la pericia de un estadístico experimentado.  En todo caso, cabe notar que todos los pronósticos, excepto los más sencillos, son actividades técnicas que requieren de un conocimiento y procedimientos especializad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FINIENDO E IDENTIFICANDO LAS UNIDADES DE INTERES DE LAS INTERVENCION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s crucial definir e identificar las unidades de interés de la intervención para tener éxito en los programas sociales desde la etapa temprana cuando los interesados concuerdan con la definición de un problema social hasta el periodo en que el programa se encuentra en operación.  Resulta complicado especificar esas unidades de interés ya que la definición y las estimaciones correspondientes del tamaño de la población pueden cambiar en este periodo.  Al surgir o hacerse visible un nuevo problema social, una definición de las unidades de interés de una intervención puede ser adoptada; sin embargo, esa definición puede ser modificada o abandonada al mismo tiempo en que los interesados planean e implementan un programa.</w:t>
      </w:r>
    </w:p>
    <w:p>
      <w:pPr>
        <w:pStyle w:val="Normal"/>
        <w:rPr>
          <w:rFonts w:ascii="Verdana" w:hAnsi="Verdana" w:cs="Verdana"/>
        </w:rPr>
      </w:pPr>
      <w:r>
        <w:rPr>
          <w:rFonts w:cs="Verdana" w:ascii="Verdana" w:hAnsi="Verdana"/>
        </w:rPr>
        <w:tab/>
        <w:t>Como ejemplo, a principios de los 80 el problema de las personas sin hogar llegó a ser de extrema importancia.  Al principio, se definían estas personas como aquellas que vivían en las calles, callejones y casuchas que ellos mismos construían.  Sin embargo, al tiempo en que los defensores de las personas sin hogar se volvían más activos, las unidades de interés de las intervenciones empezaron a incluir a las personas que pasaban periodos de tiempo durmiendo en los refugios (muchas personas que duermen en los refugios también duermen en las calles, y viceversa).  Algunos programas empezaron a incluir a las personas que no tenían un lugar regular para vivir pero que pasaban periodos breves en las casas de parientes, amigos y extraños.  En la opinión de algunos interesados y encargados de los programas, la población de personas sin hogar también comprende la gran cantidad de personas que viven en habitaciones de hoteles, usualmente pagándolas en forma diaria o semanal y sin la protección de ningún contrato de arrendamiento.  (Para una discusión de los asuntos técnicos y de políticas en la investigación de las personas sin hogar, ver Carr, 1991).</w:t>
      </w:r>
    </w:p>
    <w:p>
      <w:pPr>
        <w:pStyle w:val="Normal"/>
        <w:rPr>
          <w:rFonts w:ascii="Verdana" w:hAnsi="Verdana" w:cs="Verdana"/>
        </w:rPr>
      </w:pPr>
      <w:r>
        <w:rPr>
          <w:rFonts w:cs="Verdana" w:ascii="Verdana" w:hAnsi="Verdana"/>
        </w:rPr>
        <w:tab/>
        <w:t xml:space="preserve">Como veremos más adelante, no se necesita que las unidades de interés de una intervención sean personas o grupos de personas, también pueden ser organizaciones o “condiciones”.  Aquí aplica el mismo punto acerca de los cambios en la definición de la unidad de interés.  La unidad de interés de una intervención social podría ser la vivienda defectuosa, la cual podría ser definida con base en las violaciones graves del código de construcción, después incluiría, por ejemplo, los edificios que no son a prueba de terremotos. </w:t>
      </w:r>
    </w:p>
    <w:p>
      <w:pPr>
        <w:pStyle w:val="Normal"/>
        <w:rPr>
          <w:rFonts w:ascii="Verdana" w:hAnsi="Verdana" w:cs="Verdana"/>
        </w:rPr>
      </w:pPr>
      <w:r>
        <w:rPr>
          <w:rFonts w:cs="Verdana" w:ascii="Verdana" w:hAnsi="Verdana"/>
        </w:rPr>
        <w:tab/>
        <w:t>Aunque la definición y los números estimados de las unidades de interés para un programa están, en cierto grado, en constante cambio, son importantes en dos momentos.  En primer lugar, en la fase de prediseño de las políticas y alternativas del programa, es importante identificar en forma clara las unidades de interés.  Obviamente, esto es necesario para que se puedan estimar el tamaño y carácter de los problemas sociales, como base para una planeación realista.  Además, la manera en que se definen las unidades de interés afectará la posible efectividad de una política o programa ya que esa definición le dará forma al enfoque y énfasis del programa.  Por estas razones, las nuevas legislaciones y propuestas de programas contienen ordinariamente declaraciones acerca de quiénes o qué unidades de interés deben darse.  En segundo lugar, la cuestión de la definición de las unidades de interés es crítica en el diseño del contenido específico y estructura del programa.  Aunque se pueden definir las unidades de interés en las legislaciones o propuestas de programas, en la práctica, los programas a menudo tienen que limitar las unidades de interés de las intervenciones a una porción de aquellas unidades de interés definidas.  Esto pasa a menudo debido a que los fondos son insuficientes para cubrir todas las unidades de interés pretendidas o debido a que la naturaleza del programa es tal que no puede servir adecuadamente a todas las unidades de interés definidas al principio.</w:t>
      </w:r>
    </w:p>
    <w:p>
      <w:pPr>
        <w:pStyle w:val="Normal"/>
        <w:rPr>
          <w:rFonts w:ascii="Verdana" w:hAnsi="Verdana" w:cs="Verdana"/>
        </w:rPr>
      </w:pPr>
      <w:r>
        <w:rPr>
          <w:rFonts w:cs="Verdana" w:ascii="Verdana" w:hAnsi="Verdana"/>
        </w:rPr>
        <w:tab/>
        <w:t>Algunas veces, lo contrario es verdad y un programa en operación es dirigido a un grupo más amplio o grande de lo que se planeó originalmente.  Por ejemplo, las clínicas de salud que se establecieron en los refugios para las personas sin hogar tenían el propósito, al principio, de proveer servicios a las personas que dormían ahí y en las calles.  Sin embargo, cuando los pobres del mismo vecindario se dieron cuenta de las clínicas, algunos de ellos empezaron a usarlas también y fueron aceptados como pacient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é es una unidad de interés?</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Las personas son usualmente las unidades de interés de los programas.  No obstante también pueden ser grupos (familias, equipos de trabajo, organizaciones), áreas geográficas y políticas relacionadas (como las comunidades), o unidades físicas (casas, carreteras, fábricas).  Cualquiera que sea la unidad de interés, es imperativo que se definan las unidades en cuestión al inicio de una valoración de necesidades.</w:t>
      </w:r>
    </w:p>
    <w:p>
      <w:pPr>
        <w:pStyle w:val="Normal"/>
        <w:rPr>
          <w:rFonts w:ascii="Verdana" w:hAnsi="Verdana" w:cs="Verdana"/>
        </w:rPr>
      </w:pPr>
      <w:r>
        <w:rPr>
          <w:rFonts w:cs="Verdana" w:ascii="Verdana" w:hAnsi="Verdana"/>
        </w:rPr>
        <w:tab/>
        <w:t>En el caso de las personas, usualmente se identifica a la unidad de interés con base en características demográficas y sociales, ubicación, sus problemas, dificultades y condiciones.  Por consiguiente, la unidad de interés de un programa educativo puede definirse como los niños con edades de 10 a 14 años que están entre uno y tres años atrás de su grado normal en la escuela.  O las unidades de interés de un programa de cuidado maternal e infantil pueden ser las mujeres embarazadas y madres de niños con ingresos anuales 150% más abajo de la línea de pobreza.</w:t>
      </w:r>
    </w:p>
    <w:p>
      <w:pPr>
        <w:pStyle w:val="Normal"/>
        <w:rPr>
          <w:rFonts w:ascii="Verdana" w:hAnsi="Verdana" w:cs="Verdana"/>
        </w:rPr>
      </w:pPr>
      <w:r>
        <w:rPr>
          <w:rFonts w:cs="Verdana" w:ascii="Verdana" w:hAnsi="Verdana"/>
        </w:rPr>
        <w:tab/>
        <w:t>Cuando los grupos u organizaciones son las unidades de interés, se definen a menudo con base en las características de las personas que los constituyen: las propiedades colectivas formales e informales y sus problemas compartidos.  Una unidad de interés a nivel organizacional de una intervención educativa puede ser las escuelas primarias (preescolar hasta octavo grado) con 300 o más alumnos, de los cuales por lo menos el 30% de ellos califican para el programa federal de almuerzos grati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Unidades de interés directas e indirectas </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Las unidades de interés pueden llamarse también directas o indirectas dependiendo de si los servicios se les entregan en forma inmediata (directa) o al final (indirectamente).  La mayoría de los programas especifican unidades de interés directas.  Por ejemplo, este es el caso de las intervenciones médicas donde las personas con alguna enfermedad reciben tratamiento médico directo.  Sin embargo, en algunos casos, por razones económicas o de factibilidad, se diseñarán programas que afectarán a la población meta en forma indirecta por medio de la acción sobre una población intermediaria o condición que, a la vez, tendrá un impacto en la población meta.  Por ejemplo, en un proyecto rural de desarrollo se escogieron agricultores influyentes de comunidades pequeñas para un programa de entrenamiento intensivo.  La intención era que después ellos regresaran a sus comunidades y transmitieran lo que aprendieron a otros agricultores, las unidades de interés indirectas del programa.  En forma similar, un proyecto cuya unidad de interés son las viviendas que no cumplen con los requisitos de habitabilidad  puede que beneficie (indirectamente) a los ocupantes actuales y futuros de esas viviendas.</w:t>
      </w:r>
    </w:p>
    <w:p>
      <w:pPr>
        <w:pStyle w:val="Normal"/>
        <w:rPr>
          <w:rFonts w:ascii="Verdana" w:hAnsi="Verdana" w:cs="Verdana"/>
        </w:rPr>
      </w:pPr>
      <w:r>
        <w:rPr>
          <w:rFonts w:cs="Verdana" w:ascii="Verdana" w:hAnsi="Verdana"/>
        </w:rPr>
        <w:tab/>
        <w:t>Cuando se definen las unidades de interés como indirectas, la efectividad del programa depende en gran parte de que las trayectorias que llevan desde las unidades de interés inmediatas hasta las finales estén definidos correctamente en la teoría del programa.  Por ejemplo, la efectividad del proyecto enfocado en los agricultores influyentes dependía, en gran medida, de la habilidad y motivación de esos agricultores para transmitir sus conocimientos de manera persuasiva a los otros agricultores en sus comunidades.  En forma similar, si existe una correlación fuerte entre la calidad de la vivienda y la salud, puede que se justifique invertir en el mejoramiento de la vivienda para promover indirectamente el bienestar de sus ocupantes, pero si la correlación es cero, la inversión no sería efectiva para ese propósit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specificando las unidades de interés</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A primera vista, parece sencillo especificar el tamaño y distribución de las poblaciones metas.  Aunque las definiciones de las unidades de interés son fáciles de redactar, es a menudo difícil emplear dichas definiciones para la tarea más precisa del diseño del programa y la valoración de necesidades.  Existen pocos problemas sociales que puedan ser descritos de una manera fácil, convincente y con base en las características sencillas e inequívocas de las personas que experimentan ese problema.</w:t>
      </w:r>
    </w:p>
    <w:p>
      <w:pPr>
        <w:pStyle w:val="Normal"/>
        <w:rPr>
          <w:rFonts w:ascii="Verdana" w:hAnsi="Verdana" w:cs="Verdana"/>
        </w:rPr>
      </w:pPr>
      <w:r>
        <w:rPr>
          <w:rFonts w:cs="Verdana" w:ascii="Verdana" w:hAnsi="Verdana"/>
        </w:rPr>
        <w:tab/>
        <w:t>Por ejemplo: ¿Cuál es la población de personas con cáncer en una comunidad dada?.  En primer lugar, la respuesta depende de si se cuentan solo los residentes permanentes o también los temporales, lo cual es una decisión importante en ciudades que cuentan con una gran cantidad de turistas como Orlando, Florida).  En segundo lugar, ¿se deben contar las personas que se han recuperado o se deben eliminar de las estimaciones a las personas que no han sufrido de recaídas en, por ejemplo, cinco años?.  En tercer lugar, ¿se define que una persona tiene cáncer solo cuando se le diagnostica dicha enfermedad o también incluyen a las personas que todavía no se les ha detectado el cáncer?.  Finalmente, las estimaciones deben tomar en cuenta el propósito para el cual se utiliza.  Por ejemplo, si se utiliza para el diseño de un programa especial de enfermeros en el hogar, no se deben incluir las personas con cáncer de piel ya que su condición casi nunca requiere de servicios hospitalarios.</w:t>
      </w:r>
    </w:p>
    <w:p>
      <w:pPr>
        <w:pStyle w:val="Normal"/>
        <w:rPr>
          <w:rFonts w:ascii="Verdana" w:hAnsi="Verdana" w:cs="Verdana"/>
        </w:rPr>
      </w:pPr>
      <w:r>
        <w:rPr>
          <w:rFonts w:cs="Verdana" w:ascii="Verdana" w:hAnsi="Verdana"/>
        </w:rPr>
        <w:tab/>
        <w:t>Un ejemplo de lo que se debe considerar a la hora de especificar unidades de interés se da en la Ilustración 4-I, el cual se extrajo de un artículo que influenció el desarrollo del concepto “línea de pobreza”, una definición que todavía hoy se emplea, pero se ajusta al valor actual del dólar.  Cabe mencionar que el artículo de Orshansky (1969) trató cuestiones técnicas, como la disponibilidad de datos apropiados, y cuestiones fundamentales como concordar en una definición que satisfaga a los interesados y a los científicos sociales.  Este concepto de la línea de pobreza todavía está en uso más de dos décadas después como tributo a su habilidad para balancear esos objetivos.  Sin embargo, se han criticado fuertemente las medidas Orshansky por lo que se han propuestos muchas alternativas (Ruggles, 1990).</w:t>
      </w:r>
    </w:p>
    <w:p>
      <w:pPr>
        <w:pStyle w:val="Normal"/>
        <w:rPr>
          <w:rFonts w:ascii="Verdana" w:hAnsi="Verdana" w:cs="Verdana"/>
        </w:rPr>
      </w:pPr>
      <w:r>
        <w:rPr>
          <w:rFonts w:cs="Verdana" w:ascii="Verdana" w:hAnsi="Verdana"/>
        </w:rPr>
        <w:tab/>
        <w:t>Los parámetros para el tamaño de las poblaciones problemáticas de importancia, como los pobres, y la definición que subyace su identificación tienen consecuencias importantes en la manera en que se distribuyen los recursos gubernamentales y privados.  Por ejemplo, los agentes federales utilizan el concepto de nivel de pobreza para determinar cuánto se debe asignar en cupones de alimentos, cuidados médicos, vivienda y programas de asistencia.</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I  </w:t>
            </w:r>
            <w:r>
              <w:rPr>
                <w:rFonts w:cs="Verdana" w:ascii="Verdana" w:hAnsi="Verdana"/>
              </w:rPr>
              <w:t>Definiendo una población meta: ¿cómo se mide la pobre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ntabilizar el número de pobres es un arte.  Para decidir quién es pobre, las oraciones son más relevantes que los cálculos ya que la pobreza, como la belleza, está en el ojo de quien la mira.  Para decir quién es pobre se debe utilizar todo tipo de valoraciones.  El concepto debe ser limitado por el propósito, el cual debe ser servido por la definición.  No existe razón particular para contar la cantidad de pobres a menos que se haga algo al respecto.  La verdad es que no se puede ser totalmente objetivo a la hora de definir la pobre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iniendo el asu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Queríamos asegurarnos que todas las familias o unidades de consumo tenían una posibilidad justa de ser incluidos entre las personas que necesitan atención.  Para asegurarnos de que se considerarían las necesidades de las familias grandes y pequeñas y la de los jóvenes y viejos es que refinamos el estándar original desarrollado por la Junta de Consejeros Económicos.  Este estándar dice que cualquier familia compuesta de dos o más personas con ingresos menores de $3.000 anuales, y cualquier persona que viva sola con ingresos menores a $1.500 serían considerados pobres para propósitos de la planeación de programas de lucha contra la pobreza, pero no para la eligibilidad del programa.  Este estándar llevaba a conclusiones extrañas, por ejemplo, una pareja de ancianos con ingresos de $2.900 anuales serían considerados pobres, pero una familia compuesta de esposo, esposa y cuatro niños pequeños con un ingreso anual de $3.100 no lo serían.  </w:t>
      </w:r>
    </w:p>
    <w:p>
      <w:pPr>
        <w:pStyle w:val="Normal"/>
        <w:rPr>
          <w:rFonts w:ascii="Verdana" w:hAnsi="Verdana" w:cs="Verdana"/>
        </w:rPr>
      </w:pPr>
      <w:r>
        <w:rPr>
          <w:rFonts w:cs="Verdana" w:ascii="Verdana" w:hAnsi="Verdana"/>
        </w:rPr>
        <w:tab/>
        <w:t>Además, cuando vemos la distribución geográfica de los pobres, en comparación con la población total, descubrimos algunas cosas inusuales.  Por ejemplo, el porcentaje de las familias clasificadas como pobres que no tenían niños era mayor que el de la población total.  Aún más irreal, el porcentaje de las familias pobres con cuatro niños o más era menos que la representación de dichas familias en la población.  Pensamos que lo anterior era incorrecto, por lo que variamos la línea de pobreza—los recursos mínimos necesarios—con el tamaño y composición de la fami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bleciendo el paráme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n concepto que puede influenciar la opinión pública debe ser creíble social y políticamente.  Necesitamos parámetros para distinguir a la población que nos preocupa.  Un parámetro no debe seleccionar un grupo tan pequeño en relación con toda la población que parezca no merecer un programa, ni tampoco uno tan grande que parezca que una solución al problema es imposible.  Por ejemplo, en los años 30, el presidente Roosevelt dijo, “Veo ante mi una tercera parte de la población mal vestida, viviendo en casas inadecuadas y mal alimentada”.  Este cita es ahora parte de nuestra historia.  Sin importar cómo obtenemos las estimaciones hoy, si más de la tercera parte de la población se clasifica como pobre, perderá valor como punto de referencia pública.</w:t>
      </w:r>
    </w:p>
    <w:p>
      <w:pPr>
        <w:pStyle w:val="Normal"/>
        <w:rPr>
          <w:rFonts w:ascii="Verdana" w:hAnsi="Verdana" w:cs="Verdana"/>
        </w:rPr>
      </w:pPr>
      <w:r>
        <w:rPr>
          <w:rFonts w:cs="Verdana" w:ascii="Verdana" w:hAnsi="Verdana"/>
        </w:rPr>
        <w:tab/>
        <w:t>En la Administración del Seguro Social, decidimos que desarrollaríamos dos medidas de necesidad y condición con base en la muestra de ingresos de la Encuesta de Población Actual, cuántos y qué tipos de familias eran delineados por estas medidas.  No era la Administración del Seguro Social que definía la línea de pobreza.  Era la tarea de la Junta de Consejeros Económicos seleccionar la más baja de las dos medidas y decidir utilizarla como herramienta de trabajo.  Lo bueno que se puede decir de la medida es que, en un periodo en que parecía de utilidad, estaba ahí cuando se necesitaba.  Es interesante que solo unas pocas personas fuera de la Administración del Seguro Social querían hablar de medidas más altas.  Todos querían hablar de las más bajas llamadas “línea de pobreza”, que arrojaba la misma cantidad de personas pobres que la medida original de $3.000, excepto que un menor número de familias con más niños fueron substituidos por una cantidad mayor de familias sin niñ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mbral de pobre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Hemos desarrollado dos umbrales de pobreza, los cuales corresponden a lo que llamamos “pobre” y “casi pobre”.  Estos umbrales se establecen en forma separada para 124 diferentes tipos de familias, los cuales se basan en el género de la cabeza de la familia, el número de niños menores de 18 años, el número de adultos y ubicación rural o urbana.  El umbral se define como un intento de “especificar el mínimo de ingreso que podía mantener a una familia promedio con una composición dada al nivel más bajo y consistente con los estándares de vida prevalecientes en este país.  Se basa en la cantidad de dinero que necesitan las familias de diferentes tamaños y tipos para comprar una canasta básica, con el supuesto que no más de una tercera parte del ingreso se gasta en alimentos”.  Se establecieron los dos umbrales con base en encuestas de consumo alimenticio llevadas a cabo por el Departamento de Agricultura.  Estas revelaron que el gasto promedio en alimentos que realizan todas las familias es cercano a la tercera parte del ingreso.</w:t>
      </w:r>
    </w:p>
    <w:p>
      <w:pPr>
        <w:pStyle w:val="Normal"/>
        <w:rPr>
          <w:rFonts w:ascii="Verdana" w:hAnsi="Verdana" w:cs="Verdana"/>
        </w:rPr>
      </w:pPr>
      <w:r>
        <w:rPr>
          <w:rFonts w:cs="Verdana" w:ascii="Verdana" w:hAnsi="Verdana"/>
        </w:rPr>
        <w:tab/>
        <w:t>Se hizo un supuesto de que los pobres tendrían la misma flexibilidad en la distribución de los ingresos que el resto de la población pero que, obviamente, sería menor su margen de escogencia.  La cantidad asignada para alimentos del promedio de consumo fue recortado al mínimo que podría proveer a las familias estadounidenses de una dieta adecuada sugerido por el Departamento de Agricultura.  Utilizamos el plan de bajo costo para caracterizar al casi pobre y, para el pobre, uno todavía más bajo, el plan alimenticio económico.</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citado con permiso, Mollie Orshansky, “Perspectives on Poverty: How Poverty is Measured,” Monthly Labor Review, 1969, 92(2):37-38.</w:t>
      </w:r>
    </w:p>
    <w:p>
      <w:pPr>
        <w:pStyle w:val="Normal"/>
        <w:pBdr>
          <w:top w:val="single" w:sz="4" w:space="1"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firstLine="708"/>
        <w:rPr>
          <w:rFonts w:ascii="Verdana" w:hAnsi="Verdana" w:cs="Verdana"/>
          <w:b/>
          <w:b/>
          <w:i/>
          <w:i/>
        </w:rPr>
      </w:pPr>
      <w:r>
        <w:rPr>
          <w:rFonts w:cs="Verdana" w:ascii="Verdana" w:hAnsi="Verdana"/>
          <w:b/>
          <w:i/>
        </w:rPr>
        <w:t>Límites de las unidades de interé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b/>
        <w:t>Una especificación adecuada de las unidades de interés debe establecer límites, es decir, las reglas que determinan quiénes o qué están incluidos o excluidos cuando se aplica la especificación.  Un riesgo al especificar las poblaciones metas es definirla de una manera muy amplia.  Por ejemplo,  definir a un criminal como cualquier persona que haya violado alguna ley o regulación administrativa no es útil; solo los santos no han violado ninguna ley o regulación.  Esta definición de criminal es muy amplia puesto que incluye en una categoría las ofensas triviales y graves, a los infractores ocasionales y a los delincuentes habituales.</w:t>
      </w:r>
    </w:p>
    <w:p>
      <w:pPr>
        <w:pStyle w:val="Normal"/>
        <w:rPr>
          <w:rFonts w:ascii="Verdana" w:hAnsi="Verdana" w:cs="Verdana"/>
        </w:rPr>
      </w:pPr>
      <w:r>
        <w:rPr>
          <w:rFonts w:cs="Verdana" w:ascii="Verdana" w:hAnsi="Verdana"/>
        </w:rPr>
        <w:tab/>
        <w:t>Las definiciones también pueden ser muy restrictivas, algunas veces al punto que casi nadie caería en la población meta.  Por ejemplo, suponga que los planeadores de un programa de rehabilitación de convictos deciden incluir solo a aquellos que nunca han abusado de las drogas o el alcohol.  La prevalencia del abuso de sustancias es tan alta en este tipo de gente que solo una proporción pequeña sería elegible dada esta exclusión.  Además, debido a que las personas con historiales grandes de arrestos y prisión son más propensos a abusar de las drogas, esta definición eliminaría de la intervención propuesta a aquellos que más necesitan de la rehabilitación.</w:t>
      </w:r>
    </w:p>
    <w:p>
      <w:pPr>
        <w:pStyle w:val="Normal"/>
        <w:rPr>
          <w:rFonts w:ascii="Verdana" w:hAnsi="Verdana" w:cs="Verdana"/>
        </w:rPr>
      </w:pPr>
      <w:r>
        <w:rPr>
          <w:rFonts w:cs="Verdana" w:ascii="Verdana" w:hAnsi="Verdana"/>
        </w:rPr>
        <w:tab/>
        <w:t>Además de especificar los límites apropiados, las definiciones útiles de las unidades de interés deben ser factibles de aplicar.  Una especificación que depende de una característica que es difícil de observar o no se puede medir puesto que los datos existentes no contienen mediciones para ella puede que sea imposible de poner en práctica.  Por ejemplo, una definición de las unidades de interés de un programa de capacitación de trabajo que incluye las personas que tienen una actitud favorable hacia las capacitaciones de trabajo.  Las definiciones muy complejas que requieren de mucha información detallada son difíciles de aplicar también.  Por ejemplo, sería difícil o casi imposible conseguir datos para la selección de unidades de interés definidas como “los agricultores miembros de cooperativas de productores que han plantado cebada por lo menos dos temporadas y que tienen un hijo adolescente”.  Además, en general, mientras más criterios tenga una definición, menor será el número de unidades que calificarían en la población meta (en efecto, los agricultores que satisfagan ese criterio formarían solo un pequeño grupo).  Por lo tanto, las especificaciones complejas son similares a las restrictivas y conllevan los mismos riesg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Diferentes perspectivas en la especificación de las unidades de interé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b/>
        <w:t>En la definición de la población meta se da otro asunto que viene de las perspectivas opuestas de los profesionales, políticos y otros interesados, incluyendo a los posibles beneficiarios de los servicios.  Durante todas las fases de la intervención, empezando con la aparición de los problemas social, se dan diferencias de opiniones con respecto a los parámetros exactos de la población meta.</w:t>
      </w:r>
    </w:p>
    <w:p>
      <w:pPr>
        <w:pStyle w:val="Normal"/>
        <w:rPr>
          <w:rFonts w:ascii="Verdana" w:hAnsi="Verdana" w:cs="Verdana"/>
        </w:rPr>
      </w:pPr>
      <w:r>
        <w:rPr>
          <w:rFonts w:cs="Verdana" w:ascii="Verdana" w:hAnsi="Verdana"/>
        </w:rPr>
        <w:tab/>
        <w:t xml:space="preserve">Por ejemplo, pueden existir discrepancias entre los puntos de vistas de los legisladores en los diferentes niveles de gobierno.  Al nivel federal, el Congreso planea aliviar la carga financiera del gobierno debido a desastres naturales, instando para ello a los estados a que inviertan en medidas para mitigar dichos desastres tales como el manejo de la tierra en las llanuras con posibilidad de inundaciones y el establecimiento de reglamentos de construcción para reducir el riesgo de daños.  Desde una perspectiva federal, la población meta sería vista como todas aquellas áreas en que puedan darse inundaciones de 100 años.  Debido a que el gobierno federal está consciente de todas las llanuras con posibilidad de inundaciones en los Estados Unidos, su perspectiva reconoce que dicha inundación puede ocurrir una vez cada pocos días.  Sin embargo, haciéndole honor a su nombre, las inundaciones de 100 años ocurren en cualquier lugar una vez cada siglo en promedio.  Por lo tanto, desde una perspectiva local, una llanura con posibilidad de inundaciones puede que no se considere como una unidad de interés razonable del todo y los gobiernos locales pueden objetar la carga que significa un programa enfocado en sus llanuras.   </w:t>
      </w:r>
    </w:p>
    <w:p>
      <w:pPr>
        <w:pStyle w:val="Normal"/>
        <w:rPr>
          <w:rFonts w:ascii="Verdana" w:hAnsi="Verdana" w:cs="Verdana"/>
        </w:rPr>
      </w:pPr>
      <w:r>
        <w:rPr>
          <w:rFonts w:cs="Verdana" w:ascii="Verdana" w:hAnsi="Verdana"/>
        </w:rPr>
        <w:tab/>
        <w:t>También pueden surgir diferencias de perspectivas en el diseño del programa.  Los planeadores de los programas para el mejoramiento de la calidad de las viviendas disponibles para los pobres pueden tener una visión de la calidad de la vivienda muy diferente a la que tienen las personas que van a vivir en esas viviendas.  Su definición de lo que constituye la población meta de viviendas en mal estado para ser reconstruidas, por lo tanto, puede resultar en protestas de los residentes de esas viviendas que están conformes con ellas.</w:t>
      </w:r>
    </w:p>
    <w:p>
      <w:pPr>
        <w:pStyle w:val="Normal"/>
        <w:rPr>
          <w:rFonts w:ascii="Verdana" w:hAnsi="Verdana" w:cs="Verdana"/>
        </w:rPr>
      </w:pPr>
      <w:r>
        <w:rPr>
          <w:rFonts w:cs="Verdana" w:ascii="Verdana" w:hAnsi="Verdana"/>
        </w:rPr>
        <w:tab/>
        <w:t>Aunque la valoración de necesidades no establece cuál perspectiva acerca de las unidades de interés de los programas es “la correcta”, puede eliminar los conflictos que surgen de los grupos que no se entienden entre sí.  Esto se logra investigando las perspectivas de todos los interesados importantes acerca de la definición de las unidades de interés y asegurándose que ninguna quede fuera del proceso de decisión que es lo que determina el enfoque del programa.  La información recogida con diferentes perspectivas acerca de las necesidades puede llevar a una reconceptualización de la población meta o de la intervención prospectiva, o hasta indicar si es aconsejable abandonar el programa (especialmente si las diferentes perspectivas resultan contradictorias y bien arraigadas por los diferentes interes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eptos útiles para la definición de las unidades de interé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Comprender la naturaleza de un problema social y estimar el tamaño y características de una población meta son prerrequisitos para la documentación de la necesidad por el programa.  Sin embargo, proveer el servicio a una población meta requiere que la definición de la población meta permita distinguir a las unidades de interés de las que no lo son de una manera clara y eficiente como parte de los procedimientos operativos normales del programa.  Para que sea efectivo un programa debe, no solo conocer a la población meta, sino que también ser capaz de proveer los servicios a la población y excluir a las personas que no forman parte de esa población.  En esta sección se estudian varios conceptos que ayudan a definir y seleccionar las unidades de interés apropiada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Incidencia y prevalencia</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ab/>
        <w:t xml:space="preserve">Una noción útil es la diferencia entre la </w:t>
      </w:r>
      <w:r>
        <w:rPr>
          <w:rFonts w:cs="Verdana" w:ascii="Verdana" w:hAnsi="Verdana"/>
          <w:i/>
        </w:rPr>
        <w:t xml:space="preserve">incidencia </w:t>
      </w:r>
      <w:r>
        <w:rPr>
          <w:rFonts w:cs="Verdana" w:ascii="Verdana" w:hAnsi="Verdana"/>
        </w:rPr>
        <w:t xml:space="preserve">y </w:t>
      </w:r>
      <w:r>
        <w:rPr>
          <w:rFonts w:cs="Verdana" w:ascii="Verdana" w:hAnsi="Verdana"/>
          <w:i/>
        </w:rPr>
        <w:t>prevalencia.</w:t>
      </w:r>
      <w:r>
        <w:rPr>
          <w:rFonts w:cs="Verdana" w:ascii="Verdana" w:hAnsi="Verdana"/>
        </w:rPr>
        <w:t xml:space="preserve">  La incidencia es el número de casos nuevos de un problema particular que se identifican o surgen en una área geográfica específica o definida durante un periodo de tiempo definido.  La prevalencia se refiere al número de casos existentes en una área particular en un tiempo definido.  Estos conceptos se derivan del campo de la salud pública.  Por ejemplo, la incidencia de la influenza en un mes específico es definida como el número de casos registrados en ese mes; su prevalencia durante ese mes es el número de personas enfermas en cualquier momento dado, sin importar cuando contrajeron dicha enfermedad.  En el campo de la salud, los planeadores de proyectos generalmente están interesados en la incidencia cuando tratan con desórdenes de corta duración, como las infecciones respiratorias y los accidentes menores.  Están más interesados en la prevalencia cuando tratan con problemas que no pueden ser erradicados en forma rápida y que requieren de un tratamiento y manejo a largo plazo, por ejemplo, las enfermedades crónicas como el cáncer y las enfermedades de larga duración que son clínicamente observables como la desnutrición.</w:t>
      </w:r>
    </w:p>
    <w:p>
      <w:pPr>
        <w:pStyle w:val="Normal"/>
        <w:rPr>
          <w:rFonts w:ascii="Verdana" w:hAnsi="Verdana" w:cs="Verdana"/>
        </w:rPr>
      </w:pPr>
      <w:r>
        <w:rPr>
          <w:rFonts w:cs="Verdana" w:ascii="Verdana" w:hAnsi="Verdana"/>
        </w:rPr>
        <w:tab/>
        <w:t>Se han adaptado los conceptos de incidencia y prevalencia al estudio de los problemas sociales.  Por ejemplo, al estudiar el impacto que tienen los crímenes sobre las víctimas, la medida crítica es la incidencia de la victimización:  el número de nuevos casos (o personas victimizadas) por intervalo de tiempo en una área definida.  De la misma forma, en los programas para la disminución de accidentes ocasionados por conductores alcoholizados, la incidencia de accidentes con la participación de conductores borrachos en una área y tiempo especificados puede ser la mejor medida de la necesidad de una intervención.  Pero para condiciones crónicas como el desempeño escolar bajo, la criminalidad, o pobreza, la prevalencia es generalmente la medida apropiada.  Por ejemplo, en el caso de la pobreza, se puede definir la prevalencia como el número de personas pobres o familias en una comunidad en un tiempo dado, sin importar cuando se empobrecieron.</w:t>
      </w:r>
    </w:p>
    <w:p>
      <w:pPr>
        <w:pStyle w:val="Normal"/>
        <w:rPr>
          <w:rFonts w:ascii="Verdana" w:hAnsi="Verdana" w:cs="Verdana"/>
        </w:rPr>
      </w:pPr>
      <w:r>
        <w:rPr>
          <w:rFonts w:cs="Verdana" w:ascii="Verdana" w:hAnsi="Verdana"/>
        </w:rPr>
        <w:tab/>
        <w:t>Con respecto a otros problemas sociales, es a menudo confuso si se debe definir una población meta con base en la prevalencia o la incidencia.  Cuando se trata el problema del desempleo es importante conocer su prevalencia, la cual es la cantidad o proporción de la población total desempleada en un tiempo determinado.  Sin embargo, si lo que preocupa es proveer de ayuda económica al desempleado, no es claro si la definición debe referirse a las personas que están desempleadas en una época particular o aquellas que se desemplearon en un periodo dado.  El asunto se centra en el hecho de si se deben tratar nuevos casos en el momento en que aparezcan o los casos existentes sin importar cuando se originaron.</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Población en riesgo</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rPr>
        <w:t xml:space="preserve">Otro concepto popular del campo de la salud pública, </w:t>
      </w:r>
      <w:r>
        <w:rPr>
          <w:rFonts w:cs="Verdana" w:ascii="Verdana" w:hAnsi="Verdana"/>
          <w:i/>
        </w:rPr>
        <w:t xml:space="preserve">población en riesgo, </w:t>
      </w:r>
      <w:r>
        <w:rPr>
          <w:rFonts w:cs="Verdana" w:ascii="Verdana" w:hAnsi="Verdana"/>
        </w:rPr>
        <w:t>sirve para la especificación de unidades de interés, en especial los proyectos que tienen un carácter preventivo.  La población en riesgo se refiere a ese grupo de personas o unidades que tienen una probabilidad significativa de desarrollar una condición dada.  Así, la población en riesgo en los programas de control de fertilidad se define como las mujeres en edades fértiles.  De igual forma, los proyectos que sirven para mitigar los efectos de los tifones y huracanes pueden definir las unidades de interés como las comunidades ubicadas en las zonas de paso de dichas tormentas y, por consiguiente, en riesgo de experimentar un desastre.</w:t>
      </w:r>
    </w:p>
    <w:p>
      <w:pPr>
        <w:pStyle w:val="Normal"/>
        <w:rPr>
          <w:rFonts w:ascii="Verdana" w:hAnsi="Verdana" w:cs="Verdana"/>
        </w:rPr>
      </w:pPr>
      <w:r>
        <w:rPr>
          <w:rFonts w:cs="Verdana" w:ascii="Verdana" w:hAnsi="Verdana"/>
        </w:rPr>
        <w:tab/>
        <w:t>Se puede definir una población en riesgo solo en términos probabilísticos.  Las mujeres en edades fértiles pueden ser la población en riesgo en un proyecto de control de la fertilidad, no obstante una mujer puede o no concebir a un niño dentro de un periodo de tiempo dado.  En este caso, la especificación de la población en riesgo solo con base en la edad resulta inevitablemente en una sobre inclusión; es decir, la definición incluye a muchas mujeres como unidades de interés que no necesitan de una planificación familiar debido a que no son sexualmente activas o no pueden embarazars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Sensitividad y especificidad</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ab/>
        <w:t xml:space="preserve">La sensitividad de un criterio para la identificación de la unidad de interés se refiere a la posibilidad de seleccionar en forma correcta a esas unidades de interés que deben estar en un programa en contraposición con aquellas que también pueden ser seleccionadas por el criterio pero que no son apropiadas para el programa.  Si el se diseña un programa que le sirve a aquellos con una condición especial, la sensitividad es la habilidad de un procedimiento de revisión y selección para la identificación de </w:t>
      </w:r>
      <w:r>
        <w:rPr>
          <w:rFonts w:cs="Verdana" w:ascii="Verdana" w:hAnsi="Verdana"/>
          <w:i/>
        </w:rPr>
        <w:t>los positivos verdaderos</w:t>
      </w:r>
      <w:r>
        <w:rPr>
          <w:rFonts w:cs="Verdana" w:ascii="Verdana" w:hAnsi="Verdana"/>
        </w:rPr>
        <w:t xml:space="preserve">, es decir, aquellos que realmente tienen la condición. La </w:t>
      </w:r>
      <w:r>
        <w:rPr>
          <w:rFonts w:cs="Verdana" w:ascii="Verdana" w:hAnsi="Verdana"/>
          <w:i/>
        </w:rPr>
        <w:t xml:space="preserve">especificidad, </w:t>
      </w:r>
      <w:r>
        <w:rPr>
          <w:rFonts w:cs="Verdana" w:ascii="Verdana" w:hAnsi="Verdana"/>
        </w:rPr>
        <w:t>por el contrario, se refiere a la exclusión correcta de aquellas personas o unidades que no tienen la condición relevante, es decir</w:t>
      </w:r>
      <w:r>
        <w:rPr>
          <w:rFonts w:cs="Verdana" w:ascii="Verdana" w:hAnsi="Verdana"/>
          <w:i/>
        </w:rPr>
        <w:t xml:space="preserve">, positivos falsos.  </w:t>
      </w:r>
      <w:r>
        <w:rPr>
          <w:rFonts w:cs="Verdana" w:ascii="Verdana" w:hAnsi="Verdana"/>
        </w:rPr>
        <w:t>Un programa que escoge a sus clientes con una mala sensibilidad pasa por alto a muchos que necesitan y califican para recibir el servicio.  Un programa que escoge con una mala especificidad utiliza sus recursos para servir a muchos que no necesitan o califican para recibir el servic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b/>
          <w:i/>
        </w:rPr>
        <w:t>Necesidad y demanda</w:t>
      </w:r>
    </w:p>
    <w:p>
      <w:pPr>
        <w:pStyle w:val="Normal"/>
        <w:rPr>
          <w:rFonts w:ascii="Verdana" w:hAnsi="Verdana" w:cs="Verdana"/>
        </w:rPr>
      </w:pPr>
      <w:r>
        <w:rPr>
          <w:rFonts w:cs="Verdana" w:ascii="Verdana" w:hAnsi="Verdana"/>
        </w:rPr>
      </w:r>
    </w:p>
    <w:p>
      <w:pPr>
        <w:pStyle w:val="Normal"/>
        <w:rPr/>
      </w:pPr>
      <w:r>
        <w:rPr>
          <w:rFonts w:cs="Verdana" w:ascii="Verdana" w:hAnsi="Verdana"/>
        </w:rPr>
        <w:tab/>
        <w:t>Mientras una población en riesgo incluye a todos aquellos con una alta probabilidad de tener o adquirir una condición dada, una</w:t>
      </w:r>
      <w:r>
        <w:rPr>
          <w:rFonts w:cs="Verdana" w:ascii="Verdana" w:hAnsi="Verdana"/>
          <w:i/>
        </w:rPr>
        <w:t xml:space="preserve"> población necesitada </w:t>
      </w:r>
      <w:r>
        <w:rPr>
          <w:rFonts w:cs="Verdana" w:ascii="Verdana" w:hAnsi="Verdana"/>
        </w:rPr>
        <w:t>es un grupo de unidades de interés posibles que ya manifiestan la condición.  Usualmente se puede definir con bastante exactitud una población necesitada, es decir, se puede identificar un criterio preciso para la inclusión de una unidad entre las unidades de interés (por ejemplo, una técnica de revisión de antecedentes).  Por ejemplo, existen exámenes confiables y válidos para determinar el grado de alfabetización de una persona.  Se pueden utilizar estos exámenes para especificar una población meta compuesta por personas analfabetas.  Para los proyectos de alivio de la pobreza, se puede definir a la población necesitada como familias con ingresos, ajustados al tamaño de las mismas, por debajo de un mínimo determinado.</w:t>
      </w:r>
    </w:p>
    <w:p>
      <w:pPr>
        <w:pStyle w:val="Normal"/>
        <w:rPr/>
      </w:pPr>
      <w:r>
        <w:rPr>
          <w:rFonts w:cs="Verdana" w:ascii="Verdana" w:hAnsi="Verdana"/>
        </w:rPr>
        <w:tab/>
        <w:t xml:space="preserve">Sin embargo, solo porque las personas constituyen una población necesitada bajo algunos criterios que representan la construcción social de la necesidad utilizada en el contexto de programas y políticas no significa que ellos necesariamente quieran el programa o servicio en cuestión.  El desear el servicio o estar dispuesto a participar en un programa define la </w:t>
      </w:r>
      <w:r>
        <w:rPr>
          <w:rFonts w:cs="Verdana" w:ascii="Verdana" w:hAnsi="Verdana"/>
          <w:i/>
        </w:rPr>
        <w:t>demanda</w:t>
      </w:r>
      <w:r>
        <w:rPr>
          <w:rFonts w:cs="Verdana" w:ascii="Verdana" w:hAnsi="Verdana"/>
        </w:rPr>
        <w:t xml:space="preserve"> por el servicio, un concepto que usualmente coincide en forma parcial con los criterios aplicables de necesidad.  Por ejemplo, los líderes comunitarios y proveedores de servicios pueden definir una “necesidad” de refugio para que duerman en las noches las personas sin hogar, pero descubren que algunas de estas personas no utilizan dichas facilidades.  Por consiguiente, existe una necesidad pero no una demanda.</w:t>
      </w:r>
    </w:p>
    <w:p>
      <w:pPr>
        <w:pStyle w:val="Normal"/>
        <w:rPr/>
      </w:pPr>
      <w:r>
        <w:rPr>
          <w:rFonts w:cs="Verdana" w:ascii="Verdana" w:hAnsi="Verdana"/>
        </w:rPr>
        <w:tab/>
        <w:t xml:space="preserve">Algunas valoraciones de necesidades que se llevan a cabo para estimar el grado de un problema y que sirven como base para el diseño de programas son realmente </w:t>
      </w:r>
      <w:r>
        <w:rPr>
          <w:rFonts w:cs="Verdana" w:ascii="Verdana" w:hAnsi="Verdana"/>
          <w:i/>
        </w:rPr>
        <w:t xml:space="preserve">identificaciones de poblaciones en riesgo </w:t>
      </w:r>
      <w:r>
        <w:rPr>
          <w:rFonts w:cs="Verdana" w:ascii="Verdana" w:hAnsi="Verdana"/>
        </w:rPr>
        <w:t xml:space="preserve">o </w:t>
      </w:r>
      <w:r>
        <w:rPr>
          <w:rFonts w:cs="Verdana" w:ascii="Verdana" w:hAnsi="Verdana"/>
          <w:i/>
        </w:rPr>
        <w:t xml:space="preserve">valoraciones de la demanda </w:t>
      </w:r>
      <w:r>
        <w:rPr>
          <w:rFonts w:cs="Verdana" w:ascii="Verdana" w:hAnsi="Verdana"/>
        </w:rPr>
        <w:t>de acuerdo a la definición que ya se ofreció.  Dichas valoraciones pueden cumplir con su obligación de valoraciones de necesidades verdaderas, ya sea porque es técnicamente imposible de medir la necesidad o porque es impráctico implementar un programa que trata solo con la población necesitada.  Por ejemplo, aunque solo las mujeres sexualmente activas requerirían de información sobre planificación familiar, la población meta de la mayoría de dichos programas son las mujeres que se supone se encuentran bajo riesgo, en general definida en edades de 15 a 50 años, porque sería difícil identificar solo a aquellas que son sexualmente activas.  De igual forma, aunque el grupo necesitado para un programa educativo nocturno son las personas adultas analfabetas, solo aquellos que están dispuestos o pueden ser persuadidos a participar pueden ser considerados como población meta (una definición en términos de demanda).  La distinción entre población en riesgo, necesitada y demandante son importantes para la estimación del alcance de un problema y la anticipación del tamaño de la población meta; subsecuentemente, para el diseño, implementación y evaluación del programa.</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Tasas</w:t>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ab/>
      </w:r>
      <w:r>
        <w:rPr>
          <w:rFonts w:cs="Verdana" w:ascii="Verdana" w:hAnsi="Verdana"/>
        </w:rPr>
        <w:t>Además de la estimación del tamaño de un grupo problemático, es también importante saber la proporción de una población con un problema particular.  En muchas ocasiones es de importancia crítica poder expresar la incidencia y prevalencia como un porcentaje para comparar áreas o grupos problemáticos.  Por consiguiente, el número de nuevos casos de desempleados o subempleados durante un periodo dado en un área (incidencia) puede ser descrito por cada 100 o 1.000 con respecto a una población (por ejemplo, 133 nuevas personas desempleadas por cada 1.000 de la población).</w:t>
      </w:r>
    </w:p>
    <w:p>
      <w:pPr>
        <w:pStyle w:val="Normal"/>
        <w:rPr>
          <w:rFonts w:ascii="Verdana" w:hAnsi="Verdana" w:cs="Verdana"/>
        </w:rPr>
      </w:pPr>
      <w:r>
        <w:rPr>
          <w:rFonts w:cs="Verdana" w:ascii="Verdana" w:hAnsi="Verdana"/>
        </w:rPr>
        <w:tab/>
        <w:t>Las tasas o porcentajes son críticos a la hora de identificar las características de la población meta.  Por ejemplo, al describir la población de víctimas de crímenes, es importante tener estimaciones por sexo y grupo de edad.  Aunque casi todos los grupos de edades pueden ser víctimas de crímenes, los jóvenes tienen una mayor probabilidad de ser asaltados, mientras que es más probable que las personas mayores sean víctimas de robos y hurtos; los hombres tienen menor probabilidad que las mujeres de ser abusados sexualmente, etc.  La habilidad de estimar las unidades de interés por medio de varias características permite que se planee y desarrolle un programa de manera que maximice las oportunidades de incluir a los participantes más apropiados y de diseñar el programa a la medida de las características particulares de los grupos medibles.</w:t>
      </w:r>
    </w:p>
    <w:p>
      <w:pPr>
        <w:pStyle w:val="Normal"/>
        <w:rPr>
          <w:rFonts w:ascii="Verdana" w:hAnsi="Verdana" w:cs="Verdana"/>
        </w:rPr>
      </w:pPr>
      <w:r>
        <w:rPr>
          <w:rFonts w:cs="Verdana" w:ascii="Verdana" w:hAnsi="Verdana"/>
        </w:rPr>
        <w:tab/>
        <w:t xml:space="preserve">Los estimados de las poblaciones metas y sus características pueden ser hechos en varios niveles de desagregación.  Por ejemplo, el porcentaje de analfabetos, que se calcula dividiendo el número de personas analfabetas de los diferentes grupos de edad entre el número de personas en cada grupo, permite estimar las poblaciones metas que pueden ser contactadas al diseñar un proyecto a la medida de los cohortes específicos.  Se pueden emplear técnicas estadísticas más poderosas para tomar en cuenta variables sociodemográficas adicionales en forma simultánea. </w:t>
      </w:r>
    </w:p>
    <w:p>
      <w:pPr>
        <w:pStyle w:val="Normal"/>
        <w:rPr>
          <w:rFonts w:ascii="Verdana" w:hAnsi="Verdana" w:cs="Verdana"/>
        </w:rPr>
      </w:pPr>
      <w:r>
        <w:rPr>
          <w:rFonts w:cs="Verdana" w:ascii="Verdana" w:hAnsi="Verdana"/>
        </w:rPr>
        <w:tab/>
        <w:t>En la mayoría de los casos, no solo es tradicional sino que también útil especificar las tasas por edad y sexo.  En las comunidades en que existen diferencias culturales muy marcadas, los grupos raciales, étnicos y religiosos también son importantes denominadores para la desagregación de características.  Otras variables útiles para la identificación de características de la población meta incluyen el estatus socioeconómico, ubicación geográfica y movilidad residencial.  (Para un ejemplo de las tasas de víctimas de crímenes desagregado por sexo, edad y raza ver la Ilustración 4-J).</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SCRIBIENDO LA NATURALEZA DE LAS NECESIDADES DE SERVICI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mo se mencionó antes, una función importante de la investigación de la valoración de necesidades es desarrollar estimados del grado y distribución de un problema dado y de la población meta relacionada.  Sin embargo, a menudo también es importante que esa investigación aporte información descriptiva útil sobre el carácter específico de la necesidad dentro de esa población.  Esto es importante ya que no es suficiente que el programa social provea los servicios regulares de una manera estándar que se supone está acorte a un problema dado o necesidad.  Para que sea efectivo, un programa necesita adaptar sus servicios a la naturaleza local del problema y las circunstancias distintivas de las personas necesitadas.  Esto, a la vez, requiere de información acerca de la manera en que las personas necesitadas experimentan el problema, sus percepciones y atribuciones acerca de los servicios y programas relevantes, y las barreras y dificultades que encuentran al tratar de acceder los servicios.</w:t>
      </w:r>
    </w:p>
    <w:p>
      <w:pPr>
        <w:pStyle w:val="Normal"/>
        <w:rPr>
          <w:rFonts w:ascii="Verdana" w:hAnsi="Verdana" w:cs="Verdana"/>
        </w:rPr>
      </w:pPr>
      <w:r>
        <w:rPr>
          <w:rFonts w:cs="Verdana" w:ascii="Verdana" w:hAnsi="Verdana"/>
        </w:rPr>
        <w:tab/>
        <w:t>Por ejemplo, una valoración de necesidades investiga la razón de existencia del problema y qué otros problemas están vinculados con el mismo.  Una búsqueda de información acerca de la cantidad de estudiantes de secundaria que estudian un idioma diferente al inglés revelaría que muchas de estas escuelas no ofrecen dichos cursos; por consiguiente, parte del problema tiene que ver con la poca oportunidad de aprender un idioma extranjero.  De forma similar, el hecho de que muchos niños de primaria de familias de bajos recursos parezcan cansados y desinteresados se puede explicar con unas conclusiones que demuestran que estos niños no desayunan en sus casas, lo cual refleja los problemas económicos de sus familias.  Por supuesto, los diferentes interesados tienen diferentes opiniones acerca de la naturaleza y raíz del problema, por lo que es importante que se representen toda la gama de perspectivas (ver Ilustración 4-K para un ejemplo de las diversas perspectivas de los interesados).</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J  </w:t>
            </w:r>
            <w:r>
              <w:rPr>
                <w:rFonts w:cs="Verdana" w:ascii="Verdana" w:hAnsi="Verdana"/>
              </w:rPr>
              <w:t>Tasas de víctimas de crímenes violentos, por sexo, edad y ra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ctimización por 1.000 personas mayores de 12 años: 1996</w:t>
      </w:r>
    </w:p>
    <w:tbl>
      <w:tblPr>
        <w:tblW w:w="9552" w:type="dxa"/>
        <w:jc w:val="left"/>
        <w:tblInd w:w="-75" w:type="dxa"/>
        <w:tblLayout w:type="fixed"/>
        <w:tblCellMar>
          <w:top w:w="0" w:type="dxa"/>
          <w:left w:w="70" w:type="dxa"/>
          <w:bottom w:w="0" w:type="dxa"/>
          <w:right w:w="70" w:type="dxa"/>
        </w:tblCellMar>
      </w:tblPr>
      <w:tblGrid>
        <w:gridCol w:w="1592"/>
        <w:gridCol w:w="1592"/>
        <w:gridCol w:w="1592"/>
        <w:gridCol w:w="1592"/>
        <w:gridCol w:w="1592"/>
        <w:gridCol w:w="1592"/>
      </w:tblGrid>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acterística de la víctim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os los crímenes violento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olación, asalto sexual</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b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alto agravad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alto simpl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rPr>
            </w:pPr>
            <w:r>
              <w:rPr>
                <w:rFonts w:cs="Verdana" w:ascii="Verdana" w:hAnsi="Verdana"/>
              </w:rPr>
              <w:t>Sex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Masculin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Femenin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a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12-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6,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16-1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2,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4,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25-3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35-4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50-6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6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z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Blanc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Negr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2,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Hispánic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Otro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ente: Departamento de Justicia de los Estados Unidos, Oficina de Estadísticas de Justicia, Criminal Victimization 1996 (Washington, DC: Departamento de Justicia de los Estados Unidos, noviembre 1997).</w:t>
      </w:r>
    </w:p>
    <w:p>
      <w:pPr>
        <w:pStyle w:val="Normal"/>
        <w:pBdr>
          <w:top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eastAsia="Verdana"/>
        </w:rPr>
      </w:pPr>
      <w:r>
        <w:rPr>
          <w:rFonts w:eastAsia="Verdana"/>
        </w:rPr>
        <w:t xml:space="preserve"> </w:t>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K  </w:t>
            </w:r>
            <w:r>
              <w:rPr>
                <w:rFonts w:cs="Verdana" w:ascii="Verdana" w:hAnsi="Verdana"/>
              </w:rPr>
              <w:t>Los interesados tienen perspectivas diferentes sobre los problemas con los servicios de salud local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as entrevistas telefónicas se llevaron a cabo en tres comunidades rurales de Colorado para identificar problemas de servicios de salud relacionados con el cáncer.  En cada comunidad, los participantes del estudio estaban compuestos por a) proveedores de cuidados en salud (médicos, enfermeras, personal de salud pública), b) personas importantes de la comunidad (maestros, bibliotecarios, directores de agencias comunitarias, empresarios) y c) pacientes o  familiares de pacientes que han tenido alguna experiencia con el cáncer.  Aunque hubo consenso con respecto a los problemas de disponibilidad y acceso a los servicios, cada grupo de interesados tuvo percepciones diferentes de la naturaleza de los proble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édicos y proveedores de cuidados en salud:</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Las facilidades regionales solo aceptan pacientes que pagan por el servicio.</w:t>
      </w:r>
    </w:p>
    <w:p>
      <w:pPr>
        <w:pStyle w:val="Normal"/>
        <w:numPr>
          <w:ilvl w:val="0"/>
          <w:numId w:val="5"/>
        </w:numPr>
        <w:rPr>
          <w:rFonts w:ascii="Verdana" w:hAnsi="Verdana" w:cs="Verdana"/>
        </w:rPr>
      </w:pPr>
      <w:r>
        <w:rPr>
          <w:rFonts w:cs="Verdana" w:ascii="Verdana" w:hAnsi="Verdana"/>
        </w:rPr>
        <w:t>Falta de servicios en los lugares remotos de la comunidad.</w:t>
      </w:r>
    </w:p>
    <w:p>
      <w:pPr>
        <w:pStyle w:val="Normal"/>
        <w:numPr>
          <w:ilvl w:val="0"/>
          <w:numId w:val="5"/>
        </w:numPr>
        <w:rPr>
          <w:rFonts w:ascii="Verdana" w:hAnsi="Verdana" w:cs="Verdana"/>
        </w:rPr>
      </w:pPr>
      <w:r>
        <w:rPr>
          <w:rFonts w:cs="Verdana" w:ascii="Verdana" w:hAnsi="Verdana"/>
        </w:rPr>
        <w:t>Se da una carencia de médicos debido a los bajos salarios, largas jornadas laborales y pacientes difíciles.</w:t>
      </w:r>
    </w:p>
    <w:p>
      <w:pPr>
        <w:pStyle w:val="Normal"/>
        <w:numPr>
          <w:ilvl w:val="0"/>
          <w:numId w:val="5"/>
        </w:numPr>
        <w:rPr>
          <w:rFonts w:ascii="Verdana" w:hAnsi="Verdana" w:cs="Verdana"/>
        </w:rPr>
      </w:pPr>
      <w:r>
        <w:rPr>
          <w:rFonts w:cs="Verdana" w:ascii="Verdana" w:hAnsi="Verdana"/>
        </w:rPr>
        <w:t>No tenemos entrenamiento o equipo para realizar cuidados que requieran de alta tecnolog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sonas importantes de la comunidad:</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Las personas están en listas de espera para recibir los servicios por muchos meses.</w:t>
      </w:r>
    </w:p>
    <w:p>
      <w:pPr>
        <w:pStyle w:val="Normal"/>
        <w:numPr>
          <w:ilvl w:val="0"/>
          <w:numId w:val="16"/>
        </w:numPr>
        <w:rPr>
          <w:rFonts w:ascii="Verdana" w:hAnsi="Verdana" w:cs="Verdana"/>
        </w:rPr>
      </w:pPr>
      <w:r>
        <w:rPr>
          <w:rFonts w:cs="Verdana" w:ascii="Verdana" w:hAnsi="Verdana"/>
        </w:rPr>
        <w:t>No hay suficientes profesionales o voluntarios aquí.</w:t>
      </w:r>
    </w:p>
    <w:p>
      <w:pPr>
        <w:pStyle w:val="Normal"/>
        <w:numPr>
          <w:ilvl w:val="0"/>
          <w:numId w:val="16"/>
        </w:numPr>
        <w:rPr>
          <w:rFonts w:ascii="Verdana" w:hAnsi="Verdana" w:cs="Verdana"/>
        </w:rPr>
      </w:pPr>
      <w:r>
        <w:rPr>
          <w:rFonts w:cs="Verdana" w:ascii="Verdana" w:hAnsi="Verdana"/>
        </w:rPr>
        <w:t>Los proveedores tienen un conocimiento inadecuado acerca de los servicios especializ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cientes y sus familias:</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Una o dos veces no hemos tenido ningún médico aquí.</w:t>
      </w:r>
    </w:p>
    <w:p>
      <w:pPr>
        <w:pStyle w:val="Normal"/>
        <w:numPr>
          <w:ilvl w:val="0"/>
          <w:numId w:val="33"/>
        </w:numPr>
        <w:rPr>
          <w:rFonts w:ascii="Verdana" w:hAnsi="Verdana" w:cs="Verdana"/>
        </w:rPr>
      </w:pPr>
      <w:r>
        <w:rPr>
          <w:rFonts w:cs="Verdana" w:ascii="Verdana" w:hAnsi="Verdana"/>
        </w:rPr>
        <w:t>Tenemos un médico aquí ahora pero sus pacientes no tienen dinero y parece que se va a ir.</w:t>
      </w:r>
    </w:p>
    <w:p>
      <w:pPr>
        <w:pStyle w:val="Normal"/>
        <w:numPr>
          <w:ilvl w:val="0"/>
          <w:numId w:val="33"/>
        </w:numPr>
        <w:rPr>
          <w:rFonts w:ascii="Verdana" w:hAnsi="Verdana" w:cs="Verdana"/>
        </w:rPr>
      </w:pPr>
      <w:r>
        <w:rPr>
          <w:rFonts w:cs="Verdana" w:ascii="Verdana" w:hAnsi="Verdana"/>
        </w:rPr>
        <w:t>Necesitamos un tratamiento en la localidad.</w:t>
      </w:r>
    </w:p>
    <w:p>
      <w:pPr>
        <w:pStyle w:val="Normal"/>
        <w:numPr>
          <w:ilvl w:val="0"/>
          <w:numId w:val="33"/>
        </w:numPr>
        <w:rPr>
          <w:rFonts w:ascii="Verdana" w:hAnsi="Verdana" w:cs="Verdana"/>
        </w:rPr>
      </w:pPr>
      <w:r>
        <w:rPr>
          <w:rFonts w:cs="Verdana" w:ascii="Verdana" w:hAnsi="Verdana"/>
        </w:rPr>
        <w:t>Estaba en lista de espera por tres semanas antes de que el vehículo con el equipo de mamografía llegara aquí.</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Fuente: adaptado, Holly W. Halvorson, Donna K. Pike, Frank M. Reed, Maureen W. McClatchery y Carol A. Gosselink, “Using Qualitative Methods to Evaluate Health Service Delivery in Three Rural Colorado Communities,” Evaluation &amp; the Health Professions, 1993, 16(4):434-447.</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pPr>
      <w:r>
        <w:rPr>
          <w:rFonts w:cs="Verdana" w:ascii="Verdana" w:hAnsi="Verdana"/>
          <w:lang w:val="en-US"/>
        </w:rPr>
        <w:tab/>
      </w:r>
      <w:r>
        <w:rPr>
          <w:rFonts w:cs="Verdana" w:ascii="Verdana" w:hAnsi="Verdana"/>
        </w:rPr>
        <w:t>Los factores, percepciones y atribuciones que caracterizan una población meta pueden ser relevantes para la efectividad del alcance del programa a los miembros de la población meta y la manera en que provee el servicio.  Por ejemplo, una valoración profunda de la valoración de necesidades sobre la pobreza en las comunidades montañosas de las montañas Apalaches debe reflejar las sensibilidades de la población meta acerca de su suficiencia e independencia.  Es probable que los programas de caridad o que la gente percibe como proveedoras de limosnas sean rechazados por las familias necesitadas pero que son orgullosas.</w:t>
      </w:r>
    </w:p>
    <w:p>
      <w:pPr>
        <w:pStyle w:val="Normal"/>
        <w:pBdr>
          <w:top w:val="single" w:sz="4" w:space="1" w:color="000000"/>
        </w:pBdr>
        <w:rPr>
          <w:rFonts w:ascii="Verdana" w:hAnsi="Verdana" w:cs="Verdana"/>
        </w:rPr>
      </w:pPr>
      <w:r>
        <w:rPr>
          <w:rFonts w:cs="Verdana" w:ascii="Verdana" w:hAnsi="Verdana"/>
        </w:rPr>
        <w:tab/>
        <w:t>Otra dimensión importante de las necesidades de servicios tiene que ver con la dificultad que tienen algunos miembros de la población meta para utilizar dichos servicios.   Esto puede darse debido a problemas de transporte, horas limitadas de servicios, falta de guardería infantil y otros obstáculos similares.  La diferencia entre un programa que provee el servicio efectivamente a las personas necesitadas y uno inefectivo es a menudo una cuestión de la atención que se le da para vencer dichos obstáculos.  Los programas de capacitación para el trabajo que proveen servicio de guardería infantil a los participantes; los programas de nutrición que entregan almuerzos a los ancianos en sus casas; y las clínicas de salud comunitarias que están abiertas en las noches son ejemplos de enfoques que han basado la entrega de servicios en el reconocimiento de la complejidad de las necesidades de sus clientes.</w:t>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b/>
          <w:b/>
        </w:rPr>
      </w:pPr>
      <w:r>
        <w:rPr>
          <w:rFonts w:cs="Verdana" w:ascii="Verdana" w:hAnsi="Verdana"/>
          <w:b/>
        </w:rPr>
        <w:t>Métodos cualitativos para la descripción de necesidad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La investigación cualitativa es útil para la obtención de conocimientos detallados sobre las necesidades específicas en cuestión.  Dicha investigación puede variar en complejidad, desde entrevistas a unas pocas personas, hasta grupos de discusión para la elaboración de investigaciones etnográficas como las que emplean los antropólogos.  Como ejemplo de la utilidad de dicha investigación, los datos cualitativos de la estructura de creencias populares puede contribuir en forma substancial al diseño efectivo de campañas educativas.  Por ejemplo, ¿qué es lo que la gente cree gana y pierde entre los placeres de fumar y el riesgo en la salud que resulta de ello?.  Un buen programa educativo debe adaptarse a esas percepciones.</w:t>
      </w:r>
    </w:p>
    <w:p>
      <w:pPr>
        <w:pStyle w:val="Normal"/>
        <w:rPr>
          <w:rFonts w:ascii="Verdana" w:hAnsi="Verdana" w:cs="Verdana"/>
        </w:rPr>
      </w:pPr>
      <w:r>
        <w:rPr>
          <w:rFonts w:cs="Verdana" w:ascii="Verdana" w:hAnsi="Verdana"/>
        </w:rPr>
        <w:tab/>
        <w:t>Los estudios cualitativos llevados a cabo de manera cuidadosa y sensitiva son importantes para obtener información del proceso de este tipo.  Por consiguiente, los estudios etnográficos de los problemas disciplinarios en las escuelas secundarias provee, no solo de indicios de lo generalizado de dichos problemas, sino que también sugiere la razón por la que algunas escuelas tienen menos problemas disciplinarios que otras.  Las conclusiones acerca de cómo difieren las escuelas pueden tener implicaciones en la manera en que se diseñan los programas.  Considere la investigación cualitativa sobre el consumo de energía en las casas que reveló el hecho de que pocos de sus ocupantes tenían alguna información acerca de las características de consumo energético de sus electrodomésticos.  Al no saber la cantidad de energía que consumen, estos ocupantes no podrían desarrollar estrategias para la reducción de dicho consumo.</w:t>
      </w:r>
    </w:p>
    <w:p>
      <w:pPr>
        <w:pStyle w:val="Normal"/>
        <w:rPr/>
      </w:pPr>
      <w:r>
        <w:rPr>
          <w:rFonts w:cs="Verdana" w:ascii="Verdana" w:hAnsi="Verdana"/>
        </w:rPr>
        <w:tab/>
        <w:t xml:space="preserve">Una técnica popular y útil para la obtención de buena información acerca de un problema social es el </w:t>
      </w:r>
      <w:r>
        <w:rPr>
          <w:rFonts w:cs="Verdana" w:ascii="Verdana" w:hAnsi="Verdana"/>
          <w:i/>
        </w:rPr>
        <w:t xml:space="preserve">grupo de enfoque, </w:t>
      </w:r>
      <w:r>
        <w:rPr>
          <w:rFonts w:cs="Verdana" w:ascii="Verdana" w:hAnsi="Verdana"/>
        </w:rPr>
        <w:t>el cual se popularizó en las elecciones presidenciales pasadas cuando se formaban paneles de votantes con el fin de proveer las percepciones de cómo era recibida la retórica de campaña (Morgan, 1988).  Los grupos de enfoque reúnen a personas conocedoras para discutir un tema específico bajo la supervisión de un facilitador (Dean, 1994; Krueger, 1988).  Un pequeño número de grupos de enfoque cuyos miembros han sido seleccionados cuidadosamente pueden proveer de mucha información descriptiva de la naturaleza y matices de un problema social y de las necesidades de servicios de aquellos que lo experimentan (la Ilustración 4-L muestra un protocolo útil para una valoración de necesidades de un grupo de enfoque).  Se pueden encontrar otras técnicas para la obtención de información para la valoración de necesidades en Witkin y Altschuld (19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L  </w:t>
            </w:r>
            <w:r>
              <w:rPr>
                <w:rFonts w:cs="Verdana" w:ascii="Verdana" w:hAnsi="Verdana"/>
              </w:rPr>
              <w:t>Ejemplo de protocolo para una valoración de necesidades de un grupo de enfoqu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n protocolo de grupo de enfoque es una lista de temas o preguntas abiertas que serán cubiertas en una sesión de grupo de enfoque que se utiliza para guiar la discusión de grupo.  El protocolo debe: a) cubrir los temas de una manera lógica y secuencial para que cada una contribuya con las anteriores; b) plantear cuestiones abiertas que sean relevantes y de interés para los participantes e inviten al grupo a dar una respuesta colectiva; y c) hacer un “trozo” manejable de temas a ser analizados uno a la vez en un periodo de tiempo determinado.  Por ejemplo, el siguiente es un protocolo que se utilizó en un grupo de enfoque formado por mujeres de bajo ingreso, el cual estudiaba los obstáculos para recibir los servicios de apoyo a las familias:</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Introducción—saludo; explicar el propósito de la sesión; llenar las tarjetas de nombres; presentar a los observadores, las directrices y la forma de trabajo del grupo de enfoque (10 minutos).</w:t>
      </w:r>
    </w:p>
    <w:p>
      <w:pPr>
        <w:pStyle w:val="Normal"/>
        <w:numPr>
          <w:ilvl w:val="0"/>
          <w:numId w:val="31"/>
        </w:numPr>
        <w:rPr>
          <w:rFonts w:ascii="Verdana" w:hAnsi="Verdana" w:cs="Verdana"/>
        </w:rPr>
      </w:pPr>
      <w:r>
        <w:rPr>
          <w:rFonts w:cs="Verdana" w:ascii="Verdana" w:hAnsi="Verdana"/>
        </w:rPr>
        <w:t>Presentación de los participantes—dar solo el nombre; ¿dónde viven, edad, niños?, ¿cuáles servicios de apoyo a la familia están recibiendo y por cuánto tiempo, y otros servicios recibidos?</w:t>
      </w:r>
    </w:p>
    <w:p>
      <w:pPr>
        <w:pStyle w:val="Normal"/>
        <w:numPr>
          <w:ilvl w:val="0"/>
          <w:numId w:val="31"/>
        </w:numPr>
        <w:rPr>
          <w:rFonts w:ascii="Verdana" w:hAnsi="Verdana" w:cs="Verdana"/>
        </w:rPr>
      </w:pPr>
      <w:r>
        <w:rPr>
          <w:rFonts w:cs="Verdana" w:ascii="Verdana" w:hAnsi="Verdana"/>
        </w:rPr>
        <w:t>Explicar la idea de los obstáculos—preguntar a los participantes su opinión sobre los obstáculos más importantes para recibir los servicios de apoyo a la familia (con respecto al transporte, el trato de la oficina de personal, regulaciones, listas de espera), ¿han descontinuado algún servicio o han sido incapaces de obtener los que quieren? (30 minutos).</w:t>
      </w:r>
    </w:p>
    <w:p>
      <w:pPr>
        <w:pStyle w:val="Normal"/>
        <w:numPr>
          <w:ilvl w:val="0"/>
          <w:numId w:val="31"/>
        </w:numPr>
        <w:rPr>
          <w:rFonts w:ascii="Verdana" w:hAnsi="Verdana" w:cs="Verdana"/>
        </w:rPr>
      </w:pPr>
      <w:r>
        <w:rPr>
          <w:rFonts w:cs="Verdana" w:ascii="Verdana" w:hAnsi="Verdana"/>
        </w:rPr>
        <w:t>Investigar por qué escogieron esos obstáculos (20 minutos).</w:t>
      </w:r>
    </w:p>
    <w:p>
      <w:pPr>
        <w:pStyle w:val="Normal"/>
        <w:numPr>
          <w:ilvl w:val="0"/>
          <w:numId w:val="31"/>
        </w:numPr>
        <w:rPr>
          <w:rFonts w:ascii="Verdana" w:hAnsi="Verdana" w:cs="Verdana"/>
        </w:rPr>
      </w:pPr>
      <w:r>
        <w:rPr>
          <w:rFonts w:cs="Verdana" w:ascii="Verdana" w:hAnsi="Verdana"/>
        </w:rPr>
        <w:t>Pedir opiniones de cómo se pueden resolver esos obstáculos en el futuro—¿qué lo haría o lo habría hecho más fácil para entrar y permanecer en el circuito de servicios? (30 minutos).</w:t>
      </w:r>
    </w:p>
    <w:p>
      <w:pPr>
        <w:pStyle w:val="Normal"/>
        <w:numPr>
          <w:ilvl w:val="0"/>
          <w:numId w:val="31"/>
        </w:numPr>
        <w:rPr>
          <w:rFonts w:ascii="Verdana" w:hAnsi="Verdana" w:cs="Verdana"/>
        </w:rPr>
      </w:pPr>
      <w:r>
        <w:rPr>
          <w:rFonts w:cs="Verdana" w:ascii="Verdana" w:hAnsi="Verdana"/>
        </w:rPr>
        <w:t>Rendir informe y resumir—resumen del moderador, clarificaciones y comentarios adicionales o preguntas (10 minutos).</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Fuente: adaptado, Susan Berkowitz, “Using Qualitative and Mixed-Method Approaches,” in Needs Assessment: (Washington, D.C: Taylor &amp; Francis, 1996), pags. </w:t>
      </w:r>
      <w:r>
        <w:rPr>
          <w:rFonts w:cs="Verdana" w:ascii="Verdana" w:hAnsi="Verdana"/>
        </w:rPr>
        <w:t>121-146.</w:t>
      </w:r>
    </w:p>
    <w:p>
      <w:pPr>
        <w:pStyle w:val="Normal"/>
        <w:pBdr>
          <w:top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os participantes apropiados para un grupo de enfoque incluyen generalmente a los líderes comunitarios, los directores de agencias de servicios, el personal en esas agencias que se relacionan con los clientes, los representantes de grupos activistas, las personas que experimentan el problema social o la necesidad de los servicios directamente y otros interesados. Para que los participantes tengan una interacción productiva y cómoda, se debe tener cuidado al mezclar a estos interesados en el mismo grupo de enfoque.</w:t>
      </w:r>
    </w:p>
    <w:p>
      <w:pPr>
        <w:pStyle w:val="Normal"/>
        <w:rPr/>
      </w:pPr>
      <w:r>
        <w:rPr>
          <w:rFonts w:cs="Verdana" w:ascii="Verdana" w:hAnsi="Verdana"/>
        </w:rPr>
        <w:tab/>
        <w:t xml:space="preserve">Por lo tanto, al utilizar informantes clave en la valoración de necesidades se debe seleccionar cuidadosamente a las personas o grupos cuyas percepciones se van a tomar en cuenta.  Un enfoque utilizado para la identificación de los informantes clave en una valoración de necesidades se le denomina </w:t>
      </w:r>
      <w:r>
        <w:rPr>
          <w:rFonts w:cs="Verdana" w:ascii="Verdana" w:hAnsi="Verdana"/>
          <w:i/>
        </w:rPr>
        <w:t>muestreo de bola de nieve.</w:t>
      </w:r>
      <w:r>
        <w:rPr>
          <w:rFonts w:cs="Verdana" w:ascii="Verdana" w:hAnsi="Verdana"/>
        </w:rPr>
        <w:t xml:space="preserve">  Esta técnica requiere que un grupo inicial de informantes sea ubicado por algún medio razonable y luego entrevistado.  Entonces se les pide que identifiquen a otros informantes que crean que conocen acerca del tema en cuestión.  Se contactan a estos otros informantes y se les pide, a la vez, que identifiquen a otros.  Cuando este proceso ya no produzca nuevos nombres, es probable que la mayoría de los informantes clave hayan sido identificados.  Debido a que las personas que participan en cuestiones de interés público en una comunidad tienden a conocerse entre sí, el muestreo de bola de nieve funciona bien para las encuestas de informantes clave acerca de los problemas sociales.</w:t>
      </w:r>
    </w:p>
    <w:p>
      <w:pPr>
        <w:pStyle w:val="Normal"/>
        <w:rPr/>
      </w:pPr>
      <w:r>
        <w:rPr/>
        <w:tab/>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 xml:space="preserve">Ilustración 4-M  </w:t>
            </w:r>
            <w:r>
              <w:rPr>
                <w:rFonts w:cs="Verdana" w:ascii="Verdana" w:hAnsi="Verdana"/>
              </w:rPr>
              <w:t>Los hombres y mujeres sin hogar reportan sus necesidad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s importante entender las perspectivas de las personas sin hogar acerca de sus necesidades de asistencia debido a que los esfuerzos para ayudar a dichas personas van más allá de la provisión de refugio temporal.  Las respuestas de una muestra representativa compuesta por 1.260 hombres y mujeres sin hogar entrevistados en refugios de la ciudad de Nueva York reveló que tenían muchas necesidades que no se satisfacían fácilmente por un solo servicio.  Los datos siguientes son los porcentajes de personas que reportaron sus necesidades en cada una de las 20 categorías:</w:t>
      </w:r>
    </w:p>
    <w:p>
      <w:pPr>
        <w:pStyle w:val="Normal"/>
        <w:rPr>
          <w:rFonts w:ascii="Verdana" w:hAnsi="Verdana" w:cs="Verdana"/>
        </w:rPr>
      </w:pPr>
      <w:r>
        <w:rPr>
          <w:rFonts w:cs="Verdana" w:ascii="Verdana" w:hAnsi="Verdana"/>
        </w:rPr>
      </w:r>
    </w:p>
    <w:tbl>
      <w:tblPr>
        <w:tblW w:w="9426" w:type="dxa"/>
        <w:jc w:val="left"/>
        <w:tblInd w:w="-75" w:type="dxa"/>
        <w:tblLayout w:type="fixed"/>
        <w:tblCellMar>
          <w:top w:w="0" w:type="dxa"/>
          <w:left w:w="70" w:type="dxa"/>
          <w:bottom w:w="0" w:type="dxa"/>
          <w:right w:w="70" w:type="dxa"/>
        </w:tblCellMar>
      </w:tblPr>
      <w:tblGrid>
        <w:gridCol w:w="3898"/>
        <w:gridCol w:w="708"/>
        <w:gridCol w:w="4111"/>
        <w:gridCol w:w="7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contrar un lugar para vivi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as con el consumo de drog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ner un ingreso fij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ender a llevarse bien con otras person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contrar un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as emocionales y nervios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jorar mis destrezas para el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ender a proteger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ender a obtener lo que las agencias ofrec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ender a leer y a llenar formula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tener asistencia públic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a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as médicos y de salu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as con el consumo de alcoh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ender a manejar el diner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vilización dentro de la ciud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ender a llevarse bien con la famil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tener beneficios de vetera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tener SSI/SS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as con la policí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5,1</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Fuente: adaptado, Daniel B. Herman, Elmer L. Struening y Susan M. Barrow, “Self-Reported Needs for Help Among Homeless Men and Women, “Evaluation and Program Planning, 1994, 17(3):249-256.</w:t>
      </w:r>
    </w:p>
    <w:p>
      <w:pPr>
        <w:pStyle w:val="Normal"/>
        <w:pBdr>
          <w:top w:val="single" w:sz="4" w:space="1" w:color="000000"/>
        </w:pBdr>
        <w:rPr>
          <w:rFonts w:ascii="Verdana" w:hAnsi="Verdana" w:cs="Verdana"/>
          <w:lang w:val="en-US"/>
        </w:rPr>
      </w:pPr>
      <w:r>
        <w:rPr>
          <w:rFonts w:cs="Verdana" w:ascii="Verdana" w:hAnsi="Verdana"/>
          <w:lang w:val="en-US"/>
        </w:rPr>
      </w:r>
    </w:p>
    <w:p>
      <w:pPr>
        <w:pStyle w:val="Normal"/>
        <w:pBdr>
          <w:top w:val="single" w:sz="4" w:space="1" w:color="000000"/>
        </w:pBdr>
        <w:rPr>
          <w:rFonts w:ascii="Verdana" w:hAnsi="Verdana" w:cs="Verdana"/>
          <w:lang w:val="en-US"/>
        </w:rPr>
      </w:pPr>
      <w:r>
        <w:rPr>
          <w:rFonts w:cs="Verdana" w:ascii="Verdana" w:hAnsi="Verdana"/>
          <w:lang w:val="en-US"/>
        </w:rPr>
      </w:r>
    </w:p>
    <w:p>
      <w:pPr>
        <w:pStyle w:val="Normal"/>
        <w:ind w:firstLine="708"/>
        <w:rPr>
          <w:rFonts w:ascii="Verdana" w:hAnsi="Verdana" w:cs="Verdana"/>
        </w:rPr>
      </w:pPr>
      <w:r>
        <w:rPr>
          <w:rFonts w:cs="Verdana" w:ascii="Verdana" w:hAnsi="Verdana"/>
        </w:rPr>
        <w:t>Un grupo de informantes que no debe pasarse por alto en una valoración de necesidades son los clientes actuales de un programa, en el caso de un programa nuevo, los representantes de los clientes posibles.  Por supuesto, este grupo conoce las características del problema y las necesidades relacionadas como son experimentadas por las personas más afectadas por el problema.  Aunque no están necesariamente en la mejor posición para reportar acerca del grado de generalización del problema, son los testigos principales con respecto a qué tan seriamente el problema afecta a las personas y qué dimensiones del mismo son más apremiantes.  La Ilustración 4-M muestra una perspectiva particular de los beneficiarios de los servicios posibles.</w:t>
      </w:r>
    </w:p>
    <w:p>
      <w:pPr>
        <w:pStyle w:val="Normal"/>
        <w:rPr>
          <w:rFonts w:ascii="Verdana" w:hAnsi="Verdana" w:cs="Verdana"/>
        </w:rPr>
      </w:pPr>
      <w:r>
        <w:rPr>
          <w:rFonts w:cs="Verdana" w:ascii="Verdana" w:hAnsi="Verdana"/>
        </w:rPr>
        <w:tab/>
        <w:t>Debido a las ventajas distintivas de los enfoques cualitativos y cuantitativos, una estrategia útil y frecuente es llevar a cabo la valoración de necesidades en dos etapas.  La etapa inicial exploratoria utiliza un enfoque de investigación cualitativa para obtener buena información sobre el problema (por ejemplo, Mitra, 1994).  La segunda etapa de estimación toma en cuenta la información anterior para diseñar una valoración más cuantitativa que provea de estimaciones confiables del grado y distribución del problema.</w:t>
      </w:r>
      <w:r>
        <w:br w:type="page"/>
      </w:r>
    </w:p>
    <w:p>
      <w:pPr>
        <w:pStyle w:val="Normal"/>
        <w:rPr>
          <w:rFonts w:ascii="Verdana" w:hAnsi="Verdana" w:cs="Verdana"/>
        </w:rPr>
      </w:pPr>
      <w:r>
        <w:rPr>
          <w:rFonts w:cs="Verdana" w:ascii="Verdana" w:hAnsi="Verdana"/>
        </w:rPr>
      </w:r>
    </w:p>
    <w:tbl>
      <w:tblPr>
        <w:tblW w:w="9556" w:type="dxa"/>
        <w:jc w:val="left"/>
        <w:tblInd w:w="-75"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RESUMEN</w:t>
            </w:r>
          </w:p>
        </w:tc>
      </w:tr>
    </w:tbl>
    <w:p>
      <w:pPr>
        <w:pStyle w:val="Normal"/>
        <w:rPr>
          <w:rFonts w:ascii="Verdana" w:hAnsi="Verdana" w:cs="Verdana"/>
          <w:b/>
          <w:b/>
        </w:rPr>
      </w:pPr>
      <w:r>
        <w:rPr>
          <w:rFonts w:cs="Verdana" w:ascii="Verdana" w:hAnsi="Verdana"/>
          <w:b/>
        </w:rPr>
      </w:r>
    </w:p>
    <w:p>
      <w:pPr>
        <w:pStyle w:val="Normal"/>
        <w:numPr>
          <w:ilvl w:val="0"/>
          <w:numId w:val="24"/>
        </w:numPr>
        <w:rPr>
          <w:rFonts w:ascii="Verdana" w:hAnsi="Verdana" w:cs="Verdana"/>
        </w:rPr>
      </w:pPr>
      <w:r>
        <w:rPr>
          <w:rFonts w:cs="Verdana" w:ascii="Verdana" w:hAnsi="Verdana"/>
        </w:rPr>
        <w:t>Dentro del estudio de la evaluación, la valoración de las necesidades trata de contestar las preguntas acerca de las condiciones sociales que los programas pretenden mejorar y la necesidad por el programa, o determinar si se necesita un nuevo programa.  En general, se utiliza para identificar, comparar y priorizar las necesidades dentro y en cada una de las diferentes áreas del programa.</w:t>
      </w:r>
    </w:p>
    <w:p>
      <w:pPr>
        <w:pStyle w:val="Normal"/>
        <w:numPr>
          <w:ilvl w:val="0"/>
          <w:numId w:val="24"/>
        </w:numPr>
        <w:rPr>
          <w:rFonts w:ascii="Verdana" w:hAnsi="Verdana" w:cs="Verdana"/>
        </w:rPr>
      </w:pPr>
      <w:r>
        <w:rPr>
          <w:rFonts w:cs="Verdana" w:ascii="Verdana" w:hAnsi="Verdana"/>
        </w:rPr>
        <w:t>El diagnóstico adecuado de los problemas sociales e identificación de la población meta para las intervenciones son prerrequisitos del diseño y operación de los programas efectivos.  No obstante, se debe reconocer que los problemas sociales no se pueden definir en forma objetiva, en lugar de ello, son construcciones sociales que surgen de los intereses y acciones políticas de los grupos participantes.</w:t>
      </w:r>
    </w:p>
    <w:p>
      <w:pPr>
        <w:pStyle w:val="Normal"/>
        <w:numPr>
          <w:ilvl w:val="0"/>
          <w:numId w:val="24"/>
        </w:numPr>
        <w:rPr>
          <w:rFonts w:ascii="Verdana" w:hAnsi="Verdana" w:cs="Verdana"/>
        </w:rPr>
      </w:pPr>
      <w:r>
        <w:rPr>
          <w:rFonts w:cs="Verdana" w:ascii="Verdana" w:hAnsi="Verdana"/>
        </w:rPr>
        <w:t>Para especificar el tamaño y distribución de un problema, los evaluadores deben reunir y analizar los datos provenientes de las fuentes existentes, tal como el Censo de los Estados Unidos, o utilizar los indicadores sociales actuales para la identificación de tendencias.  Sin embargo, debido a que la información necesaria a menudo no se puede obtener de dichas fuentes, los evaluadores deben llevar a cabo sus propias investigaciones sobre un problema social.  Algunos enfoques útiles incluyen los estudios de los registros de agencias, encuestas, censos y encuestas a los informantes clave.  Cada uno de estos tiene sus usos y limitaciones; por ejemplo, las encuestas a los informantes clave pueden ser relativamente fáciles de llevar a cabo pero no son muy confiables; los registros de las agencias en general representan a las personas necesitadas de servicios pero están incompletos; las encuestas y censos pueden proveer de información válida y representativa pero también pueden ser costosos y muy técnicos.</w:t>
      </w:r>
    </w:p>
    <w:p>
      <w:pPr>
        <w:pStyle w:val="Normal"/>
        <w:numPr>
          <w:ilvl w:val="0"/>
          <w:numId w:val="24"/>
        </w:numPr>
        <w:rPr>
          <w:rFonts w:ascii="Verdana" w:hAnsi="Verdana" w:cs="Verdana"/>
        </w:rPr>
      </w:pPr>
      <w:r>
        <w:rPr>
          <w:rFonts w:cs="Verdana" w:ascii="Verdana" w:hAnsi="Verdana"/>
        </w:rPr>
        <w:t>Las proyecciones para las necesidades futuras son a menudo muy relevantes para las valoraciones de necesidades, pero son complejas y las actividades técnicas son llevadas a cabo por los especialistas.  Al utilizar las proyecciones, los evaluadores deben tener cuidado de examinar los supuestos sobre los cuales se basan dichas proyecciones.</w:t>
      </w:r>
    </w:p>
    <w:p>
      <w:pPr>
        <w:pStyle w:val="Normal"/>
        <w:numPr>
          <w:ilvl w:val="0"/>
          <w:numId w:val="24"/>
        </w:numPr>
        <w:rPr>
          <w:rFonts w:ascii="Verdana" w:hAnsi="Verdana" w:cs="Verdana"/>
        </w:rPr>
      </w:pPr>
      <w:r>
        <w:rPr>
          <w:rFonts w:cs="Verdana" w:ascii="Verdana" w:hAnsi="Verdana"/>
        </w:rPr>
        <w:t>Las definiciones apropiadas y precisas del número y características de las unidades de interés e intervenciones son cruciales en todo el proceso de intervención, desde la planeación inicial y pasando por todas las etapas de la implementación del programa.  Las unidades de interés pueden ser personas, grupos, áreas geográficas o unidades físicas, y se pueden definir como objetos directos o indirectos de una intervención.</w:t>
      </w:r>
    </w:p>
    <w:p>
      <w:pPr>
        <w:pStyle w:val="Normal"/>
        <w:numPr>
          <w:ilvl w:val="0"/>
          <w:numId w:val="24"/>
        </w:numPr>
        <w:rPr>
          <w:rFonts w:ascii="Verdana" w:hAnsi="Verdana" w:cs="Verdana"/>
        </w:rPr>
      </w:pPr>
      <w:r>
        <w:rPr>
          <w:rFonts w:cs="Verdana" w:ascii="Verdana" w:hAnsi="Verdana"/>
        </w:rPr>
        <w:t>Las buenas especificaciones de las unidades de interés establecen límites apropiados, para que así una intervención pueda cumplir con la población meta correcta y pueda aplicarse bien. A la hora de definir las unidades de interés, se debe tener cuidado de tomar en cuenta las diferentes perspectivas de los diferentes interesados.  Algunos conceptos importantes en la definición de las unidades de interés incluyen incidencia, prevalencia, población en riesgo, sensitividad, especificidad, necesidad, demanda y tasas.</w:t>
      </w:r>
    </w:p>
    <w:p>
      <w:pPr>
        <w:pStyle w:val="Normal"/>
        <w:numPr>
          <w:ilvl w:val="0"/>
          <w:numId w:val="24"/>
        </w:numPr>
        <w:rPr>
          <w:rFonts w:ascii="Verdana" w:hAnsi="Verdana" w:cs="Verdana"/>
        </w:rPr>
      </w:pPr>
      <w:r>
        <w:rPr>
          <w:rFonts w:cs="Verdana" w:ascii="Verdana" w:hAnsi="Verdana"/>
        </w:rPr>
        <w:t>Para propósitos de la planeación o evaluación de programas, es importante tener información detallada acerca de la naturaleza local de un problema social y las circunstancias distintivas de las personas que necesitan los servicios del programa.  Usualmente se obtiene dicha información por medio de métodos cualitativos tales como los estudios etnográficos o grupos de enfoque compuestos por representantes escogidos de los varios interesados y observadores.</w:t>
      </w:r>
    </w:p>
    <w:p>
      <w:pPr>
        <w:pStyle w:val="Normal"/>
        <w:rPr>
          <w:rFonts w:ascii="Verdana" w:hAnsi="Verdana" w:cs="Verdana"/>
        </w:rPr>
      </w:pPr>
      <w:r>
        <w:rPr>
          <w:rFonts w:cs="Verdana" w:ascii="Verdana" w:hAnsi="Verdana"/>
        </w:rPr>
      </w:r>
    </w:p>
    <w:sectPr>
      <w:footerReference w:type="default" r:id="rId5"/>
      <w:type w:val="nextPage"/>
      <w:pgSz w:w="12240" w:h="15840"/>
      <w:pgMar w:left="1412" w:right="141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2725" cy="146050"/>
              <wp:effectExtent l="0" t="0" r="0" b="0"/>
              <wp:wrapSquare wrapText="largest"/>
              <wp:docPr id="102" name="Frame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s-MX"/>
    </w:rPr>
  </w:style>
  <w:style w:type="paragraph" w:styleId="Heading5">
    <w:name w:val="Heading 5"/>
    <w:basedOn w:val="Normal"/>
    <w:next w:val="Normal"/>
    <w:qFormat/>
    <w:pPr>
      <w:keepNext w:val="true"/>
      <w:numPr>
        <w:ilvl w:val="4"/>
        <w:numId w:val="1"/>
      </w:numPr>
      <w:spacing w:lineRule="auto" w:line="360"/>
      <w:jc w:val="both"/>
      <w:outlineLvl w:val="4"/>
    </w:pPr>
    <w:rPr>
      <w:b/>
      <w:sz w:val="24"/>
      <w:lang w:val="es-MX"/>
    </w:rPr>
  </w:style>
  <w:style w:type="paragraph" w:styleId="Heading6">
    <w:name w:val="Heading 6"/>
    <w:basedOn w:val="Normal"/>
    <w:next w:val="Normal"/>
    <w:qFormat/>
    <w:pPr>
      <w:keepNext w:val="true"/>
      <w:numPr>
        <w:ilvl w:val="5"/>
        <w:numId w:val="1"/>
      </w:numPr>
      <w:spacing w:lineRule="auto" w:line="360"/>
      <w:jc w:val="both"/>
      <w:outlineLvl w:val="5"/>
    </w:pPr>
    <w:rPr>
      <w:sz w:val="24"/>
      <w:lang w:val="es-MX"/>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i/>
      <w:sz w:val="24"/>
    </w:rPr>
  </w:style>
  <w:style w:type="paragraph" w:styleId="Heading9">
    <w:name w:val="Heading 9"/>
    <w:basedOn w:val="Normal"/>
    <w:next w:val="Normal"/>
    <w:qFormat/>
    <w:pPr>
      <w:keepNext w:val="true"/>
      <w:numPr>
        <w:ilvl w:val="8"/>
        <w:numId w:val="1"/>
      </w:numPr>
      <w:pBdr>
        <w:top w:val="single" w:sz="4" w:space="1" w:color="000000"/>
      </w:pBdr>
      <w:spacing w:lineRule="auto" w:line="36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spacing w:lineRule="auto" w:line="360"/>
      <w:jc w:val="both"/>
    </w:pPr>
    <w:rPr>
      <w:b/>
      <w:sz w:val="24"/>
      <w:lang w:val="es-MX"/>
    </w:rPr>
  </w:style>
  <w:style w:type="paragraph" w:styleId="TextBodyIndent">
    <w:name w:val="Body Text Indent"/>
    <w:basedOn w:val="Normal"/>
    <w:pPr>
      <w:pBdr>
        <w:top w:val="single" w:sz="4" w:space="1" w:color="000000"/>
      </w:pBdr>
      <w:spacing w:lineRule="auto" w:line="360"/>
      <w:ind w:firstLine="708"/>
      <w:jc w:val="both"/>
    </w:pPr>
    <w:rPr>
      <w:sz w:val="24"/>
    </w:rPr>
  </w:style>
  <w:style w:type="paragraph" w:styleId="Textocomentario">
    <w:name w:val="Texto comentario"/>
    <w:basedOn w:val="Normal"/>
    <w:qFormat/>
    <w:pPr/>
    <w:rPr/>
  </w:style>
  <w:style w:type="paragraph" w:styleId="Sangra2detindependiente">
    <w:name w:val="Sangría 2 de t. independiente"/>
    <w:basedOn w:val="Normal"/>
    <w:qFormat/>
    <w:pPr>
      <w:ind w:left="360"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org/" TargetMode="External"/><Relationship Id="rId3" Type="http://schemas.openxmlformats.org/officeDocument/2006/relationships/hyperlink" Target="http://qsilver.queensu.ca/appam/" TargetMode="External"/><Relationship Id="rId4" Type="http://schemas.openxmlformats.org/officeDocument/2006/relationships/hyperlink" Target="http://www.unites.uqam.ca/ces/ces-sc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26:00Z</dcterms:created>
  <dc:creator>Gilberto Gonzalez Salazar</dc:creator>
  <dc:description/>
  <dc:language>en-US</dc:language>
  <cp:lastModifiedBy>Carmen Marin</cp:lastModifiedBy>
  <cp:lastPrinted>2000-05-30T18:33:00Z</cp:lastPrinted>
  <dcterms:modified xsi:type="dcterms:W3CDTF">2002-12-13T21:04:00Z</dcterms:modified>
  <cp:revision>7</cp:revision>
  <dc:subject/>
  <dc:title>CONCEPTOS CLAVES DEL CAPITULO 1</dc:title>
</cp:coreProperties>
</file>