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etodología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Textoindependiente2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rá  de naturaleza fundamentalmente magistral pero con participación activa por parte de los estudiantes. Se asignarán tareas y ejercicios preferentemente con datos reales para asegurar la “puesta en práctica” de los conceptos estudiados. Asimismo, se realizarán sesiones de práctica con el SPSS para Windows y con el STATA. Los estudiantes deberán elaborar individualmente o en parejas un diseño básico de evaluación de impacto, así como un instrumento psicométrico que pueda serles útil en el desarrollo de dicha evaluación.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Footlight MT Light" w:hAnsi="Footlight MT Light" w:cs="Footlight MT Ligh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4:00Z</dcterms:created>
  <dc:creator>Irene Camacho Z.</dc:creator>
  <dc:description/>
  <dc:language>en-US</dc:language>
  <cp:lastModifiedBy>Irene Camacho Z.</cp:lastModifiedBy>
  <dcterms:modified xsi:type="dcterms:W3CDTF">2000-05-24T05:39:00Z</dcterms:modified>
  <cp:revision>5</cp:revision>
  <dc:subject/>
  <dc:title>Objetivos </dc:title>
</cp:coreProperties>
</file>