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IMPACTO DE UN PROGRAMA DE PLANIFICACIÓN FAMILIA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La directora de la Unidad de Coordinación Nacional para los Servicios de Planificación Familiar había solicitado recientemente a una firma consultora privada que evaluara los programas nacionales de planificación familiar. Anticipando las dificultades de financiamiento que iba a afrontar en la próxima legislatura, con depresión económica y escepticismo general en cuanto a la efectividad de los programas sociales, la directora contaba con que la firma consultora podía proveerla con información que ella podría utilizar al presentar su caso ante la legislatura.</w:t>
      </w:r>
    </w:p>
    <w:p>
      <w:pPr>
        <w:pStyle w:val="Normal"/>
        <w:rPr/>
      </w:pPr>
      <w:r>
        <w:rPr/>
      </w:r>
    </w:p>
    <w:p>
      <w:pPr>
        <w:pStyle w:val="Normal"/>
        <w:rPr/>
      </w:pPr>
      <w:r>
        <w:rPr/>
        <w:t>Los programas de planificación familiar han sido ejecutados por muchas agencias, tanto públicas como privadas. La mayoría de estas agencias tienen un interés legítimo en involucrarse, dado que los problemas enfocados en estos programas tienen consecuencias sociales, económicas y de salud. Pero, al mismo tiempo, el enfoque “multiagencia” provocó problemas administrativos y operacionales los cuales precisamente hicieron obvia la necesidad de crear la unidad de coordinación.</w:t>
      </w:r>
    </w:p>
    <w:p>
      <w:pPr>
        <w:pStyle w:val="Normal"/>
        <w:rPr/>
      </w:pPr>
      <w:r>
        <w:rPr/>
      </w:r>
    </w:p>
    <w:p>
      <w:pPr>
        <w:pStyle w:val="Normal"/>
        <w:rPr/>
      </w:pPr>
      <w:r>
        <w:rPr/>
        <w:t>El informe de la firma consultora fue muy extenso: los puntos sobresalientes fueron los siguientes:</w:t>
      </w:r>
    </w:p>
    <w:p>
      <w:pPr>
        <w:pStyle w:val="Normal"/>
        <w:rPr/>
      </w:pPr>
      <w:r>
        <w:rPr/>
      </w:r>
    </w:p>
    <w:p>
      <w:pPr>
        <w:pStyle w:val="Normal"/>
        <w:numPr>
          <w:ilvl w:val="0"/>
          <w:numId w:val="1"/>
        </w:numPr>
        <w:rPr/>
      </w:pPr>
      <w:r>
        <w:rPr/>
        <w:t>El hecho central que emerge de esta revisión de programas de planificación familiar es que no existe una política estatal que pueda usarse para sentar explícitamente cuáles son los objetivos del programa. En este sentido, ni el poder ejecutivo ni el legislativo han proporcionado una orientación positiva a los responsables de administrar los programas de planificación familiar. En efecto, una parte importante de las políticas existentes es esencialmente negativa, tal como: las escuelas primarias no pueden enseñar información concerniente a métodos para el control de la natalidad, y el aborto no puede ejecutarse a menos que la vida de la madre esté amenazada.</w:t>
      </w:r>
    </w:p>
    <w:p>
      <w:pPr>
        <w:pStyle w:val="Normal"/>
        <w:ind w:left="360" w:hanging="0"/>
        <w:rPr/>
      </w:pPr>
      <w:r>
        <w:rPr/>
      </w:r>
    </w:p>
    <w:p>
      <w:pPr>
        <w:pStyle w:val="Normal"/>
        <w:numPr>
          <w:ilvl w:val="0"/>
          <w:numId w:val="1"/>
        </w:numPr>
        <w:rPr/>
      </w:pPr>
      <w:r>
        <w:rPr/>
        <w:t>Los Ministerios de Servicio Social y Salud Pública comparten responsabilidad en la administración de fondos relacionados con la planificación familiar. El Ministerio de Servicio Social, hasta ahora, no ha dado una fundamentación coherente para su involucramiento en el programa. Por el contrario, el Ministerio de Salud Pública últimamente ha tomado disposiciones pata desarrollar dicho plan,. Es preferible la iniciación tardía de un plan que la abdicación de sus responsabilidades.</w:t>
      </w:r>
    </w:p>
    <w:p>
      <w:pPr>
        <w:pStyle w:val="Normal"/>
        <w:rPr/>
      </w:pPr>
      <w:r>
        <w:rPr/>
      </w:r>
    </w:p>
    <w:p>
      <w:pPr>
        <w:pStyle w:val="Normal"/>
        <w:numPr>
          <w:ilvl w:val="0"/>
          <w:numId w:val="1"/>
        </w:numPr>
        <w:rPr/>
      </w:pPr>
      <w:r>
        <w:rPr/>
        <w:t>Las diferentes agencias tiene una libertad casi total para establecer sus propias prioridades en cuanto a decidir, no solamente si quieren participar en el programa de planificación familiar, sino también cómo participarán. El contenido programático de un programa específico puede consistir tanto de panfletos dejados sobre una mesa, como de un equipo local de planificación familiar que involucre personal médico y de asistencia social.</w:t>
      </w:r>
    </w:p>
    <w:p>
      <w:pPr>
        <w:pStyle w:val="Normal"/>
        <w:rPr/>
      </w:pPr>
      <w:r>
        <w:rPr/>
      </w:r>
    </w:p>
    <w:p>
      <w:pPr>
        <w:pStyle w:val="Normal"/>
        <w:numPr>
          <w:ilvl w:val="0"/>
          <w:numId w:val="1"/>
        </w:numPr>
        <w:rPr/>
      </w:pPr>
      <w:r>
        <w:rPr/>
        <w:t>Las bases sociales , económicas y médicas para los programas han sido ignoradas grandemente por las agencias. Es prácticamente imposible encontrar un tratamiento analítico de la problemática de planificación familiar que haya sido preparado por una agencia del gobierno. Los informes preparados por el Ministerio de Salud Pública giran alrededor de problemas administrativos y de gestión, en contraposición a problema de salud o sociales. Sin el análisis sustantivo del problema, los objetivos de los programas también tienden a no ser analizados. Como resultado, después de un examen más estricto, algunos de los objetivos establecidos en estos programas resultan carecer de significado y muchos son, ciertamente, imposibles de medir. Esto se cumple especialmente en el caso de “objetivos”que tienen que ver con “niños deseados” o “libertad para escoger”. Este tipo de objetivos puede, en efecto, ser válido. Pero, a menos que sean traducidos a términos más precisos, quedan solamente como abstracciones no analizadas, las cuales no son útiles como guías para el manejo del programa o para determinar su impacto.</w:t>
      </w:r>
    </w:p>
    <w:p>
      <w:pPr>
        <w:pStyle w:val="Normal"/>
        <w:ind w:left="360" w:hanging="0"/>
        <w:rPr/>
      </w:pPr>
      <w:r>
        <w:rPr/>
      </w:r>
    </w:p>
    <w:p>
      <w:pPr>
        <w:pStyle w:val="Normal"/>
        <w:numPr>
          <w:ilvl w:val="0"/>
          <w:numId w:val="1"/>
        </w:numPr>
        <w:rPr/>
      </w:pPr>
      <w:r>
        <w:rPr/>
        <w:t>Así, a nivel gubernamental, no se ha dado una política clara que pueda orientar la administración de los programas de planificación familiar financiados por fondos públicos. Es más, las agencias estatales no han sentado claramente objetivos para sus programas. Finalmente, no existen medidas adecuadas para juzgar el logro de los objetivos que sí existen en algunos programas. En consecuencia, los ciudadanos y la opinión pública no tienen cómo juzgar si los funcionarios públicos responsables están o no haciendo un trabajo adecuado.</w:t>
      </w:r>
    </w:p>
    <w:p>
      <w:pPr>
        <w:pStyle w:val="Normal"/>
        <w:rPr/>
      </w:pPr>
      <w:r>
        <w:rPr/>
      </w:r>
    </w:p>
    <w:p>
      <w:pPr>
        <w:pStyle w:val="Normal"/>
        <w:rPr/>
      </w:pPr>
      <w:r>
        <w:rPr/>
        <w:t>La directora se desalentó mucho con el informe. Ciertamente no proporcionaba las bases para presentar un fuerte argumento en favor de fondos adicionales: en efecto, su preocupación aumentó por el hecho de que, más bien, los fondos podrían reducirse como consecuencia del informe. Ella, sin embardo, reconocía la exactitud de las conclusiones básicas del informe: sabía, desde hacía algún tiempo, que el programa tenía los defectos mencionados. Pero, al mismo tiempo creía que el programa había tenido algún impacto en los problemas que se buscaba eliminar. Aún así, los consultantes permanecieron inflexibles en sus posiciones: “Ud. No puede determinar impacto si no tiene objetivos”</w:t>
      </w:r>
    </w:p>
    <w:p>
      <w:pPr>
        <w:pStyle w:val="Normal"/>
        <w:rPr/>
      </w:pPr>
      <w:r>
        <w:rPr/>
      </w:r>
    </w:p>
    <w:p>
      <w:pPr>
        <w:pStyle w:val="Normal"/>
        <w:rPr/>
      </w:pPr>
      <w:r>
        <w:rPr/>
        <w:t>Traducción libre de un caso presentado por el profesor Alain Beaufils de la Universidad de Québec en Hu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4:12:00Z</dcterms:created>
  <dc:creator>Stella Chinchilla</dc:creator>
  <dc:description/>
  <dc:language>en-US</dc:language>
  <cp:lastModifiedBy>Eileana</cp:lastModifiedBy>
  <dcterms:modified xsi:type="dcterms:W3CDTF">2002-08-09T14:12:00Z</dcterms:modified>
  <cp:revision>2</cp:revision>
  <dc:subject/>
  <dc:title>EL IMPACTO DE UN PROGRAMA DE PLANIFICACIÓN FAMILIAR</dc:title>
</cp:coreProperties>
</file>