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ronograma es un aspecto instrumental del curso que será construido entre las docentes y los estudiantes.  Por lo pronto, la página no estará disponibl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07T19:30:00Z</dcterms:modified>
  <cp:revision>7</cp:revision>
  <dc:subject/>
  <dc:title>Objetivos </dc:title>
</cp:coreProperties>
</file>