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UNIVERSIDAD DE COSTA RICA                                                            1 CICLO LECTIVO 2004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ACULTAD DE CIENCIAS ECONOMICAS                                        ESTADISTICA GENERAL 1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ESCUELA DE ESTADISTICA                                                                                                XS276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Heading2"/>
        <w:rPr/>
      </w:pPr>
      <w:r>
        <w:rPr/>
        <w:t>INSTRUCTIVO Y PROGRAMA DE ESTADISTICA GENERAL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1.</w:t>
        <w:tab/>
        <w:t>DESCRIPCION DEL CURS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 xml:space="preserve">El  curso de Estadística General I está dirigido a estudiantes de la Facultad de Ciencias Económicas. El  programa  se  divide en siete tesis que  pretenden  brindar  al estudiante los elementos más importantes de la Estadística Descriptiva e introducirlos en la Estadística Inferencia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13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El curso se imparte en cuatro horas por semana y tiene 4 créditos. El requisito del curso es MA0225 ó MA0230 ó MA1001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2.</w:t>
        <w:tab/>
        <w:t>OBJETIV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.1</w:t>
        <w:tab/>
        <w:t>General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720" w:leader="none"/>
          <w:tab w:val="left" w:pos="142" w:leader="none"/>
          <w:tab w:val="left" w:pos="1440" w:leader="none"/>
          <w:tab w:val="left" w:pos="1843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Lograr que el estudiante domine las técnicas básicas de estadística descriptiva de mayor uso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720" w:leader="none"/>
          <w:tab w:val="left" w:pos="142" w:leader="none"/>
          <w:tab w:val="left" w:pos="851" w:leader="none"/>
          <w:tab w:val="left" w:pos="1440" w:leader="none"/>
          <w:tab w:val="left" w:pos="1843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esarrollar la capacidad del estudiante para enfrentar problemas estadísticos de la realidad nacional en su campo de estudio y resolverlos con base en los conocimientos adquirid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.2</w:t>
        <w:tab/>
        <w:t>Específic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.2.1</w:t>
        <w:tab/>
        <w:t>Enseñar los conceptos básicos y las técnicas de análisis del enfoque descriptivo univariado: distribuciones de  frecuencias, tendencia central, variabilidad, índices y elementos de probabilida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.2.2</w:t>
        <w:tab/>
        <w:t>Enseñar al estudiante las formas adecuadas de presentación estadística de la información con uso de cuadros y gráfic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3.</w:t>
        <w:tab/>
        <w:t>DISTRIBUCION DEL TIEMP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El programa a cubrir en este curso se incluye al final de este instructivo. Para cubrirlo se dispone de la siguiente distribución tentativa del tiempo disponibl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632"/>
        <w:gridCol w:w="188"/>
        <w:gridCol w:w="1743"/>
        <w:gridCol w:w="3457"/>
      </w:tblGrid>
      <w:tr>
        <w:trPr/>
        <w:tc>
          <w:tcPr>
            <w:tcW w:w="9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TEMA</w:t>
            </w:r>
          </w:p>
        </w:tc>
        <w:tc>
          <w:tcPr>
            <w:tcW w:w="4820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MATERIA</w:t>
            </w:r>
          </w:p>
        </w:tc>
        <w:tc>
          <w:tcPr>
            <w:tcW w:w="17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No DE LECCIONES</w:t>
            </w:r>
          </w:p>
        </w:tc>
        <w:tc>
          <w:tcPr>
            <w:tcW w:w="34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FECHA MAXIMA PARA CUBRIR LA MATERIA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CONCEPTOS ESTADISTICOS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6</w:t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ind w:right="1019" w:hanging="0"/>
              <w:jc w:val="right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8 de marzo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PRESENTACION DE LA INFORMACION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8</w:t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ind w:right="1019" w:hanging="0"/>
              <w:jc w:val="right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25 de marzo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NUMEROS RELATIVOS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6</w:t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ind w:right="1019" w:hanging="0"/>
              <w:jc w:val="right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15 de abril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DISTRIBUCION DE FRECUENCIAS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6</w:t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ind w:right="1019" w:hanging="0"/>
              <w:jc w:val="right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22 de abril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ind w:right="-117" w:hanging="0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MEDIDAS DE POSICION Y VARIABILIDAD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10</w:t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ind w:right="1019" w:hanging="0"/>
              <w:jc w:val="right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20 de mayo</w:t>
            </w:r>
          </w:p>
        </w:tc>
      </w:tr>
      <w:tr>
        <w:trPr/>
        <w:tc>
          <w:tcPr>
            <w:tcW w:w="92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6</w:t>
            </w:r>
          </w:p>
        </w:tc>
        <w:tc>
          <w:tcPr>
            <w:tcW w:w="4632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PROBABILIDADES</w:t>
            </w:r>
          </w:p>
        </w:tc>
        <w:tc>
          <w:tcPr>
            <w:tcW w:w="1931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12</w:t>
            </w:r>
          </w:p>
        </w:tc>
        <w:tc>
          <w:tcPr>
            <w:tcW w:w="3457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ind w:right="1019" w:hanging="0"/>
              <w:jc w:val="right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 xml:space="preserve">14 de junio 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4.</w:t>
        <w:tab/>
        <w:t>METODOLOG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El curso se desarrollará basado en las lecturas asignadas y en lecciones magistrales. También se destinará tiempo a sesiones de práctica y laboratorio de cómput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5.</w:t>
        <w:tab/>
        <w:t>LABORATOR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Se desarrollarán cuatro lecciones en el Laboratorio de cómputo de la Facultad de Ciencias Económicas, donde se resolverán diferentes prácticas mediante paquetes de cómputo, especialmente el EXCE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6.</w:t>
        <w:tab/>
        <w:t>EVALUAC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Se realizarán exámenes de comprensión de los temas desarrollad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6.1</w:t>
        <w:tab/>
        <w:t>La nota final se obtendrá de las siguientes ponderacion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1   Examen parcial.....................30 %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2   Examen Parcial.....................35 %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        </w:t>
      </w:r>
      <w:r>
        <w:rPr>
          <w:rFonts w:cs="Arial" w:ascii="Arial" w:hAnsi="Arial"/>
          <w:spacing w:val="-3"/>
          <w:lang w:val="es-ES_tradnl"/>
        </w:rPr>
        <w:t>3   Examen Parcial…………......35 %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                                                         </w:t>
      </w:r>
      <w:r>
        <w:rPr>
          <w:rFonts w:cs="Arial" w:ascii="Arial" w:hAnsi="Arial"/>
          <w:spacing w:val="-3"/>
          <w:lang w:val="es-ES_tradnl"/>
        </w:rPr>
        <w:t>----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TOTAL                                     100 %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6.2</w:t>
        <w:tab/>
        <w:t>La  materia que cubre cada examen y su fecha de realización se presenta a continuación 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3040"/>
        <w:gridCol w:w="2216"/>
        <w:gridCol w:w="993"/>
      </w:tblGrid>
      <w:tr>
        <w:trPr/>
        <w:tc>
          <w:tcPr>
            <w:tcW w:w="12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80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pacing w:val="-3"/>
                <w:lang w:val="es-ES_tradnl"/>
              </w:rPr>
              <w:t>EXAMEN</w:t>
            </w:r>
          </w:p>
        </w:tc>
        <w:tc>
          <w:tcPr>
            <w:tcW w:w="30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80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pacing w:val="-3"/>
                <w:lang w:val="es-ES_tradnl"/>
              </w:rPr>
              <w:t>MATERIA     QUE CUBRE</w:t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80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pacing w:val="-3"/>
                <w:lang w:val="es-ES_tradnl"/>
              </w:rPr>
              <w:t>FECHA *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80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pacing w:val="-3"/>
                <w:lang w:val="es-ES_tradnl"/>
              </w:rPr>
              <w:t>HORA</w:t>
            </w:r>
          </w:p>
        </w:tc>
      </w:tr>
      <w:tr>
        <w:trPr/>
        <w:tc>
          <w:tcPr>
            <w:tcW w:w="12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1</w:t>
            </w:r>
          </w:p>
        </w:tc>
        <w:tc>
          <w:tcPr>
            <w:tcW w:w="3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lang w:val="es-ES_tradnl"/>
              </w:rPr>
              <w:t xml:space="preserve">   </w:t>
            </w:r>
            <w:r>
              <w:rPr>
                <w:rFonts w:cs="Arial" w:ascii="Arial" w:hAnsi="Arial"/>
                <w:spacing w:val="-3"/>
                <w:lang w:val="es-ES_tradnl"/>
              </w:rPr>
              <w:t>Temas:  1 y 2</w:t>
            </w:r>
          </w:p>
        </w:tc>
        <w:tc>
          <w:tcPr>
            <w:tcW w:w="22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3 de abril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10 a.m.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lang w:val="es-ES_tradnl"/>
              </w:rPr>
              <w:t xml:space="preserve">       </w:t>
            </w:r>
            <w:r>
              <w:rPr>
                <w:rFonts w:cs="Arial" w:ascii="Arial" w:hAnsi="Arial"/>
                <w:spacing w:val="-3"/>
                <w:lang w:val="es-ES_tradnl"/>
              </w:rPr>
              <w:t>Temas:  3, 4 y 5</w:t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spacing w:val="-3"/>
                <w:lang w:val="es-ES_tradnl"/>
              </w:rPr>
              <w:t>29 de mayo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0 a.m.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3</w:t>
            </w:r>
          </w:p>
        </w:tc>
        <w:tc>
          <w:tcPr>
            <w:tcW w:w="30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eastAsia="Arial" w:cs="Arial" w:ascii="Arial" w:hAnsi="Arial"/>
                <w:spacing w:val="-3"/>
                <w:lang w:val="en-US"/>
              </w:rPr>
              <w:t xml:space="preserve">             </w:t>
            </w:r>
            <w:r>
              <w:rPr>
                <w:rFonts w:cs="Arial" w:ascii="Arial" w:hAnsi="Arial"/>
                <w:spacing w:val="-3"/>
                <w:lang w:val="en-US"/>
              </w:rPr>
              <w:t xml:space="preserve">Tema: 6 </w:t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26 de junio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10 a.m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 xml:space="preserve">* sujetas a la aprobación de la Facultad de Ciencias Económica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Todo  estudiante  debe traer a lecciones y el día del examen: carné universitario, tablas estadísticas sin agregados,  regla, lápiz, lapiceros, borrador y calculadora. 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/>
      </w:pPr>
      <w:r>
        <w:rPr>
          <w:rFonts w:cs="Arial" w:ascii="Arial" w:hAnsi="Arial"/>
          <w:spacing w:val="-3"/>
          <w:lang w:val="es-ES_tradnl"/>
        </w:rPr>
        <w:noBreakHyphen/>
      </w:r>
      <w:r>
        <w:rPr>
          <w:rFonts w:cs="Arial" w:ascii="Arial" w:hAnsi="Arial"/>
          <w:spacing w:val="-3"/>
          <w:lang w:val="es-ES_tradnl"/>
        </w:rPr>
        <w:tab/>
        <w:t xml:space="preserve">Si un estudiante faltase a algún examen por causa </w:t>
      </w:r>
      <w:r>
        <w:rPr>
          <w:rFonts w:cs="Arial" w:ascii="Arial" w:hAnsi="Arial"/>
          <w:b/>
          <w:spacing w:val="-3"/>
          <w:lang w:val="es-ES_tradnl"/>
        </w:rPr>
        <w:t>justificada</w:t>
      </w:r>
      <w:r>
        <w:rPr>
          <w:rFonts w:cs="Arial" w:ascii="Arial" w:hAnsi="Arial"/>
          <w:spacing w:val="-3"/>
          <w:lang w:val="es-ES_tradnl"/>
        </w:rPr>
        <w:t xml:space="preserve">, debe solicitar por escrito la reposición del examen indicando las razones de la ausencia, acompañada de los documentos justificantes. </w:t>
      </w:r>
      <w:r>
        <w:rPr>
          <w:rFonts w:cs="Arial" w:ascii="Arial" w:hAnsi="Arial"/>
          <w:b/>
          <w:spacing w:val="-3"/>
          <w:lang w:val="es-ES_tradnl"/>
        </w:rPr>
        <w:t>La misma debe entregarse ante el profesor</w:t>
      </w:r>
      <w:r>
        <w:rPr>
          <w:rFonts w:cs="Arial" w:ascii="Arial" w:hAnsi="Arial"/>
          <w:spacing w:val="-3"/>
          <w:lang w:val="es-ES_tradnl"/>
        </w:rPr>
        <w:t xml:space="preserve"> que imparte el curso a más tardar en cinco días hábiles del reintegro a lecciones. Si la causa está contemplada dentro del Reglamento de Régimen Académico Estudiantil, aprobado por el consejo Universitario en la sesión 4632 del 3 de mayo de 200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Se entenderá por causa justificada los siguientes caso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Sangra3detindependiente"/>
        <w:rPr/>
      </w:pPr>
      <w:r>
        <w:rPr/>
        <w:tab/>
        <w:t>-</w:t>
        <w:tab/>
        <w:t>Enfermedad comprobada mediante dictamen médico, debidamente autorizado por la Sección de Salud de U.C.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Sangra3detindependiente"/>
        <w:rPr/>
      </w:pPr>
      <w:r>
        <w:rPr/>
        <w:tab/>
        <w:t>-</w:t>
        <w:tab/>
        <w:t xml:space="preserve">Choque en día y hora con otro examen dentro de la U.C.R. El estudiante deberá presentar una constancia con la firma del profesor y sello de la Unidad Académica respectiva, donde se indique el horario donde el estudiante realizó el examen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Sangra3detindependiente"/>
        <w:rPr/>
      </w:pPr>
      <w:r>
        <w:rPr>
          <w:rFonts w:eastAsia="Arial"/>
        </w:rPr>
        <w:t xml:space="preserve">      </w:t>
      </w:r>
      <w:r>
        <w:rPr/>
        <w:tab/>
        <w:t>-</w:t>
        <w:tab/>
        <w:t>Alguna otra causa grave (muerte de pariente en primer o segundo grado y causas fortuitas). Por ello deberá presentar una justificación escrita con la documentación respectiv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-</w:t>
        <w:tab/>
        <w:t>Las fechas de los exámenes de reposición son las siguient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843"/>
        <w:gridCol w:w="1559"/>
      </w:tblGrid>
      <w:tr>
        <w:trPr/>
        <w:tc>
          <w:tcPr>
            <w:tcW w:w="42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64" w:leader="none"/>
                <w:tab w:val="left" w:pos="993" w:leader="none"/>
                <w:tab w:val="left" w:pos="1440" w:leader="none"/>
              </w:tabs>
              <w:suppressAutoHyphens w:val="true"/>
              <w:ind w:left="72" w:right="568" w:hanging="0"/>
              <w:jc w:val="center"/>
              <w:rPr>
                <w:rFonts w:ascii="Arial" w:hAnsi="Arial" w:cs="Arial"/>
                <w:b/>
                <w:b/>
                <w:color w:val="000080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pacing w:val="-3"/>
                <w:lang w:val="es-ES_tradnl"/>
              </w:rPr>
              <w:t>EXAME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64" w:leader="none"/>
                <w:tab w:val="left" w:pos="993" w:leader="none"/>
                <w:tab w:val="left" w:pos="1440" w:leader="none"/>
              </w:tabs>
              <w:suppressAutoHyphens w:val="true"/>
              <w:ind w:left="72" w:right="568" w:hanging="0"/>
              <w:jc w:val="center"/>
              <w:rPr>
                <w:rFonts w:ascii="Arial" w:hAnsi="Arial" w:cs="Arial"/>
                <w:b/>
                <w:b/>
                <w:color w:val="000080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pacing w:val="-3"/>
                <w:lang w:val="es-ES_tradnl"/>
              </w:rPr>
              <w:t>FECHA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64" w:leader="none"/>
                <w:tab w:val="left" w:pos="993" w:leader="none"/>
                <w:tab w:val="left" w:pos="1440" w:leader="none"/>
              </w:tabs>
              <w:suppressAutoHyphens w:val="true"/>
              <w:ind w:left="72" w:right="568" w:hanging="0"/>
              <w:jc w:val="center"/>
              <w:rPr>
                <w:rFonts w:ascii="Arial" w:hAnsi="Arial" w:cs="Arial"/>
                <w:b/>
                <w:b/>
                <w:color w:val="000080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pacing w:val="-3"/>
                <w:lang w:val="es-ES_tradnl"/>
              </w:rPr>
              <w:t>HORA</w:t>
            </w:r>
          </w:p>
        </w:tc>
      </w:tr>
      <w:tr>
        <w:trPr/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64" w:leader="none"/>
                <w:tab w:val="left" w:pos="993" w:leader="none"/>
                <w:tab w:val="left" w:pos="1440" w:leader="none"/>
              </w:tabs>
              <w:suppressAutoHyphens w:val="true"/>
              <w:ind w:left="72" w:right="568" w:hanging="0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Reposición del 1 Examen Parcial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64" w:leader="none"/>
                <w:tab w:val="left" w:pos="993" w:leader="none"/>
                <w:tab w:val="left" w:pos="1631" w:leader="none"/>
              </w:tabs>
              <w:suppressAutoHyphens w:val="true"/>
              <w:ind w:left="72" w:right="213" w:hanging="0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 xml:space="preserve">24 de abril 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64" w:leader="none"/>
                <w:tab w:val="left" w:pos="993" w:leader="none"/>
                <w:tab w:val="left" w:pos="1440" w:leader="none"/>
              </w:tabs>
              <w:suppressAutoHyphens w:val="true"/>
              <w:ind w:left="72" w:right="568" w:hanging="0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7 a.m.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64" w:leader="none"/>
                <w:tab w:val="left" w:pos="993" w:leader="none"/>
                <w:tab w:val="left" w:pos="1440" w:leader="none"/>
              </w:tabs>
              <w:suppressAutoHyphens w:val="true"/>
              <w:ind w:left="72" w:right="568" w:hanging="0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Reposición del 2 Examen Parcial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64" w:leader="none"/>
                <w:tab w:val="left" w:pos="993" w:leader="none"/>
                <w:tab w:val="left" w:pos="1440" w:leader="none"/>
              </w:tabs>
              <w:suppressAutoHyphens w:val="true"/>
              <w:ind w:left="72" w:right="355" w:hanging="0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12 de juni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64" w:leader="none"/>
                <w:tab w:val="left" w:pos="993" w:leader="none"/>
                <w:tab w:val="left" w:pos="1440" w:leader="none"/>
              </w:tabs>
              <w:suppressAutoHyphens w:val="true"/>
              <w:ind w:left="72" w:right="568" w:hanging="0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7 a.m.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64" w:leader="none"/>
                <w:tab w:val="left" w:pos="993" w:leader="none"/>
                <w:tab w:val="left" w:pos="1440" w:leader="none"/>
              </w:tabs>
              <w:suppressAutoHyphens w:val="true"/>
              <w:ind w:left="72" w:right="568" w:hanging="0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Reposición del 3 Examen Parcial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64" w:leader="none"/>
                <w:tab w:val="left" w:pos="993" w:leader="none"/>
                <w:tab w:val="left" w:pos="1440" w:leader="none"/>
              </w:tabs>
              <w:suppressAutoHyphens w:val="true"/>
              <w:ind w:left="72" w:right="568" w:hanging="0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10 de juli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64" w:leader="none"/>
                <w:tab w:val="left" w:pos="993" w:leader="none"/>
                <w:tab w:val="left" w:pos="1440" w:leader="none"/>
              </w:tabs>
              <w:suppressAutoHyphens w:val="true"/>
              <w:ind w:left="72" w:right="568" w:hanging="0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7 a.m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eastAsia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noBreakHyphen/>
      </w:r>
      <w:r>
        <w:rPr>
          <w:rFonts w:cs="Arial" w:ascii="Arial" w:hAnsi="Arial"/>
          <w:spacing w:val="-3"/>
          <w:lang w:val="es-ES_tradnl"/>
        </w:rPr>
        <w:tab/>
        <w:t>El  examen de AMPLIACION que incluye toda la materia del  curso se realizará el 8 de julio a las 7 a.m., a todos aquellos estudiantes cuya nota final sea 6,0 o 6,5. El estudiante  que  obtenga 7,0 o más en este examen aprobará el curso con nota de 7,0. Dicho examen se realizará posteriomente al 8 de julio, para aquellos estudiantes que deben reponer el III examen parcial y que requieran examen de ampliació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-</w:t>
        <w:tab/>
        <w:t>El estudiante debe presentar sus exámenes en el grupo que  está matriculado.  Los profesores no recibirán exámenes a estudiantes que no aparezcan en su lista de clas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-</w:t>
        <w:tab/>
        <w:t xml:space="preserve">Antes  del inicio de la exposición de cada tesis por parte del profesor,  el estudiante debe hacer leído del libro de texto la sección correspondiente a ella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7.</w:t>
        <w:tab/>
        <w:t>HORAS DE CONSULT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El  estudiante puede consultar al profesor las dudas que tenga sobre el curso.  Cada profesor dará el horario de consulta  el primer día de leccion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8.</w:t>
        <w:tab/>
        <w:t>PRACTIC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Los estudiantes deben adquirir el Manual de Prácticas de la Cátedra de Estadística General 1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9.</w:t>
        <w:tab/>
        <w:t>BIBLIOGRAF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Textos del curso: </w:t>
      </w:r>
    </w:p>
    <w:p>
      <w:pPr>
        <w:pStyle w:val="Normal"/>
        <w:tabs>
          <w:tab w:val="clear" w:pos="720"/>
          <w:tab w:val="left" w:pos="-720" w:leader="none"/>
          <w:tab w:val="left" w:pos="851" w:leader="none"/>
          <w:tab w:val="left" w:pos="1008" w:leader="none"/>
          <w:tab w:val="left" w:pos="1440" w:leader="none"/>
        </w:tabs>
        <w:suppressAutoHyphens w:val="true"/>
        <w:ind w:left="851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GOMEZ  BARRANTES, MIGUEL. Elementos de Estadística Descriptiva, Editorial UNED, tercera edición, 1998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13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WEBSTER, Allen. Estadística Aplicada a los Negocios y la Economía, McGraw-Hill, tercera edición, 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9.2</w:t>
        <w:tab/>
        <w:t>Tablas Estadísticas U.C.R.  Editorial de la U.C.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9.3</w:t>
        <w:tab/>
        <w:t>Libros de consult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70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BERENSON Y LEVINE. Estadística Básica en Administración, Prentice Hall, segunda edición, 20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FREUD y WILLIMAS. Elementos Modernos de Estadística Empresarial. Prentice</w:t>
        <w:noBreakHyphen/>
        <w:t>hall, quinta edición, 199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JOHNSON, ROBERT. Estadística Elemental, Grupo Editorial Iberoamericana, 1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LEVIN, Richard I. Estadística para administradores. Editorial Prentice Hall, segunda edición, 198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LEVIN y RUBIN. Estadística para Administradores, Prentice Hall, sexta edición, 1996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Mendenhall, R. Estadística para Administradores. Grupo Editorial Iberoamérica, segunda edición, 1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QUINTANA RUIZ, Carlos. Estadística  Elemental. Editorial U.C.R. 198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QUINTANA RUIZ, Carlos. Elementos de Inferencia Estadística. Editorial U.C.R. 198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10.</w:t>
        <w:tab/>
        <w:t>PAGINA WEB DEL CURS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Los estudiantes podrán consultar el programa, lecturas y prácticas en la siguiente págin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http://ccp.ucr.ac.cr/cursos/index.ht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ab/>
        <w:t>P R O G R A M A    D E   E S T A D I S T I C A    G E N E R A L  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  <w:lang w:val="es-ES_tradnl"/>
        </w:rPr>
      </w:pPr>
      <w:r>
        <w:rPr>
          <w:rFonts w:eastAsia="Arial" w:cs="Arial" w:ascii="Arial" w:hAnsi="Arial"/>
          <w:b/>
          <w:spacing w:val="-3"/>
          <w:lang w:val="es-ES_tradnl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ab/>
        <w:t>TEMA1: CONCEPTOS ESTADISTIC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Significado de Estadística. Diferentes acepciones de la palabra. Dato estadístico. Campos de aplicación e importancia de  la Estadística. Estadística Descriptiva e Inferencia Estadístic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Algunos  conceptos  básicos:  Unidad estadística, unidad de muestreo, informante, población, muestra, característica, variables, observación, escalas de medició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Enumeración total, encuesta por muestreo. Necesidad de trabajar con muestra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uentes de información.  Evaluación de las Fuentes. Técnicas de recolección de información no existente; observación, entrevista personal y telefónica, correo, registro y mixto. Cuestionario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ases de la investigación estadística típica. Elaboración, codificación, digitación y procesamiento de cuestionario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iseño y selección de la muestra: tipo de muestras (aleatorias y no aleatorias). Error de muestreo, sesgo de selección y sesgos. Preferencia de muestras aleatorias. Tipos de muestreo</w:t>
      </w:r>
    </w:p>
    <w:p>
      <w:pPr>
        <w:pStyle w:val="Sangra2detindependiente"/>
        <w:rPr>
          <w:rFonts w:ascii="Arial" w:hAnsi="Arial" w:cs="Arial"/>
          <w:spacing w:val="-3"/>
          <w:lang w:val="es-ES_tradnl"/>
        </w:rPr>
      </w:pPr>
      <w:r>
        <w:rPr>
          <w:rFonts w:cs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ab/>
        <w:t>TEMA 2: PRESENTACION DE LA INFORMAC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.1</w:t>
        <w:tab/>
        <w:t>Revisión, codificación y tabulación de los dat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.2</w:t>
        <w:tab/>
        <w:t>Formas de presentación de los datos; dentro de un texto, semitabular, tabular y gráfic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.3</w:t>
        <w:tab/>
        <w:t>Detalles sobre la confección de cuadros. Cuadros generales y cuadros de referencia. Análisis de cuadr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.4</w:t>
        <w:tab/>
        <w:t>Importancia y utilidad de los gráficos como medio de presentación y</w:t>
        <w:tab/>
        <w:t>como instrumento analítico. Detalles sobre la confección de gráfic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.5</w:t>
        <w:tab/>
        <w:t xml:space="preserve">Gráficos de barras  verticales, horizontales, simples, compuestas y comparativa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.6</w:t>
        <w:tab/>
        <w:t>Barra 100% y gráfico circula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.7</w:t>
        <w:tab/>
        <w:t xml:space="preserve">Gráficos lineales (cuadrícula aritmética). Gráficos de área.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ab/>
        <w:t>TEMA 3: NUMEROS RELATIV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3.1</w:t>
        <w:tab/>
        <w:t>Importancia de los números relativos. Necesidad de resumir informació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Cálculo de razones y porcentajes.  Efectos del cambio de  base. Errores más frecuencias en el uso de números relativ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3.3</w:t>
        <w:tab/>
        <w:t>Modelos de crecimiento (aritmético, geométrico y exponencia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3.4</w:t>
        <w:tab/>
        <w:t>Concepto de índice. Clases de índic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Indices de precios: Laspeyres-Paasche. Detalles de su construcción, uso e importancia. Valores reales o deflatad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3.6</w:t>
        <w:tab/>
        <w:t>Ejemplos de tasas, razones e índices más utilizados en Costa Ric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lang w:val="es-ES_tradnl"/>
        </w:rPr>
        <w:t xml:space="preserve">                                     </w:t>
      </w:r>
      <w:r>
        <w:rPr>
          <w:rFonts w:eastAsia="Arial" w:cs="Arial" w:ascii="Arial" w:hAnsi="Arial"/>
          <w:b/>
          <w:spacing w:val="-3"/>
          <w:lang w:val="es-ES_tradnl"/>
        </w:rPr>
        <w:t xml:space="preserve">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ab/>
        <w:t>TEMA 4: DISTRIBUCION DE FRECUENCI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4.1</w:t>
        <w:tab/>
        <w:t>Necesidad de resumir la información: la distribución de frecuencia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4.2</w:t>
        <w:tab/>
        <w:t>Frecuencias de variables discreta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4.3</w:t>
        <w:tab/>
        <w:t>La medición de las variables continuas y el problema del redonde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4.4</w:t>
        <w:tab/>
        <w:t>Distribución de frecuencias de variables continua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4.5</w:t>
        <w:tab/>
        <w:t>Límites y fronteras de clase; intervalo de clase y punto medi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4.6</w:t>
        <w:tab/>
        <w:t>Frecuencias absolutas y relativas, simples y acumulada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4.7</w:t>
        <w:tab/>
        <w:t>Representación gráfica de las distribuciones de frecuencias: histograma, polígonos y ojiva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ab/>
        <w:t>TEMA 5: MEDIDAS DE POSICION Y VARIABILID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5.1</w:t>
        <w:tab/>
        <w:t>Propósito de las medidas de posició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5.2</w:t>
        <w:tab/>
        <w:t>Moda, mediana, cuantil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5.3</w:t>
        <w:tab/>
        <w:t>Media aritmética simple,  ponderada y geométric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5.4</w:t>
        <w:tab/>
        <w:t>Características y uso de las medidas de posición principales. Efectos de los valores extrem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5.5</w:t>
        <w:tab/>
        <w:t>El problema de la variabilidad y su importanci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5.6</w:t>
        <w:tab/>
        <w:t>Medición  de la variabilidad.  El recorrido o amplitud. La desviación media.  La variancia y la desviación estánda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5.7</w:t>
        <w:tab/>
        <w:t>Dispersión relativa.  El coeficiente de variació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5.8</w:t>
        <w:tab/>
        <w:t>Promedio y variancia para variables cualitativa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TEMA 6: PROBABILIDAD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6.1   Introducció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6.2   Conceptos básicos de probabilidad (evento, espacio muestral,  combinacione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6.3   Concepto de probabilidad. Definición clásica. Propiedades básic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6.4   Ley de la suma y del producto. Prob. condicional - tablas de contingenci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6.5   Teorema de Bay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6.6   Limitaciones de la definición clásica. Probabilidad estadístic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6.7   Distribución de probabilidad</w:t>
      </w:r>
    </w:p>
    <w:p>
      <w:pPr>
        <w:pStyle w:val="TextBodyIndent"/>
        <w:tabs>
          <w:tab w:val="clear" w:pos="0"/>
          <w:tab w:val="left" w:pos="-720" w:leader="none"/>
          <w:tab w:val="left" w:pos="864" w:leader="none"/>
          <w:tab w:val="left" w:pos="1008" w:leader="none"/>
          <w:tab w:val="left" w:pos="1440" w:leader="none"/>
          <w:tab w:val="left" w:pos="2160" w:leader="none"/>
        </w:tabs>
        <w:rPr/>
      </w:pPr>
      <w:r>
        <w:rPr/>
        <w:t>6.8   La distribución Binomial.  Usos, características, media y variancia. Uso de la tabla. Aplicaciones.</w:t>
      </w:r>
    </w:p>
    <w:p>
      <w:pPr>
        <w:pStyle w:val="TextBodyIndent"/>
        <w:ind w:left="0" w:hanging="0"/>
        <w:rPr/>
      </w:pPr>
      <w:r>
        <w:rPr/>
        <w:t>6.9   Distribución Hipergeométrica. Usos, características. Uso de la tabla.  Aplicación.</w:t>
      </w:r>
    </w:p>
    <w:p>
      <w:pPr>
        <w:pStyle w:val="TextBodyIndent"/>
        <w:tabs>
          <w:tab w:val="clear" w:pos="864"/>
          <w:tab w:val="clear" w:pos="2160"/>
          <w:tab w:val="left" w:pos="-720" w:leader="none"/>
          <w:tab w:val="left" w:pos="0" w:leader="none"/>
          <w:tab w:val="left" w:pos="567" w:leader="none"/>
          <w:tab w:val="left" w:pos="1008" w:leader="none"/>
          <w:tab w:val="left" w:pos="1440" w:leader="none"/>
        </w:tabs>
        <w:rPr/>
      </w:pPr>
      <w:r>
        <w:rPr/>
        <w:t xml:space="preserve">6.10 Distribución de Poisson. Usos, características, media y  variancia. Uso de la tabla.  Aplicacione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</w:tabs>
        <w:suppressAutoHyphens w:val="true"/>
        <w:ind w:left="864" w:hanging="864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6.11 Probabilidad como área. La distribución normal de probabilidad.  El conjunto de las curvas normales.</w:t>
      </w:r>
    </w:p>
    <w:p>
      <w:pPr>
        <w:pStyle w:val="TextBodyIndent"/>
        <w:tabs>
          <w:tab w:val="clear" w:pos="864"/>
          <w:tab w:val="clear" w:pos="2160"/>
          <w:tab w:val="left" w:pos="-720" w:leader="none"/>
          <w:tab w:val="left" w:pos="0" w:leader="none"/>
          <w:tab w:val="left" w:pos="284" w:leader="none"/>
          <w:tab w:val="left" w:pos="1008" w:leader="none"/>
          <w:tab w:val="left" w:pos="1440" w:leader="none"/>
        </w:tabs>
        <w:rPr/>
      </w:pPr>
      <w:r>
        <w:rPr/>
        <w:t>6.12 Distribución normal estándar. Usos características,  media y variancia. Estandarización. Uso de la  tabla.  Aplicacion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216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  <w:t xml:space="preserve">R.L.B.-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Comic Sans MS" w:hAnsi="Comic Sans MS" w:cs="Comic Sans MS"/>
      </w:rPr>
    </w:pPr>
    <w:r>
      <w:rPr>
        <w:rFonts w:cs="Comic Sans MS" w:ascii="Comic Sans MS" w:hAnsi="Comic Sans MS"/>
        <w:lang w:val="es-CR"/>
      </w:rPr>
      <w:t xml:space="preserve">Programa de Estadística General 1                                                                               Página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7</w:t>
    </w:r>
    <w:r>
      <w:rPr>
        <w:rStyle w:val="PageNumber"/>
        <w:rFonts w:cs="Comic Sans MS" w:ascii="Comic Sans MS" w:hAnsi="Comic Sans MS"/>
      </w:rPr>
      <w:fldChar w:fldCharType="end"/>
    </w:r>
  </w:p>
  <w:p>
    <w:pPr>
      <w:pStyle w:val="Header"/>
      <w:rPr>
        <w:rStyle w:val="PageNumber"/>
        <w:rFonts w:ascii="Comic Sans MS" w:hAnsi="Comic Sans MS" w:cs="Comic Sans MS"/>
        <w:lang w:val="es-CR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66751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525.55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5"/>
      <w:numFmt w:val="decimal"/>
      <w:lvlText w:val="%1.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870"/>
        </w:tabs>
        <w:ind w:left="870" w:hanging="87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2"/>
      <w:numFmt w:val="decimal"/>
      <w:lvlText w:val="%1.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870"/>
        </w:tabs>
        <w:ind w:left="870" w:hanging="87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870"/>
        </w:tabs>
        <w:ind w:left="870" w:hanging="87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2"/>
      <w:numFmt w:val="decimal"/>
      <w:lvlText w:val="%1.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864" w:leader="none"/>
        <w:tab w:val="left" w:pos="1008" w:leader="none"/>
        <w:tab w:val="left" w:pos="1440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i/>
      <w:spacing w:val="-3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864" w:leader="none"/>
        <w:tab w:val="left" w:pos="1008" w:leader="none"/>
        <w:tab w:val="left" w:pos="1440" w:leader="none"/>
        <w:tab w:val="left" w:pos="2160" w:leader="none"/>
      </w:tabs>
      <w:suppressAutoHyphens w:val="true"/>
      <w:ind w:left="567" w:hanging="567"/>
      <w:jc w:val="both"/>
    </w:pPr>
    <w:rPr>
      <w:rFonts w:ascii="Arial" w:hAnsi="Arial" w:cs="Arial"/>
      <w:spacing w:val="-3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720" w:leader="none"/>
        <w:tab w:val="left" w:pos="851" w:leader="none"/>
        <w:tab w:val="left" w:pos="1008" w:leader="none"/>
        <w:tab w:val="left" w:pos="1440" w:leader="none"/>
        <w:tab w:val="left" w:pos="1728" w:leader="none"/>
        <w:tab w:val="left" w:pos="2160" w:leader="none"/>
      </w:tabs>
      <w:suppressAutoHyphens w:val="true"/>
      <w:ind w:left="851" w:hanging="851"/>
      <w:jc w:val="both"/>
    </w:pPr>
    <w:rPr>
      <w:rFonts w:ascii="Arial" w:hAnsi="Arial" w:cs="Arial"/>
      <w:spacing w:val="-3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  <w:tab w:val="left" w:pos="0" w:leader="none"/>
        <w:tab w:val="left" w:pos="864" w:leader="none"/>
        <w:tab w:val="left" w:pos="993" w:leader="none"/>
      </w:tabs>
      <w:suppressAutoHyphens w:val="true"/>
      <w:ind w:left="993" w:hanging="993"/>
      <w:jc w:val="both"/>
    </w:pPr>
    <w:rPr>
      <w:rFonts w:ascii="Arial" w:hAnsi="Arial" w:cs="Arial"/>
      <w:spacing w:val="-3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5:30:00Z</dcterms:created>
  <dc:creator>a</dc:creator>
  <dc:description/>
  <dc:language>en-US</dc:language>
  <cp:lastModifiedBy>Carmen Marin</cp:lastModifiedBy>
  <cp:lastPrinted>2004-02-18T19:39:00Z</cp:lastPrinted>
  <dcterms:modified xsi:type="dcterms:W3CDTF">2004-02-25T15:30:00Z</dcterms:modified>
  <cp:revision>2</cp:revision>
  <dc:subject/>
  <dc:title>UNIVERSIDAD DE COSTA RICA                           I CICLO LECTIVO 1997</dc:title>
</cp:coreProperties>
</file>