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so de Estadística descriptiva. Este curso en español es gratuito, presenta en línea los conceptos básicos de la estadística descriptiva, probabilidades y distribuciones de probabilidad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ulafacil.org/CursoEstadistica/CursoEstadistica.htm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Conceptos básicos de estadística descriptiva (en español).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7/UnidadesDidacticas/53-1-u-indice.html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8/Matematicas/19/matematicas-19.html</w:t>
        </w:r>
      </w:hyperlink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ind w:right="720" w:hanging="720"/>
        <w:rPr>
          <w:sz w:val="22"/>
          <w:szCs w:val="22"/>
        </w:rPr>
      </w:pPr>
      <w:r>
        <w:rP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facil.org/CursoEstadistica/CursoEstadistica.htm" TargetMode="External"/><Relationship Id="rId3" Type="http://schemas.openxmlformats.org/officeDocument/2006/relationships/hyperlink" Target="http://thales.cica.es/rd/Recursos/rd97/UnidadesDidacticas/53-1-u-indice.html" TargetMode="External"/><Relationship Id="rId4" Type="http://schemas.openxmlformats.org/officeDocument/2006/relationships/hyperlink" Target="http://thales.cica.es/rd/Recursos/rd98/Matematicas/19/matematicas-1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1:00Z</dcterms:created>
  <dc:creator>Irene Camacho Z.</dc:creator>
  <dc:description/>
  <dc:language>en-US</dc:language>
  <cp:lastModifiedBy>Carmen Marin</cp:lastModifiedBy>
  <dcterms:modified xsi:type="dcterms:W3CDTF">2004-02-25T15:02:00Z</dcterms:modified>
  <cp:revision>3</cp:revision>
  <dc:subject/>
  <dc:title>Objetivos </dc:title>
</cp:coreProperties>
</file>