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istribución del Tiemp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-3"/>
          <w:sz w:val="20"/>
          <w:szCs w:val="20"/>
          <w:lang w:val="es-ES_tradnl" w:eastAsia="es-E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s-ES_tradnl" w:eastAsia="es-ES"/>
        </w:rPr>
        <w:br/>
        <w:t>El programa a cubrir en este curso se incluye al final de este instructivo. Para cubrirlo se dispone de la siguiente distribución tentativa del tiempo disponible: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867"/>
        <w:gridCol w:w="1630"/>
        <w:gridCol w:w="2082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TEMA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MATERI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No. de lecciones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Fecha máxima para cubrir la materia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eptos estadístico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de agost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entación de la información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de setiembre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s relativo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de setiembre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ribución de frecuencia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de octubre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didas de posición y variabilidad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de octubre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babilidad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de noviembre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08T04:28:00Z</dcterms:modified>
  <cp:revision>8</cp:revision>
  <dc:subject/>
  <dc:title>Objetivos </dc:title>
</cp:coreProperties>
</file>