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UNIVERSIDAD DE COSTA RICA                                                                        1 CICLO LECTIVO 2004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ACULTAD DE CIENCIAS ECONOMICAS                                      ESTADISTICA GENERAL 2- XS277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ESCUELA DE ESTADISTICA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Heading1"/>
        <w:rPr/>
      </w:pPr>
      <w:r>
        <w:rPr/>
        <w:t>INSTRUCTIVO Y PROGRAMA DE ESTADISTICA GENERAL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1.</w:t>
        <w:tab/>
        <w:t>DESCRIPCION DEL CURS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El  curso de Estadística General 2 está dirigido a  estudiantes de la Facultad de Ciencias Económicas. El  programa  se  divide en cinco tesis que  pretenden  brindar  al estudiante los elementos más importantes de la Estadística Inferencial, a través de los temas de estimación (puntual y por intervalos), prueba de hipótesis, análisis de variancia, regresión lineal y estadísticos no paramétric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13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l curso se imparte en cuatro horas por semana y tiene 4 créditos. El requisito del curso es XS027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OBJETIV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.1</w:t>
        <w:tab/>
        <w:t>General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.1.1</w:t>
        <w:tab/>
        <w:t>Lograr que el estudiante domine las técnicas inferenciales básicas y de mayor uso en Estadístic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.2.2</w:t>
        <w:tab/>
        <w:t>Desarrollar la capacidad del estudiante para enfrentar problemas estadísticos  de la realidad nacional en su campo de estudio y resolverlos con base en los conocimientos adquirid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.2</w:t>
        <w:tab/>
        <w:t>Específic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.2.1</w:t>
        <w:tab/>
        <w:t>Enseñar los conceptos básicos de estadística no paramétric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.2.2</w:t>
        <w:tab/>
        <w:t>Enseñar las técnicas de inferencia estadística: estimación, prueba de hipótesis y análisis de varianci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.2.2</w:t>
        <w:tab/>
        <w:t>Enseñar al estudiante las formas adecuadas de correlación y regresión lineal de variabl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3.</w:t>
        <w:tab/>
        <w:t>DISTRIBUCION DEL TIEMP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El programa a cubrir en este curso se incluye al final de este instructivo. Para cubrirlo se dispone de la siguiente distribución tentativa del tiempo disponibl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632"/>
        <w:gridCol w:w="188"/>
        <w:gridCol w:w="1743"/>
        <w:gridCol w:w="3457"/>
      </w:tblGrid>
      <w:tr>
        <w:trPr/>
        <w:tc>
          <w:tcPr>
            <w:tcW w:w="9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TEMA</w:t>
            </w:r>
          </w:p>
        </w:tc>
        <w:tc>
          <w:tcPr>
            <w:tcW w:w="482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MATERIA</w:t>
            </w:r>
          </w:p>
        </w:tc>
        <w:tc>
          <w:tcPr>
            <w:tcW w:w="17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No DE LECCIONES</w:t>
            </w:r>
          </w:p>
        </w:tc>
        <w:tc>
          <w:tcPr>
            <w:tcW w:w="34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FECHA MAXIMA PARA CUBRIR LA MATERIA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ESTIMACION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8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ind w:right="1019" w:hanging="0"/>
              <w:jc w:val="right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15 de marzo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PRUEBA DE HIPOTESIS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10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ind w:right="1019" w:hanging="0"/>
              <w:jc w:val="right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21 de abril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ind w:right="-117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ANALISIS DE VARIANCIA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8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ind w:right="1019" w:hanging="0"/>
              <w:jc w:val="right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12 de mayo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ind w:right="-117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 xml:space="preserve">CORRELACION Y REGRESION 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8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ind w:right="1019" w:hanging="0"/>
              <w:jc w:val="right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 xml:space="preserve">31 de mayo </w:t>
            </w:r>
          </w:p>
        </w:tc>
      </w:tr>
      <w:tr>
        <w:trPr/>
        <w:tc>
          <w:tcPr>
            <w:tcW w:w="9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5</w:t>
            </w:r>
          </w:p>
        </w:tc>
        <w:tc>
          <w:tcPr>
            <w:tcW w:w="463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ind w:right="-117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PRUEBAS NO PARAMETRICAS</w:t>
            </w:r>
          </w:p>
        </w:tc>
        <w:tc>
          <w:tcPr>
            <w:tcW w:w="1931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10</w:t>
            </w:r>
          </w:p>
        </w:tc>
        <w:tc>
          <w:tcPr>
            <w:tcW w:w="345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ind w:right="1019" w:hanging="0"/>
              <w:jc w:val="right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17 de junio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eastAsia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4.</w:t>
        <w:tab/>
        <w:t>METODOLOG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El curso se desarrollará basado en las lecturas asignadas y en lecciones magistrales. También se destinará tiempo a sesiones de práctica y laboratorio de cómput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5.</w:t>
        <w:tab/>
        <w:t>LABORATO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Se desarrollarán cuatro lecciones en el Laboratorio de la Facultad de Ciencias Económicas, donde se resolverán diferentes prácticas mediante paquetes de cómputo, especialmente el EXCE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6.</w:t>
        <w:tab/>
        <w:t>EVALUAC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6.1</w:t>
        <w:tab/>
        <w:t>La nota final se obtendrá de las siguientes ponderacion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La nota final se obtendrá de las siguientes ponderacion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1   Examen parcial......................30 %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2   Examen Parcial......................35 %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        </w:t>
      </w:r>
      <w:r>
        <w:rPr>
          <w:rFonts w:cs="Arial" w:ascii="Arial" w:hAnsi="Arial"/>
          <w:spacing w:val="-3"/>
          <w:lang w:val="es-ES_tradnl"/>
        </w:rPr>
        <w:t>3  Examen Parcial…………......35 %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                                                         </w:t>
      </w:r>
      <w:r>
        <w:rPr>
          <w:rFonts w:cs="Arial" w:ascii="Arial" w:hAnsi="Arial"/>
          <w:spacing w:val="-3"/>
          <w:lang w:val="es-ES_tradnl"/>
        </w:rPr>
        <w:t>----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TOTAL                                     100 %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6.2</w:t>
        <w:tab/>
        <w:t>La  materia que cubre cada examen y su fecha de realización se presenta a continuació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3040"/>
        <w:gridCol w:w="2216"/>
        <w:gridCol w:w="993"/>
      </w:tblGrid>
      <w:tr>
        <w:trPr/>
        <w:tc>
          <w:tcPr>
            <w:tcW w:w="12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8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lang w:val="es-ES_tradnl"/>
              </w:rPr>
              <w:t>EXAMEN</w:t>
            </w:r>
          </w:p>
        </w:tc>
        <w:tc>
          <w:tcPr>
            <w:tcW w:w="3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8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lang w:val="es-ES_tradnl"/>
              </w:rPr>
              <w:t>MATERIA     QUE CUBRE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8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lang w:val="es-ES_tradnl"/>
              </w:rPr>
              <w:t>FECHA *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8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lang w:val="es-ES_tradnl"/>
              </w:rPr>
              <w:t>HORA</w:t>
            </w:r>
          </w:p>
        </w:tc>
      </w:tr>
      <w:tr>
        <w:trPr/>
        <w:tc>
          <w:tcPr>
            <w:tcW w:w="12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1</w:t>
            </w:r>
          </w:p>
        </w:tc>
        <w:tc>
          <w:tcPr>
            <w:tcW w:w="3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lang w:val="es-ES_tradnl"/>
              </w:rPr>
              <w:t xml:space="preserve">    </w:t>
            </w:r>
            <w:r>
              <w:rPr>
                <w:rFonts w:cs="Arial" w:ascii="Arial" w:hAnsi="Arial"/>
                <w:spacing w:val="-3"/>
                <w:lang w:val="es-ES_tradnl"/>
              </w:rPr>
              <w:t xml:space="preserve">Temas:  1  </w:t>
            </w:r>
          </w:p>
        </w:tc>
        <w:tc>
          <w:tcPr>
            <w:tcW w:w="22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3 de abril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10 a.m.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pacing w:val="-3"/>
                <w:lang w:val="es-ES_tradnl"/>
              </w:rPr>
              <w:t xml:space="preserve">Temas:  2  y  3  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29 de mayo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10 a.m.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3</w:t>
            </w:r>
          </w:p>
        </w:tc>
        <w:tc>
          <w:tcPr>
            <w:tcW w:w="30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pacing w:val="-3"/>
                <w:lang w:val="es-ES_tradnl"/>
              </w:rPr>
              <w:t>Temas:  4 y  5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26 de junio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10 a.m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 xml:space="preserve">* sujetas a la aprobación de la Facultad de Ciencias Económica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Todo  estudiante  debe traer a lecciones y el día del examen: carné universitario, tablas estadísticas sin agregados,  regla, lápiz, lapiceros, borrador y calculadora.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/>
      </w:pPr>
      <w:r>
        <w:rPr>
          <w:rFonts w:cs="Arial" w:ascii="Arial" w:hAnsi="Arial"/>
          <w:spacing w:val="-3"/>
          <w:lang w:val="es-ES_tradnl"/>
        </w:rPr>
        <w:noBreakHyphen/>
      </w:r>
      <w:r>
        <w:rPr>
          <w:rFonts w:cs="Arial" w:ascii="Arial" w:hAnsi="Arial"/>
          <w:spacing w:val="-3"/>
          <w:lang w:val="es-ES_tradnl"/>
        </w:rPr>
        <w:tab/>
        <w:t xml:space="preserve">Si un estudiante faltase a algún examen por causa </w:t>
      </w:r>
      <w:r>
        <w:rPr>
          <w:rFonts w:cs="Arial" w:ascii="Arial" w:hAnsi="Arial"/>
          <w:b/>
          <w:spacing w:val="-3"/>
          <w:lang w:val="es-ES_tradnl"/>
        </w:rPr>
        <w:t>justificada</w:t>
      </w:r>
      <w:r>
        <w:rPr>
          <w:rFonts w:cs="Arial" w:ascii="Arial" w:hAnsi="Arial"/>
          <w:spacing w:val="-3"/>
          <w:lang w:val="es-ES_tradnl"/>
        </w:rPr>
        <w:t xml:space="preserve">, debe solicitar por escrito la reposición del examen indicando las razones de la ausencia, acompañada de los documentos justificantes. </w:t>
      </w:r>
      <w:r>
        <w:rPr>
          <w:rFonts w:cs="Arial" w:ascii="Arial" w:hAnsi="Arial"/>
          <w:b/>
          <w:spacing w:val="-3"/>
          <w:lang w:val="es-ES_tradnl"/>
        </w:rPr>
        <w:t xml:space="preserve">La misma debe entregarse ante el profesor </w:t>
      </w:r>
      <w:r>
        <w:rPr>
          <w:rFonts w:cs="Arial" w:ascii="Arial" w:hAnsi="Arial"/>
          <w:spacing w:val="-3"/>
          <w:lang w:val="es-ES_tradnl"/>
        </w:rPr>
        <w:t>que imparte el curso a más tardar en cinco días hábiles del reintegro a lecciones. Si la causa está contemplada dentro del Reglamento de Régimen Académico Estudiantil, aprobado por el consejo Universitario en la sesión 4632 del 3 de mayo de 200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Se entenderá por causa justificada los siguientes caso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Sangra3detindependiente"/>
        <w:rPr/>
      </w:pPr>
      <w:r>
        <w:rPr/>
        <w:tab/>
        <w:t>-</w:t>
        <w:tab/>
        <w:t>Enfermedad comprobada mediante dictamen médico, debidamente autorizado por la Sección de Salud de U.C.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Sangra3detindependiente"/>
        <w:rPr/>
      </w:pPr>
      <w:r>
        <w:rPr/>
        <w:tab/>
        <w:t>-</w:t>
        <w:tab/>
        <w:t xml:space="preserve">Choque en día y hora con otro examen dentro de la U.C.R. El estudiante deberá presentar una constancia con la firma del profesor y sello de la Unidad Académica respectiva, donde se indique el horario donde el estudiante realizó el exame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Sangra3detindependiente"/>
        <w:rPr/>
      </w:pPr>
      <w:r>
        <w:rPr>
          <w:rFonts w:eastAsia="Arial"/>
        </w:rPr>
        <w:t xml:space="preserve">      </w:t>
      </w:r>
      <w:r>
        <w:rPr/>
        <w:tab/>
        <w:t>-</w:t>
        <w:tab/>
        <w:t>Alguna otra causa grave (muerte de pariente en primer o segundo grado y causas fortuitas). Por ello deberá presentar una justificación escrita con la documentación respectiv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-</w:t>
        <w:tab/>
        <w:t>Las fechas de los exámenes de reposición son las siguient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843"/>
        <w:gridCol w:w="1559"/>
      </w:tblGrid>
      <w:tr>
        <w:trPr/>
        <w:tc>
          <w:tcPr>
            <w:tcW w:w="42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568" w:hanging="0"/>
              <w:jc w:val="center"/>
              <w:rPr>
                <w:rFonts w:ascii="Arial" w:hAnsi="Arial" w:cs="Arial"/>
                <w:b/>
                <w:b/>
                <w:color w:val="00008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lang w:val="es-ES_tradnl"/>
              </w:rPr>
              <w:t>EXAME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568" w:hanging="0"/>
              <w:jc w:val="center"/>
              <w:rPr>
                <w:rFonts w:ascii="Arial" w:hAnsi="Arial" w:cs="Arial"/>
                <w:b/>
                <w:b/>
                <w:color w:val="00008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lang w:val="es-ES_tradnl"/>
              </w:rPr>
              <w:t>FECHA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568" w:hanging="0"/>
              <w:jc w:val="center"/>
              <w:rPr>
                <w:rFonts w:ascii="Arial" w:hAnsi="Arial" w:cs="Arial"/>
                <w:b/>
                <w:b/>
                <w:color w:val="00008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lang w:val="es-ES_tradnl"/>
              </w:rPr>
              <w:t>HORA</w:t>
            </w:r>
          </w:p>
        </w:tc>
      </w:tr>
      <w:tr>
        <w:trPr/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568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Reposición del 1 Examen Parcial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631" w:leader="none"/>
              </w:tabs>
              <w:suppressAutoHyphens w:val="true"/>
              <w:ind w:left="72" w:right="213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_tradnl"/>
              </w:rPr>
              <w:t>15 de abril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568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7 a.m.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568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Reposición del 2 Examen Parcia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355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10 de jun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568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7 a.m.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568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Reposición del 3 Examen Parcia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568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3"/>
                <w:lang w:val="es-ES_tradnl"/>
              </w:rPr>
              <w:t xml:space="preserve">8 de julio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568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7 a.m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eastAsia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noBreakHyphen/>
      </w:r>
      <w:r>
        <w:rPr>
          <w:rFonts w:cs="Arial" w:ascii="Arial" w:hAnsi="Arial"/>
          <w:spacing w:val="-3"/>
          <w:lang w:val="es-ES_tradnl"/>
        </w:rPr>
        <w:tab/>
        <w:t>El  examen de AMPLIACION que incluye toda la materia del  curso se realizará el 8 de julio a las 7 a.m., a todos aquellos estudiantes cuya nota final sea 6,0 o 6,5. El estudiante  que  obtenga 7,0 o más en este examen aprobará el curso con nota de 7,0. Dicho examen se realizará posteriormente al 8 de julio, para aquellos estudiantes que deben reponer el 3 examen parcial y que requieran examen de ampliac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-</w:t>
        <w:tab/>
        <w:t>El estudiante debe presentar sus exámenes en el grupo que  está matriculado.  Los profesores no recibirán exámenes a estudiantes que no aparezcan en su lista de clas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-</w:t>
        <w:tab/>
        <w:t xml:space="preserve">Antes  del inicio de la exposición de cada tesis por parte del profesor,  el estudiante debe hacer leído del libro de texto la sección correspondiente a ella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7.</w:t>
        <w:tab/>
        <w:t>HORAS DE CONSULT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l  estudiante puede consultar al profesor las dudas que tenga sobre el curso.  Cada profesor dará el horario de consulta el primer día de lecciones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8.</w:t>
        <w:tab/>
        <w:t>PRACTIC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s estudiantes deben adquirir el Manual de Prácticas de la Cátedra de Estadística General 2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9.</w:t>
        <w:tab/>
        <w:t>BIBLIOGRAF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TextBodyIndent"/>
        <w:tabs>
          <w:tab w:val="clear" w:pos="0"/>
          <w:tab w:val="left" w:pos="-720" w:leader="none"/>
          <w:tab w:val="left" w:pos="851" w:leader="none"/>
          <w:tab w:val="left" w:pos="1008" w:leader="none"/>
          <w:tab w:val="left" w:pos="1440" w:leader="none"/>
        </w:tabs>
        <w:rPr/>
      </w:pPr>
      <w:r>
        <w:rPr/>
        <w:t>9.1</w:t>
        <w:tab/>
        <w:t xml:space="preserve">Texto del curso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13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WEBSTER, Allen. Estadística Aplicada a los Negocios y la Economía, McGraw-Hill, tercera edición, 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9.2</w:t>
        <w:tab/>
        <w:t>Tablas Estadísticas U.C.R.  Editorial de la U.C.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Libros de consult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70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BERENSON Y LEVINE. Estadística Básica en Administración, Prentice Hall, segunda edición, 2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FREUD y WILLIMAS. Elementos Modernos de Estadística Empresarial. Prentice</w:t>
        <w:noBreakHyphen/>
        <w:t>hall, quinta edición, 1990.</w:t>
      </w:r>
    </w:p>
    <w:p>
      <w:pPr>
        <w:pStyle w:val="TextBodyIndent"/>
        <w:tabs>
          <w:tab w:val="clear" w:pos="0"/>
          <w:tab w:val="left" w:pos="-720" w:leader="none"/>
          <w:tab w:val="left" w:pos="851" w:leader="none"/>
          <w:tab w:val="left" w:pos="1008" w:leader="none"/>
          <w:tab w:val="left" w:pos="1440" w:leader="none"/>
        </w:tabs>
        <w:rPr>
          <w:rFonts w:ascii="Arial" w:hAnsi="Arial" w:cs="Arial"/>
          <w:spacing w:val="-3"/>
          <w:lang w:val="es-ES_tradnl"/>
        </w:rPr>
      </w:pPr>
      <w:r>
        <w:rPr>
          <w:rFonts w:cs="Arial"/>
          <w:spacing w:val="-3"/>
          <w:lang w:val="es-ES_tradnl"/>
        </w:rPr>
      </w:r>
    </w:p>
    <w:p>
      <w:pPr>
        <w:pStyle w:val="TextBodyIndent"/>
        <w:tabs>
          <w:tab w:val="clear" w:pos="0"/>
          <w:tab w:val="left" w:pos="-720" w:leader="none"/>
          <w:tab w:val="left" w:pos="851" w:leader="none"/>
          <w:tab w:val="left" w:pos="1008" w:leader="none"/>
          <w:tab w:val="left" w:pos="1440" w:leader="none"/>
        </w:tabs>
        <w:ind w:left="851" w:hanging="0"/>
        <w:rPr/>
      </w:pPr>
      <w:r>
        <w:rPr/>
        <w:t xml:space="preserve">GOMEZ  BARRANTES, MIGUEL. Elementos de Estadística Descriptiva, Editorial UNED, tercera edición, 1998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JOHNSON, ROBERT. Estadística Elemental, Grupo Editorial Iberoamericana, 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Sangra2detindependiente"/>
        <w:rPr/>
      </w:pPr>
      <w:r>
        <w:rPr/>
        <w:tab/>
        <w:t>LEVIN, Richard I. Estadística para administradores. Editorial Prentice Hall, segunda edición, 198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LEVIN y RUBIN. Estadística para Administradores, Prentice Hall, sexta edición, 1996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Mendenhall, R. Estadística para Administradores. Grupo Editorial Iberoamérica, segunda edición, 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/>
      </w:pPr>
      <w:r>
        <w:rPr>
          <w:rFonts w:cs="Arial" w:ascii="Arial" w:hAnsi="Arial"/>
          <w:spacing w:val="-3"/>
          <w:lang w:val="es-ES_tradnl"/>
        </w:rPr>
        <w:tab/>
        <w:t>QUINTANA RUIZ, Carlos. Elementos de Inferencia Estadística. Editorial U.C.R. 1989</w:t>
      </w:r>
      <w:r>
        <w:rPr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10.</w:t>
        <w:tab/>
        <w:t>PAGINA WEB DEL CURS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Los estudiantes podrán consultar el programa, lecturas y prácticas en la siguiente págin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http://ccp.ucr.ac.cr/cursos/index.htm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P R O G R A M A    D E   E S T A D I S T I C A    G E N E R A L 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lang w:val="es-ES_tradnl"/>
        </w:rPr>
        <w:t xml:space="preserve">TEMA1:  ESTIMAC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Introducció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Niveles de medición (nominal, ordinal, intervalo, razó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1.3  Parámetros y estimador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1.4  Propiedades de los buenos estimador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1.5  Los estimadores como variabl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1.6  Distribución de la media muestral, teorema del límite centra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rror estándar del promedi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eterminación de la magnitud del error de muestre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l tamaño de la muestra.  Factores que lo determin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993" w:leader="none"/>
          <w:tab w:val="left" w:pos="1440" w:leader="none"/>
        </w:tabs>
        <w:suppressAutoHyphens w:val="true"/>
        <w:ind w:left="993" w:hanging="693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</w:t>
      </w:r>
      <w:r>
        <w:rPr>
          <w:rFonts w:cs="Arial" w:ascii="Arial" w:hAnsi="Arial"/>
          <w:spacing w:val="-3"/>
          <w:lang w:val="es-ES_tradnl"/>
        </w:rPr>
        <w:t>Tipos de muestreo: Simple al Azar.  Estratificado (razones para estratificar; cálculo del promedio ponderado de los estratos, afijación proporcional y óptima). Conglomerados. Sistemático. En etapas. Juicio. Cuota. Naturaleza, ventajas, desventajas, selección de una muestra de cada tipo de muestre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 xml:space="preserve">1.11 Estimación puntual y estimación por intervalos para </w:t>
      </w:r>
      <w:r>
        <w:rPr>
          <w:rFonts w:eastAsia="Symbol" w:cs="Symbol" w:ascii="Symbol" w:hAnsi="Symbol"/>
          <w:spacing w:val="-3"/>
          <w:lang w:val="es-ES_tradnl"/>
        </w:rPr>
        <w:t></w:t>
      </w:r>
      <w:r>
        <w:rPr>
          <w:rFonts w:cs="Arial" w:ascii="Arial" w:hAnsi="Arial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1.12 Estimaciones con muestras pequeñas. Distribución t de stud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1.13 Estimaciones de proporcion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lang w:val="es-ES_tradnl"/>
        </w:rPr>
        <w:t>TEMA 2:  PRUEBA DE HIPOTES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2.1 Ideas preliminar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2.2 Prueba de hipótesi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2.3 Estrategia para resolver problemas de prueba de hipótesi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2.4 Prueba de hipótesis sobre una media aritmétic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   </w:t>
      </w:r>
      <w:r>
        <w:rPr>
          <w:rFonts w:cs="Arial" w:ascii="Arial" w:hAnsi="Arial"/>
          <w:spacing w:val="-3"/>
          <w:lang w:val="es-ES_tradnl"/>
        </w:rPr>
        <w:t>2.4.1 Caso de variancia poblacional conocid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   </w:t>
      </w:r>
      <w:r>
        <w:rPr>
          <w:rFonts w:cs="Arial" w:ascii="Arial" w:hAnsi="Arial"/>
          <w:spacing w:val="-3"/>
          <w:lang w:val="es-ES_tradnl"/>
        </w:rPr>
        <w:t>2.4.2 Caso de variancia poblacional desconocid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2.5 Cálculo de los error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   </w:t>
      </w:r>
      <w:r>
        <w:rPr>
          <w:rFonts w:cs="Arial" w:ascii="Arial" w:hAnsi="Arial"/>
          <w:spacing w:val="-3"/>
          <w:lang w:val="es-ES_tradnl"/>
        </w:rPr>
        <w:t>2.5.1 Errores posibles y su importanc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   </w:t>
      </w:r>
      <w:r>
        <w:rPr>
          <w:rFonts w:cs="Arial" w:ascii="Arial" w:hAnsi="Arial"/>
          <w:spacing w:val="-3"/>
          <w:lang w:val="es-ES_tradnl"/>
        </w:rPr>
        <w:t>2.5.2 Cálculo de la magnitud del error tipo I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   </w:t>
      </w:r>
      <w:r>
        <w:rPr>
          <w:rFonts w:cs="Arial" w:ascii="Arial" w:hAnsi="Arial"/>
          <w:spacing w:val="-3"/>
          <w:lang w:val="es-ES_tradnl"/>
        </w:rPr>
        <w:t>2.5.3 Cálculo de la magnitud del error tipo II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   </w:t>
      </w:r>
      <w:r>
        <w:rPr>
          <w:rFonts w:cs="Arial" w:ascii="Arial" w:hAnsi="Arial"/>
          <w:spacing w:val="-3"/>
          <w:lang w:val="es-ES_tradnl"/>
        </w:rPr>
        <w:t>2.5.4 Representación gráfica de los error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2.6 Prueba de hipótesis sobre igualdad de dos medi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   </w:t>
      </w:r>
      <w:r>
        <w:rPr>
          <w:rFonts w:cs="Arial" w:ascii="Arial" w:hAnsi="Arial"/>
          <w:spacing w:val="-3"/>
          <w:lang w:val="es-ES_tradnl"/>
        </w:rPr>
        <w:t>2.6.1 Caso de variancias conocid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   </w:t>
      </w:r>
      <w:r>
        <w:rPr>
          <w:rFonts w:cs="Arial" w:ascii="Arial" w:hAnsi="Arial"/>
          <w:spacing w:val="-3"/>
          <w:lang w:val="es-ES_tradnl"/>
        </w:rPr>
        <w:t>2.6.2 Caso de variancias desconocid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2.7 Prueba de hipótesis acerca de una proporc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   </w:t>
      </w:r>
      <w:r>
        <w:rPr>
          <w:rFonts w:cs="Arial" w:ascii="Arial" w:hAnsi="Arial"/>
          <w:spacing w:val="-3"/>
          <w:lang w:val="es-ES_tradnl"/>
        </w:rPr>
        <w:t>2.7.1 Prueba de hipótesis acerca de una proporción utilizando la distribución binomi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   </w:t>
      </w:r>
      <w:r>
        <w:rPr>
          <w:rFonts w:cs="Arial" w:ascii="Arial" w:hAnsi="Arial"/>
          <w:spacing w:val="-3"/>
          <w:lang w:val="es-ES_tradnl"/>
        </w:rPr>
        <w:t>2.7.2 Cálculo de los errores posibl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   </w:t>
      </w:r>
      <w:r>
        <w:rPr>
          <w:rFonts w:cs="Arial" w:ascii="Arial" w:hAnsi="Arial"/>
          <w:spacing w:val="-3"/>
          <w:lang w:val="es-ES_tradnl"/>
        </w:rPr>
        <w:t>2.7.3 Prueba de hipótesis de una proporción utilizando la distribución norm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   </w:t>
      </w:r>
      <w:r>
        <w:rPr>
          <w:rFonts w:cs="Arial" w:ascii="Arial" w:hAnsi="Arial"/>
          <w:spacing w:val="-3"/>
          <w:lang w:val="es-ES_tradnl"/>
        </w:rPr>
        <w:t>2.7.4 Prueba de hipótesis para la diferencia de proporcion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8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8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lang w:val="es-ES_tradnl"/>
        </w:rPr>
        <w:t>TEMA 3: ANALISIS DE VARIANC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ind w:left="30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odenotaalfinal"/>
        <w:numPr>
          <w:ilvl w:val="1"/>
          <w:numId w:val="5"/>
        </w:numPr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Introducción</w:t>
      </w:r>
    </w:p>
    <w:p>
      <w:pPr>
        <w:pStyle w:val="Textodenotaalfinal"/>
        <w:numPr>
          <w:ilvl w:val="1"/>
          <w:numId w:val="5"/>
        </w:numPr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Análisis de variancia en una vía</w:t>
      </w:r>
    </w:p>
    <w:p>
      <w:pPr>
        <w:pStyle w:val="Textodenotaalfinal"/>
        <w:numPr>
          <w:ilvl w:val="2"/>
          <w:numId w:val="5"/>
        </w:numPr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undamentos</w:t>
      </w:r>
    </w:p>
    <w:p>
      <w:pPr>
        <w:pStyle w:val="Textodenotaalfinal"/>
        <w:numPr>
          <w:ilvl w:val="2"/>
          <w:numId w:val="5"/>
        </w:numPr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Suma de cuadrados</w:t>
      </w:r>
    </w:p>
    <w:p>
      <w:pPr>
        <w:pStyle w:val="Textodenotaalfinal"/>
        <w:numPr>
          <w:ilvl w:val="2"/>
          <w:numId w:val="5"/>
        </w:numPr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Cuadrados medios</w:t>
      </w:r>
    </w:p>
    <w:p>
      <w:pPr>
        <w:pStyle w:val="Textodenotaalfinal"/>
        <w:numPr>
          <w:ilvl w:val="2"/>
          <w:numId w:val="5"/>
        </w:numPr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Tabla del ANOVA</w:t>
      </w:r>
    </w:p>
    <w:p>
      <w:pPr>
        <w:pStyle w:val="Textodenotaalfinal"/>
        <w:numPr>
          <w:ilvl w:val="1"/>
          <w:numId w:val="5"/>
        </w:numPr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Pruebas para la diferencia entre pares de medias</w:t>
      </w:r>
    </w:p>
    <w:p>
      <w:pPr>
        <w:pStyle w:val="Textodenotaalfinal"/>
        <w:numPr>
          <w:ilvl w:val="2"/>
          <w:numId w:val="5"/>
        </w:numPr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iseños balanceados (TukeY)</w:t>
      </w:r>
    </w:p>
    <w:p>
      <w:pPr>
        <w:pStyle w:val="Textodenotaalfinal"/>
        <w:numPr>
          <w:ilvl w:val="2"/>
          <w:numId w:val="5"/>
        </w:numPr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iseños no balanceados (DMS)</w:t>
      </w:r>
    </w:p>
    <w:p>
      <w:pPr>
        <w:pStyle w:val="Textodenotaalfinal"/>
        <w:numPr>
          <w:ilvl w:val="1"/>
          <w:numId w:val="5"/>
        </w:numPr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Análisis de variancia en dos vías</w:t>
      </w:r>
    </w:p>
    <w:p>
      <w:pPr>
        <w:pStyle w:val="Textodenotaalfinal"/>
        <w:numPr>
          <w:ilvl w:val="1"/>
          <w:numId w:val="5"/>
        </w:numPr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Conceptos básicos de análisis factori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8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8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8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8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lang w:val="es-ES_tradnl"/>
        </w:rPr>
        <w:t>TEMA 4: CORRELACION Y REGRES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ind w:left="30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.1    Introducc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4.2</w:t>
        <w:tab/>
        <w:t>La correlación lineal simple.  diagrama de dispersió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La medición de la correlación lineal.   Cálculo del coeficiente de correlación lineal simple (r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Interpretación, uso y limitación de r.  Correlación y causalidad. Prueba de hipótesi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4.6    Relación entre dos variables.  Regresión line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4.7</w:t>
        <w:tab/>
        <w:t>Criterio de cuadrados mínimos.  Ecuaciones normales.  Ajuste de la línea de regres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4.8</w:t>
        <w:tab/>
        <w:t>Interpretación y uso de la recta de regresión. El coeficiente de regresión lineal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4.9</w:t>
        <w:tab/>
        <w:t>Los supuestos básicos del modelo de regresión lineal.   Error estándar de estimación.  Intervalos de predicción para la media y para una observación.  Pruebas de hipótesis para el coeficiente de regresión.  Limitaciones de la regresión line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4.10</w:t>
        <w:tab/>
        <w:t>Variancia explicada y no explicada.  Coeficiente de determinación R</w:t>
      </w:r>
      <w:r>
        <w:rPr>
          <w:rFonts w:cs="Arial" w:ascii="Arial" w:hAnsi="Arial"/>
          <w:spacing w:val="-3"/>
          <w:vertAlign w:val="superscript"/>
          <w:lang w:val="es-ES_tradnl"/>
        </w:rPr>
        <w:t>2</w:t>
      </w:r>
      <w:r>
        <w:rPr>
          <w:rFonts w:cs="Arial" w:ascii="Arial" w:hAnsi="Arial"/>
          <w:spacing w:val="-3"/>
          <w:lang w:val="es-ES_tradnl"/>
        </w:rPr>
        <w:t>.  Bondad de ajus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Regresión no lineal y múltiple.  Correlación múltiple y parcial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firstLine="28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firstLine="28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8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lang w:val="es-ES_tradnl"/>
        </w:rPr>
        <w:t>TEMA 5: PRUEBAS NO PARAMETRIC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ind w:left="30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firstLine="28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5.1 Introducción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firstLine="28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5.2 Prueba de independencia de Chi cuadrado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firstLine="28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5.3 Prueba de U Mann-Whitne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5.4 Correlación de rangos de Sperman  (coeficiente y prueba de hipótesi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ind w:left="300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5.5 Prueba de Kruskal Wall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lang w:val="es-ES_tradnl"/>
        </w:rPr>
        <w:t>RLB.</w:t>
        <w:noBreakHyphen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Comic Sans MS" w:hAnsi="Comic Sans MS" w:cs="Comic Sans MS"/>
      </w:rPr>
    </w:pPr>
    <w:r>
      <w:rPr>
        <w:rFonts w:cs="Comic Sans MS" w:ascii="Comic Sans MS" w:hAnsi="Comic Sans MS"/>
        <w:lang w:val="es-CR"/>
      </w:rPr>
      <w:t xml:space="preserve">Programa de Estadística General 2                                                                                Página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7</w:t>
    </w:r>
    <w:r>
      <w:rPr>
        <w:rStyle w:val="PageNumber"/>
        <w:rFonts w:cs="Comic Sans MS" w:ascii="Comic Sans MS" w:hAnsi="Comic Sans MS"/>
      </w:rPr>
      <w:fldChar w:fldCharType="end"/>
    </w:r>
  </w:p>
  <w:p>
    <w:pPr>
      <w:pStyle w:val="Header"/>
      <w:rPr>
        <w:rStyle w:val="PageNumber"/>
        <w:rFonts w:ascii="Comic Sans MS" w:hAnsi="Comic Sans MS" w:cs="Comic Sans MS"/>
        <w:lang w:val="es-CR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66751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525.5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.%2"/>
      <w:lvlJc w:val="left"/>
      <w:pPr>
        <w:tabs>
          <w:tab w:val="num" w:pos="750"/>
        </w:tabs>
        <w:ind w:left="7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870"/>
        </w:tabs>
        <w:ind w:left="8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1"/>
      <w:numFmt w:val="decimal"/>
      <w:lvlText w:val="%1.%2"/>
      <w:lvlJc w:val="left"/>
      <w:pPr>
        <w:tabs>
          <w:tab w:val="num" w:pos="870"/>
        </w:tabs>
        <w:ind w:left="8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64"/>
        </w:tabs>
        <w:ind w:left="864" w:hanging="864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spacing w:val="-3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mic Sans MS" w:hAnsi="Comic Sans MS" w:cs="Comic Sans MS"/>
      <w:b/>
      <w:spacing w:val="-3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864" w:leader="none"/>
        <w:tab w:val="left" w:pos="1008" w:leader="none"/>
        <w:tab w:val="left" w:pos="144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851" w:leader="none"/>
        <w:tab w:val="left" w:pos="1008" w:leader="none"/>
      </w:tabs>
      <w:suppressAutoHyphens w:val="true"/>
      <w:ind w:left="851" w:hanging="851"/>
      <w:jc w:val="both"/>
    </w:pPr>
    <w:rPr>
      <w:rFonts w:ascii="Arial" w:hAnsi="Arial" w:cs="Arial"/>
      <w:spacing w:val="-3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  <w:tab w:val="left" w:pos="0" w:leader="none"/>
        <w:tab w:val="left" w:pos="864" w:leader="none"/>
        <w:tab w:val="left" w:pos="1008" w:leader="none"/>
        <w:tab w:val="left" w:pos="1440" w:leader="none"/>
      </w:tabs>
      <w:suppressAutoHyphens w:val="true"/>
      <w:ind w:left="864" w:hanging="864"/>
      <w:jc w:val="both"/>
    </w:pPr>
    <w:rPr>
      <w:rFonts w:ascii="Arial" w:hAnsi="Arial" w:cs="Arial"/>
      <w:spacing w:val="-3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  <w:tab w:val="left" w:pos="0" w:leader="none"/>
        <w:tab w:val="left" w:pos="864" w:leader="none"/>
        <w:tab w:val="left" w:pos="993" w:leader="none"/>
      </w:tabs>
      <w:suppressAutoHyphens w:val="true"/>
      <w:ind w:left="993" w:hanging="993"/>
      <w:jc w:val="both"/>
    </w:pPr>
    <w:rPr>
      <w:rFonts w:ascii="Arial" w:hAnsi="Arial" w:cs="Arial"/>
      <w:spacing w:val="-3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10:00Z</dcterms:created>
  <dc:creator>a</dc:creator>
  <dc:description/>
  <dc:language>en-US</dc:language>
  <cp:lastModifiedBy>Carmen Marin</cp:lastModifiedBy>
  <cp:lastPrinted>2004-02-18T19:40:00Z</cp:lastPrinted>
  <dcterms:modified xsi:type="dcterms:W3CDTF">2004-02-25T19:10:00Z</dcterms:modified>
  <cp:revision>2</cp:revision>
  <dc:subject/>
  <dc:title>UNIVERSIDAD DE COSTA RICA                           I CICLO LECTIVO 1997</dc:title>
</cp:coreProperties>
</file>