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 xml:space="preserve">Objetivos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>Generales</w:t>
      </w:r>
      <w:r>
        <w:rPr>
          <w:rFonts w:cs="Verdana" w:ascii="Verdana" w:hAnsi="Verdana"/>
          <w:sz w:val="20"/>
          <w:szCs w:val="20"/>
        </w:rPr>
        <w:br/>
        <w:br/>
        <w:t>- Lograr que el estudiante domine las técnicas inferenciales básicas y de mayor uso en</w:t>
        <w:br/>
        <w:t>Estadística.</w:t>
        <w:br/>
        <w:br/>
        <w:t>- Desarrollar la capacidad del estudiante para enfrentar problemas estadísticos de la realidad</w:t>
        <w:br/>
        <w:t>nacional en su campo de estudio y resolverlos con base en los conocimientos adquiridos.</w:t>
        <w:br/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Específicos</w:t>
      </w:r>
      <w:r>
        <w:rPr>
          <w:rFonts w:cs="Verdana" w:ascii="Verdana" w:hAnsi="Verdana"/>
          <w:sz w:val="20"/>
          <w:szCs w:val="20"/>
        </w:rPr>
        <w:br/>
        <w:br/>
        <w:t>1. Enseñar los conceptos básicos de estadística no paramétrica</w:t>
        <w:br/>
        <w:br/>
        <w:t>2. Enseñar las técnicas de inferencia estadística: estimación, prueba de hipótesis y análisis de</w:t>
        <w:br/>
        <w:t>variancia.</w:t>
        <w:br/>
        <w:br/>
        <w:t>3.  Enseñar al estudiante las formas adecuadas de correlación y regresión lineal de variabl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0:00Z</dcterms:created>
  <dc:creator>Irene Camacho Z.</dc:creator>
  <dc:description/>
  <dc:language>en-US</dc:language>
  <cp:lastModifiedBy>Carmen Marin</cp:lastModifiedBy>
  <dcterms:modified xsi:type="dcterms:W3CDTF">2004-02-25T19:07:00Z</dcterms:modified>
  <cp:revision>2</cp:revision>
  <dc:subject/>
  <dc:title>Objetivos </dc:title>
</cp:coreProperties>
</file>