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Evaluación</w:t>
      </w:r>
    </w:p>
    <w:tbl>
      <w:tblPr>
        <w:tblW w:w="4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9"/>
      </w:tblGrid>
      <w:tr>
        <w:trPr/>
        <w:tc>
          <w:tcPr>
            <w:tcW w:w="768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  <w:lang w:val="es-ES_tradnl"/>
              </w:rPr>
              <w:t>Se realizarán exámenes de comprensión de los temas desarrollados.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  <w:lang w:val="es-ES_tradnl"/>
              </w:rPr>
              <w:t>La nota final se obtendrá de las siguientes ponderaciones:</w:t>
            </w:r>
          </w:p>
        </w:tc>
      </w:tr>
      <w:tr>
        <w:trPr/>
        <w:tc>
          <w:tcPr>
            <w:tcW w:w="7689" w:type="dxa"/>
            <w:tcBorders/>
          </w:tcPr>
          <w:tbl>
            <w:tblPr>
              <w:tblW w:w="2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_tradnl"/>
                    </w:rPr>
                    <w:t>I Examen parcial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I Examen parcial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5%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II Examen parcial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5%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  <w:lang w:val="es-ES_tradnl"/>
              </w:rPr>
              <w:t xml:space="preserve">La  materia que cubre cada examen y su fecha de realización se presenta a continuación: </w:t>
            </w:r>
          </w:p>
        </w:tc>
      </w:tr>
      <w:tr>
        <w:trPr/>
        <w:tc>
          <w:tcPr>
            <w:tcW w:w="7689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1"/>
              <w:gridCol w:w="1716"/>
              <w:gridCol w:w="1715"/>
              <w:gridCol w:w="1731"/>
            </w:tblGrid>
            <w:tr>
              <w:trPr/>
              <w:tc>
                <w:tcPr>
                  <w:tcW w:w="1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XAMEN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ATERIA QUE CUBRE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ECHA *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ORA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s I 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 de abril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10 am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Temas I - III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9 de mayo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 am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s IV- V 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6 de junio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 am</w:t>
                  </w:r>
                </w:p>
              </w:tc>
            </w:tr>
            <w:tr>
              <w:trPr/>
              <w:tc>
                <w:tcPr>
                  <w:tcW w:w="689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pacing w:val="-3"/>
                      <w:sz w:val="16"/>
                      <w:szCs w:val="20"/>
                      <w:lang w:val="es-ES_tradnl"/>
                    </w:rPr>
                    <w:t>* sujetas a la aprobación de la Facultad de Ciencias Económicas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  <w:lang w:val="es-ES_tradnl"/>
              </w:rPr>
              <w:t>Todo  estudiante  debe traer a lecciones y el día del examen: carné universitario, tablas estadísticas sin agregados,  regla, lápiz, lapiceros, borrador y calculadora.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pacing w:val="-3"/>
                <w:sz w:val="16"/>
                <w:szCs w:val="20"/>
                <w:lang w:val="es-ES_tradnl"/>
              </w:rPr>
              <w:t xml:space="preserve">Si 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s-ES_tradnl"/>
              </w:rPr>
              <w:t xml:space="preserve">un estudiante faltase a algún examen por causa 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  <w:lang w:val="es-ES_tradnl"/>
              </w:rPr>
              <w:t>justificada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s-ES_tradnl"/>
              </w:rPr>
              <w:t xml:space="preserve">, debe solicitar por escrito la reposición del examen indicando las razones de la ausencia, acompañada de los documentos justificantes. 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  <w:lang w:val="es-ES_tradnl"/>
              </w:rPr>
              <w:t>La misma debe entregarse ante el profesor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s-ES_tradnl"/>
              </w:rPr>
              <w:t xml:space="preserve"> que imparte el curso a más tardar en cinco días hábiles del reintegro a lecciones. Si la causa está contemplada dentro del Reglamento de Régimen Académico Estudiantil, aprobado por el consejo Universitario en la sesión 4632 del 3 de mayo de 2001. 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pacing w:val="-3"/>
                <w:sz w:val="16"/>
                <w:szCs w:val="20"/>
                <w:lang w:val="es-ES_tradnl"/>
              </w:rPr>
              <w:tab/>
              <w:br/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s-ES_tradnl"/>
              </w:rPr>
              <w:t>Se entenderá por causa justificada los siguientes casos: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20"/>
                <w:lang w:val="es-ES_tradnl"/>
              </w:rPr>
              <w:tab/>
              <w:t>-</w:t>
              <w:tab/>
              <w:t xml:space="preserve">Enfermedad comprobada mediante dictamen médico, debidamente autorizado por la Sección de Salud de U.C.R. 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Sangra3detindependiente"/>
              <w:spacing w:before="280" w:after="0"/>
              <w:rPr>
                <w:rFonts w:ascii="Verdana" w:hAnsi="Verdana" w:cs="Verdana"/>
                <w:sz w:val="16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20"/>
                <w:lang w:val="es-ES_tradnl"/>
              </w:rPr>
              <w:tab/>
              <w:t>-</w:t>
              <w:tab/>
              <w:t xml:space="preserve">Choque en día y hora con otro examen dentro de la U.C.R. El estudiante deberá presentar una constancia con la firma del profesor y sello de la Unidad Académica respectiva, donde se indique el horario donde el estudiante realizó el examen. 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20"/>
              </w:rPr>
              <w:t>-</w:t>
              <w:tab/>
              <w:t>Alguna otra causa grave (muerte de pariente en primer o segundo grado y causas fortuitas). Por ello deberá presentar una justificación escrita con la documentación respectiva.</w:t>
            </w:r>
          </w:p>
        </w:tc>
      </w:tr>
      <w:tr>
        <w:trPr/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es-ES_tradnl"/>
              </w:rPr>
              <w:t xml:space="preserve">Las fechas de los exámenes de reposición son las siguientes: </w:t>
            </w:r>
          </w:p>
        </w:tc>
      </w:tr>
      <w:tr>
        <w:trPr/>
        <w:tc>
          <w:tcPr>
            <w:tcW w:w="768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6"/>
              <w:gridCol w:w="1614"/>
              <w:gridCol w:w="2609"/>
            </w:tblGrid>
            <w:tr>
              <w:trPr/>
              <w:tc>
                <w:tcPr>
                  <w:tcW w:w="3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Examen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Hora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posición del I Examen parcial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 de abril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 am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posición del II Examen parcial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 de junio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 am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posición del III Examen parcial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 de julio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 am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80" w:hRule="atLeas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spacing w:before="0" w:after="0"/>
              <w:ind w:left="864" w:hanging="864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es-ES_tradnl"/>
              </w:rPr>
              <w:t>El  examen de AMPLIACION que incluye toda la materia del  curso se realizará el 11 de junio a las 7 a.m., a todos aquellos estudiantes cuya nota final sea 6,0 o 6,5. El estudiante  que  obtenga 7,0 o más en este examen aprobará el curso con nota de 7,0.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spacing w:before="280" w:after="28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es-ES_tradnl"/>
              </w:rPr>
              <w:t> 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es-ES_tradnl"/>
              </w:rPr>
              <w:t>-</w:t>
              <w:tab/>
              <w:t xml:space="preserve">El estudiante debe presentar sus exámenes en el grupo que  está matriculado.  Los profesores no recibirán exámenes a estudiantes que no aparezcan en su lista de clas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es-ES_tradnl" w:eastAsia="es-ES"/>
              </w:rPr>
              <w:t>-</w:t>
              <w:tab/>
              <w:t>Antes  del inicio de la exposición de cada tesis por parte del profesor,  el estudiante debe hacer leído del libro de texto la sección correspondiente a ell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Web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Carmen Marin</cp:lastModifiedBy>
  <dcterms:modified xsi:type="dcterms:W3CDTF">2004-02-25T16:29:00Z</dcterms:modified>
  <cp:revision>6</cp:revision>
  <dc:subject/>
  <dc:title>Objetivos </dc:title>
</cp:coreProperties>
</file>