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color w:val="000000"/>
        </w:rPr>
      </w:pPr>
      <w:r>
        <w:rPr>
          <w:rFonts w:cs="Verdana" w:ascii="Verdana" w:hAnsi="Verdana"/>
          <w:b/>
          <w:bCs/>
          <w:color w:val="000000"/>
          <w:sz w:val="36"/>
          <w:szCs w:val="36"/>
        </w:rPr>
        <w:t>Programa</w:t>
      </w:r>
    </w:p>
    <w:p>
      <w:pPr>
        <w:pStyle w:val="Normal"/>
        <w:rPr>
          <w:color w:val="000000"/>
        </w:rPr>
      </w:pPr>
      <w:r>
        <w:rPr>
          <w:rFonts w:cs="Verdana" w:ascii="Verdana" w:hAnsi="Verdana"/>
          <w:color w:val="000000"/>
          <w:sz w:val="20"/>
          <w:szCs w:val="20"/>
        </w:rPr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TEMA I: ELEMENTOS DE PROBABILIDADES </w:t>
      </w:r>
      <w:r>
        <w:rPr>
          <w:rFonts w:cs="Verdana" w:ascii="Verdana" w:hAnsi="Verdana"/>
          <w:color w:val="000000"/>
          <w:sz w:val="20"/>
          <w:szCs w:val="20"/>
        </w:rPr>
        <w:br/>
        <w:br/>
        <w:br/>
        <w:t xml:space="preserve">1.1 Introducción. </w:t>
        <w:br/>
        <w:br/>
        <w:t xml:space="preserve">1.2 Conceptos básicos de probabilidad (evento, espacio muestral, combinaciones) </w:t>
        <w:br/>
        <w:br/>
        <w:t xml:space="preserve">1.3 Concepto de probabilidad. Definición clásica. </w:t>
        <w:br/>
        <w:br/>
        <w:t xml:space="preserve">1.4 Propiedades básicas de probabilidades. </w:t>
        <w:br/>
        <w:br/>
        <w:t xml:space="preserve">1.5 Ley de la suma. </w:t>
        <w:br/>
        <w:br/>
        <w:t xml:space="preserve">1.6 Prob. condicional - tablas de contingencia. </w:t>
        <w:br/>
        <w:br/>
        <w:t xml:space="preserve">1.7 Teorema de Bayes </w:t>
        <w:br/>
        <w:br/>
        <w:t xml:space="preserve">1.8 Limitaciones de la definición clásica. </w:t>
        <w:br/>
        <w:br/>
        <w:t xml:space="preserve">1.9 Probabilidad estadística. </w:t>
        <w:br/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>TEMA II: DISTRIBUCIONES DE PROBABILIDAD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br/>
        <w:t xml:space="preserve">2.1 Introducción. </w:t>
        <w:br/>
        <w:br/>
        <w:t xml:space="preserve">2.2 La distribución Binomial. Usos, características, media y variancia. Uso de la tabla de probabilidades. Ejemplos de aplicación. </w:t>
        <w:br/>
        <w:br/>
        <w:t xml:space="preserve">2.3 Distribución Hipergeométrica. Usos, características, media y variancia. Uso de la tabla de probabilidades. Ejemplos de aplicación. </w:t>
        <w:br/>
        <w:br/>
        <w:t xml:space="preserve">2.4 Distribución de Poisson. Usos, características, media y variancia. Uso de la tabla de probabilidades. Aproximación de la distribución Binomial a la Poisson. Ejemplos de aplicación. </w:t>
        <w:br/>
        <w:br/>
        <w:t xml:space="preserve">2.5 Probabilidad como área. La distribución normal de probabilidad. El conjunto de las curvas normales. </w:t>
        <w:br/>
        <w:br/>
        <w:t xml:space="preserve">2.6 Distribución normal estándar. Usos características, media y variancia. Estandarización. Uso de la tabla de probabilidades. Aproximación de la distribución Binomial a la Normal. Ejemplos de aplicación. </w:t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br/>
        <w:t>TEMA III: ESTIMACION ESTADISTICA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br/>
        <w:t xml:space="preserve">3.1 Introducción. </w:t>
        <w:br/>
        <w:br/>
        <w:t xml:space="preserve">3.2 Parámetros y estimadores. </w:t>
        <w:br/>
        <w:br/>
        <w:t xml:space="preserve">3.3 Propiedades de los buenos estimadores. </w:t>
        <w:br/>
        <w:br/>
        <w:t xml:space="preserve">3.4 Los estimadores como variables. </w:t>
        <w:br/>
        <w:br/>
        <w:t xml:space="preserve">3.5 Distribución de la media muestral, teorema del límite central. </w:t>
        <w:br/>
        <w:br/>
        <w:t xml:space="preserve">3.6 Error estándar del promedio. </w:t>
        <w:br/>
        <w:br/>
        <w:t xml:space="preserve">3.7 Determinación de la magnitud del error de muestreo. </w:t>
        <w:br/>
        <w:br/>
        <w:t xml:space="preserve">3.8 Estimación puntual y estimación por intervalos para m. </w:t>
        <w:br/>
        <w:br/>
        <w:t xml:space="preserve">3.9 El tamaño de la muestra. Factores que lo determinan. </w:t>
        <w:br/>
        <w:br/>
        <w:t xml:space="preserve">3.10 Estimaciones con muestras pequeñas. Distribución t de student. </w:t>
        <w:br/>
        <w:br/>
        <w:t xml:space="preserve">3.11 Estimaciones de proporciones. </w:t>
        <w:br/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 xml:space="preserve">TEMA IV: PRUEBA DE HIPOTESIS </w:t>
        <w:br/>
      </w:r>
      <w:r>
        <w:rPr>
          <w:rFonts w:cs="Verdana" w:ascii="Verdana" w:hAnsi="Verdana"/>
          <w:color w:val="000000"/>
          <w:sz w:val="20"/>
          <w:szCs w:val="20"/>
        </w:rPr>
        <w:br/>
        <w:br/>
        <w:t xml:space="preserve">4.1 Ideas preliminares. </w:t>
        <w:br/>
        <w:br/>
        <w:t xml:space="preserve">4.2 Prueba de hipótesis. </w:t>
        <w:br/>
        <w:br/>
        <w:t xml:space="preserve">4.3 Estrategia para resolver problemas de prueba de hipótesis. </w:t>
        <w:br/>
        <w:br/>
        <w:t xml:space="preserve">4.4 Prueba de hipótesis sobre una media aritmética. </w:t>
        <w:br/>
        <w:br/>
        <w:t xml:space="preserve">4.4.1 Caso de variancia poblacional conocida. </w:t>
        <w:br/>
        <w:br/>
        <w:t xml:space="preserve">4.4.2 Caso de variancia poblacional desconocida. </w:t>
        <w:br/>
        <w:br/>
        <w:t xml:space="preserve">4.5 Cálculo de los errores. </w:t>
        <w:br/>
        <w:br/>
        <w:t xml:space="preserve">4.5.1 Errores posibles y su importancia </w:t>
        <w:br/>
        <w:br/>
        <w:t xml:space="preserve">4.5.2 Cálculo de la magnitud del error tipo I. </w:t>
        <w:br/>
        <w:br/>
        <w:t xml:space="preserve">4.5.3 Cálculo de la magnitud del error tipo II. </w:t>
        <w:br/>
        <w:br/>
        <w:t xml:space="preserve">4.5.4 Representación gráfica de los errores. </w:t>
        <w:br/>
        <w:br/>
        <w:t xml:space="preserve">4.6 Prueba de hipótesis sobre igualdad de dos medias. </w:t>
        <w:br/>
        <w:br/>
        <w:t xml:space="preserve">4.6.1 Caso de variancias conocidas. </w:t>
        <w:br/>
        <w:br/>
        <w:t xml:space="preserve">4.6.2 Caso de variancias desconocidas. </w:t>
        <w:br/>
        <w:br/>
        <w:t xml:space="preserve">4.7 Prueba de hipótesis acerca de una proporción. </w:t>
        <w:br/>
        <w:br/>
        <w:t xml:space="preserve">4.7.1 Prueba de hipótesis acerca de una proporción utilizando la distribución binomial. </w:t>
        <w:br/>
        <w:br/>
        <w:t xml:space="preserve">4.7.2 Cálculo de los errores posibles. </w:t>
        <w:br/>
        <w:br/>
        <w:t xml:space="preserve">4.7.3 Prueba de hipótesis de una proporción utilizando la distribución normal. </w:t>
        <w:br/>
        <w:br/>
        <w:t xml:space="preserve">4.7.4 Prueba de hipótesis para la diferencia de proporciones. </w:t>
        <w:br/>
        <w:br/>
        <w:br/>
        <w:br/>
      </w:r>
      <w:r>
        <w:rPr>
          <w:rFonts w:cs="Verdana" w:ascii="Verdana" w:hAnsi="Verdana"/>
          <w:b/>
          <w:bCs/>
          <w:color w:val="3F007F"/>
          <w:sz w:val="20"/>
          <w:szCs w:val="20"/>
        </w:rPr>
        <w:t>TEMA V: CORRELACION Y REGRESION</w:t>
      </w:r>
      <w:r>
        <w:rPr>
          <w:rFonts w:cs="Verdana" w:ascii="Verdana" w:hAnsi="Verdana"/>
          <w:color w:val="000000"/>
          <w:sz w:val="20"/>
          <w:szCs w:val="20"/>
        </w:rPr>
        <w:t xml:space="preserve"> </w:t>
        <w:br/>
        <w:br/>
        <w:br/>
        <w:t xml:space="preserve">5.1 Introducción Niveles de medición (nominal, ordinal, intervalo, razón) </w:t>
        <w:br/>
        <w:br/>
        <w:t xml:space="preserve">5.2 La correlación lineal simple. El diagrama de dispersión. </w:t>
        <w:br/>
        <w:br/>
        <w:t xml:space="preserve">5.3 La medición de la correlación lineal. Cálculo del coeficiente de correlación lineal simple (r). </w:t>
        <w:br/>
        <w:br/>
        <w:t xml:space="preserve">5.4 Interpretación, uso y limitación de r. Correlación y causalidad. </w:t>
        <w:br/>
        <w:br/>
        <w:t xml:space="preserve">5.5 Relación entre dos variables. Regresión lineal. </w:t>
        <w:br/>
        <w:br/>
        <w:t xml:space="preserve">5.6 Criterio de cuadrados mínimos. Ecuaciones normales. Ajuste de la línea de regresión. </w:t>
        <w:br/>
        <w:br/>
        <w:t xml:space="preserve">5.7 Interpretación y uso de la recta de regresión. El coeficiente de regresión lineal. </w:t>
        <w:br/>
        <w:br/>
        <w:t xml:space="preserve">5.8 Los supuestos básicos del modelo de regresión lineal. Error estándar de estimación. Intervalos de predicción para la media y para una observación. Pruebas de hipótesis para el coeficiente de regresión. Limitaciones de la regresión lineal. </w:t>
        <w:br/>
        <w:br/>
        <w:t xml:space="preserve">5.9 Variancia explicada y no explicada. Coeficiente de determinación R2. Bondad de ajuste. </w:t>
        <w:br/>
        <w:br/>
        <w:t xml:space="preserve">5.10 Regresión no lineal y múltiple. Correlación múltiple y parcial. </w:t>
        <w:br/>
        <w:br/>
        <w:t xml:space="preserve">5.11 Asociación de variables no métricas (Prueba de Chi cuadrado) </w:t>
        <w:br/>
        <w:br/>
        <w:t xml:space="preserve">5.12 R de Spearman (var. ordinales) </w:t>
        <w:br/>
        <w:br/>
        <w:t xml:space="preserve">5.13 Coeficiente biseria </w:t>
      </w:r>
    </w:p>
    <w:p>
      <w:pPr>
        <w:pStyle w:val="Normal"/>
        <w:rPr>
          <w:color w:val="000000"/>
          <w:szCs w:val="22"/>
        </w:rPr>
      </w:pPr>
      <w:r>
        <w:rPr>
          <w:color w:val="000000"/>
          <w:szCs w:val="22"/>
        </w:rPr>
      </w:r>
    </w:p>
    <w:sectPr>
      <w:headerReference w:type="default" r:id="rId2"/>
      <w:type w:val="nextPage"/>
      <w:pgSz w:w="12240" w:h="15840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  <w:drawing>
        <wp:inline distT="0" distB="0" distL="0" distR="0">
          <wp:extent cx="444500" cy="5715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1" t="-63" r="-81" b="-63"/>
                  <a:stretch>
                    <a:fillRect/>
                  </a:stretch>
                </pic:blipFill>
                <pic:spPr bwMode="auto">
                  <a:xfrm>
                    <a:off x="0" y="0"/>
                    <a:ext cx="4445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3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R" w:bidi="ar-SA" w:eastAsia="zh-CN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color w:val="00000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0T22:13:00Z</dcterms:created>
  <dc:creator>Irene Camacho Z.</dc:creator>
  <dc:description/>
  <dc:language>en-US</dc:language>
  <cp:lastModifiedBy>Irene Camacho Z.</cp:lastModifiedBy>
  <dcterms:modified xsi:type="dcterms:W3CDTF">2003-02-12T01:21:00Z</dcterms:modified>
  <cp:revision>4</cp:revision>
  <dc:subject/>
  <dc:title>Objetivos </dc:title>
</cp:coreProperties>
</file>