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Objetivos </w:t>
      </w:r>
    </w:p>
    <w:tbl>
      <w:tblPr>
        <w:tblW w:w="43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</w:tblGrid>
      <w:tr>
        <w:trPr>
          <w:trHeight w:val="5835" w:hRule="atLeast"/>
        </w:trPr>
        <w:tc>
          <w:tcPr>
            <w:tcW w:w="760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 xml:space="preserve">2.1 Generales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1.1 Lograr que el estudiante domine las técnicas inferenciales básicas y de mayor uso en Estadística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2.2 Desarrollar la capacidad del estudiante para enfrentar problemas estadísticos de la realidad nacional en su campo de estudio y resolverlos con base en los conocimientos adquiridos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 xml:space="preserve">2.2 Específicos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2.1 Enseñar los conceptos básicos de probabilidades y de distribuciones probabilisticas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2.2 Enseñar las técnicas de inferencia estadística: estimación y prueba de hipótesis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2.2 Enseñar al estudiante las formas adecuadas de correlación y regresión lineal de variables.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20"/>
                <w:lang w:val="es-ES_tradnl" w:eastAsia="es-ES"/>
              </w:rPr>
              <w:tab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dc:language>en-US</dc:language>
  <cp:lastModifiedBy>Irene Camacho Z.</cp:lastModifiedBy>
  <dcterms:modified xsi:type="dcterms:W3CDTF">2003-02-12T01:20:00Z</dcterms:modified>
  <cp:revision>3</cp:revision>
  <dc:subject/>
  <dc:title>Objetivos </dc:title>
</cp:coreProperties>
</file>