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nlac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• Sitio en español, con enlaces para probabilidad compuesta, teorema de Bayes y teorema de la probabilidad total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okmath.com/catego2.asp?clave=1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• 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thales.cica.es/rd/Recursos/rd98/Matematicas/19/matematicas-19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entaciones en Powerpoint que da ejemplos de pruebas de hipótesis. El autor es Pedro Rodríguez de la Universidad de Puerto Rico. Corresponden al sitio </w:t>
        <w:br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edustatspr.com/toc.htm</w:t>
        </w:r>
      </w:hyperlink>
      <w:r>
        <w:rPr>
          <w:rFonts w:cs="Verdana" w:ascii="Verdana" w:hAnsi="Verdana"/>
          <w:sz w:val="20"/>
          <w:szCs w:val="20"/>
        </w:rPr>
        <w:t xml:space="preserve"> que se autodefine como "un espacio en el web dedicado al aprendizaje de estadísticas". </w:t>
        <w:br/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edustatspr.com/documentos/lecciones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L3.2_Prueba_Hipotesis_95.ppt</w:t>
        </w:r>
      </w:hyperlink>
    </w:p>
    <w:p>
      <w:pPr>
        <w:pStyle w:val="NormalWeb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edustatspr.com/documentos/lecciones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L3.3_Prueba_Hipotesis_2_pob_95.pp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enta aspectos teóricos de regresión lineal y una demostración cuyos resultados muestran los intervalos de confianza. 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sc.ehu.es/sbweb/fisica/cinematica/regresion/regresion.htm 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cumento de Julio Cole que presenta los aspectos teóricos de la regresión lineal, de la regresión no lineal y varios casos. 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economia.ufm.edu.gt/Catedraticos/jhcole/regresion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th.com/catego2.asp?clave=1M" TargetMode="External"/><Relationship Id="rId3" Type="http://schemas.openxmlformats.org/officeDocument/2006/relationships/hyperlink" Target="http://thales.cica.es/rd/Recursos/rd98/Matematicas/19/matematicas-19.html" TargetMode="External"/><Relationship Id="rId4" Type="http://schemas.openxmlformats.org/officeDocument/2006/relationships/hyperlink" Target="http://www.edustatspr.com/toc.htm" TargetMode="External"/><Relationship Id="rId5" Type="http://schemas.openxmlformats.org/officeDocument/2006/relationships/hyperlink" Target="http://www.edustatspr.com/documentos/lecciones/L3.2_Prueba_Hipotesis_95.ppt" TargetMode="External"/><Relationship Id="rId6" Type="http://schemas.openxmlformats.org/officeDocument/2006/relationships/hyperlink" Target="http://www.edustatspr.com/documentos/lecciones/L3.3_Prueba_Hipotesis_2_pob_95.ppt" TargetMode="External"/><Relationship Id="rId7" Type="http://schemas.openxmlformats.org/officeDocument/2006/relationships/hyperlink" Target="http://www.edustatspr.com/documentos/lecciones/L3.3_Prueba_Hipotesis_2_pob_95.ppt" TargetMode="External"/><Relationship Id="rId8" Type="http://schemas.openxmlformats.org/officeDocument/2006/relationships/hyperlink" Target="http://www.economia.ufm.edu.gt/Catedraticos/jhcole/regresion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2T01:18:00Z</dcterms:modified>
  <cp:revision>5</cp:revision>
  <dc:subject/>
  <dc:title>Objetivos </dc:title>
</cp:coreProperties>
</file>