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ronograma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tbl>
      <w:tblPr>
        <w:tblW w:w="7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5006"/>
      </w:tblGrid>
      <w:tr>
        <w:trPr/>
        <w:tc>
          <w:tcPr>
            <w:tcW w:w="238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0"/>
                <w:lang w:val="en-US"/>
              </w:rPr>
              <w:t xml:space="preserve">FECHA </w:t>
            </w:r>
          </w:p>
        </w:tc>
        <w:tc>
          <w:tcPr>
            <w:tcW w:w="5006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0"/>
                <w:lang w:val="en-US"/>
              </w:rPr>
              <w:t xml:space="preserve">MATERIA A CUBRIR – ACTIVIDADES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4 marzo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Presentación - Tema 1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7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1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11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1   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14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1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18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Práctica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21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2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L25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MANA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J28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SANTA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1 abril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2 </w:t>
            </w:r>
          </w:p>
        </w:tc>
      </w:tr>
      <w:tr>
        <w:trPr>
          <w:trHeight w:val="20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202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J4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tLeast" w:line="202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0"/>
                <w:lang w:val="en-US"/>
              </w:rPr>
              <w:t>Laboratorio cómputo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8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2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J11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FERIADO 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15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Práctica</w:t>
            </w:r>
            <w:r>
              <w:rPr>
                <w:rFonts w:cs="Arial" w:ascii="Arial" w:hAnsi="Arial"/>
                <w:color w:val="800080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 xml:space="preserve">M16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5"/>
              <w:spacing w:before="28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J18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Caso</w:t>
            </w:r>
            <w:r>
              <w:rPr>
                <w:rFonts w:cs="Arial" w:ascii="Arial" w:hAnsi="Arial"/>
                <w:color w:val="800080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L22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>SEMANA</w:t>
            </w: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0"/>
                <w:lang w:val="en-US"/>
              </w:rPr>
              <w:t xml:space="preserve">J25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Heading3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ARIA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L29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Dudas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  <w:t xml:space="preserve">J2  mayo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0"/>
                <w:lang w:val="en-US"/>
              </w:rPr>
              <w:t>Laboratorio cómputo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SABADO 4</w:t>
            </w:r>
            <w:r>
              <w:rPr>
                <w:rFonts w:cs="Verdana" w:ascii="Verdana" w:hAnsi="Verdana"/>
                <w:b/>
                <w:color w:val="FF0000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1 EXAMEN PARCIAL 2 P.M.</w:t>
            </w:r>
            <w:r>
              <w:rPr>
                <w:rFonts w:cs="Arial" w:ascii="Arial" w:hAnsi="Arial"/>
                <w:color w:val="FF0000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6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3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9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3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13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4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16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0"/>
              </w:rPr>
              <w:t xml:space="preserve">Laboratorio cómputo </w:t>
            </w:r>
            <w:r>
              <w:rPr>
                <w:rFonts w:cs="Arial" w:ascii="Arial" w:hAnsi="Arial"/>
                <w:sz w:val="22"/>
                <w:szCs w:val="20"/>
              </w:rPr>
              <w:t xml:space="preserve"> - 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>1 EXAM. REPÓSICION 7.M.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20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4  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 xml:space="preserve">M22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23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4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27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Práctica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30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Dudas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SABADO 1 JUNIO</w:t>
            </w: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2 EXAMEN PARCIAL 2 P.M.</w:t>
            </w:r>
            <w:r>
              <w:rPr>
                <w:rFonts w:cs="Arial" w:ascii="Arial" w:hAnsi="Arial"/>
                <w:color w:val="FF0000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3 junio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5 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6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Tema 5</w:t>
            </w:r>
            <w:r>
              <w:rPr>
                <w:rFonts w:cs="Arial" w:ascii="Arial" w:hAnsi="Arial"/>
                <w:b/>
                <w:color w:val="008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10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Tema 5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13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2 EXAM. REPÓSICION 7.M.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17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Práctica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 xml:space="preserve">M19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</w:rPr>
              <w:t xml:space="preserve">Reunión de Cátedra 5 p.m.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J20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0"/>
                <w:lang w:val="en-US"/>
              </w:rPr>
              <w:t>Laboratorio cómputo</w:t>
            </w: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en-US"/>
              </w:rPr>
              <w:t xml:space="preserve">L24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Caso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27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 xml:space="preserve">Dudas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SABADO 29</w:t>
            </w:r>
            <w:r>
              <w:rPr>
                <w:rFonts w:cs="Verdana" w:ascii="Verdana" w:hAnsi="Verdana"/>
                <w:b/>
                <w:color w:val="0000FF"/>
                <w:sz w:val="22"/>
                <w:szCs w:val="20"/>
                <w:lang w:val="en-US"/>
              </w:rPr>
              <w:t xml:space="preserve">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>3 EXAMEN PARCIAL 2 P.M.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0"/>
                <w:lang w:val="en-US"/>
              </w:rPr>
              <w:t xml:space="preserve">J4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  <w:lang w:val="en-US"/>
              </w:rPr>
              <w:t xml:space="preserve">ENTREGAR NOTAS 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 xml:space="preserve">J11 </w:t>
            </w:r>
          </w:p>
        </w:tc>
        <w:tc>
          <w:tcPr>
            <w:tcW w:w="5006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en-US"/>
              </w:rPr>
              <w:t xml:space="preserve">EXAM. AMPLIACION 7 A.M. - 3 EXAM. REPOSICION 7 A.M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1:22:00Z</dcterms:created>
  <dc:creator>Irene Camacho Z.</dc:creator>
  <dc:description/>
  <dc:language>en-US</dc:language>
  <cp:lastModifiedBy>Irene Camacho Z.</cp:lastModifiedBy>
  <dcterms:modified xsi:type="dcterms:W3CDTF">2003-02-12T01:23:00Z</dcterms:modified>
  <cp:revision>3</cp:revision>
  <dc:subject/>
  <dc:title>Cronograma</dc:title>
</cp:coreProperties>
</file>