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Bibliografía </w:t>
      </w:r>
    </w:p>
    <w:p>
      <w:pPr>
        <w:pStyle w:val="Normal"/>
        <w:rPr>
          <w:color w:val="000000"/>
        </w:rPr>
      </w:pPr>
      <w:bookmarkStart w:id="0" w:name="obligatorias"/>
      <w:bookmarkEnd w:id="0"/>
      <w:r>
        <w:rPr>
          <w:rFonts w:cs="Verdana" w:ascii="Verdana" w:hAnsi="Verdana"/>
          <w:b/>
          <w:bCs/>
          <w:color w:val="3F007F"/>
          <w:sz w:val="20"/>
          <w:szCs w:val="20"/>
        </w:rPr>
        <w:br/>
        <w:t>9.1 Texto del curso:</w:t>
      </w:r>
      <w:r>
        <w:rPr>
          <w:rFonts w:cs="Verdana" w:ascii="Verdana" w:hAnsi="Verdana"/>
          <w:color w:val="000000"/>
          <w:sz w:val="20"/>
          <w:szCs w:val="20"/>
        </w:rPr>
        <w:t xml:space="preserve"> GOMEZ BARRANTES, MIGUEL. Elementos de Estadística Descriptiva, Editorial UNED, tercera edición, 1998 </w:t>
        <w:br/>
        <w:br/>
        <w:br/>
        <w:t xml:space="preserve">9.2 Tablas Estadísticas U.C.R. Editorial de la U.C.R. </w:t>
        <w:br/>
        <w:br/>
        <w:br/>
      </w:r>
      <w:bookmarkStart w:id="1" w:name="consulta"/>
      <w:bookmarkEnd w:id="1"/>
      <w:r>
        <w:rPr>
          <w:rFonts w:cs="Verdana" w:ascii="Verdana" w:hAnsi="Verdana"/>
          <w:b/>
          <w:bCs/>
          <w:color w:val="3F007F"/>
          <w:sz w:val="20"/>
          <w:szCs w:val="20"/>
        </w:rPr>
        <w:t>9.3 Libros de consult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BERENSON Y LEVINE. Estadística Básica en Administración, Prentice Hall, segunda edición, 2001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FREUD y WILLIMAS. Elementos Modernos de Estadística Empresarial. Prentice-hall, quinta edición, 1990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OHNSON, ROBERT. Estadística Elemental, Grupo Editorial Iberoamericana, 1990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EVIN, Richard I. Estadística para administradores. Editorial Prentice Hall, segunda edición, 1988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EVIN y RUBIN. Estadística para Administradores, Prentice Hall, sexta edición, 1996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endenhall, R. Estadística para Administradores. Grupo Editorial Iberoamérica, segunda edición, 1990 </w:t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QUINTANA RUIZ, Carlos. Elementos de Inferencia Estadística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ditorial U.C.R. 1989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EBSTER, Allen. </w:t>
      </w:r>
      <w:r>
        <w:rPr>
          <w:rFonts w:cs="Verdana" w:ascii="Verdana" w:hAnsi="Verdana"/>
          <w:color w:val="000000"/>
          <w:sz w:val="20"/>
          <w:szCs w:val="20"/>
        </w:rPr>
        <w:t>Estadística Aplicada a los Negocios y la Economía, McGraw-Hill, tercera edición, 2000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2T01:17:00Z</dcterms:modified>
  <cp:revision>4</cp:revision>
  <dc:subject/>
  <dc:title>Objetivos </dc:title>
</cp:coreProperties>
</file>