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Programa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MA I: CONCEPTOS ESTADISTICOS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1 Significado de Estadística. Diferentes acepciones de la palabra. Dato estadístico. Campos de aplicación e importancia de la Estadística. Estadística descriptiva e Inferencia Estadístic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2 Algunos conceptos básicos: Unidad estadística, unidad de muestreo, informante, población, muestra, característica, variables, observación, muestre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3 Enumeración total, encuesta por muestreo. Necesidad de trabajar con muestras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4 Fuentes de información. Evaluación de las Fuentes. Técnicas de recolección de información no existente; observación, entrevista personal y telefónica, correo, registro y mix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5 Fases de la investigación estadística típica. Elaboración, codificación, digitación y procesamiento de cuestionario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6 Diseño y selección de la muestra: tipo de muestras (aleatorias y no aleatorias). Error de muestreo, sesgo de selección y sesgos. Preferencia de muestras aleatoria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7 Tipos de muestreo: Simple al Azar. Estratificado (razones para estratificar; cálculo del promedio ponderado de los estratos, afijación proporcional y óptima). Conglomerados. Sistemático. En etapas. Juicio. Cuota. Naturaleza, ventajas, desventajas, selección de una muestra de cada tipo de muestre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MA II: PRESENTACION DE LA INFORMACION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1 Revisión, codificación y tabulación de los dato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2 Formas de presentación de los datos; dentro de un texto, semitabular, tabular y gráfic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3 Detalles sobre la confección de cuadros. Cuadros generales y cuadros de referencia. Análisis de cuadro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4 Importancia y utilidad de los gráficos como medio de presentación y como instrumento analítico. Detalles sobre la confección de gráfico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5 Gráficos de barras verticales, horizontales, simples, compuestas y comparativa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6 Barra 100% y gráfico circular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7 Gráficos lineales (cuadrícula aritmética). Gráficos de áre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MA III: NUMEROS RELATIVOS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1 Importancia de los números relativ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2 Cálculo de razones y porcentajes. Efectos del cambio de base. Errores más frecuencias en el uso de números relativo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3 Modelos de crecimiento (aritmético, geométrico y exponencial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4 Concepto de índice. Clases de índice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5 Indices de precios: Laspeyres-Paasche. Detalles de su construcción, uso e importanci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6 Ejemplos de tasas, razones e índices más utilizados en Costa Ric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MA IV: DISTRIBUCION DE FRECUENCIAS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1 Necesidad de resumir la información: la distribución de frecuencia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2 Frecuencias de variables discreta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3 La medición de las variables continuas y el problema del redonde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4 Distribución de frecuencias de variables continua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5 Límites y fronteras de clase; intervalo de clase y punto medi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6 Frecuencias absolutas y relativas, simples y acumulada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7 Representación gráfica de las distribuciones de frecuencias: histograma, polígonos y ojiva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MA V: MEDIDAS DE POSICION Y VARIABILIDAD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1 Propósito de las medidas de posición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2 Moda, mediana, cuantilo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3 Media aritmética simple, ponderada y geométric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4 Características y uso de las medidas de posición principales. Efectos de los valores extremo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5 El problema de la variabilidad y su importanci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6 Medición de la variabilidad. El recorrido o amplitud. La desviación media. La variancia y la desviación estándar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7 Dispersión relativa. El coeficiente de variación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8 Promedio y variancia para variables cualitativa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MA VI: ELEMENTOS DE PROBABILIDADE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1 Introducción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2 Conceptos básicos de probabilidad (evento, espacio muestral, combinaciones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3 Concepto de probabilidad. Definición clásic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4 Propiedades básicas de probabilidade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5 Ley de la sum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6 Prob. condicional - tablas de contingenci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7 Teorema de Bayes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8 Limitaciones de la definición clásic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9 Probabilidad estadístic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MA VII: DISTRIBUCIONES DE PROBABILIDAD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7.1 Introducción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7.2 La distribución Binomial. Usos, características, media y variancia. Uso de la tabla de probabilidades. Ejemplos de aplicación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7.3 Distribución Hipergeométrica. Usos, características, media y variancia. Uso de la tabla de probabilidades. Ejemplos de aplicación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7.4 Distribución de Poisson. Usos, características, media y variancia. Uso de la tabla de probabilidades. Aproximación de la distribución Binomial a la Poisson. Ejemplos de aplicación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7.5 Probabilidad como área. La distribución normal de probabilidad. El conjunto de las curvas normale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6 Distribución normal estándar. Usos características, media y variancia. Estandarización. Uso de la tabla de probabilidades. Aproximación de la distribución Binomial a la Normal. Ejemplos de aplicación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3:00Z</dcterms:created>
  <dc:creator>Irene Camacho Z.</dc:creator>
  <dc:description/>
  <dc:language>en-US</dc:language>
  <cp:lastModifiedBy>Irene Camacho Z.</cp:lastModifiedBy>
  <dcterms:modified xsi:type="dcterms:W3CDTF">2003-02-10T22:38:00Z</dcterms:modified>
  <cp:revision>3</cp:revision>
  <dc:subject/>
  <dc:title>Objetivos </dc:title>
</cp:coreProperties>
</file>