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Cronograma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3678"/>
      </w:tblGrid>
      <w:tr>
        <w:trPr/>
        <w:tc>
          <w:tcPr>
            <w:tcW w:w="133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20"/>
              </w:rPr>
              <w:t xml:space="preserve">FECHA </w:t>
            </w:r>
          </w:p>
        </w:tc>
        <w:tc>
          <w:tcPr>
            <w:tcW w:w="3678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20"/>
              </w:rPr>
              <w:t xml:space="preserve">MATERIA A CUBRIR – ACTIVIDADES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4 marzo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resentación - Tema 1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7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1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11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1   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14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2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18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2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21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20"/>
              </w:rPr>
              <w:t>Laboratorio cómputo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L25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EMAN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J28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SANT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1 abril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2 </w:t>
            </w:r>
          </w:p>
        </w:tc>
      </w:tr>
      <w:tr>
        <w:trPr>
          <w:trHeight w:val="20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2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4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02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3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8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3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J11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FERIADO 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15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Práctica</w:t>
            </w:r>
            <w:r>
              <w:rPr>
                <w:rFonts w:cs="Verdana" w:ascii="Verdana" w:hAnsi="Verdana"/>
                <w:color w:val="800080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M16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Reunión de Cátedra 5 p.m.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18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20"/>
              </w:rPr>
              <w:t>Laboratorio cómputo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L22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>SEMANA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20"/>
              </w:rPr>
              <w:t xml:space="preserve">J25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UNIVERSITARI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29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Caso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2  mayo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udas </w:t>
            </w:r>
          </w:p>
        </w:tc>
      </w:tr>
      <w:tr>
        <w:trPr>
          <w:trHeight w:val="23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SABADO 4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1 EXAMEN PARCIAL 2 P.M.</w:t>
            </w:r>
          </w:p>
        </w:tc>
      </w:tr>
      <w:tr>
        <w:trPr>
          <w:trHeight w:val="2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6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4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9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4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13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ráctic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16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5    -  </w:t>
            </w: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1 EXAMEN REPOSICI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20"/>
              </w:rPr>
              <w:t>Ó</w:t>
            </w: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N 7 A.M.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20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5  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M22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Reunión de Cátedra 5 p.m.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23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20"/>
              </w:rPr>
              <w:t>Laboratorio cómputo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27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ráctic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30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udas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SABADO 1 JUNIO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2 EXAMEN PARCIAL 2 P.M.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3 junio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6 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6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Tema 6</w:t>
            </w:r>
            <w:r>
              <w:rPr>
                <w:rFonts w:cs="Verdana" w:ascii="Verdana" w:hAnsi="Verdana"/>
                <w:b/>
                <w:color w:val="008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10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ráctic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13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7  -  </w:t>
            </w: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2 EXAMEN REPOSICI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20"/>
              </w:rPr>
              <w:t>Ó</w:t>
            </w: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N 7 A.M.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17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7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M19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 xml:space="preserve">Reunión de Cátedra 5 p.m.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J20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ma 7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L24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ráctica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J27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20"/>
              </w:rPr>
              <w:t xml:space="preserve">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20"/>
              </w:rPr>
              <w:t>Laboratorio cómputo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SABADO 29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3 EXAMEN PARCIAL 2 P.M.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20"/>
              </w:rPr>
              <w:t xml:space="preserve">J4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20"/>
              </w:rPr>
              <w:t xml:space="preserve">ENTREGAR NOTAS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  <w:lang w:val="en-US"/>
              </w:rPr>
              <w:t xml:space="preserve">J11 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  <w:t>EXAMEN AMPLIACIÓN 7 A.M. - 3 EXAMEN REPOSICIÓN 7 A.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0T23:13:00Z</dcterms:modified>
  <cp:revision>3</cp:revision>
  <dc:subject/>
  <dc:title>Objetivos </dc:title>
</cp:coreProperties>
</file>