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Laboratorio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esarrollarán cuatro lecciones en el Laboratorio de cómputo de la Facultad de Ciencias Económicas, donde se resolverán diferentes prácticas mediante paquetes de cómputo, especialmente el EXCEL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0T22:36:00Z</dcterms:modified>
  <cp:revision>3</cp:revision>
  <dc:subject/>
  <dc:title>Objetivos </dc:title>
</cp:coreProperties>
</file>