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Enlace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rso de Estadística descriptiva. Este curso en español es gratuito, presenta en línea los conceptos básicos de la estadística descriptiva, probabilidades y distribuciones de probabil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http://www.aulafacil.org/CursoEstadistica/CursoEstadistica.ht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ceptos básicos del manejo de datos en un sitio dirigido a profesionales de la salud (en español). </w:t>
      </w:r>
    </w:p>
    <w:p>
      <w:pPr>
        <w:pStyle w:val="Normal"/>
        <w:ind w:left="708" w:hanging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ttp://www.fisterra.com/material/investiga/10descriptiva/10descriptiva.ht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http://thales.cica.es/rd/Recursos/rd98/Matematicas/19/matematicas-19.htm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0T22:34:00Z</dcterms:modified>
  <cp:revision>4</cp:revision>
  <dc:subject/>
  <dc:title>Objetivos </dc:title>
</cp:coreProperties>
</file>