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Objetivo General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 es un curso típico de Estadística Aplicada, cuyo objetivo es desarrollar en el estudiante la destreza y el criterio básico para el manejo estadístico de las variables biológicas, lo cual supone el tratamiento de las aplicaciones más frecuentes en el área de las Biocienci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30:00Z</dcterms:created>
  <dc:creator>Irene Camacho Z.</dc:creator>
  <dc:description/>
  <dc:language>en-US</dc:language>
  <cp:lastModifiedBy>Irene Camacho Z.</cp:lastModifiedBy>
  <dcterms:modified xsi:type="dcterms:W3CDTF">2003-08-14T06:06:00Z</dcterms:modified>
  <cp:revision>3</cp:revision>
  <dc:subject/>
  <dc:title>Objetivos </dc:title>
</cp:coreProperties>
</file>