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etodología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a tema se circunscribe a las aplicaciones más frecuentes en las Biociencias y se acompaña de un ejercicio que aparece en el Manual Respectivo. El estudiante resuelve la práctica como tarea y ésta se discute en clase. El profesor recoge las prácticas en la fecha prevista y las calific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8-14T06:05:00Z</dcterms:modified>
  <cp:revision>4</cp:revision>
  <dc:subject/>
  <dc:title>Objetivos </dc:title>
</cp:coreProperties>
</file>