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Materiales requeridos</w:t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9"/>
      </w:tblGrid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rama e instrucciones generales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ual de prácticas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blas Estadísticas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culadora de bolsillo de dos variables.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 libro de texto por lo meno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8-14T06:05:00Z</dcterms:modified>
  <cp:revision>4</cp:revision>
  <dc:subject/>
  <dc:title>Objetivos </dc:title>
</cp:coreProperties>
</file>