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Evaluación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hacen tres exámenes exhaustivos y acumulativos, comunes para todos los grupos, que valen 30% cada uno. Esto se complementa con las prácticas y quices. La recolección de las prácticas en limpio puede ser individual o en pequeños grupos, a juicio del profesor, y éstas pueden calificarse en totalidad o por muestreo. Las prácticas solo se reciben en la fecha indicada por el profesor y promediadas con los quices valen el 10% de la nota de aprovechamiento del curso, que se calcula así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Aprovechamiento: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ámenes (3)...................................90%</w:t>
        <w:br/>
        <w:t>Promedio de prácticas y quices..…........10%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do que los exámenes y las prácticas cubren toda la materia, los estudiantes con nota de aprovechamiento mayor o igual a 7,0 aprueban el curso. El estudiante con nota igual o superior a 6,0 pero inferior a 7,0; puede presentarse al Examen de Ampliación, que es TOTAL y en el cual puede obtener como máximo una nota final de 7,0.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3F007F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3F007F"/>
          <w:sz w:val="20"/>
          <w:szCs w:val="20"/>
        </w:rPr>
        <w:t>Falta a exámenes y prácticas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Por ningún motivo se aceptan prácticas fuera de la fecha fijada. Si se califican por muestreo y la faltante cae en la muestra, el estudiante pierde todos los puntos asignados a ella. Igualmente pierde puntos si al ser enviado al pizarrón no trae la pregunta resuelta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Si por causa debidamente justificada (Artículo 24 del nuevo Reglamento de Régimen Académico Estudiantil) un estudiante falta a un examen, tiene una segunda oportunidad que debe solicitar a su profesor presentando la excusa correspondiente: si procede, el profesor le programará la reposición en los 10 días siguientes al reintegro a sus estudio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Dado que los exámenes son en horas de clase de Estadística, no se acepta como justificacion de ausencia la asistencia a actividades en otros cursos. </w:t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4:00Z</dcterms:created>
  <dc:creator>Irene Camacho Z.</dc:creator>
  <dc:description/>
  <dc:language>en-US</dc:language>
  <cp:lastModifiedBy>Irene Camacho Z.</cp:lastModifiedBy>
  <dcterms:modified xsi:type="dcterms:W3CDTF">2003-08-14T06:04:00Z</dcterms:modified>
  <cp:revision>7</cp:revision>
  <dc:subject/>
  <dc:title>Objetivos </dc:title>
</cp:coreProperties>
</file>