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  <w:t>Enlaces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•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Curso de Estadística descriptiva. Este curso en español es gratuito, presenta en línea los conceptos básicos de la estadística descriptiva, probabilidades y distribuciones de probabilidad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2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20"/>
            <w:szCs w:val="22"/>
          </w:rPr>
          <w:t>http://www.aulafacil.org/CursoEstadistica/CursoEstadistica.htm</w:t>
        </w:r>
      </w:hyperlink>
      <w:r>
        <w:rPr>
          <w:rFonts w:cs="Verdana" w:ascii="Verdana" w:hAnsi="Verdana"/>
          <w:sz w:val="20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•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 xml:space="preserve">Conceptos básicos del manejo de datos en un sitio dirigido a profesionales de la salud (en español). </w:t>
      </w:r>
    </w:p>
    <w:p>
      <w:pPr>
        <w:pStyle w:val="Normal"/>
        <w:ind w:left="708" w:hanging="708"/>
        <w:rPr/>
      </w:pPr>
      <w:hyperlink r:id="rId3">
        <w:r>
          <w:rPr>
            <w:rStyle w:val="InternetLink"/>
            <w:rFonts w:cs="Verdana" w:ascii="Verdana" w:hAnsi="Verdana"/>
            <w:sz w:val="20"/>
            <w:szCs w:val="22"/>
          </w:rPr>
          <w:t>http://www.fisterra.com/material/investiga/10descriptiva/10descriptiva.htm</w:t>
        </w:r>
      </w:hyperlink>
      <w:r>
        <w:rPr>
          <w:rFonts w:cs="Verdana" w:ascii="Verdana" w:hAnsi="Verdana"/>
          <w:sz w:val="20"/>
          <w:szCs w:val="22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  <w:szCs w:val="22"/>
        </w:rPr>
        <w:t>•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 xml:space="preserve">Sitio en español (Universidad de Cádiz) que presenta problemas de Estadística Descriptiva Unidimensional y Bidimensional, Probabilidad. Variable aleatoria. Distribuciones de Probabilidad. Inferencia Estadística. Estimación y Contrastes de Hipótesis. Las respuestas están disponibles en línea. </w:t>
      </w:r>
      <w:hyperlink r:id="rId4">
        <w:r>
          <w:rPr>
            <w:rStyle w:val="InternetLink"/>
            <w:rFonts w:cs="Verdana" w:ascii="Verdana" w:hAnsi="Verdana"/>
            <w:sz w:val="20"/>
            <w:szCs w:val="22"/>
          </w:rPr>
          <w:t>http://thales.cica.es/rd/Recursos/rd98/Matematicas/19/matematicas-19.html</w:t>
        </w:r>
      </w:hyperlink>
      <w:r>
        <w:rPr>
          <w:rFonts w:cs="Verdana" w:ascii="Verdana" w:hAnsi="Verdana"/>
          <w:sz w:val="20"/>
          <w:szCs w:val="22"/>
        </w:rPr>
        <w:t xml:space="preserve"> </w:t>
      </w:r>
    </w:p>
    <w:p>
      <w:pPr>
        <w:pStyle w:val="NormalWeb"/>
        <w:ind w:right="720" w:hanging="720"/>
        <w:rPr/>
      </w:pPr>
      <w:r>
        <w:rPr>
          <w:rFonts w:cs="Verdana" w:ascii="Verdana" w:hAnsi="Verdana"/>
          <w:sz w:val="20"/>
          <w:szCs w:val="20"/>
        </w:rPr>
        <w:br/>
        <w:t xml:space="preserve">• Curso de Estadística descriptiva. Este curso en español es gratuito, presenta en línea los conceptos básicos de la estadística descriptiva, probabilidades y distribuciones de probabilidad. </w:t>
      </w:r>
      <w:hyperlink r:id="rId5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www.aulafacil.org/CursoEstadistica/CursoEstadistica.htm</w:t>
        </w:r>
      </w:hyperlink>
      <w:r>
        <w:rPr>
          <w:rFonts w:cs="Verdana" w:ascii="Verdana" w:hAnsi="Verdana"/>
          <w:sz w:val="20"/>
          <w:szCs w:val="20"/>
        </w:rPr>
        <w:br/>
        <w:br/>
        <w:br/>
        <w:t xml:space="preserve">• Conceptos básicos del manejo de datos en un sitio dirigido a profesionales de la salud (en español). </w:t>
      </w:r>
      <w:hyperlink r:id="rId6" w:tgtFrame="_blank">
        <w:r>
          <w:rPr>
            <w:rStyle w:val="InternetLink"/>
            <w:rFonts w:cs="Verdana" w:ascii="Verdana" w:hAnsi="Verdana"/>
            <w:sz w:val="20"/>
            <w:szCs w:val="20"/>
          </w:rPr>
          <w:t xml:space="preserve">http://www.fisterra.com/material/investiga/10descriptiva/10descriptiva.htm </w:t>
        </w:r>
      </w:hyperlink>
      <w:r>
        <w:rPr>
          <w:rFonts w:cs="Verdana" w:ascii="Verdana" w:hAnsi="Verdana"/>
          <w:sz w:val="20"/>
          <w:szCs w:val="20"/>
        </w:rPr>
        <w:br/>
        <w:br/>
        <w:br/>
        <w:t xml:space="preserve">• Sitio en español (Universidad de Cádiz) que presenta problemas de Estadística Descriptiva Unidimensional y Bidimensional, Probabilidad. Variable aleatoria. Distribuciones de Probabilidad. Inferencia Estadística. Estimación y Contrastes de Hipótesis. Las respuestas están disponibles en línea. </w:t>
      </w:r>
      <w:hyperlink r:id="rId7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thales.cica.es/rd/Recursos/rd98/Matematicas/19/matematicas-19.html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ind w:right="720" w:hanging="0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itio en español, versión electrónica del manual de la Universidad de Málaga: Bioéstadística: Métodos y Aplicaciones U.D. Bioestadística. Facultad de Medicina. Universidad de Málaga.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http://ftp.medprev.uma.es/libro/node20.htm</w:t>
        </w:r>
      </w:hyperlink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ind w:right="720" w:hanging="0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nlace que presenta el tema distribuciones de probabilidad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http://www.uam.es/personal_pdi/psicologia/carmenx/EsquemaTema19.pdf</w:t>
        </w:r>
      </w:hyperlink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ind w:right="720" w:hanging="0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nlace que presenta el tema muestreo y estimación.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http://metodosestadisticos.unizar.es/asignaturas/21205/Apuntes</w:t>
        </w:r>
      </w:hyperlink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/Tema%206.pdf</w:t>
        </w:r>
      </w:hyperlink>
    </w:p>
    <w:p>
      <w:pPr>
        <w:pStyle w:val="NormalWeb"/>
        <w:ind w:right="720" w:hanging="0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urso práctico de introducción al muestreo en en contexto de llas encuestas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http://www.pdipas.us.es/v/vmanzano/docencia/muestreo/muestreo2.html</w:t>
        </w:r>
      </w:hyperlink>
      <w:r>
        <w:rPr>
          <w:rFonts w:cs="Verdana" w:ascii="Verdana" w:hAnsi="Verdana"/>
          <w:sz w:val="20"/>
          <w:szCs w:val="20"/>
        </w:rPr>
        <w:t xml:space="preserve">   </w:t>
      </w:r>
    </w:p>
    <w:p>
      <w:pPr>
        <w:pStyle w:val="NormalWeb"/>
        <w:ind w:right="720" w:hanging="0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uebas de significancia estadística a emplear en estudios de investigación, autores Sixto Sánchez C., Wilfredo Mormontoy L. En: Boletlín del área de investigación y de la unidad de epidemiología del hospital nacional Dos de Mayo, Lima- Perú. </w:t>
      </w: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http://usuarios.lycos.es/enfermeriaperu/investigacion/psignificestadis.htm</w:t>
        </w:r>
      </w:hyperlink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ind w:right="720" w:hanging="0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nlace que desarrolla el tema aplicar un modelo estadístico </w:t>
      </w:r>
      <w:hyperlink r:id="rId14">
        <w:r>
          <w:rPr>
            <w:rStyle w:val="InternetLink"/>
            <w:rFonts w:cs="Verdana" w:ascii="Verdana" w:hAnsi="Verdana"/>
            <w:sz w:val="20"/>
            <w:szCs w:val="20"/>
          </w:rPr>
          <w:t>http://sunwc.cepade.es/~jrivera/org_temas/metodos/model_simulac</w:t>
        </w:r>
      </w:hyperlink>
    </w:p>
    <w:p>
      <w:pPr>
        <w:pStyle w:val="NormalWeb"/>
        <w:ind w:right="720" w:hanging="0"/>
        <w:rPr/>
      </w:pPr>
      <w:hyperlink r:id="rId15">
        <w:r>
          <w:rPr>
            <w:rStyle w:val="InternetLink"/>
            <w:rFonts w:cs="Verdana" w:ascii="Verdana" w:hAnsi="Verdana"/>
            <w:sz w:val="20"/>
            <w:szCs w:val="20"/>
          </w:rPr>
          <w:t>/modelo_estadistic.htm</w:t>
        </w:r>
      </w:hyperlink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ind w:right="720" w:hanging="0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nlace que presenta definiciones estadísticas básicas y ejemplos de aplicación </w:t>
      </w:r>
      <w:hyperlink r:id="rId16">
        <w:r>
          <w:rPr>
            <w:rStyle w:val="InternetLink"/>
            <w:rFonts w:cs="Verdana" w:ascii="Verdana" w:hAnsi="Verdana"/>
            <w:sz w:val="20"/>
            <w:szCs w:val="20"/>
          </w:rPr>
          <w:t>http://www.informatica.us.es/~calvo/alumnos/t02es2inf02/tema1.html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17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lafacil.org/CursoEstadistica/CursoEstadistica.htm" TargetMode="External"/><Relationship Id="rId3" Type="http://schemas.openxmlformats.org/officeDocument/2006/relationships/hyperlink" Target="http://www.fisterra.com/material/investiga/10descriptiva/10descriptiva.htm" TargetMode="External"/><Relationship Id="rId4" Type="http://schemas.openxmlformats.org/officeDocument/2006/relationships/hyperlink" Target="http://thales.cica.es/rd/Recursos/rd98/Matematicas/19/matematicas-19.html" TargetMode="External"/><Relationship Id="rId5" Type="http://schemas.openxmlformats.org/officeDocument/2006/relationships/hyperlink" Target="http://www.aulafacil.org/CursoEstadistica/CursoEstadistica.htm" TargetMode="External"/><Relationship Id="rId6" Type="http://schemas.openxmlformats.org/officeDocument/2006/relationships/hyperlink" Target="http://www.fisterra.com/material/investiga/10descriptiva/10descriptiva.htm " TargetMode="External"/><Relationship Id="rId7" Type="http://schemas.openxmlformats.org/officeDocument/2006/relationships/hyperlink" Target="http://thales.cica.es/rd/Recursos/rd98/Matematicas/19/matematicas-19.html" TargetMode="External"/><Relationship Id="rId8" Type="http://schemas.openxmlformats.org/officeDocument/2006/relationships/hyperlink" Target="http://ftp.medprev.uma.es/libro/node20.htm" TargetMode="External"/><Relationship Id="rId9" Type="http://schemas.openxmlformats.org/officeDocument/2006/relationships/hyperlink" Target="http://www.uam.es/personal_pdi/psicologia/carmenx/EsquemaTema19.pdf" TargetMode="External"/><Relationship Id="rId10" Type="http://schemas.openxmlformats.org/officeDocument/2006/relationships/hyperlink" Target="http://metodosestadisticos.unizar.es/asignaturas/21205/Apuntes/Tema 6.pdf" TargetMode="External"/><Relationship Id="rId11" Type="http://schemas.openxmlformats.org/officeDocument/2006/relationships/hyperlink" Target="http://metodosestadisticos.unizar.es/asignaturas/21205/Apuntes/Tema 6.pdf" TargetMode="External"/><Relationship Id="rId12" Type="http://schemas.openxmlformats.org/officeDocument/2006/relationships/hyperlink" Target="http://www.pdipas.us.es/v/vmanzano/docencia/muestreo/muestreo2.html" TargetMode="External"/><Relationship Id="rId13" Type="http://schemas.openxmlformats.org/officeDocument/2006/relationships/hyperlink" Target="http://usuarios.lycos.es/enfermeriaperu/investigacion/psignificestadis.htm" TargetMode="External"/><Relationship Id="rId14" Type="http://schemas.openxmlformats.org/officeDocument/2006/relationships/hyperlink" Target="http://sunwc.cepade.es/~jrivera/org_temas/metodos/model_simulac/modelo_estadistic.htm" TargetMode="External"/><Relationship Id="rId15" Type="http://schemas.openxmlformats.org/officeDocument/2006/relationships/hyperlink" Target="http://sunwc.cepade.es/~jrivera/org_temas/metodos/model_simulac/modelo_estadistic.htm" TargetMode="External"/><Relationship Id="rId16" Type="http://schemas.openxmlformats.org/officeDocument/2006/relationships/hyperlink" Target="http://www.informatica.us.es/~calvo/alumnos/t02es2inf02/tema1.html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8:01:00Z</dcterms:created>
  <dc:creator>Irene Camacho Z.</dc:creator>
  <dc:description/>
  <dc:language>en-US</dc:language>
  <cp:lastModifiedBy>Carmen Marin</cp:lastModifiedBy>
  <dcterms:modified xsi:type="dcterms:W3CDTF">2003-08-21T18:01:00Z</dcterms:modified>
  <cp:revision>2</cp:revision>
  <dc:subject/>
  <dc:title>Objetivos </dc:title>
</cp:coreProperties>
</file>